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Актуализация </w:t>
      </w:r>
      <w:r>
        <w:rPr>
          <w:b/>
          <w:bCs/>
          <w:color w:val="000000"/>
          <w:sz w:val="20"/>
          <w:szCs w:val="20"/>
        </w:rPr>
        <w:t xml:space="preserve">СНиП </w:t>
      </w:r>
      <w:r>
        <w:rPr>
          <w:b/>
          <w:bCs/>
          <w:color w:val="000000"/>
          <w:sz w:val="20"/>
          <w:szCs w:val="20"/>
          <w:lang w:val="en-US"/>
        </w:rPr>
        <w:t>II</w:t>
      </w:r>
      <w:r>
        <w:rPr>
          <w:b/>
          <w:bCs/>
          <w:color w:val="000000"/>
          <w:sz w:val="20"/>
          <w:szCs w:val="20"/>
        </w:rPr>
        <w:t>-89-80*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Генеральные планы промышленных предприятий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ловной исполнитель – ОАО «Гипрогор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бота по актуализации СНиП проведена в целях обеспечения соответствия требований Градостроительного кодекса РФ, Федерального закона «Технический регламент о безопасности зданий и сооружений» и действующего законодательства и нормативных документ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основу разработки предложений по актуализации положены СНиП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-89-80* «Генеральные планы промышленных предприятий», нормы и методические рекомендации по технологическому проектированию промышленных предприятий, а также результаты публичного обсуждения первой редакции и отечественный и зарубежный опыт их проектирования, строительства и эксплуа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рмы, изложенные в актуализированной редакции СНиП приведены в соответствие с современными требованиям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храны окружающей среды (с учетом законодательных актов,  постановлений последних лет, выхода новых СанПиНов и др.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безопасного пребывания на территории производственных объектов  (федеральные законы по безопасности зданий и сооружений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кономного использования земли при строительстве производственных объек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чета изменений форм собственности на землю и производственные объек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росших градостроительных требований  (благоустройство и совершенствование архитектурного облика объектов строительств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ктуализированная редакция  СНиП призвана устранить перечисленные несоответствия, а также повысить эффективность разработки схем планировочной организации производственных  объек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ом структура документа сохранена. Сохранены также требования, направленные на повышение эффективности использования территор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зменено название документа, приведенное в соответствие с терминологией Постановления Правительства РФ №87 от 16.02.2008г., </w:t>
      </w:r>
      <w:r>
        <w:rPr>
          <w:bCs/>
          <w:sz w:val="20"/>
          <w:szCs w:val="20"/>
        </w:rPr>
        <w:t xml:space="preserve">СНИП </w:t>
      </w:r>
      <w:r>
        <w:rPr>
          <w:bCs/>
          <w:sz w:val="20"/>
          <w:szCs w:val="20"/>
          <w:lang w:val="en-US"/>
        </w:rPr>
        <w:t>II</w:t>
      </w:r>
      <w:r>
        <w:rPr>
          <w:bCs/>
          <w:sz w:val="20"/>
          <w:szCs w:val="20"/>
        </w:rPr>
        <w:t>-89-2010  «Планировочная организация территорий производственных объектов». У</w:t>
      </w:r>
      <w:r>
        <w:rPr>
          <w:sz w:val="20"/>
          <w:szCs w:val="20"/>
        </w:rPr>
        <w:t>точнена область его применения, исключены термины, являвшиеся сленгом (вертикальная планировка, сети, промплощадка, площадка и др.), исключены или изменены устаревшие нормативные требования. Корректировка охватывает все разделы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точнена и расширена область применения документа. Исключено как  вышедшее из употребления понятие «Промышленный узел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t>Изменено название разделов, уточнена терминология в соответствии с Постановлением правительства РФ от 16 февраля 2008 г. № 87 «О составе разделов проектной документации и требованиях к их содержанию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точнена терминология, исключено требование обязательной кооперации гаражного хозяйства (пункт 3.7), переведено в статус рекомендательного Приложение к документу (пункт 3.2), содержащее контрольные показатели минимальной плотности застройки территории объектов, исключено требование п.3.11 об обязательности тотального кооперирования вспомогательных служб инженерного обеспе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лючен п. 3.25, содержавший одновременно требования к размещению зданий, обеспечивающему естественное освещение производственных помещений, и допускавший возможность обеспечения нормативных требований путем применения совмещенного освещ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сключены пункты 3.32 – 3.35 и соответствующие им таблицы, а также пункт 3.46, включенные в Федеральный закон о 22.07.2008 г. № 123 «Технический регламент о требованиях пожарной безопасност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очнены в целях обеспечения большей свободы в выборе вариантов проектных решений ряд положений по организации рельефа и благоустройству земельного участка.     </w:t>
      </w:r>
    </w:p>
    <w:p>
      <w:pPr>
        <w:pStyle w:val="Normal"/>
        <w:ind w:right="7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right="715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20" w:right="7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4:00Z</dcterms:created>
  <dc:creator>uk</dc:creator>
  <dc:description/>
  <cp:keywords/>
  <dc:language>en-US</dc:language>
  <cp:lastModifiedBy>Юлия Дементьева</cp:lastModifiedBy>
  <dcterms:modified xsi:type="dcterms:W3CDTF">2013-09-17T07:34:00Z</dcterms:modified>
  <cp:revision>2</cp:revision>
  <dc:subject/>
  <dc:title>ПОЯСНИТЕЛЬНАЯ ЗАПИСКА</dc:title>
</cp:coreProperties>
</file>