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кз. Блиндер А.Е. от 28.08.2014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</w:t>
      </w:r>
      <w:r>
        <w:rPr>
          <w:color w:val="000000"/>
          <w:sz w:val="20"/>
          <w:szCs w:val="20"/>
          <w:u w:val="single"/>
          <w:shd w:fill="FFFFFF" w:val="clear"/>
        </w:rPr>
        <w:t>Совещание у Дмитрия Козака по заключению поставили на 4 сентября.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437" w:type="dxa"/>
        <w:jc w:val="left"/>
        <w:tblInd w:w="5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899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94" w:hRule="atLeast"/>
        </w:trPr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аспоряжения Правительства Российской Федерации</w:t>
            </w:r>
          </w:p>
        </w:tc>
      </w:tr>
      <w:tr>
        <w:trPr>
          <w:trHeight w:val="206" w:hRule="atLeast"/>
        </w:trPr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Минстроя России </w:t>
              <w:br/>
              <w:t>от 28 июля 2014 г. № 14432-ЕС/0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ценке регулирующего воз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оект распоряжения Правительства Российской Федерации «О внесении изменений в распоряжение Правительства Российской Федерации от 21 июня 2010 г. № 1047-р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72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пунктом 60(1) Регламента Правительства Российской Федерации, утвержденного постановлением Правительства Российской Федерации от 1 июня 2004 г. № 260 (в редакции, действовавшей на момент принятия решения о разработке проекта нормативного правового акта), и пунктом 2 постановления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Минэкономразвития России рассмотрело проект распоряжения Правительства Российской Федерации «О внесении изменений в распоряжение Правительства Российской Федерации от 21 июня 2010 г. № 1047-р» (далее  – проект акта, проект распоряжения), подготовленный  и  направленный  для  подготовки настоящего заключения Минстроем России, и сообщает следующее.</w:t>
      </w:r>
    </w:p>
    <w:p>
      <w:pPr>
        <w:pStyle w:val="Normal"/>
        <w:widowControl w:val="false"/>
        <w:spacing w:lineRule="auto" w:line="372"/>
        <w:ind w:firstLine="709"/>
        <w:rPr/>
      </w:pPr>
      <w:r>
        <w:rPr>
          <w:sz w:val="20"/>
          <w:szCs w:val="20"/>
        </w:rPr>
        <w:t xml:space="preserve">Проектом акта утверждается новая редакция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 сооружений» (далее – Перечень). 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В  ходе  подготовки настоящего заключения Минэкономразвития России были проведены публичные консультации с 28 июля по 15 августа 2014 г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В публичных консультациях приняло участие 59 организаций и органов власти. Справка о результатах публичных консультаций прилагается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Значительное число представленных замечаний и предложений не относится к предмету оценки регулирующего воздействия. Вместе с тем они требуют проработки в ходе дальнейшей работы над проектом распоряжения. 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е проведенной оценки регулирующего воздействия проекта акта Минэкономразвития России сделаны следующие выводы: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шение проблемы предложенным способом регулирования необоснованно;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роекте акта содержатся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 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ной системы Российской Федераци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В частности, к проекту распоряжения и утверждаемому Перечню имеются следующие замечания.</w:t>
      </w:r>
    </w:p>
    <w:p>
      <w:pPr>
        <w:pStyle w:val="Normal"/>
        <w:widowControl w:val="false"/>
        <w:spacing w:lineRule="auto" w:line="364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чания по проекту распоряжени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. Согласно части 1 статьи 6 Федерального закона от 30 декабря 2009 г. № 384-ФЗ «Технический регламент о безопасности зданий и сооружений» (далее –Закон № 384-ФЗ)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Закона № 384-ФЗ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После включения в Перечень национальные стандарты и своды правил, которые согласно статье 2 Федерального закона от 27 декабря 2002 г. № 184-ФЗ «О техническом регулировании» (далее – Закон о техническом регулировании) </w:t>
        <w:br/>
        <w:t>в общем случае являются документами добровольного применения, приобретают обязательный характер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Тем самым акт Правительства Российской Федерации об утверждении Перечня закрепляет требования, обязательные для неопределенного круга хозяйствующих субъектов и рассчитанные на неоднократное применение, то есть носит нормативный характер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 этой связи отмечаем, что согласно статье 23 Федерального конституционного закона от 17 декабря 1997 г. № 2-ФКЗ «О Правительстве Российской Федерации» акты Правительства Российской Федерации, имеющие нормативный характер, издаются в форме постановлений Правительства Российской Федерации. Акты по оперативным и другим текущим вопросам, не имеющие нормативного характера, издаются в форме распоряжений Правительства Российской Федераци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 изложенное, считаем необходимым утверждение Перечня постановлением Правительства Российской Федераци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2. Согласно пункту 3 проекта распоряжения обязательность применения нормативных документов либо их частей, включенных в Перечень, </w:t>
        <w:br/>
        <w:t>не устанавливается в отношении: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даний и сооружений, введенных в эксплуатацию до вступления в силу проекта распоряжения;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ектной документации, утвержденной или направленной </w:t>
        <w:br/>
        <w:t>на государственную экспертизу до вступления в силу проекта распоряжения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2.1. Согласно части 1 статьи 49 Градостроительного кодекса Российской Федерации (далее – Градостроительный кодекс) экспертиза проектной документации и (или) экспертиза результатов инженерных изысканий проводятся </w:t>
        <w:br/>
        <w:t>в форме государственной экспертизы или негосударственной экспертизы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Таким образом, слово «государственная» необходимо исключить из пункта 3 проекта распоряжения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2.2. Частью 2 статьи 49 Градостроительного кодекса предусмотрено, что </w:t>
        <w:br/>
        <w:t>в отношении проектной документации на некоторые объекты капитального строительства экспертиза не проводитс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 этой связи в пункте 3 проекта распоряжения предлагается указать, что требования проекта акта также не распространяются на объекты, проектная документация которых не подлежит экспертизе и заявление о выдаче разрешения на строительство которых подано до вступления в силу проекта распоряжения (по аналогии с положениями части 1 статьи 42 Закона № 384-ФЗ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3. В ходе оценки регулирующего воздействия было установлено, что некоторые нормативные документы, включенные в Перечень, находятся в стадии переработк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Проект распоряжения был направлен на заключение об оценке регулирующего воздействия 28 июля 2014 г., однако 15 августа 2014 г. Минстроем России было объявлено об утверждении изменений в СП 118.13330.2012 </w:t>
        <w:br/>
        <w:t xml:space="preserve">«СНиП 31-06-2009 «Общественные здания и сооружения» (пункт 71 Перечня) </w:t>
        <w:br/>
        <w:t>в части проектирования и строительства зданий дошкольных и школьных образовательных организаций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, что вопрос о том, возможно ли внесение изменений в нормативные документы Перечня без изменения самого Перечня, в настоящее время не урегулирован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Вместе с тем очевидно, что Законом № 384-ФЗ полномочиями </w:t>
        <w:br/>
        <w:t>по определению обязательности тех или иных норм наделено исключительно Правительство Российской Федерации, которое принимает Перечень.</w:t>
      </w:r>
    </w:p>
    <w:p>
      <w:pPr>
        <w:pStyle w:val="Normal"/>
        <w:widowControl w:val="false"/>
        <w:spacing w:lineRule="auto" w:line="364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Изменения, которые были внесены в признанные обязательными пункты нормативных документов после издания Перечня, по мнению Минэкономразвития России, не могут являться обязательными, что предлагается оговорить в проекте распоряжени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Замечания по Перечню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4. Согласно Примечанию 1 к Перечню в отношении опасных производственных объектов наряду с соответствующими требованиями национальных стандартов и сводов правил, включенных в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Данное примечание, по сути, нивелирует заложенный в Законе № 384-ФЗ статус Перечня как «закрытого» и понятного инвестору списка обязательных для соблюдения нор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акже следует отметить, что федеральные нормы и правила в области промышленной безопасности, которыми устанавливаются требования в области промышленной безопасности, не указаны в части 2 статьи 6 Закона № 384-ФЗ </w:t>
        <w:br/>
        <w:t xml:space="preserve">в качестве документов, обязательность соблюдения которых при проектировании </w:t>
        <w:br/>
        <w:t>и строительстве может закрепляться Перечнем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Более того, примечание, указывающее на безусловную обязательность соблюдения требований нормативных правовых актов и нормативных технических документов в области промышленной безопасности противоречит Федеральному закону от 21 июля 1997 г. № 116-ФЗ «О промышленной безопасности опасных производственных объектов» (далее – Закон № 116-ФЗ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ак, частью 4 статьи 3 Закона № 116-ФЗ допускается отступление </w:t>
        <w:br/>
        <w:t>от требований промышленной безопасности на основании обоснования безопасности опасного производственного объекта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Учитывая изложенное, полагаем необходимым исключить Примечание 1 </w:t>
        <w:br/>
        <w:t>к Перечню из проекта распоряжени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 Согласно Примечанию 2 к Перечню нормативные документы, на которые имеются ссылки во включенных в Перечень национальных стандартах и сводах правил или их частях (далее также – документы Перечня), применяются </w:t>
        <w:br/>
        <w:t>на обязательной основе в объеме, минимально необходимом для выполнения соответствующего положения документа Перечня, содержащего ссылку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Следует отметить, что все включенные в Перечень нормативные документы содержат ссылки на иные документы с указанием на необходимость их соблюдени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Данное требование не может быть поддержано по целому ряду причин: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ежде всего, в статье 6 Закона № 384-ФЗ однозначно указывается </w:t>
        <w:br/>
        <w:t>на то, что обязательный характер приобретают только национальные стандарты и своды правил (части таких стандартов и сводов правил) (далее также – нормативные документы), которые были включены в сам Перечень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казание на необходимость соблюдения нормативных документов, </w:t>
        <w:br/>
        <w:t xml:space="preserve">не включенных в Перечень, на которые при этом имеются ссылки в указанных </w:t>
        <w:br/>
        <w:t>в Перечне нормативных документах, фактически, увеличивает количество обязательных нормативных документов в десятки раз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акже не ясно, каким образом однозначно может быть определен минимально необходимый объем соблюдения требования нормативного документа, не включенного в Перечень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олее того, можно предположить, что и иные нормативные документы, </w:t>
        <w:br/>
        <w:t>на которые в свою очередь ссылаются вышеназванные «отсылочные» нормативные документы, в предложенной конструкции будут рассматриваться органами (организациями) экспертизы и органами строительного надзора как обязательные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едует также отметить, что Примечание 2 приводит и к внутреннему противоречию проекта распоряжени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Так, например, в обязательном для исполнения пункте 4.1.3 СП 59.13330.2012 «СНиП  35-01-2001 «Доступность зданий и сооружений для маломобильных групп населения» (пункт 46 Перечня) содержится указание на обязательность соблюдения СП 42.13330.2011 «СНиП 2.07.01-89* «Градостроительство. Планировка и застройка городских и сельских поселений» (далее также – СП 42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 то же время в пункте 34 Перечня в качестве обязательных указаны лишь отдельные пункты СП 42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яд нормативных документов, включенных в Перечень, содержит ссылки </w:t>
        <w:br/>
        <w:t xml:space="preserve">на устаревшие документы, не имеющие какого-либо нормативного статуса </w:t>
        <w:br/>
        <w:t xml:space="preserve">и согласно статье 13 Закона о техническом регулировании не относящиеся </w:t>
        <w:br/>
        <w:t xml:space="preserve">к документам в области стандартизации: различные общесоюзные нормы технологического проектирования (ОНТП), отраслевые стандарты (ОСТ), ведомственные строительные нормы (ВСН), руководящие документы (РД) и другие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Например, согласно обязательному для исполнения пункту 5.1.13 </w:t>
        <w:br/>
        <w:t>СП 113.13330.2012 «СНиП 21-02-99* «Стоянки автомобилей» (пункт 69 Перечня) при проектировании автостоянок, в которых предусматривается хранение газобаллонных автомобилей, т.е. с двигателями, работающими на сжиженном нефтяном газе и компримированном (сжатом) природном газе, «следует учитывать дополнительные требования к этим помещениям, зданиям и сооружениям, содержащиеся в [7] и [8]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анные ссылки указывают на обязательность соблюдения ОНТП 01-91 «Общесоюзные нормы технологического проектирования предприятий автомобильного транспорта» и РД-3112199-98 «Требования пожарной безопасности для предприятий, эксплуатирующих автотранспортные средства </w:t>
        <w:br/>
        <w:t>на компримированном (сжатом) природном газе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ряде случаев в нормативных документах, включенных в Перечень, содержатся ссылки на отмененные нормативные правовые акты и нормативные документы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Так, например, в обязательном пункте 9.1 СП 17.13330.2011 «СНиП Н-26-76 «Кровли» (пункт 10 Перечня) содержится ссылка на пункт 3.24 «СНиП 31-06-2009. Общественные здания и сооружения». Однако, указанный СНиП отменен </w:t>
        <w:br/>
        <w:t>СП 118.13330.2012 «СНиП 31-06-2009 «Общественные здания и сооружения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 качестве другого примера можно отметить, обязательный для исполнения пункт 5.2.9 СП 113.13330.2012 «СНиП 21-02-99* «Стоянки автомобилей» (пункт 69 Перечня), согласно которому «плоскостные автостоянки должны иметь ограждение, разнесенные места въезда и выезда, средства пожаротушения. Эти требования приведены в [15]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пункте 15 Библиографии указан следующий документ: </w:t>
        <w:br/>
        <w:t xml:space="preserve">«НАПБ Б.01.008-2004 Нормативный акт пожарной безопасности (Первичные средства тушения)». 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Названный документ издан Министерством по вопросам чрезвычайных ситуаций Украины, устанавливаемые им требования изложены на украинском языке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исьмом от 23 июля 2013 г. № 507/ф ФАУ «ФЦС» разъяснило, что указанная ссылка является опечаткой и необходимо использовать ссылку [4]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днако и данный пункт библиографии указывает на не подлежащий применению нормативный правовой акт – Правила пожарной безопасности </w:t>
        <w:br/>
        <w:t xml:space="preserve">в Российской Федерации (ППБ 01-03), утвержденные приказом МЧС России </w:t>
        <w:br/>
        <w:t>от 18 июня 2003 г. № 313 и впоследствии отменные приказом МЧС России от 31 мая 2012 г. № 306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мечательно, что основной нормативный документ, регламентирующий проектирование зданий, сооружений, площадок и помещений для стоянки (хранения) автомобилей в Российской Федерации (в которой насчитывается свыше 50 млн. автомобилей и только в г. Москве ежегодно затрачивается до 8 млрд. рублей на строительство автостоянок) содержит требования, признанные «опечаткой», однако за прошедшие 2,5 года после издания документа в него не внесены необходимые изменени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Более того, разъяснения о необходимости применения требований ППБ 01-03 даны подведомственным Минстрою России учреждением в июле 2013 г., тогда как ППБ 01-03 были отменены более чем за год до этого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Указание на необходимость соблюдения утративших силу документов закреплено также в обязательном разделе 7 СП 54.13330.2011 «СНиП 31- 01-2003 «Здания жилые многоквартирные» (пункт 43 Перечня) и иных документах, включенных в Перечень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Очевидно, что предложенный к закреплению подход является крайне неэффективным с точки зрения установления прозрачных для инвесторов требований, приведет к непрогнозируемому росту сметной стоимости объектов, различному толкованию обязательных требований проектировщиком (застройщиком), органами (организациями) экспертизы проектной документации (результатов инженерных изысканий), органами строительного, пожарного надзора, надзора в области промышленной безопасности, а также к коррупционным проявления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о указанным выше причинам Минэкономразвития России считает принципиально необходимым включение всех обязательных требований непосредственно в Перечень. Закрепление обязательности соблюдения нормативов, на которые даны ссылки во включенных в Перечень нормативных документах, считаем невозможным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В этой связи полагаем необходимым исключить Примечание 2 к Перечню </w:t>
        <w:br/>
        <w:t>из проекта распоряжения, а также исключить из перечня обязательных те пункты нормативных документов, которые содержат ссылки на не включенные в Перечень документы. В случае закрепления ссылки на включенный в Перечень нормативный документ, ссылка должна устанавливаться не на документ в целом, а на отдельные его пункты, признанные обязательным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6. Значительное количество нормативных документов, включенных </w:t>
        <w:br/>
        <w:t>в Перечень, устанавливают требования пожарной безопасност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Минэкономразвития России концептуально поддерживает необходимость установления требований пожарной, механической и иных видов безопасности объектов капитального строительства единым федеральным органом исполнительной власт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Однако, в соответствии с действующим законодательством требования пожарной безопасности объектов капитального строительства установлены Федеральным законом от 22 июля 2008 г. № 123-ФЗ «Технический регламент </w:t>
        <w:br/>
        <w:t xml:space="preserve">о требованиях пожарной безопасности» (далее – Закон № 123-ФЗ) и изданными  </w:t>
        <w:br/>
        <w:t xml:space="preserve">в соответствии с ним и Законом о техническом регулировании нормативными документами МЧС России (Сводами правил) и национальными стандартами. 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качестве примеров включенных в Перечень нормативных документов, которые устанавливают требования пожарной безопасности можно отметить:  СП 42.13330.2011 «СНиП 2.07.01-89* «Градостроительство. Планировка и застройка городских и сельских поселений» (пункты 7.1, 11.6); СП 54.13330.2011 «Здания жилые многоквартирные. Актуализированная редакция СНиП 31-01-2003» </w:t>
        <w:br/>
        <w:t>(раздел 7); СП 59.13330.2012 «Доступность зданий и сооружений для маломобильных групп населения. Актуализированная редакция СНиП 35-01-2001» (пункты 5.2.23-5.2.32), СП 109.13330.2012 «Холодильники. Актуализированная редакция СНиП 2.11.02-87» (пункты 5.15 - 5.18, 5.24), СП 113.13330.2012 «Стоянки автомобилей. Актуализированная редакция СНиП 21-02-99*» (пункты 5.1.34 - 5.1.43), СП 118.13330.2012 «Общественные здания и сооружения. Актуализированная редакция СНиП 31-06-2009» (пункт 6.53 - 6.56, 6.85)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Нормы, содержащиеся в указанных выше нормативных документах Минстроя России и нормативных документах МЧС Росси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во многом совпадают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Однако, включение таких норм в Перечень неизбежно приведет </w:t>
        <w:br/>
        <w:t>к ряду пробле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ежде всего, согласно части 3 статьи 4 Закона № 123-ФЗ Своды правил МЧС России являются документами добровольного применения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Согласно части 1 статьи 6 Закона № 123-ФЗ пожарная безопасность объекта защиты считается обеспеченной при выполнении одного из следующих условий: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1) в полном объеме выполнены требования пожарной безопасности, установленные техническими регламентами, принятыми в соответствии с Законом </w:t>
        <w:br/>
        <w:t>о техническом регулировании, и пожарный риск не превышает допустимых значений, установленных Законом № 123-ФЗ;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2) в полном объеме выполнены требования пожарной безопасности, установленные техническими регламентами, принятыми в соответствии с Законом </w:t>
        <w:br/>
        <w:t>о техническом регулировании, и нормативными документами по пожарной безопасност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лучае же закрепления требований пожарной безопасности в нормативных документах Перечня такие требования станут обязательными для соблюдения </w:t>
        <w:br/>
        <w:t xml:space="preserve">(за исключением случаев, когда проводится дорогостоящая процедура разработки </w:t>
        <w:br/>
        <w:t>и согласования специальных технических условий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Кроме того, внесение изменений в нормативные документы МЧС России приведет к прямому противоречию нормам документов, включенных в Перечень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 изложенное, считаем необходимым исключить из Перечня разделы нормативных документов, содержащих требования пожарной безопасност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7. Значительное количество норм, включенных в перечень в качестве обязательных для применения, содержат указание на необходимость соблюдения тех или иных требований с формулировками «как правило»,  «при соответствующем обосновании», «в случае особой необходимости», «преимущественно», «рекомендуется», «предпочтительно», «могут», «в необходимых случаях» и тому подобным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пример: 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 17.13330.2011 «СНиП Н-26-76 «Кровли» (пункт 10 Перечня): пункты 4.9, 4.14, 5.19, 5.30;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 42.13330.2011 «СНиП 2.07.01-89* «Градостроительство. Планировка </w:t>
        <w:br/>
        <w:t>и застройка городских и сельских поселений» (пункт 34 перечня): пункты 5.4, 6.3, 8.7;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 44.13330.2011 «Административные и бытовые здания» (пункт 36 Перечня): пункт 4.2;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 59.13330.2012 «СНиП 35-01-2001 «Доступность зданий и сооружений для маломобильных групп населения» (пункт 46 Перечня): абзац второй пункта 7.1.1;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 113.13330.2012 «СНиП 21-02-99* «Стоянки автомобилей» (пункт 69 Перечня): пункты 4.4, 5.2.9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ежде всего, не ясно как проектировщик должен рассматривать включенное в список обязательных требование, если в самом нормативном документе говорится, что требование соблюдать рекомендуется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Например, обязательным для исполнения пунктом 4.9 СП 17.13330.2011 «СНиП Н-26-76 «Кровли» установлено: «на покрытиях (крышах) высотных зданий (более 75 м) из-за повышенного воздействия ветровой нагрузки предпочтительна сплошная приклейка кровельного ковра к основанию из плотных малопористых материалов (цементно-песчаной или асфальтовой стяжки, пеностекла и т.п.), теплоизоляционные плиты должны быть приклеены к пароизоляции, </w:t>
        <w:br/>
        <w:t>а пароизоляционный слой к несущей конструкции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унктом 5.30 указанного Свода правил для обязательного применения закреплено следующее требование: «в местах пропуска через крышу труб рекомендуется предусматривать применение стальных патрубков с фланцами (или железобетонных стаканов) и герметизацию кровли в этом месте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 противоречивость закрепленных формулировок, очевиден риск толкования данных требований как обязательных надзорными органам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 связи с тем, что при разработке и утверждении Сводов правил подобные требования не рассматривались в качестве обязательных, полагаем нецелесообразным их закрепление в Перечне в таком качестве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8. В Перечень, как правило, не включены разделы Сводов правил «Область применения», что приведет к расширенному или слишком узкому их применению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Так, согласно пункту 8 Перечня являются обязательными для исполнения </w:t>
        <w:br/>
        <w:t xml:space="preserve">на всей территории Российской Федерации разделы 4 (пункт 4.4), 6-9 и 10 </w:t>
        <w:br/>
        <w:t xml:space="preserve">СП 15.13330.2012 «СНиП Н-22-81* «Каменные и армокаменные конструкции»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В то же время раздел 1 указанного документа, в котором отмечено, </w:t>
        <w:br/>
        <w:t xml:space="preserve">что требования данного Свода правил «не распространяются на проектирование зданий и сооружений, подверженных динамическим нагрузкам, возводимых </w:t>
        <w:br/>
        <w:t>на подрабатываемых территориях, вечномерзлых грунтах, в сейсмоопасных районах, а также мостов, труб и тоннелей, гидротехнических сооружений, тепловых агрегатов», не является обязательны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Описанная проблема приведет, с одной стороны, к предъявлению необоснованных требований к инвесторам, с другой – к снижению уровня безопасности строительных конструкций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Таким образом, предлагается включить разделы Сводов правил, описывающие область их применения, в Перечень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Ряд нормативных документов, включенных в Перечень, закрепляет необходимость прохождения застройщиком или проектировщиком избыточных административных процедур. 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пример, согласно обязательному для исполнения абзацу второму пункта 7.1.1 СП 59.13330.2012 «СНиП 35-01-2001 «Доступность зданий и сооружений для маломобильных групп населения» (пункт 46 Перечня) «перечень элементов зданий и сооружений (помещений, зон и мест), доступных для МГН [маломобильные группы населения], расчетная численность и категория инвалидов устанавливаются в необходимых случаях заданием на проектирование, утверждаемым </w:t>
        <w:br/>
        <w:t>в установленном порядке по согласованию с территориальным органом социальной защиты населения и с учетом мнения общественных объединений инвалидов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чевидно, что требование согласовывать задание на проектирование </w:t>
        <w:br/>
        <w:t>с территориальным органом социальной защиты населения и запрашивать при этом мнение общественных объединений инвалидов (более того, не уточняется, каковы критерии и процедура такого согласования и учета мнений) является существенным нарушением градостроительного законодательства. Установление подобных требований резко снижает прозрачность и прогнозируемость разрешительных процедур в сфере строительства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П 42.13330.2011 «СНиП 2.07.01-89* «Градостроительство. Планировка </w:t>
        <w:br/>
        <w:t>и застройка городских и сельских поселений» предусматривает целый ряд согласований, не предусмотренных законодательством, в том числе согласование строительства в районах аэродромов со штабом объединения ВВС военного округа и с указанными этим штабом предприятиями и организациями, в ведении которых находятся аэродромы (пункт 8.23), что не соответствует статье 46 Воздушного кодекса Российской Федераци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СП 44.13330.2011 «Административные и бытовые здания. Актуализированная редакция СНиП 2.09.04-87» (распространяется на объекты различных форм собственности) предписывает согласовывать с «местными органами здравоохранения» оборудование кабинета стоматолога на предприятии (пункт 5.30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 этом согласно обязательному пункту 5.34 указанного Свода правил «парильные (сауны) допускается предусматривать в соответствии с заданием, согласованным с местными советами профессиональных союзов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Из указанных примеров следует, что нормативные документы, включенные в Перечень требуют комплексного пересмотра на предмет введения избыточных административных процедур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0. Более того, ряд нормативных документов Перечня противоречит нормативным правовым актам Российской Федераци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Например, согласно обязательному пункту 5.7 СП 42.13330.2011 «Градостроительство. Планировка и застройка городских и сельских поселений. Актуализированная редакция СНиП 2.07.01-89*» размер земельного участка при доме (квартире) определяется региональными градостроительными нормативами с учетом демографической структуры населения в зависимости от типа дома и других местных особенностей с учетом Приложения Д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месте с тем частью 6 статьи 30 Градостроительного кодекса установлено, что размеры земельных участков определяются градостроительным регламентом в составе правил землепользования и застройк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 этом такого документа, как «региональные градостроительные нормативы» законодательством не предусмотрено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Указанные в Градостроительном кодексе «нормативы градостроительного проектирования»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, населения субъектов Российской Федерации, муниципальных образований </w:t>
        <w:br/>
        <w:t xml:space="preserve">и расчетных показателей максимально допустимого уровня территориальной доступности таких объектов для населения субъектов Российской Федерации, муниципальных образований (пункт 26 статьи 1 Градостроительного кодекса), </w:t>
        <w:br/>
        <w:t>то есть не могут устанавливать границы земельных участков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В качестве другого примера можно отметить ГОСТ Р 22.1.12-2005 «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» (пункт 3 Перечня)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В абзаце четвертом пункта 4.9 указанного стандарта закрепляется обязательность установки систем мониторинга и управления инженерными системами зданий и сооружений на объектах, на которых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о установленные Законом № 116-ФЗ 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месте с тем Федеральным законом от 4 марта 2013 г. № 22-ФЗ «О внесении изменений в Федеральный закон «О промышленной безопасности опасных производственных объектов», отдельные законодательные акты Российской Федерации и о признании утратившим силу подпункта 114 пункта 1 статьи 333.33 части второй Налогового кодекса Российской Федерации» таблицы 1 и 2 Приложения 2 Закона № 116-ФЗ, устанавливающие предельные количества опасных веществ, были исключены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Согласно обязательному пункту 4.11 СП 18.13330.2011 «Генеральные планы промышленных предприятий» «объекты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 этом остается не ясным, какие именно объекты, требуют «особой чистоты атмосферного воздуха» и запрещены к размещению в указанных условиях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Из указанных примеров следует, что нормативные документы, включенные в Перечень требуют комплексного пересмотра на предмет соответствия законодательству Российской Федерации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11. В ряде случаев отдельные пункты нормативных документов не указаны в Перечне как обязательные, однако, в обязательных пунктах таких документов содержится указание на необходимость соблюдения других требований этого же документа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Например, согласно обязательному пункту 5.2.27 СП 59.13330.2012 </w:t>
        <w:br/>
        <w:t>«СНиП  35-01-2001 «Доступность зданий и сооружений для маломобильных групп населения» число лифтов для МГН устанавливается расчетом согласно Приложению Г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Между тем, Приложение Г не указано в Перечне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Считаем необходимым однозначное закрепление в Перечне исчерпывающего списка обязательных для соблюдения требований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12. Следует особо отметить, что, как было установлено в ходе оценки регулирующего воздействия, ряд нормативных документов, включенных в Перечень, на момент проведения оценки не был опубликован в открытом доступе, в полном объеме такие документы были доступны только на платной основе, например: СП 86.13330.2014 «СН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42-80* «Магистральные трубопроводы» (пункт 55 перечня), СП 88.13330.2014 «СНиП II-11-77* «Защитные сооружения гражданской обороны» (пункт 56 Перечня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, что ни Минэкономразвития России, ни участники публичных консультаций не имели возможности проанализировать содержание указанных документов, считаем необходимым их исключение из Перечн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3. В Перечень включены ГОСТ 18105-2010 «Бетоны. Правила контроля и оценки прочности» и ГОСТ 31108-2003 «Цементы общестроительные. Технические условия» (пункты 4 и 5 Перечня соответственно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ращаем внимание, что статьей 6 Закона № 384-ФЗ предусмотрено включение в Перечень национальных стандартов и сводов правил, содержащих требования к зданиям и сооружениям, а также к связанным со зданиями </w:t>
        <w:br/>
        <w:t>и с сооружениями процессам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ключение в Перечень национальных стандартов, устанавливающих требования к строительным материалам, законодательством не предусмотрено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 этом остается не ясным, по каким причинам из значительного числа существующих национальных стандартов на цемент и бетон выбраны именно указанные выше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Также необходимо отметить, что рядом участников публичных консультаций отмечена низкая эффективность заложенных в вышеназванных стандартах требований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Минэкономразвития России полагает невозможным включение в Перечень ГОСТ 18105-2010 «Бетоны. Правила контроля и оценки прочности» </w:t>
        <w:br/>
        <w:t>и ГОСТ 31108-2003 «Цементы общестроительные. Технические условия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4. В Перечень включен ГОСТ Р 21.1101-2013 «СПДС. Основные требования к проектной и рабочей документации» (пункт 6 Перечня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азанный национальный стандарт не устанавливает требований к зданиям и сооружениям или связанным с ними процессам и в соответствии с Законом </w:t>
        <w:br/>
        <w:t>№ 383-ФЗ не может включаться в Перечень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Требования к содержанию проектной документации установлены постановлением Правительства Российской Федерации от 16 февраля 2008 г. № 87 «О составе разделов проектной документации и требованиях к их содержанию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Что касается требований к оформлению проектной и рабочей документации, полагаем, что такие требования не имеют прямого отношения к обеспечению безопасности зданий и сооружений. 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В настоящее время существенной проблемой является предъявление органами (организациями) экспертизы проектной документации замечаний, связанных с оформлением представленных на экспертизу материалов (вплоть до замечаний </w:t>
        <w:br/>
        <w:t>по размерам шрифтов, межстрочного интервала и тому подобных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собо следует отметить, что значительная часть положений </w:t>
        <w:br/>
        <w:t>ГОСТ Р 21.1101-2013 «СПДС. Основные требования к проектной и рабочей документации», исходя из текста самого документа, имеет рекомендательный характер (использованы формулировки «как правило», «допускается»), в связи с чем придание им обязательного статуса нецелесообразно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Минэкономразвития России полагает необходимым исключение указанного национального стандарта из Перечня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5. В Перечень включен ГОСТ Р 22.1.12-2005 «Безопасность в чрезвычайных ситуациях, структурированная система мониторинга и управления инженерными системами зданий и сооружений. Общие требования» (пункт 3 Перечня) (далее – ГОСТ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ГОСТ обязывает инвесторов, финансирующих проектирование, строительство, реконструкцию, капитальный ремонт ряда объектов, оснащать такие объекты «структурированными системами мониторинга и управления инженерными системами зданий и сооружений» (далее – СМИС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еречень таких объектов перечислен в обязательном пункте 4.9 ГОСТ (как было указано выше, с нарушением законодательства Российской Федерации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частности, оснащению СМИС подлежат промышленные объекты, объекты </w:t>
        <w:br/>
        <w:t>с максимальным расчетным пребыванием людей 500 человек и более (зрелищные, спортивные сооружения, многофункциональные офисные и торгово-развлекательные комплексы, объекты здравоохранения, гостиницы) и целый ряд других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Как следует из ГОСТ, СМИС представляют собой систему, предназначенную для осуществления на объектах автоматического мониторинга систем инженерно-технического обеспечения, состояния основания, строительных, технологических процессов, сооружений инженерной защиты и передачи в режиме реального времени информации об угрозе и возникновении чрезвычайных ситуаций, в том числе вызванных террористическими актами, по каналам связи в органы повседневного управления единой государственной системы предупреждения </w:t>
        <w:br/>
        <w:t xml:space="preserve">и ликвидации чрезвычайных ситуаций, то есть в так называемые «единые дежурно-диспетчерские  службы  города» (далее также – ЕДДС). 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этой связи необходимо отметить, что законодательством Российской Федерации не предусмотрена обязанность собственников объектов </w:t>
        <w:br/>
        <w:t>по их оснащению СМИС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олее того, как было установлено Минэкономразвития России, оснащение объекта СМИС во многих случаях лишено практического смысла, так как дежурно-диспетчерские службы большинства населенных пунктов Российской Федерации </w:t>
        <w:br/>
        <w:t>не имеют технической возможности сопряжения СМИС со своими системами, то есть практическая возможность автоматического мониторинга состояния объекта капитального строительства и происходящих на нем процессов и передачи в режиме реального времени данных в ЕДДС отсутствует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Иными словами, СМИС, на проектирование и оснащение которых инвестором затрачиваются существенные ресурсы, на практике не функционируют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акже считаем необходимым обратить внимание, что согласно обязательному пункту 5.10 ГОСТ СМИС должна разрабатываться в составе раздела (подраздела) проектной документации «перечень мероприятий по гражданской обороне, мероприятий по предупреждению чрезвычайных ситуаций природного </w:t>
        <w:br/>
        <w:t>и техногенного характера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месте с тем согласно части 13 статьи 48 Градостроительного кодекса исключительными полномочиями по определению состава и требований </w:t>
        <w:br/>
        <w:t>к содержанию разделов проектной документации обладает Правительство Российской Федераци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 вышеизложенное, включение ГОСТ в Перечень считаем нецелесообразным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16. В Перечень включены пункты 6.8.9 и 13.8 СП 60.13330.2012 </w:t>
        <w:br/>
        <w:t>«СНиП 41-01-2003 «Отопление, вентиляция и кондиционирование воздуха», которые в данном нормативном документе отсутствуют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7. Представляется избыточным отнесение к обязательным пункта 7.13 С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89.13330.2012 «СН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35-76 «Котельные установки» (пункт 57 Перечня), согласно которому «стены внутри производственных зданий котельной должны быть гладкими и окрашиваться водостойкой краской в светлых тонах; пол помещения котельной должен быть из негорючих и легкосмываемых материалов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Очевидно, что «гладкость» стен и их окрашенность в «светлые тона», как и отделка пола некими «легкосмываемыми материалами» не могут рассматриваться как обязательные требования, исполнение которых контролируется государством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18. В Перечень включен СП 47.13330.2012 «СНиП 11-02-96 «Инженерные изыскания для строительства. Основные положения» (пункт 39 Перечня) (далее – СП 47)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>18.1.</w:t>
        <w:tab/>
        <w:t>Согласно обязательному пункту 4.11 СП 47 задание на выполнение инженерных изысканий составляется и утверждается застройщиком или техническим заказчиком и согласовывается с исполнителем инженерных изысканий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Обязательность согласования задания на выполнение инженерных изысканий с исполнителем независимо от воли заказчика представляется необоснованной. Более того, в случае выполнения инженерных изысканий для государственных (муниципальных) нужд их исполнитель определяется по результатам конкурса или аукциона и на момент подготовки задания неизвестен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8.2. Согласно второму абзацу обязательного пункта 4.20 СП 47 технический отчет по техническому (строительному) контролю должен содержать следующие документы: акты полевого контроля; акты приемки полевых и лабораторных материалов; фотоматериалы подтверждения выполненных работ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Вместе с тем не ясна необходимость подготовки «фотоматериалов подтверждения выполненных работ» при наличии и предоставлении заказчику непосредственно материалов, полученных в результате выполнения инженерных изысканий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19. В Перечень включен СП 126.13330.2012 «СНиП 3.01.03-84«Геодезические работы в строительстве» (пункт 79 Перечня)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Обращаем внимание, что согласно части 1 статьи 6 Федерального закона </w:t>
        <w:br/>
        <w:t xml:space="preserve">от 26 декабря 1995 г. № 209-ФЗ «О геодезии и картографии» нормативно-технические документы в области геодезической и картографической деятельности утверждаются федеральным органом исполнительной власти в области геодезии </w:t>
        <w:br/>
        <w:t>и картографии, а также по согласованию с ним иными федеральными органами исполнительной власти в пределах их компетенции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месте с тем указанный Свод правил не проходил согласования </w:t>
        <w:br/>
        <w:t>с Минэкономразвития России, которое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 (пункт 1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№ 437)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 изложенное, придание указанному нормативному документу обязательного статуса полагаем невозможны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20. Согласно обязательному пункту 5.2.1 СП 14.13330.2011 «СНиП II-7-81* «Строительство в сейсмических районах» (далее – СП 14) «расчеты по 5.2, а) (уровень нагрузки, отвечающий ПЗ [проектное землетрясение]) следует выполнять для всех зданий и сооружений. Расчеты по 5.2, б), с использованием уровня сейсмической нагрузки МРЗ [максимальное расчетное землетрясение], следует применять для зданий и сооружений, перечисленных в позициях 1 и 2 таблицы 3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 этом согласно обязательному примечанию к пункту 5.2 СП 14 выполнение расчетов сооружений на сейсмические нагрузки, соответствующие уровню МРЗ, следует осуществлять по специальным техническим условиям (далее – СТУ) и при научном сопровождении специализированной организации, имеющей допуск на выполнение такого вида работ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Одновременно в разделе 2 таблицы 3 СП 14 перечислены в том числе следующие объекты: «медицинские учреждения, имеющие оборудование для использования в аварийных ситуациях; [здания и сооружения,] в которых возникает опасность для находящихся в них людей (больницы, школы, дошкольные учреждения, вокзалы, аэропорты, музеи, театры, цирки, концертные и спортивные залы, крытые рынки, торговые комплексы с одновременным пребыванием в них более 300 человек, многоэтажные здания высотой более 16 этажей);                                 другие здания и сооружения, отказы которых могут привести к тяжелым экономическим, социальным, экологическим последствиям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ри проектировании всех указанных объектов на территории ряда регионов Российской Федерации, в том числе требующих максимального снятия административных барьеров для развития предпринимательства </w:t>
        <w:br/>
        <w:t>и строительства инфраструктуры: Северный Кавказ, Дальний Восток) предлагается привлекать специализированные организации и разрабатывать СТУ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Данный подход представляется неконструктивным.</w:t>
      </w:r>
    </w:p>
    <w:p>
      <w:pPr>
        <w:pStyle w:val="Normal"/>
        <w:widowControl w:val="false"/>
        <w:spacing w:lineRule="auto" w:line="364"/>
        <w:ind w:firstLine="709"/>
        <w:rPr/>
      </w:pPr>
      <w:r>
        <w:rPr>
          <w:sz w:val="20"/>
          <w:szCs w:val="20"/>
        </w:rPr>
        <w:t xml:space="preserve">Стоимость подготовки и согласования СТУ достаточно высока: от 300 тыс. </w:t>
        <w:br/>
        <w:t>до 4,5 млн. рублей.</w:t>
      </w:r>
    </w:p>
    <w:p>
      <w:pPr>
        <w:pStyle w:val="Normal"/>
        <w:widowControl w:val="false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  <w:t>Из СП 14 не ясно, какие организации понимаются под специализированными и каким допуском они должны обладать.</w:t>
      </w:r>
    </w:p>
    <w:p>
      <w:pPr>
        <w:pStyle w:val="Normal"/>
        <w:widowControl w:val="false"/>
        <w:spacing w:lineRule="auto" w:line="352"/>
        <w:ind w:firstLine="709"/>
        <w:rPr/>
      </w:pPr>
      <w:r>
        <w:rPr>
          <w:sz w:val="20"/>
          <w:szCs w:val="20"/>
        </w:rPr>
        <w:t>Следует отметить, что получение особого допуска саморегулируемой организации в  области проектирования на проектирование в районах сейсмичностью 7, 8 и 9 баллов (область распространения СП 14) в настоящее время не предусмотрено.</w:t>
      </w:r>
    </w:p>
    <w:p>
      <w:pPr>
        <w:pStyle w:val="Normal"/>
        <w:widowControl w:val="false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  <w:t>Учитывая многолетний опыт проектирования в районах Российской Федерации сейсмичностью 7, 8 и 9 баллов, полагаем целесообразным исключить необходимость прохождения сложных и дорогостоящих процедур при проектировании типовых объектов.</w:t>
      </w:r>
    </w:p>
    <w:p>
      <w:pPr>
        <w:pStyle w:val="Normal"/>
        <w:widowControl w:val="false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  <w:t>21. В Перечень включен СП 22.13330.2011 «СНиП 2.02.01 - 83* «Основания зданий и сооружений» (далее – СП 22) (пункт 15 Перечня).</w:t>
      </w:r>
    </w:p>
    <w:p>
      <w:pPr>
        <w:pStyle w:val="Normal"/>
        <w:widowControl w:val="false"/>
        <w:spacing w:lineRule="auto" w:line="352"/>
        <w:ind w:firstLine="709"/>
        <w:rPr/>
      </w:pPr>
      <w:r>
        <w:rPr>
          <w:sz w:val="20"/>
          <w:szCs w:val="20"/>
        </w:rPr>
        <w:t>Согласно обязательному пункту 4.14 СП 22 «при проектировании оснований и фундаментов уникальных зданий и сооружений или их реконструкции, а также сооружений  I  уровня ответственности, в том числе реконструируемых, в условиях окружающей застройки необходимо предусматривать научно-техническое сопровождение строительства.</w:t>
      </w:r>
    </w:p>
    <w:p>
      <w:pPr>
        <w:pStyle w:val="Normal"/>
        <w:widowControl w:val="false"/>
        <w:spacing w:lineRule="auto" w:line="352"/>
        <w:ind w:firstLine="709"/>
        <w:rPr/>
      </w:pPr>
      <w:r>
        <w:rPr>
          <w:sz w:val="20"/>
          <w:szCs w:val="20"/>
        </w:rPr>
        <w:t xml:space="preserve">Научно-техническое сопровождение представляет собой комплекс работ научно-аналитического, методического, информационного, экспертно-контрольного и организационного характера, осуществляемых в процессе изысканий, проектирования и строительства в целях обеспечения надежности сооружений </w:t>
        <w:br/>
        <w:t xml:space="preserve">с учетом применения нестандартных расчетных методов, конструктивных </w:t>
        <w:br/>
        <w:t>и технологических решений. Для выполнения научно-технического сопровождения допускается привлекать только специализированные организации».</w:t>
      </w:r>
    </w:p>
    <w:p>
      <w:pPr>
        <w:pStyle w:val="Normal"/>
        <w:widowControl w:val="false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, что действующим законодательством не предусмотрено деление объектов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иные уровни ответственности (Законом № 384-ФЗ используется иная классификация).</w:t>
      </w:r>
    </w:p>
    <w:p>
      <w:pPr>
        <w:pStyle w:val="Normal"/>
        <w:widowControl w:val="false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  <w:t>Также нормативными правовыми актами не предусмотрены какие-либо требования к указанным «специализированным организациям».</w:t>
      </w:r>
    </w:p>
    <w:p>
      <w:pPr>
        <w:pStyle w:val="Normal"/>
        <w:widowControl w:val="false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  <w:t>Полагаем, что предусмотренная градостроительным законодательством система допуска проектных и изыскательских организаций на рынок, а также система экспертизы выполненных ими работ и надзора за строительством в целом достаточны для обеспечения безопасности возводимых объектов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влечение сторонних организаций для научно-технического сопровождения строительства считаем необходимым оставить на усмотрение застройщика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2. Согласно обязательному пункту 5.2.13 СП 59.13330.2012 </w:t>
        <w:br/>
        <w:t>«СНиП 35-01-2001 «Доступность зданий и сооружений для маломобильных групп населения» (пункт 46 Перечня) «максимальная высота одного подъема (марша) пандуса не должна превышать 0,8 м при уклоне не более 1:20 (5%)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При указанных параметрах длина пандуса должна составлять 16 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еобходимо отметить, что согласно пункту 3.29 обязательного в настоящее время СНиП 35-01-2001 «Доступность зданий и сооружений для маломобильных групп населения» «максимальная высота одного подъема (марша) пандуса </w:t>
        <w:br/>
        <w:t>не должна превышать 0,8 м при уклоне не более 8%»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>Таким образом, в настоящее время длина пандуса составляет 9,6 м.</w:t>
      </w:r>
    </w:p>
    <w:p>
      <w:pPr>
        <w:pStyle w:val="Normal"/>
        <w:widowControl w:val="false"/>
        <w:spacing w:lineRule="auto" w:line="36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величение длины пандуса на 6,4 м затрудняет размещение зданий </w:t>
        <w:br/>
        <w:t xml:space="preserve">и сооружений в пределах отведенного под строительство земельного участка, </w:t>
        <w:br/>
        <w:t>в связи с чем требует обоснования.</w:t>
      </w:r>
    </w:p>
    <w:p>
      <w:pPr>
        <w:pStyle w:val="Normal"/>
        <w:widowControl w:val="false"/>
        <w:spacing w:lineRule="auto" w:line="3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0"/>
          <w:szCs w:val="20"/>
        </w:rPr>
        <w:t>Приложение: на 99 л. в 1 экз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910"/>
      </w:tblGrid>
      <w:tr>
        <w:trPr>
          <w:trHeight w:val="436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Фомич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Минаев </w:t>
      </w:r>
    </w:p>
    <w:p>
      <w:pPr>
        <w:pStyle w:val="Normal"/>
        <w:jc w:val="both"/>
        <w:rPr/>
      </w:pPr>
      <w:r>
        <w:rPr>
          <w:sz w:val="20"/>
          <w:szCs w:val="20"/>
        </w:rPr>
        <w:t>8 (495) 650 87 00 * 26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оценки регулирующего воздейств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stroyrf.ru/press/minstroy-rossii-sovershenstvuet-normativnuyu-bazu-po-proektirovaniyu-sotsialno-znachimykh-obshchestv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 4.13130 «Системы противопожарной защиты. Ограничение распространения пожара </w:t>
        <w:br/>
        <w:t xml:space="preserve">на объектах защиты. Требования к объемно-планировочным и конструктивным решениям», </w:t>
        <w:br/>
        <w:t>СП 2.13130.2012 «Системы противопожарной защиты. Обеспечение огнестойкости объектов защиты», СП 1.13130.2009 «Системы противопожарной защиты. Эвакуационные пути и выходы» и друг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служебок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9:00Z</dcterms:created>
  <dc:creator>Minaev</dc:creator>
  <dc:description/>
  <cp:keywords/>
  <dc:language>en-US</dc:language>
  <cp:lastModifiedBy>Alex</cp:lastModifiedBy>
  <cp:lastPrinted>2014-04-29T09:44:00Z</cp:lastPrinted>
  <dcterms:modified xsi:type="dcterms:W3CDTF">2014-08-28T13:07:00Z</dcterms:modified>
  <cp:revision>727</cp:revision>
  <dc:subject/>
  <dc:title>Директору Департамента</dc:title>
</cp:coreProperties>
</file>