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2"/>
        <w:gridCol w:w="730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ект Перечня 1047-р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т 25.07.2014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Замеч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Отсутствует треб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жение Разделы располагать с новой строй в столбик, рассмотрим на примере СП 59.13330.2012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дел 1: 1.1; 1.3; 1.5; 1.6 и т.д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дел 4: 4.1.2-4.1.4; 4.1.7-4.1.11; и т.д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дел 5: 5.1.1-5.1.3; и т.д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ля читабельности считаю целесообразным применить иную модель изложения (написания) обязательных пунктов разделов так как визуально сложно из «матрицы» цифр выдергивать нужный раздел (4,5,6 и т.д.) Документ вводится для частого обращения к нему и должен быть в максимальной степени удобен для прочте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3405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Отсутствует треб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жение дополнить Примечание п.2 следующим (на понимание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пример, СП 59.13330.2012 п. 4.1.3 (обязательный) содержит ссылку на СП 42 –целиком (СП 42 -Градостроительство). То есть проектировщик обязан выполнить документ целиком, но при этом этот же документ входит в перечень под позицией 34 с указанием обязательных пунктов и разделов. Хорошо если требование к отсылу на СП будет прописано однозначно и желательно в одном месте в документе. Допускаю, что путем отсылочных позиций обязательных пунктов на другие СП, кот. также указаны в данном перечне итоговое количество обязательных пунктов возрастает в разы, но формально они не будут зафиксированы в документе. Опять же в случае если в СП на кот. идет ссылка также присутствует ссылка на другой документ или на пункт (Приложение) в этом же документе, что в этом случае? По логике проектировщик и это условие должен выполнять, но об этом ничего не сказано в примечании. Все эти ссылки «целиком на СП» в дальнейшем могут выявить спорные ситуации по реализации конкретных пунктов, входящих в Перечень изм.1047-р. Прежде всего это связано с принятием решений Экспертами (гос. и негос. экспертизами) как всегда решения останется за экспертами, что не всегда верно. Допускаю, что реализация вот таких «размытых» решений может нести необоснованное увеличение сметной стоимости объектов капитального строительства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акже в СП 59.13330.2012 п. 4.1.3 (обязательный)  содержаться ссылки на ГОСТ Р 51256 и ГОСТ Р 52875 – эксперт однозначно будет требовать выполнение национальных стандартов в полном объеме на свое усмотрение, так как не содержится конкретики для минимального выполнения пунк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97705" cy="641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Отсутствует треб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6"/>
              <w:spacing w:before="120" w:after="12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Предложение дополнить</w:t>
            </w:r>
          </w:p>
          <w:p>
            <w:pPr>
              <w:pStyle w:val="1266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Например, СП 59.13330.2012 п. 5.2.27 (обязательный) содержит ссылку на Приложение Г- Расчет числа лифтов, необходимых для эвакуации инвалидов из зон безопасности.</w:t>
            </w:r>
          </w:p>
          <w:p>
            <w:pPr>
              <w:pStyle w:val="126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При этом в прямой записи обязательных пунктов, разделов – данное Приложение не указано – почему? Считаю правильным указывать все Приложения на которые идет ссылка обязательного пункта в самом документе, в том числе для правильной навигаци экспертов и проектировщ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ольшинство актуализированных СНиПов (СП) в пунктах идет ссылка на Приложение в конце документа. Таким образом, в случае включения таких пунктов в разряд обязательных – Приложения приобретают обязательность выполнени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о при проверке проектной документации экспертом или иным заинтересованным лицом невозможно сразу определить относится то или иное Приложение к разряду обязательных! Это затрудняет навигацию по документу и ухудшает читабельность документ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Отсутствует треб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Требование отсрочки на 6 месяцев, необоснованно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вые СП в количестве 23 шт. по приказу профильного министерства вступили в силу с 20 мая 2011 г. Вторая партия документов  вступила по приказу в силу с 1 января 2013 г. и т.д. Все документы более одного года содержаться во всех информационно-поисковых системах к тому же их применение было на добровольной основе в соответсвующих перечнях утвержденых Росстандартом. Таким образом у проектного сообщества было более чем достаточно времени ознакомиться с документами!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собых случаях возможно прописать отсрочку отдельным пунктом применения Перечня для объектов финансируемых из бюджетов различных уровне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0860" cy="407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П «Кровли» и «Полы» начиная с момента их введения (1955 год) предназначались для Правила Производства Рабо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ктуализированная редакция  СП 17 это еще раз подчеркнула, включив целый массив графической информации (узлы, сечения, схем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нные документы не определяют ту самую безопасность, как основополагающие, обозначенную 384-ФЗ «О безопасности зданий и сооружений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лучшем случае информация по безопасности продублирована в данных документах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жение исключить данные документы из 10-ой редакции перечня или хотябы еще раз проанализировать почему так много пунктов включены в разряд обязательных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84-ФЗ «О техническом регулировании» статьей 13 «Документы в области стандартизации» определен перечень таких документов среди, которых отсутствуют: ОНТП, ОСТ, ВСН, СН, РД, ТСН, МГСН, РВСН, Пособие к СНиП и т.д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читаю неправомерным исполнение пунктов будущего, измененного 1047-р, в случае если для реализации пункта необходимо выполнять документы-ссылки (например на ОНТП 01-91) не входящие в систему стандартизации Российской Федерации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сим включить дополнительное примечание, где должно быть записа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Формулировки в тексте пунктов (примечаний) «как правило», «допускается», «рекомендуется», «справочно», «возможно», выполняются на усмотрение проектной организации, то есть с отступлениями.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*Данная формулирвка оставляет возможность ревизовать решения проектной организации без мотивировки – в этой связи некорректно их вводить в виде  обязательных требований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СП 15.13330.2012 Каменные и армокаменные конструкции. актуализированная редакция СНиП II-22-81* включен в проект 1047-р под позицией 8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о есть дальнейшее выполнение каких либо разделов, пунктов будет  являться обязательным для всех объектов капитального строительства на всей территории Российской Федерации. Обращаем Ваше внимание на запись с области применения документа – не распространяется на районы с сейсмической активностью!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обходимо в конце документа дать примечание: Позиция 8 настоящего документа не распространяется на районы с сейсмической активностью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андарты СПДС (см. поз. 6 настоящего проекта)- не должны включаться в данный перечень в соответсвии с 184-ФЗ и 384-ФЗ, так как вообще не оказывают прямых требований по безопасности зданий и сооружений!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большинстве СП раздел Термины и определения не включен в разряд обязательных. Почему? Именно терминология часто определяет правильность состава принятия решени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озможно дать примечание, что все термины являются обязательными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ким образом заинтересованные стороны, в установленные сроки, то могут однозначно сформировать проект пунктов, разделов, приложений если группа СП в текущий момент находятся в стадии внесения изменений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пример: СП 59.13330.2012, СНиП 35-01-2001 Актуализированная редакция Доступность зданий и сооружений для маломобильных групп населения. СП 118.13330.2012 «Общественные здания и сооружения». СП 14.13330.2011, СНиП II-7-81* Актуализированная редакция Строительство в сейсмических район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 исключено, что некоторые пункты будут исключены полностью или частично. Так же при внесении изменений появятся новые пункты, таблицы, приложени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этой ситуации невозможно что-либо прогнозировать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вступления в силу Перечня 1047-р, СНиПы являлись основными документами при проектировании наряду с ними были разработаны СП (своды правил в развитие этих СНиП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м образом учитывать дополнительные требования, изложенные в «прежних» сводах правил, являющимися нормативными документами в развитие актуализированных СНиПов в качестве обязательных - если на них отсутствуют прямые ссылки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имер: </w:t>
            </w:r>
            <w:bookmarkStart w:id="0" w:name="л1"/>
            <w:bookmarkEnd w:id="0"/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П 23-103-200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оектирование звукоизоляции ограждающих конструкций жилых и общественных зданий – в развитие СП 51.13330.2011, СНиП 23-03-2003 Актуализированная редакция Защита от шум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23-102-2003 Естественное освещение жилых и общественных зданий – в развитие СП 52.13330.2011 "СНиП 23-05-95*. Естественное и искусственное освещение"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к СНиП II-22-81* по проектированию каменных  и армокаменных конструкций – в развитие СП 15.13330.2012 Каменные и армокаменные конструкции. актуализированная редакция СНиП II-22-81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чная ситуация и по целому ряду других актуализированных СНи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- Своды правил добровольного применения, направленные на реализацию основных положений (методики расчета и т.д.) актуализированных СНиПов необходимо вынести в дополнительный разде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е стандар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ы прави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ы правил в развитие СНиП (СП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Отсутствует требование]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Начальник ТО, Гл. архитектор ТО                        </w:t>
        <w:tab/>
        <w:tab/>
        <w:tab/>
        <w:tab/>
        <w:tab/>
        <w:t>А.Е. Блиндер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  <w:szCs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tshit">
    <w:name w:val="fts-hi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6">
    <w:name w:val="1266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normacs://normacs.ru/17L8?dob=41244.000023&amp;dol=41311.7967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24:00Z</dcterms:created>
  <dc:creator>Блиндер Александр</dc:creator>
  <dc:description/>
  <cp:keywords/>
  <dc:language>en-US</dc:language>
  <cp:lastModifiedBy>Alex</cp:lastModifiedBy>
  <cp:lastPrinted>2013-10-24T17:27:00Z</cp:lastPrinted>
  <dcterms:modified xsi:type="dcterms:W3CDTF">2014-07-25T18:06:00Z</dcterms:modified>
  <cp:revision>15</cp:revision>
  <dc:subject/>
  <dc:title/>
</cp:coreProperties>
</file>