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оду правил СП 108.13330.2012</w:t>
      </w:r>
    </w:p>
    <w:p>
      <w:pPr>
        <w:pStyle w:val="Normal"/>
        <w:ind w:left="708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ктуализированная редакция СНиП 2.10.05-85 «Предприятия, здания 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ружения по хранению и переработке зерна»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 Московский филиал Федерального государственного  бюджетного научного учреждения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 (НПЦ «Гипронисельхоз»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изация СНиП 2.10.05-85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приятия, здания и сооружения по хранению и переработке зерна» проведена в соответствии с требованиями  Федерального закона №384-ФЗ от 30 декабря 2009 г. «Технический регламент о безопасности зданий и сооружений», Федерального закона № 261-ФЗ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№123-ФЗ от 22 июля 2008 г. «Технический регламент о требованиях пожарной безопасност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воде правил конкретизирована область его применения, с учетом труда МГН; помещения, здания и сооружения отнесены к определенной категории по взрывопожарной опасности, степени огнестойкости к реконструируемым зданиям и сооружени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ы требования по безопасности  зданий и предприятий по хранению и переработке зерна на территории, на которых возможно проявление опасных природных процессов и явлений и (или) техногенных воздейств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ны требования к производственным корпусам мельнично-крупяных и комбикормовых предприятий, рабочим зданиям элеваторов, корпусов для хранения зерна, сырья и готовой продукции с транспортерными галереями, включая отдельно стоящие силосы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осные корпу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ражены требования о зооветеринарных и санитарных разрывах, соблюдение которых повышает ветеринарную защиту предприятий, а также снижает вероятность возникновения инфекционных заболеваний, общих для человека и животны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зделе Генеральные планы конкретизированы требования к площадкам для размещения мельнично-крупяных и комбикормовых предприятий; по блокировке конкретных зданий и сооружений с учетом обеспечения доступа с одной стороны пожарных и автоматических лестниц. устройства лифтовых холлов, тамбур-шлюзов, а также эвакуационных пу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внесены пункты, в которых конкретизируются ситуации по применению одного эвакуационного выхода и о возможности применения наружной открытой лестницы в качестве второго эвакуационного выхо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ны требования к схемам планировочной организации земельного участка в городах и поселках, а также в сельских поселениях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а возможность размещения между торцами зданий зерноскладов сооружений для приема, сушки, обработки и отпуска зерновых продуктов и о нормировании расстояний между этими сооружениями и зерносклад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зделе Объемно-планировочные и конструктивные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ключен пункт с требованиями о выводе из подвальных и цокольных этажей  при реконструкции предприятий помещений категории Б, если их невозможно оборудовать ЛСК. Конкретизированы и расширены пункты, касающиеся применения лестниц в зданиях и сооружениях и их конструктивных особенностей, устройства лифтовых холлов, тамбур-шлюзов, а также эвакуационных пут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внесены пункты, в которых конкретизируются ситуации по применению одного эвакуационного выхода и о возможности применения наружной открытой лестницы в качестве второго эвакуационного выход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ы требования к компоновке квадратных  силосов, в том числе регламентируются расстояния в свету между отверстиями в стенах смежных силосов; соединений кольцевых и коробчатых элементов сборных силосов; ребер жесткости в силосах; отражены требования к толщине защитного слоя бетона до рабочей арматуры, а также диаметры, шаги и ряды расположения арматуры при проектировании зданий, возводимых в скользящей опалубке; даны рекомендации о применении оцинкованной стали в силосах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ся устройство выходов из транспортных галерей и расстояний между ними в зерноскладах из сгораемых и несгораемых материалов с расстоянием до тупикового конца тоннеля не более 25 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нагрузки и воздействия приведено требование к расчету конструкций перекрытий, покрытий, наклонных днищ и воронок силосов, стен, перегородок помещений, где возможен взрыв, с учетом условий срабатывания легкосбрасываемых конструкц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зделом Противопожарные мероприятия регламентируются категории зданий и помещений по взрывопожарной и пожарной опасности; необходимость устройства молниезащиты; защита от статического электричества на объектах категории Б и В; введен запрет транспортирования зерновых отходов и пыли на открытых ленточных транспортерах; запрещается установка нагнетательных фильтров  на объектах категории Б и В;  даны требования к устройству норий внутри бункеров и силосов; приведены требования к размещению в одном помещении отделений с различными категориями взрыво- и пожарной опасности; приведены требования к устройству пропусков транспортеров и воздуховодов в противопожарных стенах зданий, о соединении с атмосферой вентиляторов и пневматических нагнетательных трубопроводов  взрыворазрядниками, предохранительными мембранными клапана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1:00Z</dcterms:created>
  <dc:creator>User</dc:creator>
  <dc:description/>
  <dc:language>en-US</dc:language>
  <cp:lastModifiedBy>Юлия Дементьева</cp:lastModifiedBy>
  <cp:lastPrinted>2012-07-04T12:04:00Z</cp:lastPrinted>
  <dcterms:modified xsi:type="dcterms:W3CDTF">2013-09-20T12:31:00Z</dcterms:modified>
  <cp:revision>2</cp:revision>
  <dc:subject/>
  <dc:title/>
</cp:coreProperties>
</file>