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своду правил СП 106.13330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актуализированная редакция  СНиП 2.10.03-84 «Животноводческ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цеводческие и звероводческие здания и помещени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Московский филиал Федерального государственного бюджетного научного учреждения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 (НПЦ «Гипронисельхоз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ация СНиП 2.10.03-84 «Животноводческие, птицеводческие и звероводческие здания и помещения» проведена в соответствии с требованиями Федерального закона № 384-ФЗ от 30 декабря 2009 г. «Технический регламент о безопасности зданий и сооружений», Федерального закона № 261-ФЗ 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 № 123-ФЗ  от 22 июля 2008 г. «Технический регламент о требованиях пожарной безопасности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де правил уточнена область его применения, в том числе возможность использования труда МГ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ы требования по безопасности зданий и сооружений в части механической безопасности и безопасности при опасных природных процессах и явлениях и (или) техногенных воздействиях, и (или) иных событиях, создающих угрозу причинения вреда жизни или здоровью людей и живот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ны зоогигиенические требования к  строительным и конструктивным решениям зданий в зависимости от конкретного вида животны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высоте помещений от уровня чистого пола до низа выступающих конструкций, до низа оконных проемов, до низа конструкций подвешенного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высоте чердачных помещений, используемых для хранения грубых кормов и подстил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конструкциям полов, в том числе в боксах и проход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троительным конструкциям  с применением полимерных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Водопровод и канализация» изложены дополнительные требования к водопроводу в зданиях для содержания лошадей, коз, верблюдов; установке пожарных кранов; конкретизированы  требования к конструкциям каналов различных систем навозо(помето)уда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Теплоснабжение, отопление, вентиляция и горячее водоснабжение» регламентированы мероприятия по использованию  вторичных топливно-энергетических ресурсов, в том числе рекуперации тепла, применению тепловых насосов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ах «Электротехнические устройства»  и вновь введенном «Противопожарные мероприятия» приведены специфические для животноводческих, птицеводческих и звероводческих зданий требования по противопожарной защите людей и животных, находящихся в этих зд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впервые раздел «Защита окружающей среды» регламентирует вопросы обеспечения защиты окружающей среды (открытых водоисточников, грунтовых вод путем полной утилизации технологических отходов производства на сельхозугодьях, отвода дезифицирующих растворов в отстойники, расчета рассеивания вентиляцией загрязненного воздуха помещений, расположения на генплане таким образом, чтобы основное направление ветров было в противоположную от селитебной зоны сторону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8:00Z</dcterms:created>
  <dc:creator>User</dc:creator>
  <dc:description/>
  <dc:language>en-US</dc:language>
  <cp:lastModifiedBy>Юлия Дементьева</cp:lastModifiedBy>
  <cp:lastPrinted>2012-07-05T10:52:00Z</cp:lastPrinted>
  <dcterms:modified xsi:type="dcterms:W3CDTF">2013-09-20T12:18:00Z</dcterms:modified>
  <cp:revision>2</cp:revision>
  <dc:subject/>
  <dc:title/>
</cp:coreProperties>
</file>