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и гармонизация с Еврокодами СНиП 31-01-2003 «Здания жилые многоквартирные»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ой исполнитель – ОАО «ЦН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П 31.01-2003 «Здания жилые многоквартирные» распространяются на вновь строящиеся и реконструируемые многоквартирные жилые здания высотой до 75 м (высота пожарно-техническа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Федеральным государственным унитарным предприятием – Центр методологии нормирования и стандартизации в строительстве (ФГУП «ЦНС») с участием коллектива специалистов ведущих научно-исследовательских и проектных организаций; внесены Управлением стандартизации, технического нормирования и сертификации Госстроя России; приняты и введены в действие с 1 октября 2003 г. постановлением Госстроя России от 23. 06. 2003 г. № 10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ногочисленных запросов от проектных и экспертных организаций, проводившееся в течение периода начиная с 2003 г. и по настоящее время, позволило провести анализ применения отдельных правил данного нормативного документа и определить направления их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я СНиП 31-01 уже проводилась в 2007 – 2008 гг. В результате этой работы в проект СНиП были введены дополнения и изменения по замечаниям экспертной комиссии по техническому регулированию при Министерстве регионального развития Российской Федерации. Подробно результаты рассмотрения проекта актуализированного в 2008 г. СНиП 31-01 освещены в статье «Актуализация СНиП 31-01-2003 «Здания жилые многоквартирные» («БСТ» №8, 2008 г.). По не зависящим от авторов актуализации причинам проект СНиП 31-01-2008, одобренный указанной экспертной комиссией, не был утвержден Минрегионразвития РФ. В течение 2009 г. по проекту актуализации поступали от различных организаций предложения и замечания, в том числе от МЧС РФ, ВНИИПО, ЦНИИЭПжилища, департамента жилищно-коммунального хозяйства Минрегиона РФ и др. Несмотря на то, что замечания поступили со значительным опозданием, они рассмотрены и учтены в первой редакции проекта, выполненного в настоящее врем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актуализации приняты во внимание предложения и замечания, поступившие в период публичного рассмотрения нового проекта 15 сентября – 15 ноября 2010 г., а также предложения и замечания экспертов рабочей группы ТК 46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ействующего СНиП 31-01 показал необходимость  его проверки на соответствие целям и задачам следующих законов, вступивших в силу после утверждения  данного СНи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4 г. № 188-ФЗ «Жилищный кодекс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4 г. № 190-ФЗ «Градостроительный    кодекс     Российской     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     Российской   Федерации     от   30   декабря 2009 г. № 384-ФЗ «Технический регламент о безопасности зданий и сооружен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 СНиП 31-01-2003 был разработан в соответствии с положениями Директивы 89/106/ЕС  от 21 декабря 1988 г. «О  взаимоувязывании законов, постановлений и административных положений, применяемых странами-членами ЕЭС в отношении строительной продукции». Структура документа соответствует рекомендациям по содержанию национальных нормативных и нормативно-правовых актов, распространяющихся на жилые здания. Эти рекомендации изложены в документе «Компендиум ЕЭК ООН, включающий образцы положений для строительных правил. Жилые здания»,  который увязан с Директивой 89/106 и основополагающими документами к 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 СНиП соответствует группам основных требований упомянутой выше Директивы 89/106/ЕС, а также задачам Закона Российской Федерации «О техническом регулировании». Она не требует изменений, так как построена по свойствам здания. В структуре СНиП 31-01  существуют специальные разделы по безопасности жилых зданий, в том числе пожарной, механической, санитарно-эпидемиологической, безопасности при пользовании зданием и его отдельными элементами. Предшествующие нормативные документы по проектированию жилых зданий, в том числе СНиП 2.08.01-89, строились поэлементно (этажи жилые, этажи нежилые, входная группа, и т.п.), что не соответствует требованиям документов ЕЭС. 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предложенном ФГУ «ФЦС» образце структуры нормативных документов  исключен раздел «Введение», что, по мнению разработчиков СНиП 31-01, следует обсудить, так как в этом разделе имеются важные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ведении указано на  соответствие задачам и требованиям Федеральных законов Российской Федерации определенных разделов СНиП 31-01. Например, указано, что  раздел 7 соответствует задачам и требованиям Федерального закона Российской   Федерации от 22 июля 2008 г. № 123-ФЗ «Технический регламент о требованиях пожарной безопасности», так как в Перечне обязательных разделов и пунктов данного СНиП раздел 7 отсутствует, что может вызвать многочисленные запросы проектировщиков и надзорных органов. Существуют мнения о возможности исключения противопожарных правил из СНиП. Однако работа над его актуализацией показала, что это невозможно, так как в данном СНиП (и в аналогичных, распространяющихся на другие типы зданий) содержатся специфические вопросы противопожарной защиты, которые не отражены ни в законе №123-ФЗ, ни в многочисленных СП, его разъясня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также указано на то, что раздел 11 «Энергосбережение» соответствует целям закона РФ «Об энергосбережении и о повышении энергетической эффективности и о внесении изменений в отдельные законодательные акты Российской Федерации»  в связи с запросами об обязательности этого раздела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Во Введении указано, что здания, начатые строительством по проектной документации, утвержденной до (год подлежит обсуждению) могут строиться и вводиться в эксплуатацию без корректировки проектной документации по настоящим норма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врокодах основные требования упомянутой Директивы 89/106/ЕС  получили лишь частичное отражение (главным образом в части надежности конструкций и оборудования зданий и сооружений и их пожарной безопасности). В СНиП 31-01 требования надежности конструкций и оборудования имеют отсылочный характер, а требования пожарной безопасности – частично отсылочный характер. По этим вопросам нормы на жилые здания гармонизированы с международными и европейскими стандартами в той мере, в какой гармонизированы те документы, на которые в этом СНиП имеются ссыл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врокодах содержание других групп основных требований Директивы 89/106/ЕС, а именно:  санитарно-гигиенические требования и охрана окружающей среды; безопасность в процессе эксплуатации; защита от шума; экономия энергии не нашли отражения, поскольку соответствующие требования устанавливаются преимущественно в нормативных правовых актах, принимаемых на национальном уровне или на уровнях административных образований. Поэтому при установлении соответствующих требований СНиП 31-01 разработчики руководствовались положениями, содержащимися в «Основополагающих документах», разработанных в развитие этих основных требований Директивы 89/106/Е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НиП 31-01 гармонизирован в целесообразном объеме с европейскими правилами, а его актуализация свелась к отдельным уточнениям, связанным в частности с введением в действие технических регламентов о безопасности зданий и сооружений и о требованиях пожарной безопасности, а также с изменением некоторых санитарных норм. Дополнительная гармонизация необходима в части применения пассажирских лифтов для жилых зданий с меньшей этажностью, что будет соответствовать ИСО 41-90 «Выбор лифтов для жилых зд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и изменения документа в цел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дополнен рядом новых пунктов, правила которых направлены на усиление безопасности здания и его элементов, соответствующие дополнения также  сделаны в существующие пункты. К ним относятся пункты: 1.4, 1.5,  1.6, 4.8,  4.12, 7.1.7, 7.1.15, 7.1.17, 7.1.18, 7.2.3, 7.2.10а, 7.3.1., 7.3.5, 7.3.13, 7.3.14, 8.8а, 8.11, 9.6, 9.27а, 9.29, 9.32, 9.34, 9.3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пунктов изменена терминология в связи с введением в Жилищный кодекс Российской Федерации терминов и понятий, не совпадающих с ранее принятыми в СНиП 31-01. К ним относятся пункты 1.2, 4.14, все пункты раздела 5, кроме 5.3б и 5.4; 9.4, 9.6, 9.7, 9.13, 9.14, 9.31.  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редложениями, полученными при рассмотрении первой редакции проекта актуализации СНиП, внесены поправки в п.п.: 1.4, 4.1, 4.2, 4.3, 4.4, 4.4.а, 4.6, 4.8, 4.9, 4.11,  4.16, 5.1, 5.4, 7.1.2, 7.1.7, 7.2.1, 7.2.3, 7.2.6, 7.2.8, 7.3.2, 7.3.7, 7.3.8, 7.3.9, 7.4.6, 8.2, 8.8ф, таблица 9.1, 9.2, 9.3, 9.6, 9.12, 9.17, 9.22, 9.27, 11.6, приложение Б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Inden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и изменения по отдельным разделам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«Область применения»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В п. 1.1 по результатам обсуждения на рабочей группе ТК 465 исключено распространение документа на общежития квартирного типа. Общежития квартирного типа, размещаемые в секционных домах, в соответствии с новым Жилищным Кодексом РФ можно отнести к жилым домам служебного назначения, и не распространять на них правила данного СНиП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Выделены в отдельный пункт типы домов, на которые не распространяется СНиП, а их перечень дополнен типами, обозначенными в статье 92 нового Жилищного Кодекса РФ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Раздел  в связи с многочисленными запросами  дополнен пунктами: о проектировании зданий высотой более 75 м, о правилах при необходимости отступлений от  норм, о правилах при изменении функционального назначения отдельных помещений.     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«Общие положения»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ункты: 4.1, 4.2, 4.2а дополнены в соответствии с правилами Градостроительного Кодекса РФ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ведены новые пункты 4.2а и 4.4а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В п. 4.3 уточняется, что правило относится к специализированным домам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Анализ запросов по главе 4 СНиП 31-01 показал, что содержание отдельных пунктов понимается неоднозначно, а именно пп. 4.4, 4.10. Соответственно в них внесены уточнения.      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. 4.8  дополнен абзацем о том, что начиная с 2015 г. оснащение лифтами жилых зданий должно осуществляться в тех случаях,  когда отметка пола верхнего этажа  равна или превышает отметку пола первого этажа на 8,4 м. Такое правило соответствует ИСО 41-90 «Выбор лифтов для жилых зданий», в котором хороший уровень комфорта включает устройство лифта в четырехэтажных зданиях, а отличный – устройство лифта в трехэтажных зданиях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. 4.8 внесено дополнение о том, что в специализированных домах для престарелых и для семей с инвалидами  лифты должны устраиваться независимо от этажности дома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В п. 4.10  вставлены слова «в подвальном», так как наличие правил о подвальных этажах в следующем п. 4.11 вводит некоторых проектировщиков при прочтении п. 4.10 в заблуждение, что в подвале ничего размещать нельзя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В п. 4.10  введены редакционные правки в соответствии с запросами. Вместо «похоронного бюро» – «магазин ритуальных услуг»,  вместо «общественные уборные» –  «общественные туалеты», также введен запрет на размещение всех учреждений, функционирующих с музыкальным сопровождением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. 4.12  указано, с какой целью установлено правило этого пункта, так как на практике оно часто нарушается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ункты 4.14, 4.15, 4.16 внесены редакционные правки, в том числе в связи с частичным переносом содержания в другие разделы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. 4.14 редактируется с учетом ст. 17 Жилищного Кодекса РФ и в целях лучшего прочтения текста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. 4.15 расчленяется на общую часть, которая остается в разделе 4, и на  правило, обеспечивающее безопасность здоровья жителей при размещении автостоянки  в объеме жилого дома. Это правило  перенесено в раздел 8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. 4.16  перенесен в раздел 9 в связи с тем, что его содержание более относится к вопросам санитарной безопасности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ункте 4.17 указано, что необходимость устройства мусоропровода в жилых домах определяется заказчиком по согласованию с органами местного самоуправления и с учетом принятой в населенном пункте системы мусороудаления. Устройство мусоропровода необходимо в специализированных домах для инвалидов и для престарелых. Весь пункт перенесен в раздел 9, так как правило относится к санитарным требованиям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«Требования к квартирам и их элементам»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раздела изменяется, пункты: 5.3, 5.5 – 5.10 редактируются в связи с введением в новый Жилищный Кодекс РФ терминологии, отличающейся от принятой в СНиП 31-01, в целях предотвращения разночтений в будущем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6. «Несущая способность и деформативность конструкций»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головке раздела и в п. 6.3  указано, что деформативность не любая, а допустимая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ы  6.1, 6.3  внесены редакционные правки, в том числе в связи с частичным переносом их в другие разделы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«Пожарная безопасность»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есь раздел приведен в соответствие с Техническим регламентом о требованиях пожарной безопасности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7.3.3 приведен в соответствии с ГОСТ на пожарные извещатели, исправлена ошибка и записано вместо 52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– 54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. 7.4.3 перед цифрой «1,6 м» введено слово «(в свету)» в связи с запросами о соответствующем уточ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7.36 и 7.37 изменены, п. 7.38 исключен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«Безопасность при пользовании»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. 8.3 вводится дифференциация высоты ограждения в зависимости от размещения ограждаемого элемента – снаружи или внутри здания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ункт 8.8а. Для повышения безопасности здания вводится правило по размещению помещения охраны – новый пункт  8.8а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. 8.11 разделен: общие положения об эксплуатируемой крыше размещены в разделе 4, а правила по безопасной ее эксплуатации оставлены в разделе 8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. 8.12 перенесен в раздел 7.4 как содержащий в основном противопожарные требования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«Обеспечение санитарно-эпидемиологических требований»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В пп. 9.4, 9.6, 9.7, 9.13, 9.14 и 9.31 термины приводятся всоответствие с принятыми в новом Жилищном Кодексе РФ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. 9.6 уточнен с учетом того, что горизонтальное сквозное проветривание в жилых домах невозможно устраивать через незадымляемую лестничную клетку и нереально – через внеквартирный коридор, как это предлагается в СНиП 41-01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. 9.25 дополнен ссылками на санитарные нормы, регламентирующие шумозащиту, освещенность и инсоляцию. Введен дополнительный пункт по инсоляции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ведены новые пункты 9.25а и 9.27а по приемам шумозащиты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. 9.29 введено дополнение о защите территории от загрязнения сточными водам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В пункты 9.30, 9.31 внесены редакционные правки, в том числе в связи с частичным переносом их в другие разделы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В новые пп. 9.31, 9.32 и 9.33 из раздела 4 перенесены правила санитарной безопасности  мусоропровода, встроенной автостоянки, а также необходимости кладовой уборочного инвентаря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Новые пункты 9.34 и 9.35 введены в раздел с целью обеспечения защиты от шума верхнего этажа при наличии эксплуатируемой крыши и  защиты нижнего этажа от радона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«Энергосбережени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СНиП 31-01к экономии энергии основаны на требованиях СНиП 23-02 «Тепловая защита зданий», который отразил результаты многолетних исследований с учетом мировой практики энергосбережения. Введение в действие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потребовало некоторого развития положений СНиП 23-02, и соответствующие работы, по нашим сведениям, ведутся в настоящее время в НИИ стройфизики. Требования СНиП на жилые здания в части энергосбережения могут быть скорректированы только после нормативного завершения эти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 11. дополнительно включены рекомендации по использованию возобновляемых природных источников энергии, а также – по достижению оптимальных с точки зрения энергосбережения  объемно-планировочных  решений жилых зданий и по ориентации зданий и их помещений по отношению к странам света с учетом преобладающих направлений холодного ветра и потоков солнечной ради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одержание п.11.6 в связи с Постановлением Правительства Российской Федерации от 13 апреля 2010 г. №235 «О внесении изменений в Положение о составе разделов проектной документации и требованиях к их содержанию»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А.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законодательных и нормативных документов, на которые имеются ссылки в тексте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перенесено в раздел 2 по рекомендации экспертов рабочей группы ТК 465,  дополнено законодательными документами, в связи с чем изменено его наименование, а также новыми нормативными документами, утвержденными в период после выхода СНиП 31-02 в 2003 г. Исключены отмененные нормативные докумен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Б. «Термины и определения»</w:t>
      </w:r>
    </w:p>
    <w:p>
      <w:pPr>
        <w:pStyle w:val="TextBodyInden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перенесено в раздел 3 по рекомендации экспертов рабочей группы ТК 465.  В Приложении  уточняется  ряд определений в соответствии с наиболее часто поступающими запросами (блокированный жилой дом, веранда). Приложение дополняется рядом определений, согласующихся с терминами, принятыми в новом Жилищном Кодексе Российской Федерации, а также новыми определениями, необходимыми в свете поступающих вопросов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менены ссылки на отмененный документ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В</w:t>
      </w:r>
    </w:p>
    <w:p>
      <w:pPr>
        <w:pStyle w:val="TextBodyIndent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риложение В в связи с переносом приложений А и Б в основной текст получило наименование «Приложение А». В Приложении увязываются отдельные термины с принятыми в Жилищном Кодексе РФ во избежание дальнейших разночтений при проектировани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В приложение   введены показатели общей площади жилого здания, площади квартиры, общей площади квартиры, строительного объема здания, необходимые для потребительской характеристики жилого здания и квартир, в настоящее время установленные в СП 31-107, а ранее имевшиеся в СНиП 2.08-01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Введен показатель  «полезная площадь жилого здания» по аналогии с показателями по СНиП «Общественные здания и сооружения» и  указано назначение показателя «общая площадь жилого здания». Это связано с часто поступающими запросами от административных органов, инвесторов и других пользователей данного СНиП, заблуждающихся в отношении сущности показателя «общая площадь здания»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Г</w:t>
      </w:r>
    </w:p>
    <w:p>
      <w:pPr>
        <w:pStyle w:val="TextBodyIndent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риложение Г в связи с переносом приложений А и Б в основной текст получило наименование «Приложение Б». В связи с многочисленными обращениями проектных организаций, стремящихся в целях экономии установить в зданиях в 10 этажей и выше один лифт вместо двух,  уточнено примечание к таблице о  возможности установления числа лифтов путем расч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проекта и 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а Л.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Style15">
    <w:name w:val="Отступ основного текста Знак"/>
    <w:qFormat/>
    <w:rPr>
      <w:rFonts w:eastAsia="Times New Roman"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9:00Z</dcterms:created>
  <dc:creator>Викторова</dc:creator>
  <dc:description/>
  <cp:keywords/>
  <dc:language>en-US</dc:language>
  <cp:lastModifiedBy>Юлия Дементьева</cp:lastModifiedBy>
  <dcterms:modified xsi:type="dcterms:W3CDTF">2013-09-20T10:39:00Z</dcterms:modified>
  <cp:revision>2</cp:revision>
  <dc:subject/>
  <dc:title>Пояснительная записка к  проекту актуализации СНиП 31-01-2003</dc:title>
</cp:coreProperties>
</file>