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6420</wp:posOffset>
            </wp:positionH>
            <wp:positionV relativeFrom="paragraph">
              <wp:posOffset>-147955</wp:posOffset>
            </wp:positionV>
            <wp:extent cx="819150" cy="873760"/>
            <wp:effectExtent l="0" t="0" r="0" b="0"/>
            <wp:wrapTight wrapText="bothSides">
              <wp:wrapPolygon edited="0">
                <wp:start x="-157" y="0"/>
                <wp:lineTo x="-157" y="21445"/>
                <wp:lineTo x="21600" y="21445"/>
                <wp:lineTo x="21600" y="0"/>
                <wp:lineTo x="-157" y="0"/>
              </wp:wrapPolygon>
            </wp:wrapTight>
            <wp:docPr id="1" name="logo_konsa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onsa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Закрытое акционерное общество «ИСЗС-Консалт» (ЗАО «ИСЗС-Консалт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/КПП 7716666732/7716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9281, г. Москва, ул. Енисейская, д. 36, стр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 +7-499-185-84-01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83185</wp:posOffset>
                </wp:positionV>
                <wp:extent cx="6505575" cy="635"/>
                <wp:effectExtent l="0" t="0" r="0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6.55pt;width:0pt;height:0pt" type="_x0000_t32">
                <v:stroke color="#666666" weight="12600" joinstyle="miter" endcap="flat"/>
                <v:fill o:detectmouseclick="t" on="false"/>
                <v:shadow on="t" obscured="f" color="#3c3c3c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СП 73.13330.2012 «Внутренние санитарно-технические системы»</w:t>
      </w:r>
    </w:p>
    <w:p>
      <w:pPr>
        <w:pStyle w:val="Style19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й коллектив СП 73.13330.2012 осуществил разработку данного нормативного документа с целью актуализации СНиП 3.05.01-85 «Внутренние санитарно-технические системы» и внедрения на объектах капитального строительства новых технологий и материалов для монтажа внутренних санитарно-технических систем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по актуализации СНиП 3.05.01-85 были достигнуты следующие цели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ены устаревшие технологии и материалы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ы современные термины и определения элементов и видов работ по монтажу внутренних санитарно-технических систем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определения строительной готовности для осуществления строительно-монтажных работ внутренних санитарно-технических систем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о описание технологии заготовительных работ для внутренних санитарно-технических систем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ано описание технологии монтажных работ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 обновленный порядок испытания, наладки и сдачи в эксплуатацию внутренних санитарно-технических систем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ходе разработки СП 73.13330.2012 авторский коллектив, основываясь на практическом многолетнем опыте производства монтажных работ внутренних санитарно-технических систем, счел необходимым внести следующие концептуальные изменения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применение сварных трубопроводов из оцинкованных труб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о описание современных видов соединения трубопроводов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ено применение асбоцементных коробов для систем вентиляции и кондиционирования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ы описания современных методов изготовления и соединения воздуховодов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ы описания современных технологий ведения работ по монтажу внутренних санитарно-технических систем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 актуализации СНиП 3.05.01-85 «Внутренние санитарно-технические системы» были учтены и скорректированы необходимые мероприятия для сдачи систем в эксплуатацию, формы и требования к рабочей документации, а именно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ы методы испытания трубопроводных систем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точнены методы индивидуальных испытаний систем вентиляции и кондиционирования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 порядок и параметры пуско-наладочных работ систем водоснабжения, кондиционирования и вентиляции зданий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ы формы актов приемки и сдачи работ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ы ответственные за приемку и контроль работ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ы параметры контроля качества выполненных рабо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окончательной редакции Свода Правил СП 73.13330.2012 «Внутренние санитарно-технические системы зданий» был рассмотрен и одобрен специалистами строительно-монтажных организаций, участвующих в системе саморегулирования, техническим комитетом по стандартизации № 465 «Строительство» и Комитетом по системам инженерно-технического обеспечения зданий и сооружений Национального объединения строителей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0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  <w:tab/>
        <w:tab/>
        <w:tab/>
        <w:tab/>
        <w:tab/>
        <w:tab/>
        <w:tab/>
        <w:t>А. В. Карликов</w:t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37:00Z</dcterms:created>
  <dc:creator>Unknown User</dc:creator>
  <dc:description/>
  <cp:keywords/>
  <dc:language>en-US</dc:language>
  <cp:lastModifiedBy>Юлия Дементьева</cp:lastModifiedBy>
  <cp:lastPrinted>2012-06-20T11:26:00Z</cp:lastPrinted>
  <dcterms:modified xsi:type="dcterms:W3CDTF">2013-09-20T12:37:00Z</dcterms:modified>
  <cp:revision>2</cp:revision>
  <dc:subject/>
  <dc:title>Некоммерческое Партнерство «Монтаж инженерных систем зданий и сооружен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735864</vt:r8>
  </property>
  <property fmtid="{D5CDD505-2E9C-101B-9397-08002B2CF9AE}" pid="3" name="_AuthorEmail">
    <vt:lpwstr>felix@mpsro.ru</vt:lpwstr>
  </property>
  <property fmtid="{D5CDD505-2E9C-101B-9397-08002B2CF9AE}" pid="4" name="_AuthorEmailDisplayName">
    <vt:lpwstr>Felix Tokarev</vt:lpwstr>
  </property>
  <property fmtid="{D5CDD505-2E9C-101B-9397-08002B2CF9AE}" pid="5" name="_EmailSubject">
    <vt:lpwstr>Аннотация СП 73.13330.2012</vt:lpwstr>
  </property>
  <property fmtid="{D5CDD505-2E9C-101B-9397-08002B2CF9AE}" pid="6" name="_NewReviewCycle">
    <vt:lpwstr/>
  </property>
</Properties>
</file>