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9</w:t>
      </w:r>
      <w:r>
        <w:rPr>
          <w:rFonts w:cs="Times New Roman" w:ascii="Times New Roman" w:hAnsi="Times New Roman"/>
          <w:b/>
          <w:sz w:val="28"/>
          <w:szCs w:val="28"/>
        </w:rPr>
        <w:t>.13330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сты и труб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следований и испыт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ированная редакция СНиП 3.06.07-8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ой исполнитель – Филиал ОАО ЦНИИС «НИЦ «Мос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Свод правил содержит рекомендации по обследованию, статическим и динамическим испытаниям и обкатке мостовых сооружений (мостов, путепроводов, виадуков, эстакад и т.д.), выполняемые после завершения строительства (реконструкции, капитального ремонта) при приемке сооружений в эксплуатацию, а также находящихся в эксплуат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авил разработан в соответствии с принципами стандартизации в соответствии со статьей 12 Федерального закона от 27 декабря 2002 г. «184-ФЗ «О техническом регулирован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 правил 35.13330.2011 не противоречит документам системы «Стандартизация в Российской Федерации» по состоянию на 01.12.2011.</w:t>
      </w:r>
    </w:p>
    <w:p>
      <w:pPr>
        <w:pStyle w:val="2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основу Свода правил был взят СНиП 3.06.07-86 «Мосты и трубы. Правила обследований и испытаний», разработанный институтом ЦНИИС, впоследствии преобразованным в ОАО ЦНИИ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сновные положения» уточнены цели и задачи обследований и испытаний мостов и труб. С целью повышения уровня безопасности мостовых сооружений установлен (в сторону ограничения) круг организаций, имеющих право проводить обследования и испытания мостов и труб. Сформулирован перечень объектов, которые должны подвергаться обследованиям и испытаниям, введены ссылки на действующие документы, устанавливающие периодичность работ. Для защиты здоровья работников, проводящих обследования и испытания, ужесточены требования к погодным и температурным условиям, при которых эти работы могут проводить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блюдения положений Федерального закона № 123-ФЗ «Технический регламент о требованиях пожарной безопасности» введена информация о необходимости противопожарных мероприятий при проведении обследований и испытаний и даны ссылки на действующие государственные стандар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бследования мостов и труб» уточнены требования и задачи обследования новых и эксплуатируемых мостов. В частности, указано, что основными задачами  обследования сооружений является уточнение их фактической грузоподъемности и определение условий дальнейшей эксплуатации.</w:t>
      </w:r>
    </w:p>
    <w:p>
      <w:pPr>
        <w:pStyle w:val="2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зделе «Испытания и обкатка мост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а номенклатура мостовых сооружений, подлежащих испытаниям. В целях недопущения преждевременного «старения» конструкций введены более «щадящие» границы варьирования испытательных нагрузок. Включена информация о современных компьютерных измерительных системах и изложены общие требования к ним. Уточнены критерии оценки соответствия фактической пространственной работы пролетных строений теоретическим предпосылкам.</w:t>
      </w:r>
    </w:p>
    <w:p>
      <w:pPr>
        <w:pStyle w:val="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азде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ценка сооружения по данным обследований и испытаний» и «Оформление результатов обследований и испытаний» перенесены из рекомендуемых Приложений в основной текст документа с целью усиления их значимости. Сформулирован перечень потребительских свойств мостовых сооружений, подлежащих оценке после обследований и испытаний.</w:t>
      </w:r>
    </w:p>
    <w:p>
      <w:pPr>
        <w:pStyle w:val="2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но освещен вопрос оценки грузоподъемности мостовых сооружений - основной характеристики, получаемой в результате обследований и испыт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равила охраны труда и техники безопасности при выполнении работ по обследованиям и испытаниям мостов и труб» отредактирован и перенесен  из Приложения в основной текст документа, учитывая важность содержащихся в нем треб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временной практикой  проведения обследований и испытаний в Свод правил включен новый раздел «Мониторинг напряженно-деформированного состояния»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повышения уровня безопасности сооружений в разделе «</w:t>
      </w:r>
      <w:r>
        <w:rPr>
          <w:rFonts w:cs="Times New Roman" w:ascii="Times New Roman" w:hAnsi="Times New Roman"/>
          <w:sz w:val="28"/>
          <w:szCs w:val="24"/>
        </w:rPr>
        <w:t>Рекомендации по анализу и оценке основных результатов обследований и испытаний» сформулирована новая интерпретация понятия  «</w:t>
      </w:r>
      <w:r>
        <w:rPr>
          <w:rFonts w:cs="Times New Roman" w:ascii="Times New Roman" w:hAnsi="Times New Roman"/>
          <w:i/>
          <w:sz w:val="28"/>
          <w:szCs w:val="24"/>
        </w:rPr>
        <w:t>конструктивный коэффициент</w:t>
      </w:r>
      <w:r>
        <w:rPr>
          <w:rFonts w:cs="Times New Roman" w:ascii="Times New Roman" w:hAnsi="Times New Roman"/>
          <w:sz w:val="28"/>
          <w:szCs w:val="24"/>
        </w:rPr>
        <w:t>» как одного из основных численных критериев удовлетворительной работы мостов и труб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текст документа внесен новый показатель соответствия теоретической и фактической пространственной работы пролетных строений мостов – </w:t>
      </w:r>
      <w:r>
        <w:rPr>
          <w:rFonts w:cs="Times New Roman" w:ascii="Times New Roman" w:hAnsi="Times New Roman"/>
          <w:i/>
          <w:sz w:val="28"/>
          <w:szCs w:val="24"/>
        </w:rPr>
        <w:t>коэффициент адекватности</w:t>
      </w:r>
      <w:r>
        <w:rPr>
          <w:rFonts w:cs="Times New Roman" w:ascii="Times New Roman" w:hAnsi="Times New Roman"/>
          <w:sz w:val="28"/>
          <w:szCs w:val="24"/>
        </w:rPr>
        <w:t>, позволяющий объективно оценивать функционирование мостового сооружения под нагрузкой. Приведена формула для определения коэффициент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вновь построенных мостов с целью получения более объективных сведений о работе сооружений с позиций надежности и безопасности рекомендуется выполнять оценку затухания остаточных деформац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1:00Z</dcterms:created>
  <dc:creator>IlushinNV</dc:creator>
  <dc:description/>
  <cp:keywords/>
  <dc:language>en-US</dc:language>
  <cp:lastModifiedBy>Юлия Дементьева</cp:lastModifiedBy>
  <cp:lastPrinted>2012-09-19T13:11:00Z</cp:lastPrinted>
  <dcterms:modified xsi:type="dcterms:W3CDTF">2013-09-20T12:01:00Z</dcterms:modified>
  <cp:revision>2</cp:revision>
  <dc:subject/>
  <dc:title>ПОЯСНИТЕЛЬНАЯ ЗАПИСКА</dc:title>
</cp:coreProperties>
</file>