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актуализированного СНиП 33-01-2003</w:t>
      </w:r>
    </w:p>
    <w:p>
      <w:pPr>
        <w:pStyle w:val="Normal"/>
        <w:jc w:val="center"/>
        <w:rPr/>
      </w:pPr>
      <w:r>
        <w:rPr>
          <w:b/>
        </w:rPr>
        <w:t>«Гидротехнические сооружения. Основные по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разработки проекта СНиП является повышение уровня безопасности жизни и здоровья граждан, имущества физических и юридических лиц, государственного и муниципального имущества, объектов с учетом риска возникновения чрезвычайных ситуаций природного и техногенного характера, повышение уровня экологической безопасности, безопасности жизни и здоровья животных и растений; обеспечение конкурентоспособности и качества продукции (работ, услуг), единства измерений, рационального использования ресурсов, сопоставимости результатов исследований (испытаний) и измерений, исполнения государственных заказов, добровольного подтверждения соответствия продукции (работ, услуг); содействие соблюдению требованиям технических регламентов.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СНиП устанавливает технические правила и описание процессов проектирования (включая изыскания), строительства, эксплуатации, реконструкции, ликвидации, включая: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- обеспечение безопасности и энергетической эффективности гидротехнических сооружений;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- охрана окружающей среды;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 xml:space="preserve">- общие требования безопасности гидротехнических сооружений на стадии проектирования, строительства, эксплуатации, реконструкции; 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- основные расчетные положения;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- назначения класса гидротехнических сооружений;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 xml:space="preserve">- расчетные расходы и уровни воды. </w:t>
      </w:r>
    </w:p>
    <w:p>
      <w:pPr>
        <w:pStyle w:val="Normal"/>
        <w:spacing w:lineRule="auto" w:line="360"/>
        <w:ind w:right="15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59" w:firstLine="540"/>
        <w:jc w:val="both"/>
        <w:rPr/>
      </w:pPr>
      <w:r>
        <w:rPr>
          <w:b/>
        </w:rPr>
        <w:t>Отличие актуализированного СНиП от СНиП 33-01-2003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Основные требования к гидротехническим сооружениям, имевшие место в СНиП 33-01-2003, в актуализированном СНиП остались практически без изменения. Это касается требований основных расчетных положений (по предельным состояниям), назначения класса гидротехнических сооружений, нагрузок, воздействий и их сочетаний, назначений расчетных расходов и уровней воды.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Отдельные изменения касаются следующих вопросов: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- в разделе 2 «Термины и определения» пересмотрен состав терминов, уточнен термин «Гидротехнические сооружения» за счет включения фразы «сооружения систем технического водоснабжения, системы гидротранспорта отходов и стоков, подачи осветленной воды», введен термин «Собственник гидротехнического сооружения»;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- в разделе 3 в части «Обеспечение безопасности и энергетической эффективности гидротехнических сооружений» добавлен пункт 3.13 об энергосбережении;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- в текст СНиП включен новый раздел 4 «Общие требования безопасности гидротехнических сооружений на стадии строительства», включающий требования по безопасности при пропуске строительных расходов воды и льда, требования безопасности при ведении строительных работ в зимний период, требования безопасности окружающей среды при строительстве и др.;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- в текст СНиП включен новый раздел 5 «Безопасность гидротехнических сооружений при эксплуатации», включающий требования, правила и нормы обеспечения безопасности ГТС при эксплуатации, в т.ч. особые требования при эксплуатации в особых природных условиях (в северной климатической зоне и сейсмических районах); при пропуске максимальных расходов воды, при эксплуатации механического оборудования, специальных гидросооружений (судоходных, портовых, морских, хранилищ и накопителей жидких отходов); требования по техническому контролю ГТС и механического оборудования; требования к природоохранным мероприятиям, к обслуживающему персоналу эксплуатируемых ГТС;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- выполнено редактирование отдельных пунктов.</w:t>
      </w:r>
    </w:p>
    <w:p>
      <w:pPr>
        <w:pStyle w:val="Normal"/>
        <w:spacing w:lineRule="auto" w:line="360"/>
        <w:ind w:right="15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59" w:firstLine="540"/>
        <w:jc w:val="both"/>
        <w:rPr>
          <w:b/>
          <w:b/>
        </w:rPr>
      </w:pPr>
      <w:r>
        <w:rPr>
          <w:b/>
        </w:rPr>
        <w:t>Сведения о связи СНиП 33-01-2003 с ФЗ «Технический регламент о безопасности зданий и сооружений» и ФЗ «Об энергосбережении», а также с другими нормативными и правовыми актами Российской Федерации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Связь с ФЗ «Технический регламент о безопасности зданий и сооружений».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В актуализированном СНиП 33-01-2003 основные положения устанавливаются в соответствии со следующими статьями ФЗ «Технический регламент о безопасности зданий и сооружений»: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- частью 6 статьи 3: требования к гидротехническим сооружениям, а также связанным с ГТС процессам проектирования (включая изыскания), строительства, эксплуатации, реконструкции и ликвидации, в том числе требования к гидромеханическому оборудованию, пожарной безопасности, безопасности при опасных природных процессах и явлениях и (или) техногенных воздействиях, энергетической эффективности ГТС, безопасного уровня воздействия на окружающую среду;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- частей 7 статей 4 и 16: установлены значения коэффициента надежности по ответственности в зависимости от класса ГТС в интервале 1,1 – 1,25;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- части 1 статьи 6: СНиП 33-01-2003 включен в Распоряжение Правительства Российской Федерации от 21 июня 2010 г. № 1047-р;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- статьи 34, 35 и 36 включены требования по строительным материалам, к строительству и консервации ГТС, по обеспечению безопасности ГТС в процессе эксплуатации и ликвидации.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Связь с ФЗ «Об энергосбережении и о повышении энергетической эффективности и о внесении изменения в отдельные законодательные акты Российской Федерации» от 23 ноября 2009 г. № 261-ФЗ.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В соответствии со статьями 11, 15, 16 этого ФЗ в актуализированном СНиП 33-01-2003 устанавливаются требования по обеспечению энергоэффективности, энергетического обследования и по составлению энергетического паспорта сооружения (объекта).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Связь с ФЗ «Об охране окружающей среды» от 10 января 2009 г. № 7-ФЗ.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В соответствии с требованиями этого ФЗ в актуализированный СНиП 33-01-2003 включен раздел об охране окружающей среды, в котором устанавливаются требования к мероприятиям, направленным на охрану окружающей среды при создании гидротехнических сооружений, а также требования по улучшению экологической обстановки.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Связь с ФЗ «О безопасности гидротехнических сооружений» от 21 июля 1997 г. № 117-ФЗ: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В соответствии со статьями 8 - 11, 13, и 14 в актуализированном СНиП 33-01-2003 установлены требования по обеспечению для гидротехнических сооружений допустимого уровня риска аварий, по предоставлению декларации безопасности, по обеспечению государственного надзора за безопасностью ГТС и установлению критериев их безопасности, к проведению мероприятий, направленных на максимальное уменьшение риска возникновения чрезвычайных ситуаций, к контролю показателей состояния ГТС, к государственной экспертизе проектной документации и декларации безопасности ГТС, а также к государственному надзору за безопасностью ГТС,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Актуализированный СНиП 33-01-2003 тесно взаимосвязан со всеми СНиПами (СП) по гидротехническим сооружениям, включенным в Распоряжение Правительства Российской Федерации от 21 июня 2010 г. № 1047-р.</w:t>
      </w:r>
    </w:p>
    <w:p>
      <w:pPr>
        <w:pStyle w:val="Normal"/>
        <w:spacing w:lineRule="auto" w:line="360"/>
        <w:ind w:right="159" w:firstLine="540"/>
        <w:jc w:val="both"/>
        <w:rPr>
          <w:b/>
          <w:b/>
        </w:rPr>
      </w:pPr>
      <w:r>
        <w:rPr>
          <w:b/>
        </w:rPr>
        <w:t>Сравнение основных требований СНиП с положениями аналогичных (соответствующих) европейских и международных нормастандартов.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Анализ правовых и нормативных документов, действующих в разных странах, показывает, что в мире отсутствует нормативный документ аналогичный СНиП 33-01-2003, в котором бы были собраны технические требования, направленные на обеспечение безопасности гидротехнических сооружений всех видов, а также процессов их проектирования, строительства, эксплуатации, реконструкции, ликвидации. В некоторых странах действуют общие законы, касающиеся вопросов предотвращения наводнений и о воде (Китай), управления ресурсами и гражданской обороны (Новая Зеландия), о водных ресурсах (Норвегия), о национальной программе обеспечения безопасности плотин (США) и т.д. В правовых документах других государств объектом технического регулирования являются плотины. Основным содержанием законодательных актов зарубежных стран являются правовая и организационная форма регулирования отношений, полномочия и права регламентирующего(их) органа(ов), содержание режима регулирования, т.е. вопросы, которые регулируются в нашей стране ФЗ «О безопасности гидротехнических сооружений».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В системе ИСО (</w:t>
      </w:r>
      <w:r>
        <w:rPr>
          <w:lang w:val="en-US"/>
        </w:rPr>
        <w:t>ISO</w:t>
      </w:r>
      <w:r>
        <w:rPr/>
        <w:t xml:space="preserve"> –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tandard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rganization</w:t>
      </w:r>
      <w:r>
        <w:rPr/>
        <w:t>) отсутствуют стандарты по безопасности гидротехнических сооружений.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Таким образом, вопрос об использовании международных стандартов при актуализации СНиП 33-01-2003 не стоит.</w:t>
      </w:r>
    </w:p>
    <w:p>
      <w:pPr>
        <w:pStyle w:val="Normal"/>
        <w:spacing w:lineRule="auto" w:line="360"/>
        <w:ind w:right="159" w:firstLine="540"/>
        <w:jc w:val="both"/>
        <w:rPr/>
      </w:pPr>
      <w:r>
        <w:rPr/>
        <w:t>Следует также иметь в виду, что международные документы разработаны в рамках иного правового поля, чем отечественные, для иных климатических условий, иной кадровой обеспеченности. Возможность использования зарубежных стандартов должна быть обоснована комплексными специальными исследованиями с выполнением опытного проектирования, разработкой программы переподготовки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азработчик СП, </w:t>
      </w:r>
    </w:p>
    <w:p>
      <w:pPr>
        <w:pStyle w:val="Normal"/>
        <w:jc w:val="right"/>
        <w:rPr>
          <w:bCs/>
        </w:rPr>
      </w:pPr>
      <w:r>
        <w:rPr>
          <w:bCs/>
        </w:rPr>
        <w:t>Помощник генерального директора,</w:t>
      </w:r>
    </w:p>
    <w:p>
      <w:pPr>
        <w:pStyle w:val="Normal"/>
        <w:jc w:val="right"/>
        <w:rPr>
          <w:bCs/>
        </w:rPr>
      </w:pPr>
      <w:r>
        <w:rPr>
          <w:bCs/>
        </w:rPr>
        <w:t>ОАО «ВНИИГ им.Б.Е. Веденеева», к.т.н.</w:t>
      </w:r>
    </w:p>
    <w:p>
      <w:pPr>
        <w:pStyle w:val="Normal"/>
        <w:jc w:val="right"/>
        <w:rPr>
          <w:bCs/>
        </w:rPr>
      </w:pPr>
      <w:r>
        <w:rPr>
          <w:bCs/>
        </w:rPr>
        <w:t>А.П. П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1:00Z</dcterms:created>
  <dc:creator>Burdukova</dc:creator>
  <dc:description/>
  <cp:keywords/>
  <dc:language>en-US</dc:language>
  <cp:lastModifiedBy>Юлия Дементьева</cp:lastModifiedBy>
  <cp:lastPrinted>2012-10-02T15:20:00Z</cp:lastPrinted>
  <dcterms:modified xsi:type="dcterms:W3CDTF">2013-09-20T11:31:00Z</dcterms:modified>
  <cp:revision>2</cp:revision>
  <dc:subject/>
  <dc:title>ПОЯСНИТЕЛЬНАЯ ЗАПИСКА</dc:title>
</cp:coreProperties>
</file>