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Актуализация и гармонизация с Еврокодами СНиП 31-02-2001 «Дома жилые одноквартирные» </w:t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  <w:t>Головной исполнитель – ОАО «ЦНС»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НиП 31-02-2001 «Дома жилые одноквартирные» распространяются на вновь строящиеся и реконструируемые одноквартирные жилые дома, предназначенные для постоянного прожи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Структура документа соответствует тем целям и задачам, которые были заложены в отмененном в настоящее время СНиП 10-01 «Система нормативных документов в строительстве» и перенесенных позднее в Технический регламент «О техническом регулировании».</w:t>
      </w:r>
    </w:p>
    <w:p>
      <w:pPr>
        <w:pStyle w:val="Normal"/>
        <w:ind w:firstLine="709"/>
        <w:jc w:val="both"/>
        <w:rPr/>
      </w:pPr>
      <w:r>
        <w:rPr/>
        <w:t>Структура СНиП соответствует группам основных требований Директивы 89/106/ЕС, а также задачам Федерального закона «О техническом регулировании». Она не требует изменений, так как построена по свойствам здания. В структуре документа существуют специальные разделы по безопасности одноквартирных жилых домов, в том числе: пожарной, механической, санитарно-эпидемиологической, безопасности при пользовании зданием и его отдельными элементами.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/>
      </w:pPr>
      <w:r>
        <w:rPr>
          <w:i/>
          <w:iCs/>
        </w:rPr>
        <w:t>Гармонизация с Еврокодами</w:t>
      </w:r>
    </w:p>
    <w:p>
      <w:pPr>
        <w:pStyle w:val="Normal"/>
        <w:ind w:firstLine="709"/>
        <w:jc w:val="both"/>
        <w:rPr/>
      </w:pPr>
      <w:r>
        <w:rPr/>
        <w:t>СНиП 31-02 был разработан в соответствии с положениями Директивы 89/106/ЕС «О взаимоувязывании законов, постановлений и административных положений, применяемых странами-членами ЕЭС в отношении строительной продукции».</w:t>
      </w:r>
    </w:p>
    <w:p>
      <w:pPr>
        <w:pStyle w:val="Normal"/>
        <w:ind w:firstLine="709"/>
        <w:jc w:val="both"/>
        <w:rPr/>
      </w:pPr>
      <w:r>
        <w:rPr/>
        <w:t>В Директиве установлены основные требования к строительной продукции, по которым национальные стандарты европейских стран должны быть гармонизированы с европейскими стандартами. К основным отнесены требования механической прочности и устойчивости, безопасности в случае пожара, санитарно-гигиенические и охраны окружающей среды, безопасности в процессе эксплуатации, защиты от шума и экономия энергии.</w:t>
      </w:r>
    </w:p>
    <w:p>
      <w:pPr>
        <w:pStyle w:val="Normal"/>
        <w:ind w:firstLine="709"/>
        <w:jc w:val="both"/>
        <w:rPr/>
      </w:pPr>
      <w:r>
        <w:rPr/>
        <w:t>В развитие требований Директивы специально созданной комиссией ЕС разработаны «Основополагающие документы» по каждой из групп основных требований Директивы.</w:t>
      </w:r>
    </w:p>
    <w:p>
      <w:pPr>
        <w:pStyle w:val="Normal"/>
        <w:ind w:firstLine="709"/>
        <w:jc w:val="both"/>
        <w:rPr/>
      </w:pPr>
      <w:r>
        <w:rPr/>
        <w:t>СНиП 31-02 гармонизирован с этими документами.</w:t>
      </w:r>
    </w:p>
    <w:p>
      <w:pPr>
        <w:pStyle w:val="Normal"/>
        <w:ind w:firstLine="709"/>
        <w:jc w:val="both"/>
        <w:rPr/>
      </w:pPr>
      <w:r>
        <w:rPr/>
        <w:t>Положения СНиП соответствуют также рекомендациям документа «Компендиум ЕЭК ООН, включающий образцы положений для строительных правил. Жилые здания».</w:t>
      </w:r>
    </w:p>
    <w:p>
      <w:pPr>
        <w:pStyle w:val="Normal"/>
        <w:ind w:firstLine="709"/>
        <w:jc w:val="both"/>
        <w:rPr/>
      </w:pPr>
      <w:r>
        <w:rPr/>
        <w:t>СНиП 31-02 не содержит прямых требований по расчету прочности и устойчивости конструкций и оснований зданий, и в этой части гармонизация с Еврокодами не требуется.</w:t>
      </w:r>
    </w:p>
    <w:p>
      <w:pPr>
        <w:pStyle w:val="Normal"/>
        <w:ind w:firstLine="709"/>
        <w:jc w:val="both"/>
        <w:rPr/>
      </w:pPr>
      <w:r>
        <w:rPr/>
        <w:t>Кроме того, положения СНиП 31-02 согласованы со стандартами, разработанными подкомитетом 15 технического комитета 59 ИСО «Эксплуатационные критерии для односемейных отдельно стоящих и блокированных жилых домов» (ISO/TC59/SC15 “Performance criteria for single family attached and detached  dwellings”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i/>
          <w:iCs/>
        </w:rPr>
        <w:t>Актуализация отдельных разделов и пунктов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дел 4. «Общие положения»</w:t>
      </w:r>
    </w:p>
    <w:p>
      <w:pPr>
        <w:pStyle w:val="Normal"/>
        <w:ind w:firstLine="709"/>
        <w:jc w:val="both"/>
        <w:rPr/>
      </w:pPr>
      <w:r>
        <w:rPr/>
        <w:t>В соответствии с Жилищным кодексом РФ одноквартирные дома могут входить в состав государственного и муниципального жилищных фондов, а также жилищного фонда социального использования. Это потребовало соответствующих дополнений в разделе 4 «Общие положения» в части состава помещений дома,  их площади и габаритов, а также требований к минимальной площади квартир. Эти дополнения внесены в пункты 4.2 – 4.4.</w:t>
      </w:r>
    </w:p>
    <w:p>
      <w:pPr>
        <w:pStyle w:val="Normal"/>
        <w:ind w:firstLine="709"/>
        <w:jc w:val="both"/>
        <w:rPr/>
      </w:pPr>
      <w:r>
        <w:rPr/>
        <w:t>В разделе 4 были недостаточно учтены интересы маломобильных групп населения, что потребовало внесения в п. 4.6 дополнений.</w:t>
      </w:r>
    </w:p>
    <w:p>
      <w:pPr>
        <w:pStyle w:val="Normal"/>
        <w:ind w:firstLine="709"/>
        <w:jc w:val="both"/>
        <w:rPr/>
      </w:pPr>
      <w:r>
        <w:rPr/>
        <w:t>В раздел 4 введен новый пункт о перепланировке квартиры.</w:t>
      </w:r>
    </w:p>
    <w:p>
      <w:pPr>
        <w:pStyle w:val="Normal"/>
        <w:ind w:firstLine="709"/>
        <w:jc w:val="both"/>
        <w:rPr/>
      </w:pPr>
      <w:r>
        <w:rPr>
          <w:kern w:val="2"/>
        </w:rPr>
        <w:t>По замечаниям экспертов рабочей группы ТК 465 внесены уточнения в пункты 4.1 и 4.2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дел 5. «Несущая способность и деформативность конструкций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дел 7. «Безопасность при пользовании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дел 10. «Долговечность и ремонтопригодность»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нализ указанных выше разделов на соответствие Федеральным законам Российской Федерации «О техническом регулировании» и «Технический регламент о безопасности зданий и сооружений» показал, что внесения дополнений и изменений в эти разделы не требуется.</w:t>
      </w:r>
      <w:r>
        <w:rPr>
          <w:kern w:val="2"/>
        </w:rPr>
        <w:t xml:space="preserve"> По замечаниям экспертов рабочей группы ТК 465 внесено уточнение в п. 5.5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Раздел 8. «Обеспечение санитарно-эпидемиологических требований» </w:t>
      </w:r>
    </w:p>
    <w:p>
      <w:pPr>
        <w:pStyle w:val="Normal"/>
        <w:ind w:firstLine="709"/>
        <w:jc w:val="both"/>
        <w:rPr/>
      </w:pPr>
      <w:r>
        <w:rPr>
          <w:kern w:val="2"/>
        </w:rPr>
        <w:t>По замечаниям экспертов рабочей группы ТК 465 д</w:t>
      </w:r>
      <w:r>
        <w:rPr/>
        <w:t>ополнен п. 8.9 ссылками на нормативные документы, в которых регламентируется освещенность помещений дома. Введен новый п. 8.14, регламентирующий инсоляцию помещений дом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дел 6.</w:t>
      </w:r>
      <w:r>
        <w:rPr/>
        <w:t xml:space="preserve"> </w:t>
      </w:r>
      <w:r>
        <w:rPr>
          <w:b/>
          <w:bCs/>
        </w:rPr>
        <w:t>« Пожарная безопасность»</w:t>
      </w:r>
    </w:p>
    <w:p>
      <w:pPr>
        <w:pStyle w:val="Normal"/>
        <w:ind w:firstLine="709"/>
        <w:jc w:val="both"/>
        <w:rPr/>
      </w:pPr>
      <w:r>
        <w:rPr/>
        <w:t>В разделе 6 ссылки на СНиП 21-01 заменены ссылками на «Технический регламент о требованиях пожарной безопасности» и своды правил СП 1.13130.2009, СП 4.13130.2009 и СП 7.13130.2009, развивающие положения этого Технического регламент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аздел 9. «Энергосбережение»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/>
        <w:t>Требования СНиП 31-02 к экономии энергии основаны на требованиях СНиП 23-02-2003 «Тепловая защита зданий», который отразил результаты многолетних исследований с учетом мировой практики энергосбережения. Введение в действие Федерального закон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требует некоторого развития положений СНиП 23-02, соответствующие работы ведутся в настоящее время в НИИстройфизики. Требования СНиП на жилые здания в части энергосбережения могут быть скорректированы только после нормативного завершения этих работ. В проект актуализированного СНиП 31-02 дополнительно включены рекомендации по применению энергосберегающих возобновляемых природных источников энергии и энергосберегающих источников для искусственного освещени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>ПРИЛОЖЕНИЕ А. «П</w:t>
      </w:r>
      <w:r>
        <w:rPr>
          <w:b/>
          <w:bCs/>
        </w:rPr>
        <w:t>еречень законодательных и нормативных документов, на которые имеются ссылки в тексте»</w:t>
      </w:r>
    </w:p>
    <w:p>
      <w:pPr>
        <w:pStyle w:val="Normal"/>
        <w:ind w:firstLine="709"/>
        <w:jc w:val="both"/>
        <w:rPr/>
      </w:pPr>
      <w:r>
        <w:rPr/>
        <w:t>Приложение дополнено законодательными документами, в связи с чем изменено его наименование, а также новыми нормативными документами, утвержденными в период после выхода СНиП 31-02. Исключены отмененные нормативные документы.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ИЛОЖЕНИЕ Б. «Термины и определения»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данном приложении заменены ссылки на отмененный документ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о замечаниям экспертов рабочей группы ТК 465 исключены термины 1.1 и 1.4.</w:t>
      </w:r>
    </w:p>
    <w:sectPr>
      <w:type w:val="nextPage"/>
      <w:pgSz w:w="11906" w:h="16838"/>
      <w:pgMar w:left="1701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тступ основного текста Знак"/>
    <w:qFormat/>
    <w:rPr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7:00Z</dcterms:created>
  <dc:creator>Gladisheva Tina</dc:creator>
  <dc:description/>
  <cp:keywords/>
  <dc:language>en-US</dc:language>
  <cp:lastModifiedBy>Юлия Дементьева</cp:lastModifiedBy>
  <cp:lastPrinted>2010-11-01T13:33:00Z</cp:lastPrinted>
  <dcterms:modified xsi:type="dcterms:W3CDTF">2013-09-20T10:47:00Z</dcterms:modified>
  <cp:revision>2</cp:revision>
  <dc:subject/>
  <dc:title/>
</cp:coreProperties>
</file>