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Актуализация и гармонизация с Еврокодами СНиП 12-01-2004 «Организация строительства 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Головной исполнитель –  ОАО «ЦНС»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firstLine="709"/>
        <w:jc w:val="both"/>
        <w:rPr/>
      </w:pPr>
      <w:r>
        <w:rPr/>
        <w:t>Данный документ устанавливает общие правила ведения строительства после получения разрешения на строительство до получения разрешения на ввод построенного объекта в эксплуатацию. Эти правила включают в себя процедуры строительного контроля и оценки соответствия законченных строительством объектов недвижимости (зданий и сооружений) требованиям проектной документации и условиям договоров, развивающие нормы, установленные Градостроительным кодексом Российской Федерации статье 52 «Осуществление строительства, реконструкции, капитального ремонта объектов капитального строительства», статьей 53 «Строительный контроль», статьей 54 «Государственный строительный надзор» и статьей 55 «Выдача разрешения на ввод объекта в эксплуатацию», а также Гражданским кодексом Российской Федерации в части договоров строительного подря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европейских странах, так же, как в Российской Федерации, аналогичные правила устанавливаются в нормативных правовых актах различного уровня, но не в стандар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Европейских стандартов по этим вопросам не предусмотрена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</w:rPr>
      </w:pPr>
      <w:r>
        <w:rPr>
          <w:i/>
          <w:iCs/>
        </w:rPr>
        <w:t>Изменения, внесенные в СНиП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«Введение»</w:t>
      </w:r>
      <w:r>
        <w:rPr/>
        <w:t>, раскрывающий особенности добровольного применения документа, носящего рекомендательный характер, изменен в связи с тем, что в соответствии с распоряжением Правительства РФ от 21 июня 2010 г., утвердившим «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далее Перечень), документ переходит из числа нормативных документов для добровольного применения в число документов, включающих в себя обязательные нормы и правила, соблюдение которых подтверждает соответствие здания (сооружения) требованиям  Федерального закона «Технический регламент о безопасности зданий и сооружений». В новый текст введения включен перечень обязательных для исполнения пунктов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аздел 1 «Область применения»</w:t>
      </w:r>
      <w:r>
        <w:rPr/>
        <w:t xml:space="preserve"> введено положение о том, что документ не распространяется на здания и сооружения, строительство которых в соответствии с законодательством о градостроительной деятельности может осуществляться без разрешения на строительство, а также на объекты индивидуального жилищного строительства, возводимые застройщиками (физическими лицами) собственным иждивением на принадлежащих им земельных участках, для строительства которых проектная документация может не разрабатывать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 раздела 3 «Общие положения»</w:t>
      </w:r>
      <w:r>
        <w:rPr/>
        <w:t xml:space="preserve"> исключены все цитаты из федеральных законов в соответствии с замечаниями специалистов, поступивших с момента введения документа в действие в 2004 г. Отмечалось, что такие цитаты не делают документ более понятным и удобным для пользования. </w:t>
      </w:r>
    </w:p>
    <w:p>
      <w:pPr>
        <w:pStyle w:val="Normal"/>
        <w:ind w:firstLine="709"/>
        <w:jc w:val="both"/>
        <w:rPr/>
      </w:pPr>
      <w:r>
        <w:rPr/>
        <w:t>Из п. 3.1 в связи с изменениями в федеральном законодательстве исключено положение о том, что перечни объектов, для строительства которых разрешение на строительство не требуется, устанавливаются субъектами РФ, а не только законодательством РФ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В раздел включен обязательный для исполнения пункт, устанавливающий, что по завершении строительства здания или сооружения оценка его соответствия требованиям действующего законодательства, технических регламентов, проектной и рабочей документации, его приемка при осуществлении строительства на основании договора, а также ввод завершенного строительством здания или сооружения в эксплуатацию выполняются в соответствии с требованиями раздела 7 документа, разработанного на основе норм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разделе 4 «Подготовка к строительству»</w:t>
      </w:r>
      <w:r>
        <w:rPr/>
        <w:t xml:space="preserve"> ряд пунктов включен в число обязательных для исполнения с целью соблюдения требований Федерального закона «Технический регламент о безопасности зданий и сооружений». К ним относятся пункты 4.8, 4.10 и 4.11, устанавливающие ответственность застройщика (заказчика) за вынос на местность геодезической разбивочной основы здания (сооружения) силами квалифицированных специалистов, получивших в установленном порядке свидетельство о допуске к выполнению таких работ, а также подрядчика за разработку проекта производства геодезических работ, за выполнение лабораторных испытаний применяемых материалов и изделий силами специализированных лабораторий, квалификация которых подтверждена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5 «Строительные работы»</w:t>
      </w:r>
      <w:r>
        <w:rPr/>
        <w:t xml:space="preserve"> содержит основные правила защиты окружающих территорий от вредных воздействий процесса строительства, правила возведения и сноса временных зданий и сооружений, возводимых на строительной площадке для нужд строительной организации, правила выполнения работ в местах расположения подземных коммуникаций и сооружений, требования к ведению исполнительной документации, требования о выполнении процедур поэтапной оценки соответствия работ и конструкций, правила консервации объектов при приостановке строительства. Перечисленные правила и требования с введением в действие нового Градостроительного кодекса РФ не изменились.</w:t>
      </w:r>
    </w:p>
    <w:p>
      <w:pPr>
        <w:pStyle w:val="Normal"/>
        <w:ind w:firstLine="709"/>
        <w:jc w:val="both"/>
        <w:rPr/>
      </w:pPr>
      <w:r>
        <w:rPr/>
        <w:t>Раздел дополнен рядом дополнительных к имевшимся требований по обустройству и содержанию строительной площадки, по возведению и ликвидации временных зданий и сооружений, по выполнению земляных работ в местах расположения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/>
        <w:t>Ряд пунктов включен в число обязательных для исполнения с целью соблюдения требований Федерального закона «Технический регламент о безопасности зданий и сооружений»:</w:t>
      </w:r>
    </w:p>
    <w:p>
      <w:pPr>
        <w:pStyle w:val="Normal"/>
        <w:ind w:firstLine="709"/>
        <w:jc w:val="both"/>
        <w:rPr/>
      </w:pPr>
      <w:r>
        <w:rPr/>
        <w:t>пункт, содержащий требование о выполнении до начала строительства работ по защите территорий от неблагоприятных природных явлений и геологических процессов (сели, лавины, оползни и т.п.);</w:t>
      </w:r>
    </w:p>
    <w:p>
      <w:pPr>
        <w:pStyle w:val="Normal"/>
        <w:ind w:firstLine="709"/>
        <w:jc w:val="both"/>
        <w:rPr/>
      </w:pPr>
      <w:r>
        <w:rPr/>
        <w:t>пункт, содержащий требования о соответствии временных зданий и сооружений строительным, пожарным, санитарно-эпидемиологическим нормам и правилам и о ликвидации этих зданий и сооружений по завершении строительства;</w:t>
      </w:r>
    </w:p>
    <w:p>
      <w:pPr>
        <w:pStyle w:val="Normal"/>
        <w:ind w:firstLine="709"/>
        <w:jc w:val="both"/>
        <w:rPr/>
      </w:pPr>
      <w:r>
        <w:rPr/>
        <w:t>пункт, содержащий требования о складировании и хранении применяемых материалов и изделий в соответствии с установленными правилами;</w:t>
      </w:r>
    </w:p>
    <w:p>
      <w:pPr>
        <w:pStyle w:val="Normal"/>
        <w:ind w:firstLine="709"/>
        <w:jc w:val="both"/>
        <w:rPr/>
      </w:pPr>
      <w:r>
        <w:rPr/>
        <w:t>пункты, устанавливающие правила выполнения работ, связанных с вскрытием поверхности в местах расположения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6 «Контроль качества строительства. Надзор за строительством»</w:t>
      </w:r>
      <w:r>
        <w:rPr/>
        <w:t xml:space="preserve"> откорректирован в целях соответствия Градостроительному кодексу РФ. Строительный контроль определен как контроль и надзор заказчика за выполнением работ по договору строительного подряда в соответствии с Гражданским кодексом РФ; установлен состав такого контроля.  Производственный контроль исполнителя работ определен как строительный контроль в соответствии со Ст. 53 Градостроительного кодекса РФ, при этом входной контроль применяемых материалов и изделий, предусмотренный Ст. 52 Градостроительного кодекса РФ, включен в строительный контроль. В строительный же контроль включен и входной контроль предоставляемой застройщиком исполнителю работ проектной документации, предусмотренный Ст. 716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кст раздела 7 «Приемка и ввод в эксплуатацию законченных строительством объектов»</w:t>
      </w:r>
      <w:r>
        <w:rPr/>
        <w:t xml:space="preserve"> заменяется полностью новым текстом. В разделе 7 актуализированного текста СНиП 12-01</w:t>
      </w:r>
      <w:r>
        <w:rPr>
          <w:color w:val="FF0000"/>
        </w:rPr>
        <w:t xml:space="preserve"> </w:t>
      </w:r>
      <w:r>
        <w:rPr/>
        <w:t>включены положения, развивающие и уточняющие нормы Ст. 55 Градостроительного кодекса РФ. Предусматривается, что собственно приемка работ по договору строительного подряда выполняется в соответствии с Гражданским кодексом РФ. Приемка рабочей и приемочной комиссиями  может выполняться по усмотрению застройщика (заказчика), при этом в соответствии со Ст. 753 Гражданского кодекса РФ комиссию организует сам застройщик (заказчик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ложения</w:t>
      </w:r>
      <w:r>
        <w:rPr/>
        <w:t>. Исключены приложения, в которых были установлены формы актов освидетельствования скрытых работ, приемки ответственных конструкций, форма общего журнала работ в связи с тем, что в настоящее время формы этих документов установлены документами Ростехнадзора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2-2006 «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. Упомянутые документы включены в библиографию. В необходимых местах в тексте документа на эти документы сделаны ссылки.</w:t>
      </w:r>
    </w:p>
    <w:sectPr>
      <w:type w:val="nextPage"/>
      <w:pgSz w:w="11906" w:h="16838"/>
      <w:pgMar w:left="1701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3:00Z</dcterms:created>
  <dc:creator>Gladisheva Tina</dc:creator>
  <dc:description/>
  <cp:keywords/>
  <dc:language>en-US</dc:language>
  <cp:lastModifiedBy>Юлия Дементьева</cp:lastModifiedBy>
  <cp:lastPrinted>2011-01-17T11:51:00Z</cp:lastPrinted>
  <dcterms:modified xsi:type="dcterms:W3CDTF">2013-09-20T09:53:00Z</dcterms:modified>
  <cp:revision>2</cp:revision>
  <dc:subject/>
  <dc:title/>
</cp:coreProperties>
</file>