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Аннотация </w:t>
      </w:r>
      <w:r>
        <w:rPr>
          <w:b/>
          <w:sz w:val="28"/>
        </w:rPr>
        <w:t xml:space="preserve">к СП 46.13330.2012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(СНиП 3.06.04-91 «Мосты и трубы» актуализированный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П 3.06.04-91 «Мосты и трубы» был разработан 20 лет назад. За прошедший период в нашей стране и за рубежом появились новые современные материалы, новые технологии сооружения мостовых конструкций. Накоплен новый опыт строительства и эксплуатации мостов и труб.</w:t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актуализации СНиП 3.06.04-91 «Мосты и трубы» проанализированы и учтены повышенные требования к функционально-технологическим и инженерно-техническим решениям, влияющим на энергетическую эффективность мостостроения, а также требования к отдельным элементам мостовых сооружений и к их свойствам, к используемым в сооружениях устройствам, технологиям и материалам, позволяющие исключить нерациональный расход энергетических ресурсов как в процессе строительства, реконструкции, капитального ремонта сооружений, так и в процессе их эксплуатации.</w:t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П 46.13330.2012 (СНиП 3.06.04-91 «Мосты и трубы» актуализированный) учтены требования Технического регламента «О безопасности зданий и сооружений» по механической и пожарной безопасности, безопасности при опасных природных процессах и явлениях и техногенных воздействиях, безопасности для здоровья человека и для пользователей сооружениями (мостами и трубами), предусмотрены мероприятия по доступности сооружений для инвалидов и других групп населения с ограниченными возможностями передвижения, учтены требования по энергетической эффективности мостов и труб, а также по безопасному уровню воздействия сооружений на окружающую среду.</w:t>
      </w:r>
    </w:p>
    <w:p>
      <w:pPr>
        <w:pStyle w:val="3"/>
        <w:spacing w:lineRule="auto" w:line="360"/>
        <w:ind w:firstLine="709"/>
        <w:jc w:val="both"/>
        <w:rPr/>
      </w:pPr>
      <w:r>
        <w:rPr>
          <w:sz w:val="24"/>
          <w:szCs w:val="24"/>
        </w:rPr>
        <w:t>СП 46.13330.2012 (СНиП 3.06.04-91 «Мосты и трубы» актуализированный) гармонизирован с европейскими и американскими стандартами, в частности в разделах  «Сооружение железобетонных и бетонных мостов и труб», «Монтаж стальных и сталежелезобетонных конструкций», учтен зарубежный опыт в вопросах сооружения преднапряженных конструкций, а также при производстве зимнего бетонирования.</w:t>
      </w:r>
    </w:p>
    <w:p>
      <w:pPr>
        <w:pStyle w:val="3"/>
        <w:spacing w:lineRule="auto" w:line="360"/>
        <w:ind w:firstLine="709"/>
        <w:jc w:val="both"/>
        <w:rPr>
          <w:sz w:val="10"/>
          <w:szCs w:val="24"/>
        </w:rPr>
      </w:pPr>
      <w:r>
        <w:rPr>
          <w:sz w:val="24"/>
          <w:szCs w:val="24"/>
        </w:rPr>
        <w:t xml:space="preserve">Учтены требования новых национальных стандартов, касающиеся сооружения железобетонных, сталежелезобетонных и стальных мостов. Также будут включены дополнения, регламентирующие применение при строительстве мостов современных материалов. </w:t>
      </w:r>
    </w:p>
    <w:p>
      <w:pPr>
        <w:pStyle w:val="Normal"/>
        <w:ind w:firstLine="709"/>
        <w:jc w:val="both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тено предложение осуществлять  строительство наиболее ответственных мостовых конструкций по дополнительно разработанным Технологическим регламентам, объединяющим в себе комплекс нормативных документов. Осовременены  требования по геодезическим работам.</w:t>
      </w:r>
    </w:p>
    <w:p>
      <w:pPr>
        <w:pStyle w:val="Normal"/>
        <w:spacing w:lineRule="auto" w:line="360"/>
        <w:ind w:firstLine="709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значительной мере учтен зарубежный опыт по возведению преднапряженных конструкций, учтены требования стандарта Стандарт </w:t>
      </w:r>
      <w:r>
        <w:rPr>
          <w:sz w:val="24"/>
          <w:szCs w:val="24"/>
          <w:lang w:val="en-US"/>
        </w:rPr>
        <w:t>ACI</w:t>
      </w:r>
      <w:r>
        <w:rPr>
          <w:sz w:val="24"/>
          <w:szCs w:val="24"/>
        </w:rPr>
        <w:t xml:space="preserve"> 301-05 </w:t>
      </w:r>
      <w:r>
        <w:rPr>
          <w:sz w:val="24"/>
          <w:szCs w:val="24"/>
          <w:lang w:val="en-US"/>
        </w:rPr>
        <w:t>Specification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ructur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ncre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ildings</w:t>
      </w:r>
      <w:r>
        <w:rPr>
          <w:sz w:val="24"/>
          <w:szCs w:val="24"/>
        </w:rPr>
        <w:t xml:space="preserve"> (Бетонных конструкции в строительстве. Технические условия). Введен подраздел «Напрягаемая арматура», где подробно рассмотрены вопросы установки элементов в конструкцию,</w:t>
      </w:r>
      <w:r>
        <w:rPr/>
        <w:t xml:space="preserve"> </w:t>
      </w:r>
      <w:r>
        <w:rPr>
          <w:sz w:val="24"/>
          <w:szCs w:val="24"/>
        </w:rPr>
        <w:t>натяжения и передачи давления на бетон, а также приемки и хранения материалов и изделий, являющихся элементами системы преднапряжения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надежности и долговечности мостов даны требования по технологии приготовления, доставки и укладки бетонной смеси и уходом за твердеющим бетоном. Рекомендованы новые добавки к бетону, увеличивающие удобоукладываемость и качество бетон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первые для отечественного мостостроения для железнодорожных и совмещенных мостов обосновано и регламентировано применение монтажной сварки для обычного и северного  «А» исполнения. Обосновано и регламентировано применение современных сталей: атмосферостойкой, нитридоупрочненной (экономно легированной ниобием), двухслойной коррозионностойкостью и других сталей. В соответствии с современной практикой и накопленным опытом проектирования уточнены конструктивные параметры, способы обработки, расчетные характеристики и т.д. конструктивных элементов стальных мос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При устройстве армогрунтовых систем предусмотрено применение геотекстильных и геопластиковых материалов, чего ранее не было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контроля портландцемента для всех конст</w:t>
        <w:softHyphen/>
        <w:t>рукций железнодорожных и автодо</w:t>
        <w:softHyphen/>
        <w:t>рож</w:t>
        <w:softHyphen/>
        <w:t>ных мостов и труб добавлены требования ГОСТ 30515-97 «Цементы. Общие технические условия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Руководитель работы</w:t>
      </w:r>
      <w:r>
        <w:rPr>
          <w:b/>
          <w:sz w:val="24"/>
          <w:szCs w:val="24"/>
        </w:rPr>
        <w:t>, к.т.н.                                                             Э.А. Балючик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eastAsia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ind w:firstLine="706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39:00Z</dcterms:created>
  <dc:creator>begunia</dc:creator>
  <dc:description/>
  <cp:keywords/>
  <dc:language>en-US</dc:language>
  <cp:lastModifiedBy>Юлия Дементьева</cp:lastModifiedBy>
  <cp:lastPrinted>2010-12-27T13:01:00Z</cp:lastPrinted>
  <dcterms:modified xsi:type="dcterms:W3CDTF">2013-09-20T09:39:00Z</dcterms:modified>
  <cp:revision>2</cp:revision>
  <dc:subject/>
  <dc:title>                            Пояснительная записка </dc:title>
</cp:coreProperties>
</file>