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держанию актуализированной редакции СНиП 2.09.03-85* «Сооружения промышленных предприятий», разработанного для ОАО «ЦНИИПромздан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 43.13330.2012 СНиП 2.09.03-85* «Сооружения промышленных предприятий» содержит основные положения по проектированию и расчёту конструкций сооружений расположенных на предприят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уализированной редакции отражены современные тенденции развития строительного комплекса и учтены применения нормативной базы прошедшие за время действия СНи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актуализации СНиП 2.09.03-85 «Сооружения промышленных предприятий» приоритетными направлениями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Федерального закона от 30 декабря 2009г. №364-ФЗ «Технический регламент о безопасности зданий и сооружений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Федерального закона от 23 ноября 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приказа Минрегиона России от 28 мая 2010г. №262 «О требованиях энергетической эффективности зданий, строений и сооружени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ложения документа содержат требования к назначению видов сооружений и их расчёту в зависимости от режима и среды эксплуа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ных конструкций, подвергающихся попеременному замораживанию и оттаиванию введены указания по марке бетона по морозостойкости и водонепроницаемости в зависимости от температурного режи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требования раздела «Подпорные стены» к массивным подпорным стенам, выбор материалов для уголковых профи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пешеходных тоннелей введены требования возможности их использования маломобильными группами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пускные колодцы» уточнено их назначение по двум типам. Приведены области применения тиксотропной рубашки с указанием материалов для её изготовления. Разработаны требования устройства колодцев на скальных грун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 раздел «Емкостные сооружения для жидкостей и газов» по подразделу 9.1 по резервуарам для нефти и нефтепродуктов, по стальным, железобетонным резервуарам и газгольдерам. С учётом предложений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о указание материалов для изготовления затворов.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ы основные требования к проектированию резервуаров с нестационарныими крыш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ы условия хранения нефти и нефтепродуктов при проектировании резервуаров. Установлено ограничение высоты стенки вертикальных резервуа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Бункера» приведены стены разновидности пирамидальных бунке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лосов и силосных корпусов для хранения сыпучих материалов внесены требования для силосных складов, уточнены требования по сборным железобетонным элементам сте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Вентиляторные градирни» уточнены требования при их проектирова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Высотные сооружения» учтены требования, изложенные в национальном стандарте РФ ГОСТ Р 52910-2008, межгосударственном стандарте ГОСТ 31385-2008 и национальном стандарте РФ ГОСТ 17032-2011. В частности изложены дополнительные требования по расчёту, конструированию и проектированию взрывозащищенных резервуаров для нефти и нефтепродуктов. Представлены конкретные основные размеры сферических стальных и алюминиевых крыш резервуаров в зависимости от их диаметров, а также уточняющие требования Российских и Американских норм, в которых указаны рекомендуемые пределы изменения радиусов сферических кры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в раздел «Дымовые трубы» с учётом опыта проектирования труб в России и за рубежом (опыт CICIND - Международного комитета по промышленным трубам) с применением новых эффективных материалов, включая стеклопластики, и прогрессивных технических решений. Указанные изменения внесены с учётом накопленного отечественного и зарубежного опыта проектирования и строительства уточнены ряд положений по проектированию кирпичных, железобетонных и стальных дымовых труб, отвечающих современным нормативным требован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разделе «Дымовые трубы» изложены указания по проектированию дымовых труб для районов с сейсмичностью 7 баллов и боле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 правил направлено на повышение экономической эффективности, энергоэффективности, долговечности при эксплуатации и оптимизацию проектных и строительных решений с применением современных материа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чётные зависимости актуализированного СНиП учтены и отражены с учетом изменений принятых в современных нормативных документ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.602–2005 ЕСЗКС. Сооружения подземные. Общие требования к защите от корроз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2.022–80* ССБТ. Конвейеры. Общие требования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34–78* Краны мостовые опорные. Проле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451–77 Краны грузоподъемные. Нагрузка ветровая. Нормы и методы опред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510–84* Нефть и нефтепродукты. Маркировка, упаковка, транспортирование и хран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575–87 Краны грузоподъемные. Ряды основных параметр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172–63 Газгольдеры стальные постоянного объема, цилиндрические. Параметры и основные размер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267–93* Щебень и гравий из плотных горных пород для строительных работ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288–74 Затворы плоские для бункеров общего назначения. Основные присоединительные размер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486–86* Пиломатериалы хвойных пород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238–83 Габариты приближения строений и подвижного состава железных дорог колеи 1520 (1524) м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0178–85* Портландцемент и шлакопортландцемент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3579–78* Блоки бетонные для стен подвалов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4249–89 Сосуды и аппараты. Нормы и методы расчета на прочнос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032–2011 Резервуары стальные горизонтальные для нефтепродуктов. Типы и основные размер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2045–89 Краны мостовые электрические однобалочные опорные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2266–94 Цементы сульфатостойкие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120–78 Лестницы маршевые, площадки и ограждения стальные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211–2008 Добавки для бетонов и строительных растворов. Общие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379.0–80* Болты фундаментные. Общие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379.1–80 Болты фундаментные. Конструкция и размер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5546–82* Краны грузоподъемные. Режимы работ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5711–83 Краны мостовые электрические общего назначения грузоподъемностью от 5 до 10 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5772–83* Ограждения лестниц, балконов и крыш стальные. Общие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6633–91* Бетоны тяжелые и мелкозернистые.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7584–88* Краны мостовые и козловые электрические. Общие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1385–2008 Резервуары вертикальные цилиндрические стальные для нефти и нефтепродуктов. Общие технические услов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2.1.1312–03 Гигиенические требования к проектированию вновь строящихся и реконструируемых промышленных предприят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3130.2009 Системы противопожарной защиты. Эвакуационные пути и выход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3130.2009 Системы противопожарной защиты. Обеспечение огнестойкости объектов защи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3130.2009 Системы противопожарной защиты. Системы оповещения и управления эвакуацией людей при пожаре. Требования по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4.13130.2009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.13130.2009 Системы противопожарной защиты. Установки пожарной сигнализации и пожаротушения автоматические. Нормы и правила проектир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.13130.2009 Системы противопожарной защиты. Электрооборудование. Требования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7.13130.2009 Отопление, вентиляция и кондиционирование. Противопожарные треб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.13130.2009 Системы противопожарной защиты. Источники наружного противопожарного водоснабжения. Требования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.13130.2009 Техника пожарная. Огнетушители. Требования к эксплуат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10.13130.2009 Системы противопожарной защиты. Внутренний противопожарный водопровод. Требования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.13130.2009 Места дислокации подразделений пожарной охраны. Порядок и методика опред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.13130.2009 Определение категорий помещений, зданий и наружных установок по взрывопожарной и пожарной 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5.13330.2010  «СНиП II–22–81* Каменные и армокаменные конструк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6.13330.2011  «СНиП II–23–81* Стальные конструк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18.13330.2011  «СНиП II-89–80* Генеральные планы промышленных предприят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0.13330.2011  «СНиП 2.01.07–85* Нагрузки и воздейств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2.13330.2011  «СНиП 2.02.01–83* Основания зданий и сооружен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4.13330.2011  «СНиП 2.02.03–85 Свайные фундамент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5.13330.2010  «СНиП 2.02.04–88 Основания и фундаменты на вечномерзлых грунтах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7.13330.2011  «СНиП 2.03.04–84 Бетонные и железобетонные конструкции, предназначенные для работы в условиях воздействия повышенных и высоких температур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8.13330.2010  «СНиП 2.03.11–85 Защита строительных конструкций от корроз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9.13330.2011  «СНиП 2.03.13–88 Пол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.13330.2010  «СНиП 2.04.02–84* Водоснабжение. Наружные сети и сооруж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2.13330.2010  «СНиП 2.04.03–85 Канализация. Наружные сети и сооруж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.13330.2011  «СНиП 2.05.03–84* Мосты и труб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7.13330.2010  «СНиП 2.05.07–91*  Промышленный транспорт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4.13330.2011  «СНиП 2.09.04–87* Административные и бытовые зда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5.13330.2010  «СНиП 3.02.01–87  Земляные сооружения, основания и фундамент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2.13330.2011  «СНиП 23–05–95* Естественное и искусственное освещени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9.13330.2011  «СНиП 35–01–2001 Доступность зданий и сооружений для маломобильных групп на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60.13330.2010 «СНиП 41–01–2003 Отопление, вентиляция и кондиционировани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3.13330.2011  «СНиП 52–01–2003 Бетонные и железобетонные конструкции. Основные полож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71.13330.2011  «СНиП 3.04.01–87 Изоляционные и отделочные покрыт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1.13330.2011 «СНиП 2.06.07–87 Подпорные стены, судоходные шлюзы, рыбопропускные и рыбозащитные сооруж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8.13330.2011 «СНиП 2.10.05–85 Предприятия, здания и сооружения по хранению и переработке зерн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123.13330.2011 «СНиП 34–02–99 Подземные хранилища газа, нефти и продуктов их переработк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4.13330.2011 «СНиП 41–02–2003 Тепловые се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1.13330.2011 «СНиП 23-01-99 Строительная климатолог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00–03 «Санитарно-защитные зоны и санитарная классификация предприятий, сооружений и иных объектов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едакции СНиП 2.09.03-85 были проведены работы по дальнейшему сближению нормативных требований, предъявляемых к сооружениям промпредприятий с международными и европейскими стандартами, а также соответствующими национальными нормами и стандартами зарубежных стран. В их чис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API 650 (WELDED STEEL TANRS FOR OIL STORAGE)/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EN 14015:2004 «Specification for design and manufacture of site built, vertical, cylindrical, flat-bottomed, above ground, welded steel tanks for the storage of liquid at ambient temperature and above», Brussels, 2004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EN 1993-3-1:2006 Eurocode 3: Design of steel structures – Part 3-1: Towers, masts and chimneys – Towers and masts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EN 1993-3-2:2006 Eurocode 3: Design of steel structures – Part 3-2: Towers, masts and chimneys – Chimneys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EN 1993-4-1:2007 Eurocode 3:  Design of steel structures – Part 4-1: Silos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EN 1993-4-2:2007 Eurocode 3:  Design of steel structures – Part 4-2: Tanks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EN 1998-4:2006 Eurocode 8: Design of structures for earthquake resistance– Part 4: Silos, tanks and pipelines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EN 1998-5:2004 Eurocode 8:   Design of structures for earthquake resistance– Part 5: Foundations, retaining structures and geotechnical aspects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EN 1998-6:2005 Eurocode 8: Design of structures for earthquake resistance– Part 6: Towers, masts and chimneys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Usanova423</dc:creator>
  <dc:description/>
  <cp:keywords/>
  <dc:language>en-US</dc:language>
  <cp:lastModifiedBy>Юлия Дементьева</cp:lastModifiedBy>
  <dcterms:modified xsi:type="dcterms:W3CDTF">2013-09-20T09:02:00Z</dcterms:modified>
  <cp:revision>2</cp:revision>
  <dc:subject/>
  <dc:title/>
</cp:coreProperties>
</file>