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СП 35.13330.2011 «Мосты и труб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нная редакция СНиП 2.05.03-84*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й исполнитель – Филиал ОАО ЦНИИС «НИЦ «Мос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Свод правил содержит рекомендации по проектированию новых и реконструкции существующих мостовых сооружений и труб.</w:t>
      </w:r>
    </w:p>
    <w:p>
      <w:pPr>
        <w:pStyle w:val="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 правил не распространяется на проектирование: механизмов разводных пролетов мостов, мостов и труб на внутренних автомобильных дорогах лесозаготовительных и лесохозяйственных организаций, не выходящих на сеть дорог общего пользования и к водным путям, служебных эстакад и галерей зданий и промышленных сооружений, коммуникационных мостов, не предназначенных для пропуска транспортных средств и пеше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 правил разработан как документ в области стандартизации, в результате применения которого на добровольной основе в процессе строительства и ввода в эксплуатацию обеспечивается соблюдение требований Федерального закона «Технический регламент «О безопасности зданий и сооружений», проект которого разработан Министерством регионального развития  во исполнение части 1 статьи 9 Федерального закона «О техническом регулирован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 правил разработан в соответствии с принципами стандартизации в соответствии со статьей 12 Федерального закона от 27 декабря 2002 г. «184-ФЗ «О техническом регулирован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 правил 35.13330.2011 не противоречит документам системы «Стандартизация в Российской Федерации» по состоянию на 01.12.201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новь вводимые положе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нову Свода правил был взят СНиП 2.05.03-84* «Мосты и трубы», разработанный институтом ЦНИИС, впоследствии преобразованным в ОАО ЦНИИ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Основные положения» уточнены требования к расположению и конструкциям мостов и труб, габаритам приближения конструкций, к конструктивным элементам мостовых сооружений (в первую очередь к элементам мостового полотна), к сопряжениям мостов с подходами, к отводу воды, эксплуатационным обустройствам и т.д. Сформулированы, учитываемые при проектировании, требования к авторскому надзору, научно-техническому сопровождению и мониторингу мостовых сооруж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Нагрузки и воздействия» нашли отражения новые автомобильные нагрузки на мосты, регламентированные ГОСТ Р 52748-2007, и предложены новые правила загружения мостов постоянными и временными нагрузками, что должно способствовать повышению надежности и долговечности мостовых сооруж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Железобетонные конструкции» с целью повышения надежности ужесточены требования к классам бетона по прочности, к маркам бетона по морозостойкости, водонепроницаемости и т.д. Даны значения предельных деформационных характеристик бетона и стали, позволяющие выполнять расчеты сечений железобетонных элементов с использованием диаграмм деформирования материалов (бетона и стали), что расширяет класс решаемых задач. В соответствии с международной и отечественной практикой проектирования введены новые обозначения классов арматурной стали и предложены для использования в мостостроении современные марки арматурных сталей. С учетом имеющегося опыта ужесточены требования к толщинам железобетонных элементов, величинам защитного слоя бетона, к минимальному проценту армирования и т.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Стальные конструкции» впервые для отечественного мостостроения для железнодорожных и совмещенных мостов обосновано и регламентировано применение монтажной сварки для обычного и северного «А» исполнения. Обосновано и регламентировано применение современных сталей: атмосферостойкой, нитридоупрочненной (экономно легированной ниобием), двухслойной коррозионностойкой  и других. В соответствии с современной практикой и накопленным опытом проектирования уточнены конструктивные параметры, способы обработки, расчетные характеристики и т.д. конструктивных элементов стальных мос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Сталежелезобетонные конструкции» нашли отражение современные методы расчета с комплексным учетом таких конструктивно-технологических параметров как: последовательность бетонирования плиты проезжей части, усадка и ползучесть бетона, температурные перепады, саморазогрев бетона в процессе твер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д правил включены рекомендации по применению современных конструктивных материалов (фибробетон, композитные материалы и другие) при строительстве мос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39:00Z</dcterms:created>
  <dc:creator>IlushinNV</dc:creator>
  <dc:description/>
  <cp:keywords/>
  <dc:language>en-US</dc:language>
  <cp:lastModifiedBy>Юлия Дементьева</cp:lastModifiedBy>
  <cp:lastPrinted>2009-12-10T11:13:00Z</cp:lastPrinted>
  <dcterms:modified xsi:type="dcterms:W3CDTF">2013-09-19T09:39:00Z</dcterms:modified>
  <cp:revision>2</cp:revision>
  <dc:subject/>
  <dc:title>ПОЯСНИТЕЛЬНАЯ ЗАПИСКА</dc:title>
</cp:coreProperties>
</file>