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ктуализации и гармонизации с Еврокодами СНиП 2.02.02-85 «</w:t>
      </w:r>
      <w:r>
        <w:rPr>
          <w:rFonts w:cs="Times New Roman" w:ascii="Times New Roman" w:hAnsi="Times New Roman"/>
          <w:b/>
          <w:bCs/>
          <w:color w:val="000000"/>
        </w:rPr>
        <w:t>Основа</w:t>
        <w:softHyphen/>
        <w:t>ния гидротехнических сооружений</w:t>
      </w:r>
      <w:r>
        <w:rPr>
          <w:rFonts w:cs="Times New Roman" w:ascii="Times New Roman" w:hAnsi="Times New Roman"/>
          <w:b/>
          <w:bCs/>
        </w:rPr>
        <w:t xml:space="preserve">»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исполнитель - ОАО «ВНИИГ им. Б.Е.Веденеева»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Целью актуализации СНиП «Основания гидротехнических сооружений» является повышение уровня безопасности жизни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здоровья граждан, имущества физических и юридических лиц, государственного и муниципального имущества, объектов с учетом риска возникновения чрезвычайных ситуаций природного и техногенного характера, повышение уровня экологической безопасности, безопасности жизни и здоровья животных и растений; обеспечение конкурентоспособности и качества продукции (работ, услуг), единства измерений, рационального использования ресурсов, сопоставимости результатов исследований (испытаний) и измерений, исполнения государственных заказов, добровольного подтверждения соответствия продукции (работ, услуг); соблюдение требований Федерального закона РФ от 30 декабря 2009 г. № 384-ФЗ «Технический регламент о безопасности зданий и сооружени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устанавливает технические правила и описание процессов проектирования (включая изыскания), строительства и эксплуатации, в том числе требования механической безопасности и безопасности при опасных природных процессах и явлениях и (или) техногенных воздействиях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у грунтов оснований и их физико-механические характеристики, в том числе при динамических воздействия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устойчив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ационные расчеты основан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местной прочности скальных основан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тактных напряжен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о деформациям оснований сооружений и плотин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оснований при сейсмических (динамических) воздействия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подготовки оснований при строительств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поведением оснований в процессе эксплуатац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ые мероприятия по обеспечению надежности ос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частью 7 статьи 4 Федерального закона от 30.12.2009 г. № 384-ФЗ «Технический регламент о безопасности зданий и сооружений» гидротехнические сооружения и их основания должны быть отнесены к повышенному уровню ответственности. Для таких зданий и сооружений расчетные значения усилий в их основании должны определяться с учетом коэффициента надежности по ответственности не ниже 1,1. В соответствии со СНиП 33-01-2003 «Гидротехнические сооружения. Основные положения» значения коэффициента надежности по ответственности при расчетах по четырем предельным состояниям первой группы в зависимости от класса сооружений принимаются равными: дл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</w:t>
      </w:r>
      <w:r>
        <w:rPr>
          <w:rFonts w:cs="Times New Roman" w:ascii="Times New Roman" w:hAnsi="Times New Roman"/>
          <w:spacing w:val="26"/>
        </w:rPr>
        <w:t>-1,1;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ласса - 1,15;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а - 1,2;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-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,2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Требования настоящего СНиП распространяются на проектирование оснований гидротехнических сооружений, проектирование и расчет оснований грунтовых, бетонных и железобетонных гидротехнических сооружений всех классов, а также естественных склонов и искусственных откосов на участках расположения гидротехнических сооружений, а также оснований морских нефтегазопромысловы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ектирование гидротехнических сооружений на закарстованных основаниях и легководорастворимых породах (каменная соль, гипс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.п.) должно осуществляться на основе результатов специальных исследований и требований, разрабатываемых в каждом случае с учетом конкретных инженерно-геологических условий участка возведения сооружения, типа и условий эксплуатации последне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нормы не распространяются на проектирование подземных гидротехнических соору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стоящий СНиП не распространяется на действующие своды правил Российской Федерации, которые были утверждены (приняты) до введения </w:t>
      </w:r>
      <w:r>
        <w:rPr>
          <w:rFonts w:cs="Times New Roman" w:ascii="Times New Roman" w:hAnsi="Times New Roman"/>
          <w:bCs/>
        </w:rPr>
        <w:t>его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ействие. Их приведение в соответствие с требованиями настоящего свода правил осуществляется при очередном пересмотре указанных сводов правил, а в обоснованных случаях - при разработке очередных изменений к ни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7"/>
        </w:rPr>
        <w:t>Основные изменения, вносимые в СНиП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Введена глава 6 «Инженерно-геологическая и расчетная схематизация оснований». Проектирование </w:t>
      </w:r>
      <w:r>
        <w:rPr>
          <w:rFonts w:cs="Times New Roman" w:ascii="Times New Roman" w:hAnsi="Times New Roman"/>
          <w:bCs/>
        </w:rPr>
        <w:t>ГТ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пирается в </w:t>
      </w:r>
      <w:r>
        <w:rPr>
          <w:rFonts w:cs="Times New Roman" w:ascii="Times New Roman" w:hAnsi="Times New Roman"/>
          <w:spacing w:val="-1"/>
        </w:rPr>
        <w:t xml:space="preserve">значительной степени на инженерно-геологические изыскания и выбор расчетных схем оснований и расчетных моделей скальных и нескальных грунтов связан с их инженерно-геологическими особенностями. При инженерно-геологических изысканиях определяется </w:t>
      </w:r>
      <w:r>
        <w:rPr>
          <w:rFonts w:cs="Times New Roman" w:ascii="Times New Roman" w:hAnsi="Times New Roman"/>
        </w:rPr>
        <w:t xml:space="preserve">инженерно-геологическая схематизация основания с построением его инженерно-геологических элементов (ИГЭ). Па основе этого определяется, используемая при </w:t>
      </w:r>
      <w:r>
        <w:rPr>
          <w:rFonts w:cs="Times New Roman" w:ascii="Times New Roman" w:hAnsi="Times New Roman"/>
          <w:spacing w:val="-1"/>
        </w:rPr>
        <w:t xml:space="preserve">проектировании, расчетная модель основания, состоящая из расчетных геологических </w:t>
      </w:r>
      <w:r>
        <w:rPr>
          <w:rFonts w:cs="Times New Roman" w:ascii="Times New Roman" w:hAnsi="Times New Roman"/>
        </w:rPr>
        <w:t>элементов (РГЭ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В пунктах 9.6 и 10.4 большее внимание уделяется </w:t>
      </w:r>
      <w:r>
        <w:rPr>
          <w:rFonts w:cs="Times New Roman" w:ascii="Times New Roman" w:hAnsi="Times New Roman"/>
          <w:spacing w:val="-1"/>
        </w:rPr>
        <w:t xml:space="preserve">современному подходу к расчетам напряженно-деформированного состояния оснований. Предполагается, что для ответственных сооружений необходимо привлекать </w:t>
      </w:r>
      <w:r>
        <w:rPr>
          <w:rFonts w:cs="Times New Roman" w:ascii="Times New Roman" w:hAnsi="Times New Roman"/>
        </w:rPr>
        <w:t xml:space="preserve">сложные механические модели, достаточно адекватно отражающие реальное поведение </w:t>
      </w:r>
      <w:r>
        <w:rPr>
          <w:rFonts w:cs="Times New Roman" w:ascii="Times New Roman" w:hAnsi="Times New Roman"/>
          <w:spacing w:val="-1"/>
        </w:rPr>
        <w:t xml:space="preserve">грунтов и скальных пород, а для расчетов привлекать существующие вычислительные </w:t>
      </w:r>
      <w:r>
        <w:rPr>
          <w:rFonts w:cs="Times New Roman" w:ascii="Times New Roman" w:hAnsi="Times New Roman"/>
        </w:rPr>
        <w:t>комплексы для ЭВМ, позволяющие детально учитывать неоднородность строения оснований, трещиноватость и блочность скальных пород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 xml:space="preserve">Введен новый раздел о контроле качества подготовки </w:t>
      </w:r>
      <w:r>
        <w:rPr>
          <w:rFonts w:cs="Times New Roman" w:ascii="Times New Roman" w:hAnsi="Times New Roman"/>
          <w:spacing w:val="-2"/>
        </w:rPr>
        <w:t xml:space="preserve">оснований, в котором отражены особенности контроля при строительстве на скальных и </w:t>
      </w:r>
      <w:r>
        <w:rPr>
          <w:rFonts w:cs="Times New Roman" w:ascii="Times New Roman" w:hAnsi="Times New Roman"/>
        </w:rPr>
        <w:t xml:space="preserve">нескальных основаниях и отмечены основные организационные мероприятия. Кроме контроля качества работ по укреплению оснований, приведены основные положения </w:t>
      </w:r>
      <w:r>
        <w:rPr>
          <w:rFonts w:cs="Times New Roman" w:ascii="Times New Roman" w:hAnsi="Times New Roman"/>
          <w:spacing w:val="-2"/>
        </w:rPr>
        <w:t xml:space="preserve">контроля работ по строительному водопонижению, которые отсутствовали в тексте СНиП </w:t>
      </w:r>
      <w:r>
        <w:rPr>
          <w:rFonts w:cs="Times New Roman" w:ascii="Times New Roman" w:hAnsi="Times New Roman"/>
        </w:rPr>
        <w:t>2.02.02-85*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Введена глава № 13, касающаяся проблем, возникающих при эксплуатации гидротехнических </w:t>
      </w:r>
      <w:r>
        <w:rPr>
          <w:rFonts w:cs="Times New Roman" w:ascii="Times New Roman" w:hAnsi="Times New Roman"/>
          <w:spacing w:val="-1"/>
        </w:rPr>
        <w:t xml:space="preserve">сооружений, и вопросов наблюдения за поведением оснований с целью </w:t>
      </w:r>
      <w:r>
        <w:rPr>
          <w:rFonts w:cs="Times New Roman" w:ascii="Times New Roman" w:hAnsi="Times New Roman"/>
          <w:spacing w:val="-2"/>
        </w:rPr>
        <w:t xml:space="preserve">предотвращения развития в них негативных процессов. В главе 13 даны требования к </w:t>
      </w:r>
      <w:r>
        <w:rPr>
          <w:rFonts w:cs="Times New Roman" w:ascii="Times New Roman" w:hAnsi="Times New Roman"/>
        </w:rPr>
        <w:t>применяемой контрольно-измерительной аппаратуре и требования к натурным наблюдениям не только за осадками, смещениями и деформациями основания, но и за фильтрационным режимом и воздействием открытых потоков на нижний бьеф Г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Сохранен ряд приложений, которые в </w:t>
      </w:r>
      <w:r>
        <w:rPr>
          <w:rFonts w:cs="Times New Roman" w:ascii="Times New Roman" w:hAnsi="Times New Roman"/>
        </w:rPr>
        <w:t>рекомендательном и обязательном порядке излагают методики определения нормативных и расчетных характеристик грунтов, инженерные методы расчета устойчивости сооружений по различным схемам сдвига, определение приближенными методами контактных напряжений и осадок основании и др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1"/>
        </w:rPr>
        <w:t>Требования, отличающиеся от положений международных стандарт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тандартов, посвященных основаниям гидротехнических сооружений позволяет сформулировать следующие основные положения, отличающиеся от положений, содержащихся в стандартах других стран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 отечественных </w:t>
      </w:r>
      <w:r>
        <w:rPr>
          <w:rFonts w:cs="Times New Roman" w:ascii="Times New Roman" w:hAnsi="Times New Roman"/>
          <w:bCs/>
        </w:rPr>
        <w:t xml:space="preserve">нормах при </w:t>
      </w:r>
      <w:r>
        <w:rPr>
          <w:rFonts w:cs="Times New Roman" w:ascii="Times New Roman" w:hAnsi="Times New Roman"/>
        </w:rPr>
        <w:t xml:space="preserve">оценке неоднородности грунтового массива и разделении его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 xml:space="preserve">инженерно-геологические элементы для сооружени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в расчет принимаются результаты лабораторных испытаний, по зарубежным нормам (</w:t>
      </w:r>
      <w:r>
        <w:rPr>
          <w:rFonts w:cs="Times New Roman" w:ascii="Times New Roman" w:hAnsi="Times New Roman"/>
          <w:lang w:val="en-US"/>
        </w:rPr>
        <w:t>AST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S</w:t>
      </w:r>
      <w:r>
        <w:rPr>
          <w:rFonts w:cs="Times New Roman" w:ascii="Times New Roman" w:hAnsi="Times New Roman"/>
        </w:rPr>
        <w:t>) – как правило, на основании результатов полевых исследований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 xml:space="preserve">Расчетные значения параметров грунтов в отечественных нормах назначаются с </w:t>
      </w:r>
      <w:r>
        <w:rPr>
          <w:rFonts w:cs="Times New Roman" w:ascii="Times New Roman" w:hAnsi="Times New Roman"/>
          <w:spacing w:val="-2"/>
        </w:rPr>
        <w:t xml:space="preserve">учетом коэффициентов надежности по грунту – </w:t>
      </w:r>
      <w:r>
        <w:rPr>
          <w:rFonts w:cs="Times New Roman" w:ascii="Times New Roman" w:hAnsi="Times New Roman"/>
          <w:i/>
          <w:iCs/>
          <w:spacing w:val="-2"/>
        </w:rPr>
        <w:t>у</w:t>
      </w:r>
      <w:r>
        <w:rPr>
          <w:rFonts w:cs="Times New Roman" w:ascii="Times New Roman" w:hAnsi="Times New Roman"/>
          <w:i/>
          <w:iCs/>
          <w:spacing w:val="-2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;_ </w:t>
      </w:r>
      <w:r>
        <w:rPr>
          <w:rFonts w:cs="Times New Roman" w:ascii="Times New Roman" w:hAnsi="Times New Roman"/>
          <w:spacing w:val="-2"/>
        </w:rPr>
        <w:t xml:space="preserve">в западной практике проектирования за </w:t>
      </w:r>
      <w:r>
        <w:rPr>
          <w:rFonts w:cs="Times New Roman" w:ascii="Times New Roman" w:hAnsi="Times New Roman"/>
        </w:rPr>
        <w:t>расчетные принимаются, как правило, средние статические значения величин, т.е. нормативные по отечественному определению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пределении пределов пластичности имеются методические различия. наиболее существенным из которых является несоответствие размеров исследуемых </w:t>
      </w:r>
      <w:r>
        <w:rPr>
          <w:rFonts w:cs="Times New Roman" w:ascii="Times New Roman" w:hAnsi="Times New Roman"/>
          <w:spacing w:val="-1"/>
        </w:rPr>
        <w:t xml:space="preserve">частиц грунта: по ГОСТ 5180-84 берутся частицы менее 1 мм, а по </w:t>
      </w:r>
      <w:r>
        <w:rPr>
          <w:rFonts w:cs="Times New Roman" w:ascii="Times New Roman" w:hAnsi="Times New Roman"/>
          <w:spacing w:val="-1"/>
          <w:lang w:val="en-US"/>
        </w:rPr>
        <w:t>BS</w:t>
      </w:r>
      <w:r>
        <w:rPr>
          <w:rFonts w:cs="Times New Roman" w:ascii="Times New Roman" w:hAnsi="Times New Roman"/>
          <w:spacing w:val="-1"/>
        </w:rPr>
        <w:t xml:space="preserve"> 1377, </w:t>
      </w:r>
      <w:r>
        <w:rPr>
          <w:rFonts w:cs="Times New Roman" w:ascii="Times New Roman" w:hAnsi="Times New Roman"/>
          <w:spacing w:val="-1"/>
          <w:lang w:val="en-US"/>
        </w:rPr>
        <w:t>part</w:t>
      </w:r>
      <w:r>
        <w:rPr>
          <w:rFonts w:cs="Times New Roman" w:ascii="Times New Roman" w:hAnsi="Times New Roman"/>
          <w:spacing w:val="-1"/>
        </w:rPr>
        <w:t xml:space="preserve"> 2 и </w:t>
      </w:r>
      <w:r>
        <w:rPr>
          <w:rFonts w:cs="Times New Roman" w:ascii="Times New Roman" w:hAnsi="Times New Roman"/>
          <w:spacing w:val="-1"/>
          <w:lang w:val="en-US"/>
        </w:rPr>
        <w:t>AST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4318 – менее 0,425 м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исследовании прочностных свойств грунтов в российской и западной </w:t>
      </w:r>
      <w:r>
        <w:rPr>
          <w:rFonts w:cs="Times New Roman" w:ascii="Times New Roman" w:hAnsi="Times New Roman"/>
          <w:spacing w:val="-1"/>
        </w:rPr>
        <w:t xml:space="preserve">практике отдается предпочтение трехосным испытаниям, однако методика одноименных </w:t>
      </w:r>
      <w:r>
        <w:rPr>
          <w:rFonts w:cs="Times New Roman" w:ascii="Times New Roman" w:hAnsi="Times New Roman"/>
        </w:rPr>
        <w:t>испытаний отличается, главным образом, скоростью нагружения и формулировкой критериев разруше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определении компрессионного модуля грунта российскими нормами предусмотрено его прямое испытание в приборах одноосного сжатия с построением </w:t>
      </w:r>
      <w:r>
        <w:rPr>
          <w:rFonts w:cs="Times New Roman" w:ascii="Times New Roman" w:hAnsi="Times New Roman"/>
          <w:spacing w:val="-1"/>
        </w:rPr>
        <w:t xml:space="preserve">графика напряжение-деформация или напряжение - коэффициент пористости, с помощью </w:t>
      </w:r>
      <w:r>
        <w:rPr>
          <w:rFonts w:cs="Times New Roman" w:ascii="Times New Roman" w:hAnsi="Times New Roman"/>
        </w:rPr>
        <w:t xml:space="preserve">которого определяется коэффициент уплотнения и пересчитывается модуль деформации; </w:t>
      </w:r>
      <w:r>
        <w:rPr>
          <w:rFonts w:cs="Times New Roman" w:ascii="Times New Roman" w:hAnsi="Times New Roman"/>
          <w:spacing w:val="-1"/>
        </w:rPr>
        <w:t xml:space="preserve">по английским нормам по результатам опыта строится кривая «деформация - логарифм </w:t>
      </w:r>
      <w:r>
        <w:rPr>
          <w:rFonts w:cs="Times New Roman" w:ascii="Times New Roman" w:hAnsi="Times New Roman"/>
          <w:spacing w:val="-2"/>
        </w:rPr>
        <w:t xml:space="preserve">напряжения», и на этой кривой особым образом находится точка, которой на оси 1пст </w:t>
      </w:r>
      <w:r>
        <w:rPr>
          <w:rFonts w:cs="Times New Roman" w:ascii="Times New Roman" w:hAnsi="Times New Roman"/>
          <w:spacing w:val="-1"/>
        </w:rPr>
        <w:t xml:space="preserve">находится сопутствующее значение независимого давления предуплотнения, при этом до давления предуплотнения модуль деформации определяется по одним формулам, а после </w:t>
      </w:r>
      <w:r>
        <w:rPr>
          <w:rFonts w:cs="Times New Roman" w:ascii="Times New Roman" w:hAnsi="Times New Roman"/>
        </w:rPr>
        <w:t>превышения давления предуплотнения по други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По российским нормам расчеты по методу предельных состояний производятся по </w:t>
      </w:r>
      <w:r>
        <w:rPr>
          <w:rFonts w:cs="Times New Roman" w:ascii="Times New Roman" w:hAnsi="Times New Roman"/>
        </w:rPr>
        <w:t xml:space="preserve">двум группам предельных состояний, по западным стандартам – </w:t>
      </w:r>
      <w:r>
        <w:rPr>
          <w:rFonts w:cs="Times New Roman" w:ascii="Times New Roman" w:hAnsi="Times New Roman"/>
          <w:spacing w:val="-3"/>
        </w:rPr>
        <w:t xml:space="preserve">по четырем, </w:t>
      </w:r>
      <w:r>
        <w:rPr>
          <w:rFonts w:cs="Times New Roman" w:ascii="Times New Roman" w:hAnsi="Times New Roman"/>
        </w:rPr>
        <w:t>соответственно различны и системы коэффициентов надежност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</w:rPr>
        <w:t xml:space="preserve">В российских и международных стандартах рекомендуются разные методики </w:t>
      </w:r>
      <w:r>
        <w:rPr>
          <w:rFonts w:cs="Times New Roman" w:ascii="Times New Roman" w:hAnsi="Times New Roman"/>
        </w:rPr>
        <w:t>упрощенных расчетов осадок, кренов и несущей способности основания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5:00Z</dcterms:created>
  <dc:creator>Inna</dc:creator>
  <dc:description/>
  <cp:keywords/>
  <dc:language>en-US</dc:language>
  <cp:lastModifiedBy>Юлия Дементьева</cp:lastModifiedBy>
  <dcterms:modified xsi:type="dcterms:W3CDTF">2013-09-18T07:05:00Z</dcterms:modified>
  <cp:revision>2</cp:revision>
  <dc:subject/>
  <dc:title/>
</cp:coreProperties>
</file>