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 СП  17.13330.2011  “СНиП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-26-76  Кровли.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изированная редакция”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ь:  ОАО  “ЦНИИПромзданий”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Настоящие нормы и правила содержат положения по проектированию кровель из битумных, битумно-полимерных, эластомерных и термопластичных рулонных материалов, из мастик с армирующими прокладками, хризотилцементных, цементноволокнистых и битумных волнистых листов, цементно-песчаной, керамической, полимерцементной и битумной черепицы, плоских, хризотилцементных, композитных, цементноволокнистых и сланцевых плиток, листовой оцинкованной стали, меди, цинк-титана, алюминия, металлического профлиста, металлочерепицы, а также железобетонных лотковых панелей, применяемых в зданиях различного назначения и во всех климатических зонах Российской Федерации. 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  общих  положениях</w:t>
      </w:r>
      <w:r>
        <w:rPr>
          <w:rFonts w:cs="Times New Roman" w:ascii="Times New Roman" w:hAnsi="Times New Roman"/>
          <w:sz w:val="24"/>
          <w:szCs w:val="24"/>
        </w:rPr>
        <w:t xml:space="preserve">  даны предпочтительные уклоны кровель в зависимости от применяемых материалов, указания по проектированию вентилируемых кровель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В  разделе  5</w:t>
      </w:r>
      <w:r>
        <w:rPr>
          <w:rFonts w:cs="Times New Roman" w:ascii="Times New Roman" w:hAnsi="Times New Roman"/>
          <w:sz w:val="24"/>
          <w:szCs w:val="24"/>
        </w:rPr>
        <w:t>,  посвящённом рулонным и мастичным кровлям, представлены требования к основанию под водоизоляционный ковёр, к мастичным составам и наплавляемым рулонным материалам по теплостойкости, к монолитным и сборным стяжкам, а также к защитным слоям эксплуатируемых и неэксплуатируемых кровель и противопожарным поясам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разделе  6</w:t>
      </w:r>
      <w:r>
        <w:rPr>
          <w:rFonts w:cs="Times New Roman" w:ascii="Times New Roman" w:hAnsi="Times New Roman"/>
          <w:sz w:val="24"/>
          <w:szCs w:val="24"/>
        </w:rPr>
        <w:t>,  изложены требования к кровлям из штучных материалов и волнистых листов, в т.ч. к уклонам кровель из цементно-песчаной и керамической черепицы, к нахлёсткам черепиц в зависимости от уклона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ссмотрены также требования к кровлям из битумной черепицы, из плиток (натуральный сланец, цементно-волокнистые, хризотилцементные, композитные), из волнистых (битумных и хризотилцементных) и профилированных листов, в т.ч. из металлочерепицы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В  разделе  7</w:t>
      </w:r>
      <w:r>
        <w:rPr>
          <w:rFonts w:cs="Times New Roman" w:ascii="Times New Roman" w:hAnsi="Times New Roman"/>
          <w:sz w:val="24"/>
          <w:szCs w:val="24"/>
        </w:rPr>
        <w:t>,  посвящённом кровлям из металлических листов (стальных, медных, цинк-титановых и алюминиевых), приведены требования к основанию под кровлю (деревянному настилу, обрешётке), к подвижным и неподвижным кляммерам, фальцевым соединениям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В  разделе  8</w:t>
      </w:r>
      <w:r>
        <w:rPr>
          <w:rFonts w:cs="Times New Roman" w:ascii="Times New Roman" w:hAnsi="Times New Roman"/>
          <w:sz w:val="24"/>
          <w:szCs w:val="24"/>
        </w:rPr>
        <w:t xml:space="preserve">  рассмотрены кровли из железобетонных лотковых панелей: требования к стыкам панелей, водосборным лоткам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В  разделе  9</w:t>
      </w:r>
      <w:r>
        <w:rPr>
          <w:rFonts w:cs="Times New Roman" w:ascii="Times New Roman" w:hAnsi="Times New Roman"/>
          <w:sz w:val="24"/>
          <w:szCs w:val="24"/>
        </w:rPr>
        <w:t xml:space="preserve">  приведены требования к водоотводу с кровли и снегозадержанию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 приложениях</w:t>
      </w:r>
      <w:r>
        <w:rPr>
          <w:rFonts w:cs="Times New Roman" w:ascii="Times New Roman" w:hAnsi="Times New Roman"/>
          <w:sz w:val="24"/>
          <w:szCs w:val="24"/>
        </w:rPr>
        <w:t xml:space="preserve">  приведены:  рекомендуемый расчёт осушающей способности вентилируемых каналов в совмещённом покрытии (крыше) здания, конструктивные решения покрытия (крыши) с кровлями из различных материалов и примеры решения деталей этих кровель, расчёт кровельного ковра на ветровую нагрузку.</w:t>
      </w:r>
    </w:p>
    <w:p>
      <w:pPr>
        <w:pStyle w:val="Normal"/>
        <w:spacing w:lineRule="auto" w:line="31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6804" w:leader="none"/>
      </w:tabs>
      <w:ind w:left="567" w:hanging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  <w:tab w:val="left" w:pos="6804" w:leader="none"/>
      </w:tabs>
      <w:ind w:firstLine="567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2:00Z</dcterms:created>
  <dc:creator>Peshkova409</dc:creator>
  <dc:description/>
  <cp:keywords/>
  <dc:language>en-US</dc:language>
  <cp:lastModifiedBy>Юлия Дементьева</cp:lastModifiedBy>
  <cp:lastPrinted>2012-06-27T16:23:00Z</cp:lastPrinted>
  <dcterms:modified xsi:type="dcterms:W3CDTF">2013-09-16T08:12:00Z</dcterms:modified>
  <cp:revision>2</cp:revision>
  <dc:subject/>
  <dc:title/>
</cp:coreProperties>
</file>