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widowControl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widowControl/>
        <w:spacing w:lineRule="atLeast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tLeas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widowControl/>
        <w:spacing w:lineRule="atLeast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atLeast" w:line="4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30"/>
          <w:szCs w:val="30"/>
        </w:rPr>
        <w:t>О внесении изменений в Федеральный закон</w:t>
      </w:r>
    </w:p>
    <w:p>
      <w:pPr>
        <w:pStyle w:val="Normal"/>
        <w:widowControl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О санитарно-эпидемиологическом благополучии населения"</w:t>
      </w:r>
    </w:p>
    <w:p>
      <w:pPr>
        <w:pStyle w:val="Normal"/>
        <w:widowControl/>
        <w:spacing w:lineRule="atLeast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Внести в Федеральный закон от 30 марта 1999 года № 52-ФЗ "О санитарно-эпидемиологическом благополучии населения" (Собрание законодательства Российской Федерации, 1999, № 14, ст. 1650; 2003, № 2, ст. 167; 2004, № 35, ст. 3607; 2005, № 19, ст. 1752; 2007, № 49, ст. 6070; 2008, № 29, ст. 3418; 2009, № 1, ст. 17; 2011, № 1, ст. 6; № 30, ст. 4590, 4596; 2012, № 26, ст. 3446) следующие измене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1) в пункте 1 статьи 38 слова "нормативно-правовое регулирование в сфере санитарно-эпидемиологического благополучия" заменить словами "федеральный государственный санитарно-эпидемиологический надзор"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2) в статье 39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а) в наименовании слова "и введение в действие" исключить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б) пункт 1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"1. 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";</w:t>
      </w:r>
    </w:p>
    <w:p>
      <w:pPr>
        <w:pStyle w:val="Normal"/>
        <w:widowControl/>
        <w:spacing w:lineRule="auto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 в абзаце втором пункта 2 статьи 46 слово "уполномоченный" исключить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4) в статье 51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а) абзац третий пункта 2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"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"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30"/>
          <w:szCs w:val="30"/>
        </w:rPr>
        <w:t>б) в абзаце втором пункта 3 слова "нормативно-правовое регулирование в сфере санитарно-эпидемиологического благополучия населения" заменить словами "федеральный государственный санитарно-эпидемиологический надзор"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240"/>
      <w:ind w:left="618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4:00Z</dcterms:created>
  <dc:creator>ZivotkevichTI</dc:creator>
  <dc:description/>
  <dc:language>en-US</dc:language>
  <cp:lastModifiedBy>Дементьева Юлия Юрьевна</cp:lastModifiedBy>
  <cp:lastPrinted>2013-01-21T11:46:00Z</cp:lastPrinted>
  <dcterms:modified xsi:type="dcterms:W3CDTF">2013-06-13T10:04:00Z</dcterms:modified>
  <cp:revision>2</cp:revision>
  <dc:subject/>
  <dc:title>Вносится Правительством Российской Федерации</dc:title>
</cp:coreProperties>
</file>