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оду правил  СП 107.13330.201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изированная редакция СНиП 2.10.04-85 «Теплицы и парники»)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 Московский филиал Федерального государственного бюджетного научного учреждения 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 (НПЦ «Гипронисельхоз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уализация СНиП 2.10.04-85 «Теплицы и парники» проведена в соответствии с требованиями Федерального закона № 384-ФЗ от 30 декабря 2009 г. «Технический регламент о безопасности зданий и сооружений», Федерального закона № 261-ФЗ 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 № 123-ФЗ  от 22 июля 2008 г. «Технический регламент о требованиях пожарной безопас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де правил уточнена область его применения, возможности применения труда МГН, отражены требования по безопасности зданий и сооружений в части механической их безопасности при опасных природных процессах и техногенных воздейст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ы треб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бъемно-планировочным и конструктивным решениям теплиц, обеспечивающим максимальное проникновение прямого и рассеянного света, равномерную без резких колебаний температуру, минимальные теплопотери, естественный воздухообм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нимизированию вредного воздействия на человека опасных и вредных производственных факторов(высокая яркость света и повышенный уровень радиации при облучение растений, влияния пестицидов и агрохимикатов, загазованность углекислым газом при подкормке растений 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ю тепличных комбинатов с учетом санитарных и зооветеринарных разрывов между теплицами и селитебной зоной, между теплицами и предприятиями по содержанию живот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ожароопасности и степени огнестойкости теплиц и входящих в  состав ТОК  и РОТК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Объемно-планировочные и конструктивные решения» приведены кратности пролетов и шагов конструкций и ограничения по величине, требуемые высоты продольных стен и внутренних объемов, углы наклона ендов, требования к остеклению и  креплению стекол,  виды металлических профилей конструкций и требования к антикоррозионной их защите, нагрузки на покрытия  теплиц, условия использования теплозащитных экр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одопровод, водостоки и дренаж» приведены методы отвода  атмосферных осадков с кровли, условия устройства внутренних водостоков, устройства закрытого дренажа в грунтовых теплицах. Приведены методы обогрева теплиц и устройство и размещение отопительных систем различного назначения. Рассмотрены варианты использования вторичных энергоресурсов. Приведены требования учета теплоотдачи от нагревательных элементов, тепла поступающей солнечной радиации при расчете тепловоздушного баланса теп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Электротехнические устройства» приводится через приложение  Д районирование территории России по притоку естественной ФАР, проникающей в теплицы в осенне-зимний период. Приведены требования к проектированию камер дозаривания ово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4:00Z</dcterms:created>
  <dc:creator>User</dc:creator>
  <dc:description/>
  <dc:language>en-US</dc:language>
  <cp:lastModifiedBy>Юлия Дементьева</cp:lastModifiedBy>
  <cp:lastPrinted>2012-07-05T13:38:00Z</cp:lastPrinted>
  <dcterms:modified xsi:type="dcterms:W3CDTF">2013-09-20T12:24:00Z</dcterms:modified>
  <cp:revision>2</cp:revision>
  <dc:subject/>
  <dc:title/>
</cp:coreProperties>
</file>