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Cs w:val="28"/>
        </w:rPr>
      </w:pPr>
      <w:r>
        <w:rPr>
          <w:b/>
          <w:szCs w:val="28"/>
        </w:rPr>
        <w:t>ПОЯСНИТЕЛЬНАЯ ЗАПИСКА</w:t>
      </w:r>
    </w:p>
    <w:p>
      <w:pPr>
        <w:pStyle w:val="Normal"/>
        <w:spacing w:lineRule="exact" w:line="120"/>
        <w:jc w:val="center"/>
        <w:rPr>
          <w:b/>
          <w:b/>
          <w:szCs w:val="28"/>
        </w:rPr>
      </w:pPr>
      <w:r>
        <w:rPr>
          <w:b/>
          <w:szCs w:val="28"/>
        </w:rPr>
      </w:r>
    </w:p>
    <w:p>
      <w:pPr>
        <w:pStyle w:val="Normal"/>
        <w:spacing w:lineRule="atLeast" w:line="240"/>
        <w:jc w:val="center"/>
        <w:rPr/>
      </w:pPr>
      <w:r>
        <w:rPr>
          <w:b/>
          <w:szCs w:val="28"/>
        </w:rPr>
        <w:t xml:space="preserve">к проекту федерального закона </w:t>
      </w:r>
      <w:r>
        <w:rPr>
          <w:b/>
          <w:bCs/>
          <w:szCs w:val="28"/>
        </w:rPr>
        <w:t xml:space="preserve">"О государственном контроле (надзоре) </w:t>
        <w:br/>
        <w:t>и муниципальном контроле в Российской Федерации"</w:t>
      </w:r>
    </w:p>
    <w:p>
      <w:pPr>
        <w:pStyle w:val="Normal"/>
        <w:spacing w:lineRule="atLeast" w:line="240"/>
        <w:rPr>
          <w:b/>
          <w:b/>
          <w:bCs/>
          <w:szCs w:val="28"/>
        </w:rPr>
      </w:pPr>
      <w:r>
        <w:rPr>
          <w:b/>
          <w:bCs/>
          <w:szCs w:val="28"/>
        </w:rPr>
      </w:r>
    </w:p>
    <w:p>
      <w:pPr>
        <w:pStyle w:val="Normal"/>
        <w:spacing w:lineRule="atLeast" w:line="240"/>
        <w:rPr>
          <w:szCs w:val="28"/>
        </w:rPr>
      </w:pPr>
      <w:r>
        <w:rPr>
          <w:szCs w:val="28"/>
        </w:rPr>
      </w:r>
    </w:p>
    <w:p>
      <w:pPr>
        <w:pStyle w:val="Normal"/>
        <w:ind w:firstLine="709"/>
        <w:rPr/>
      </w:pPr>
      <w:r>
        <w:rPr>
          <w:szCs w:val="28"/>
        </w:rPr>
        <w:t xml:space="preserve">Проект федерального закона </w:t>
      </w:r>
      <w:r>
        <w:rPr>
          <w:bCs/>
          <w:szCs w:val="28"/>
        </w:rPr>
        <w:t xml:space="preserve">"О государственном контроле (надзоре) </w:t>
        <w:br/>
        <w:t xml:space="preserve">и муниципальном контроле в Российской Федерации" </w:t>
      </w:r>
      <w:r>
        <w:rPr>
          <w:szCs w:val="28"/>
        </w:rPr>
        <w:t xml:space="preserve">(далее - законопроект) подготовлен в соответствии с поручением Президента Российской Федерации </w:t>
        <w:br/>
        <w:t xml:space="preserve">от 30 декабря 2015 г. № Пр-2724, поручениями Правительства Российской Федерации от 3 февраля 2016 г. № ДМ-П36-496 (пункт 2), от 6 июня 2016 г. </w:t>
        <w:br/>
        <w:t xml:space="preserve">№ ДМ-П13-3393 (пункт 6), от 8 июня 2016 г. № СП-П36-3381 (пункты 2 и 3), </w:t>
        <w:br/>
        <w:t xml:space="preserve">от 15 сентября 2016 г. № СП-П36-5527, пунктом 6 распоряжения Правительства Российской Федерации от 1 апреля 2016 г. № 559-р, </w:t>
        <w:br/>
        <w:t xml:space="preserve">пунктом 16 подраздела 2 раздела XII по направлению "Контрольно-надзорная деятельность" плана мероприятий "Трансформация делового климата", утвержденного распоряжением Правительства Российской Федерации </w:t>
        <w:br/>
        <w:t>от 17 января 2019 г. № 20-р, и пунктом 1 плана мероприятий ("дорожной карты") по реализации механизма "регуляторной гильотины", утвержденного Правительством Российской Федерации 29 мая 2019 г. № 4714п-П36.</w:t>
      </w:r>
    </w:p>
    <w:p>
      <w:pPr>
        <w:pStyle w:val="Normal"/>
        <w:ind w:firstLine="709"/>
        <w:rPr>
          <w:szCs w:val="28"/>
        </w:rPr>
      </w:pPr>
      <w:r>
        <w:rPr>
          <w:szCs w:val="28"/>
        </w:rPr>
        <w:t xml:space="preserve">Законопроектом предлагается урегулировать отношения, связанные </w:t>
        <w:br/>
        <w:t>с организацией и осуществлением государственного контроля (надзора), муниципального контроля.</w:t>
      </w:r>
    </w:p>
    <w:p>
      <w:pPr>
        <w:pStyle w:val="Normal"/>
        <w:ind w:firstLine="709"/>
        <w:rPr>
          <w:szCs w:val="28"/>
        </w:rPr>
      </w:pPr>
      <w:r>
        <w:rPr>
          <w:szCs w:val="28"/>
        </w:rPr>
        <w:t>Законопроект призван устранить недостатки действующего правового регулирования государственного контроля (надзора), муниципального контроля, в том числе несистемность и пробельность регулирования, недостаточность регулирования вопросов профилактики нарушений обязательных требований, а также неоправданный акцент на проведении проверок, являющихся наиболее затратным как для бизнеса, так и для контрольно-надзорных органов мероприятием.</w:t>
      </w:r>
    </w:p>
    <w:p>
      <w:pPr>
        <w:pStyle w:val="Normal"/>
        <w:ind w:firstLine="709"/>
        <w:rPr>
          <w:szCs w:val="28"/>
        </w:rPr>
      </w:pPr>
      <w:r>
        <w:rPr>
          <w:szCs w:val="28"/>
        </w:rPr>
        <w:t>Положения законопроекта предлагается распространить на отношения, связанные с организацией и осуществлением всех видов государственного контроля (надзора) и муниципального контроля, за исключением случаев, предусмотренных частью 2 статьи 2 законопроекта.</w:t>
      </w:r>
    </w:p>
    <w:p>
      <w:pPr>
        <w:pStyle w:val="Normal"/>
        <w:ind w:firstLine="709"/>
        <w:rPr/>
      </w:pPr>
      <w:r>
        <w:rPr>
          <w:szCs w:val="28"/>
        </w:rPr>
        <w:t xml:space="preserve">Правовое регулирование государственного контроля (надзора), муниципального контроля осуществляется данным законопроектом, </w:t>
        <w:br/>
        <w:t xml:space="preserve">а в случаях и пределах, установленных законопроектом, - также иными федеральными законами, актами Президента Российской Федерации, постановлениями Правительства Российской Федерации, нормативными правовыми актами федеральных органов исполнительной власти, законами </w:t>
        <w:br/>
        <w:t>и иными нормативными правовыми актами субъектов Российской Федерации, муниципальными нормативными правовыми актами.</w:t>
      </w:r>
    </w:p>
    <w:p>
      <w:pPr>
        <w:pStyle w:val="Normal"/>
        <w:ind w:firstLine="709"/>
        <w:rPr>
          <w:szCs w:val="28"/>
        </w:rPr>
      </w:pPr>
      <w:r>
        <w:rPr>
          <w:szCs w:val="28"/>
        </w:rPr>
        <w:t>Предусматривается обязательность принятия положений о каждом виде государственного контроля (надзора) и муниципального контроля.</w:t>
      </w:r>
    </w:p>
    <w:p>
      <w:pPr>
        <w:pStyle w:val="Normal"/>
        <w:ind w:firstLine="709"/>
        <w:rPr>
          <w:szCs w:val="28"/>
        </w:rPr>
      </w:pPr>
      <w:r>
        <w:rPr>
          <w:szCs w:val="28"/>
        </w:rPr>
        <w:t>Законопроектом предлагается разграничение полномочий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сфере государственного контроля (надзора) и муниципального контроля.</w:t>
      </w:r>
    </w:p>
    <w:p>
      <w:pPr>
        <w:pStyle w:val="Normal"/>
        <w:ind w:firstLine="709"/>
        <w:rPr>
          <w:szCs w:val="28"/>
        </w:rPr>
      </w:pPr>
      <w:r>
        <w:rPr>
          <w:szCs w:val="28"/>
        </w:rPr>
        <w:t>Проектируемыми нормами определяются контрольно-надзорные органы. Соответствующими полномочиями смогут наделяться федеральные органы исполнительной власти, органы исполнительной власти субъектов Российской Федерации, органы местного самоуправления, территориальные органы, территориальные, объектовые и иные структурные подразделения федеральных органов исполнительной власти, органов исполнительной власти субъектов Российской Федерации, органов местного самоуправления. Предусматривается возможность осуществления в отдельных сферах деятельности государственного контроля (надзора) органами государственных внебюджетных фондов, государственными корпорациями, публично-правовыми компаниями. Кроме того, могут быть наделены полномочиями по осуществлению видов государственного контроля (надзора), муниципального контроля государственные и муниципальные учреждения.</w:t>
      </w:r>
    </w:p>
    <w:p>
      <w:pPr>
        <w:pStyle w:val="Normal"/>
        <w:ind w:firstLine="709"/>
        <w:rPr>
          <w:szCs w:val="28"/>
        </w:rPr>
      </w:pPr>
      <w:r>
        <w:rPr>
          <w:szCs w:val="28"/>
        </w:rPr>
        <w:t xml:space="preserve">Устанавливается, что предметом государственного контроля (надзора), муниципального контроля являются оценка соблюдения гражданами </w:t>
        <w:br/>
        <w:t>и организациями обязательных требований, а также оценка исполнения предусмотренных федеральными законами решений контрольно-надзорных органов, принимаемых по результатам контрольно-надзорных мероприятий.</w:t>
      </w:r>
    </w:p>
    <w:p>
      <w:pPr>
        <w:pStyle w:val="Normal"/>
        <w:ind w:firstLine="709"/>
        <w:rPr>
          <w:szCs w:val="28"/>
        </w:rPr>
      </w:pPr>
      <w:r>
        <w:rPr>
          <w:szCs w:val="28"/>
        </w:rPr>
        <w:t>В отдельной главе законопроекта раскрываются принципы государственного контроля (надзора), муниципального контроля: законности, соразмерности вмешательства в деятельность контролируемых лиц, охраны прав и законных интересов контролируемых лиц, недопустимости злоупотребления правом, уважения достоинства личности, деловой репутации организации, сохранения коммерческой и служебной тайны, недопустимости множественного государственного контроля (надзора), муниципального контроля, результативности, эффективности, объективности государственного контроля (надзора), муниципального контроля, открытости и доступности информации об организации и осуществлении государственного контроля (надзора), муниципального контроля, оперативности и разумности при осуществлении государственного контроля (надзора), муниципального контроля.</w:t>
      </w:r>
    </w:p>
    <w:p>
      <w:pPr>
        <w:pStyle w:val="Normal"/>
        <w:ind w:firstLine="709"/>
        <w:rPr>
          <w:szCs w:val="28"/>
        </w:rPr>
      </w:pPr>
      <w:r>
        <w:rPr>
          <w:szCs w:val="28"/>
        </w:rPr>
        <w:t>Особый акцент в законопроекте сделан на стимулировании добросовестности контролируемых лиц и профилактике рисков причинения вреда (ущерба) охраняемым законом ценностям. Определяется, что при осуществлении государственного контроля (надзора),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о-надзорных мероприятий. Государственный контроль (надзор), муниципальный контроль, особенно в части проведения контрольно-надзорных мероприятий, должен осуществляться лишь в случае недостаточности и (или) неэффективности негосударственных форм обеспечения соблюдения обязательных требований.</w:t>
      </w:r>
    </w:p>
    <w:p>
      <w:pPr>
        <w:pStyle w:val="Normal"/>
        <w:ind w:firstLine="709"/>
        <w:rPr>
          <w:szCs w:val="28"/>
        </w:rPr>
      </w:pPr>
      <w:r>
        <w:rPr>
          <w:szCs w:val="28"/>
        </w:rPr>
        <w:t>Законопроектом предлагается закрепить широкий набор средств и механизмов проведения профилактической работы. К числу профилактических мероприятий законопроектом отнесены: информирование, обобщение правоприменительной практики, выпуск руководств по соблюдению обязательных требований, меры стимулирования добросовестности, объявление предостережения, выдача рекомендаций по соблюдению обязательных требований, осуществление консультирования, профилактическое сопровождение, самообследование, профилактический визит и иные мероприятия. При этом законопроект исходит из того, что участие в профилактических мероприятиях - это право, а не обязанность контролируемых лиц.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ind w:firstLine="709"/>
        <w:rPr/>
      </w:pPr>
      <w:r>
        <w:rPr>
          <w:szCs w:val="28"/>
        </w:rPr>
        <w:t>Законопроектом определяется возможность объявления предостережения при наличии сведений о готовящихся нарушениях, о признаках возможных нарушений либо о непосредственных нарушениях обязательных требований. Такая профилактическая мера, заменяющая проведение внеплановых контрольно-надзорных мероприятий, применяется лишь в отношении негрубых нарушений и дает контролируемому лицу возможность оперативно исправить их и избежать возможных неблагоприятных последствий.</w:t>
      </w:r>
    </w:p>
    <w:p>
      <w:pPr>
        <w:pStyle w:val="Normal"/>
        <w:ind w:firstLine="709"/>
        <w:rPr>
          <w:szCs w:val="28"/>
        </w:rPr>
      </w:pPr>
      <w:r>
        <w:rPr>
          <w:szCs w:val="28"/>
        </w:rPr>
        <w:t>В остальных случаях проведение профилактических мероприятий, уменьшающих риски причинения вреда (ущерба) охраняемым законом ценностям, посредством механизма отнесения объекта контроля к более низким категориям риска влечет снижение периодичности и интенсивности контрольно-надзорных мероприятий.</w:t>
      </w:r>
    </w:p>
    <w:p>
      <w:pPr>
        <w:pStyle w:val="Normal"/>
        <w:ind w:firstLine="709"/>
        <w:rPr>
          <w:szCs w:val="28"/>
        </w:rPr>
      </w:pPr>
      <w:r>
        <w:rPr>
          <w:szCs w:val="28"/>
        </w:rPr>
        <w:t>Дополнительным механизмом, обеспечивающим перевод контрольно-надзорной деятельности в формат стимулирования добросовестного поведения контролируемых лиц, является добровольное использование негосударственных форм контроля и независимой оценки соблюдения обязательных требований, которые исключают проведение плановых и внеплановых контрольно-надзорных мероприятий по соответствующему предмету контроля. К таким формам законопроектом отнесены подтверждение соблюдения обязательных требований независимыми организациями, контроль саморегулируемой организации за деятельностью своих членов, а также страхование рисков причинения вреда (ущерба). Гарантией устранения рисков причинения вреда (ущерба) охраняемым законом ценностям во всех перечисленных случаях является несение независимой организацией ответственности в случае причинения вреда (ущерба), что мотивирует ее к действенному осуществлению негосударственного контроля.</w:t>
      </w:r>
    </w:p>
    <w:p>
      <w:pPr>
        <w:pStyle w:val="Normal"/>
        <w:ind w:firstLine="709"/>
        <w:rPr>
          <w:szCs w:val="28"/>
        </w:rPr>
      </w:pPr>
      <w:r>
        <w:rPr>
          <w:szCs w:val="28"/>
        </w:rPr>
        <w:t>Законопроектом предусматривается детальная процедура проведения контрольно-надзорных мероприятий, направленных на оценку соблюдения контролируемыми лицами обязательных требований, а также исполнение предписаний и иных решений контрольно-надзорных органов (должностных лиц) по результатам такой оценки.</w:t>
      </w:r>
    </w:p>
    <w:p>
      <w:pPr>
        <w:pStyle w:val="Normal"/>
        <w:ind w:firstLine="709"/>
        <w:rPr>
          <w:szCs w:val="28"/>
        </w:rPr>
      </w:pPr>
      <w:r>
        <w:rPr>
          <w:szCs w:val="28"/>
        </w:rPr>
        <w:t>В основу регулирования контрольно-надзорных мероприятий положены принципы соразмерности вмешательства в деятельность контролируемых лиц, управление рисками причинения вреда (ущерба) охраняемым законом ценностям, а также принцип недопустимости множественного контроля с целью оценки соблюдения одних и тех же обязательных требований несколькими контрольно-надзорными органами в отношении одного и того же контролируемого лица.</w:t>
      </w:r>
    </w:p>
    <w:p>
      <w:pPr>
        <w:pStyle w:val="Normal"/>
        <w:ind w:firstLine="709"/>
        <w:rPr>
          <w:szCs w:val="28"/>
        </w:rPr>
      </w:pPr>
      <w:r>
        <w:rPr>
          <w:szCs w:val="28"/>
        </w:rPr>
        <w:t>Регулирование контрольно-надзорной деятельности, предусмотренное законопроектом, основано на подходе, согласно которому цели государственного контроля (надзора), муниципального контроля должны достигаться преимущественно при помощи более мягких и менее затратных методов, не предполагающих непосредственного взаимодействия с контролируемым лицом. Соответственно, законопроект предполагает отказ от использования проверок как основного инструмента контроля, перенос акцентов на иные контрольно-надзорные мероприятия.</w:t>
      </w:r>
    </w:p>
    <w:p>
      <w:pPr>
        <w:pStyle w:val="Normal"/>
        <w:ind w:firstLine="709"/>
        <w:rPr/>
      </w:pPr>
      <w:r>
        <w:rPr>
          <w:szCs w:val="28"/>
        </w:rPr>
        <w:t xml:space="preserve">Для этого законопроектом предусматривается широкий перечень новых контрольно-надзорных мероприятий, помимо выездной и документарной проверки, к которым отнесены выездное обследование, контрольная закупка, мониторинговая закупка, выборочный контроль, инспекционный визит, рейд. Таким образом, у контрольно-надзорного органа расширяется набор способов оценки соблюдения обязательных требований. При этом все новые способы осуществления контроля связаны с меньшими издержками для контролируемых лиц по сравнению с традиционным проведением проверок, </w:t>
        <w:br/>
        <w:t>а некоторые из них проводятся без взаимодействия с контролируемыми лицами с использованием средств дистанционного автоматизированного контроля.</w:t>
      </w:r>
    </w:p>
    <w:p>
      <w:pPr>
        <w:pStyle w:val="Normal"/>
        <w:ind w:firstLine="709"/>
        <w:rPr>
          <w:szCs w:val="28"/>
        </w:rPr>
      </w:pPr>
      <w:r>
        <w:rPr>
          <w:szCs w:val="28"/>
        </w:rPr>
        <w:t>В свою очередь, контрольно-надзорный орган сможет более эффективно использовать имеющиеся ресурсы, концентрируя их на наиболее проблемных участках, соотнося поводы для проведения контрольно-надзорных мероприятий с их видом и интенсивностью. Расширение перечня контрольно-надзорных мероприятий позволит контрольно-надзорному органу более гибко и эффективно решать задачи контроля.</w:t>
      </w:r>
    </w:p>
    <w:p>
      <w:pPr>
        <w:pStyle w:val="Normal"/>
        <w:ind w:firstLine="709"/>
        <w:rPr>
          <w:szCs w:val="28"/>
        </w:rPr>
      </w:pPr>
      <w:r>
        <w:rPr>
          <w:szCs w:val="28"/>
        </w:rPr>
        <w:t>К механизмам уменьшения интенсивности контрольно-надзорной деятельности также отнесен один из специальных режимов контрольно-надзорной деятельности - мониторинг сведений об объектах контроля с дистанционным использованием работающих в автоматическом режиме специальных технических средств, имеющих функции фото- и киносъемки, видеозаписи, иных средств сбора или фиксации информации и (или) автоматизированных информационных систем сбора и обработки данных. Контролируемые лица, находящиеся в режиме мониторинга, освобождаются от плановых контрольно-надзорных мероприятий в отношении обязательных требований, являющихся предметом такого мониторинга.</w:t>
      </w:r>
    </w:p>
    <w:p>
      <w:pPr>
        <w:pStyle w:val="Normal"/>
        <w:ind w:firstLine="709"/>
        <w:rPr/>
      </w:pPr>
      <w:r>
        <w:rPr>
          <w:szCs w:val="28"/>
        </w:rPr>
        <w:t>Законопроектом предлагается установить, что выбранное инспектором контрольно-надзорное мероприятие должно быть соразмерно вреду (ущербу), который причинен или может быть причинен охраняемым законом ценностям. Государственный контроль (надзор), муниципальный контроль должны ограничиваться только теми контрольно-надзорными мероприятиями и контрольно-надзорными действиями, которые достаточны для обеспечения соблюдения обязательных требований. При этом наиболее серьезные и затратные по процедуре и последствиям для контролируемого лица мероприятия (выездная проверка) должны проводиться по согласованию с прокуратурой.</w:t>
      </w:r>
    </w:p>
    <w:p>
      <w:pPr>
        <w:pStyle w:val="Normal"/>
        <w:ind w:firstLine="709"/>
        <w:rPr/>
      </w:pPr>
      <w:r>
        <w:rPr>
          <w:szCs w:val="28"/>
        </w:rPr>
        <w:t xml:space="preserve">Базовым механизмом, обеспечивающим реализацию данных подходов, является использование системы управления рисками причинения вреда (ущерба) охраняемым законом ценностям. Согласно законопроекту, выбор профилактических и контрольно-надзорных мероприятий, их содержание (включая объем проверяемых обязательных требований), интенсивность </w:t>
        <w:br/>
        <w:t>и результаты должны определяться на основе оценки рисков причинения вреда (ущерба) охраняемым законом ценностям (при плановом контроле - категорией риска, при внеплановом - выявлением индикатора риска).</w:t>
      </w:r>
    </w:p>
    <w:p>
      <w:pPr>
        <w:pStyle w:val="Normal"/>
        <w:ind w:firstLine="709"/>
        <w:rPr>
          <w:szCs w:val="28"/>
        </w:rPr>
      </w:pPr>
      <w:r>
        <w:rPr>
          <w:szCs w:val="28"/>
        </w:rPr>
        <w:t xml:space="preserve">Законопроектом определяются основные понятия и порядок правового регулирования систем управления рисками, а также результаты их реализации. </w:t>
        <w:br/>
        <w:t xml:space="preserve">В результате оценки рисков объекты государственного контроля (надзора) </w:t>
        <w:br/>
        <w:t>и муниципального контроля разделяются на категории риска, при этом максимально возможная шкала категорий риска включает шесть позиций.</w:t>
      </w:r>
    </w:p>
    <w:p>
      <w:pPr>
        <w:pStyle w:val="Normal"/>
        <w:ind w:firstLine="709"/>
        <w:rPr>
          <w:szCs w:val="28"/>
        </w:rPr>
      </w:pPr>
      <w:r>
        <w:rPr>
          <w:szCs w:val="28"/>
        </w:rPr>
        <w:t>При отнесении объектов контроля к категориям риска контрольно-надзорные органы будут учитывать степень тяжести, масштаб и устранимость негативных последствий, которые могут наступить в результате несоблюдения организациями и гражданами обязательных требований, а также вероятность их наступления. Также должны учитываться сведения о добросовестности контролируемого лица при соблюдении обязательных требований (критерии добросовестности), что позволяет стимулировать контролируемых лиц к инициативному проведению профилактических мероприятий, поскольку это способно напрямую повлиять на уменьшение количества и интенсивности применяемых к ним контрольно-надзорных мероприятий.</w:t>
      </w:r>
    </w:p>
    <w:p>
      <w:pPr>
        <w:pStyle w:val="Normal"/>
        <w:ind w:firstLine="709"/>
        <w:rPr>
          <w:szCs w:val="28"/>
        </w:rPr>
      </w:pPr>
      <w:r>
        <w:rPr>
          <w:szCs w:val="28"/>
        </w:rPr>
        <w:t>В рамках новой модели риск-ориентированный подход должен пронизывать всю систему государственного контроля (надзора), муниципального контроля, а не только влиять на частоту проведения плановых проверок, как было на практике ранее. Использование системы управления рисками при проведении государственного контроля (надзора), муниципального контроля позволит контрольно-надзорным органам сосредоточить усилия и ресурсы на проведении контрольно-надзорных мероприятий на объектах, нарушение обязательных требований на которых несет наибольшую угрозу охраняемым законом ценностям.</w:t>
      </w:r>
    </w:p>
    <w:p>
      <w:pPr>
        <w:pStyle w:val="Normal"/>
        <w:ind w:firstLine="709"/>
        <w:rPr>
          <w:szCs w:val="28"/>
        </w:rPr>
      </w:pPr>
      <w:r>
        <w:rPr>
          <w:szCs w:val="28"/>
        </w:rPr>
        <w:t xml:space="preserve">Законопроектом предусматривается ряд формальных ограничений </w:t>
        <w:br/>
        <w:t>на использование выездных проверок и иных контрольно-надзорных мероприятий. Прежде всего, плановые контрольно-надзорные мероприятия не проводятся в отношении объектов контроля, отнесенных к категории низкого риска причинения вреда (ущерба).</w:t>
      </w:r>
    </w:p>
    <w:p>
      <w:pPr>
        <w:pStyle w:val="Normal"/>
        <w:ind w:firstLine="709"/>
        <w:rPr/>
      </w:pPr>
      <w:r>
        <w:rPr>
          <w:szCs w:val="28"/>
        </w:rPr>
        <w:t xml:space="preserve">К числу иных важнейших ограничений следует отнести положение, что выездная проверка проводится в случаях, если не представляется возможным удостовериться в полноте и достоверности сведений, содержащихся </w:t>
        <w:br/>
        <w:t xml:space="preserve">в находящихся в распоряжении контрольно-надзорного органа </w:t>
        <w:br/>
        <w:t>или запрашиваемых документах и объяснениях контролируемого лица, оценить соответствие деятельности и действий (бездействия) контролируемого лица и (или) используемых им объектов контроля обязательным требованиям без выезда на место и совершения необходимых контрольно-надзорных действий, предусмотренных в рамках иных видов контрольно-надзорных мероприятий.</w:t>
      </w:r>
    </w:p>
    <w:p>
      <w:pPr>
        <w:pStyle w:val="Normal"/>
        <w:ind w:firstLine="709"/>
        <w:rPr>
          <w:szCs w:val="28"/>
        </w:rPr>
      </w:pPr>
      <w:r>
        <w:rPr>
          <w:szCs w:val="28"/>
        </w:rPr>
        <w:t>Законопроектом предусматривается детальное регулирование процедуры государственного контроля (надзора), муниципального контроля.</w:t>
      </w:r>
    </w:p>
    <w:p>
      <w:pPr>
        <w:pStyle w:val="Normal"/>
        <w:ind w:firstLine="709"/>
        <w:rPr>
          <w:szCs w:val="28"/>
        </w:rPr>
      </w:pPr>
      <w:r>
        <w:rPr>
          <w:szCs w:val="28"/>
        </w:rPr>
        <w:t>Вводится понятие контрольно-надзорного производства, в рамках которого действия инспектора и других участников должны иметь процессуальное обоснование и совершаться в определенных законопроектом процессуальных формах. Установлено, что контрольно-надзорные мероприятия могут проводиться только после открытия контрольно-надзорного производства.</w:t>
      </w:r>
    </w:p>
    <w:p>
      <w:pPr>
        <w:pStyle w:val="Normal"/>
        <w:ind w:firstLine="709"/>
        <w:rPr>
          <w:szCs w:val="28"/>
        </w:rPr>
      </w:pPr>
      <w:r>
        <w:rPr>
          <w:szCs w:val="28"/>
        </w:rPr>
        <w:t>Согласно законопроекту контрольно-надзорное производство может включать не более двух внеплановых контрольно-надзорных мероприятий по одному поводу в отношении одного контролируемого лица. Это исключает случаи осуществления не ограниченного по продолжительности и количеству мероприятий государственного контроля (надзора), муниципального контроля в отношении одного лица.</w:t>
      </w:r>
    </w:p>
    <w:p>
      <w:pPr>
        <w:pStyle w:val="Normal"/>
        <w:ind w:firstLine="709"/>
        <w:rPr/>
      </w:pPr>
      <w:r>
        <w:rPr>
          <w:szCs w:val="28"/>
        </w:rPr>
        <w:t xml:space="preserve">Законопроектом предусматривается исчерпывающий перечень оснований и поводов открытия контрольно-надзорного производства. При этом установлена необходимость проведения оценки достоверности информации о фактах причинения или угрозы причинения вреда (ущерба) охраняемым законом ценностям, а также о нарушениях обязательных требований, которая может являться поводом для открытия контрольно-надзорного производства. Данная норма направлена на ограничение возможностей произвольного проведения внеплановых контрольно-надзорных мероприятий, пресечение злоупотреблений со стороны контрольно-надзорных органов, защиту прав </w:t>
        <w:br/>
        <w:t>и законных интересов контролируемых лиц.</w:t>
      </w:r>
    </w:p>
    <w:p>
      <w:pPr>
        <w:pStyle w:val="Normal"/>
        <w:ind w:firstLine="709"/>
        <w:rPr>
          <w:szCs w:val="28"/>
        </w:rPr>
      </w:pPr>
      <w:r>
        <w:rPr>
          <w:szCs w:val="28"/>
        </w:rPr>
        <w:t>Предполагается, что развернутая система контрольно-надзорных мероприятий и контрольно-надзорных действий позволит ввести единые подходы к их использованию для всех видов государственного контроля (надзора) и муниципального контроля. Специфика отдельных видов государственного контроля и надзора, традиционные названия отдельных мероприятий и действий могут быть учтены в положениях о видах контроля. Детальное регулирование процедуры контрольно-надзорного производства, осуществления отдельных контрольно-надзорных мероприятий и совершаемых в их рамках контрольно-надзорных действий, порядка сбора доказательств будет способствовать повышению законности, прозрачности и эффективности контрольно-надзорной деятельности, снижению количества споров при осуществлении контроля.</w:t>
      </w:r>
    </w:p>
    <w:p>
      <w:pPr>
        <w:pStyle w:val="Normal"/>
        <w:ind w:firstLine="709"/>
        <w:rPr>
          <w:szCs w:val="28"/>
        </w:rPr>
      </w:pPr>
      <w:r>
        <w:rPr>
          <w:szCs w:val="28"/>
        </w:rPr>
        <w:t>В законопроекте раскрываются обязанности должностных лиц контрольно-надзорных органов, порядок их доступа к объектам контроля для проведения контрольно-надзорных мероприятий, ограничения, которые должны соблюдаться при проведении контрольно-надзорных мероприятий.</w:t>
      </w:r>
    </w:p>
    <w:p>
      <w:pPr>
        <w:pStyle w:val="Normal"/>
        <w:ind w:firstLine="709"/>
        <w:rPr>
          <w:szCs w:val="28"/>
        </w:rPr>
      </w:pPr>
      <w:r>
        <w:rPr>
          <w:szCs w:val="28"/>
        </w:rPr>
        <w:t>В соответствии с законопроектом контрольно-надзорным органам будет предоставлена возможность организации совместных (межведомственных) мероприятий государственного контроля (надзора) и муниципального контроля.</w:t>
      </w:r>
    </w:p>
    <w:p>
      <w:pPr>
        <w:pStyle w:val="Normal"/>
        <w:ind w:firstLine="709"/>
        <w:rPr>
          <w:szCs w:val="28"/>
        </w:rPr>
      </w:pPr>
      <w:r>
        <w:rPr>
          <w:szCs w:val="28"/>
        </w:rPr>
        <w:t xml:space="preserve">Специальная глава законопроекта посвящена обеспечению гарантий и защите прав контролируемых лиц. Установлены права граждан и организаций, </w:t>
        <w:br/>
        <w:t>их представителей при проведении государственного контроля (надзора), муниципального контроля. Урегулирован порядок возмещения вреда, причиненного при осуществлении государственного контроля (надзора) и муниципального контроля.</w:t>
      </w:r>
    </w:p>
    <w:p>
      <w:pPr>
        <w:pStyle w:val="Normal"/>
        <w:ind w:firstLine="709"/>
        <w:rPr>
          <w:szCs w:val="28"/>
        </w:rPr>
      </w:pPr>
      <w:r>
        <w:rPr>
          <w:szCs w:val="28"/>
        </w:rPr>
        <w:t>Законопроектом предусматриваются меры, направленные на реализацию гражданами и организациями права на досудебное обжалование действий (бездействия) и решений должностных лиц контрольно-надзорных органов при проведении государственного контроля (надзора) и муниципального контроля.</w:t>
      </w:r>
    </w:p>
    <w:p>
      <w:pPr>
        <w:pStyle w:val="Normal"/>
        <w:ind w:firstLine="709"/>
        <w:rPr>
          <w:szCs w:val="28"/>
        </w:rPr>
      </w:pPr>
      <w:r>
        <w:rPr>
          <w:szCs w:val="28"/>
        </w:rPr>
        <w:t>Важной гарантией соблюдения прав граждан и организаций являются положения законопроекта о возможности признания результатов контрольно-надзорных мероприятий недействительными в случае грубых нарушений требований к организации и осуществлению государственного контроля (надзора), муниципального контроля, перечень которых зафиксирован в законопроекте. При этом в соответствии с законопроектом после признания недействительными результатов контрольно-надзорного мероприятия повторное внеплановое контрольно-надзорное мероприятие в отношении данного контролируемого лица может быть проведено только по согласованию с прокуратурой, вне зависимости от вида контрольно-надзорного мероприятия и основания для его проведения. Это позволит исключить практику злоупотребления механизмами государственного контроля (надзора), муниципального контроля в целях оказания давления на бизнес, ведения недобросовестной конкурентной борьбы.</w:t>
      </w:r>
    </w:p>
    <w:p>
      <w:pPr>
        <w:pStyle w:val="Normal"/>
        <w:ind w:firstLine="709"/>
        <w:rPr>
          <w:szCs w:val="28"/>
        </w:rPr>
      </w:pPr>
      <w:r>
        <w:rPr>
          <w:szCs w:val="28"/>
        </w:rPr>
        <w:t xml:space="preserve">Мотивация контрольно-надзорных органов и их должностных лиц </w:t>
        <w:br/>
        <w:t>к достижению целей государственного контроля (надзора), муниципального контроля и недопущению нарушений законности обеспечивается закрепляемой законопроектом системой оценки результативности и эффективности государственного контроля (надзора), муниципального контроля.</w:t>
      </w:r>
    </w:p>
    <w:p>
      <w:pPr>
        <w:pStyle w:val="Normal"/>
        <w:ind w:firstLine="709"/>
        <w:rPr>
          <w:szCs w:val="28"/>
        </w:rPr>
      </w:pPr>
      <w:r>
        <w:rPr>
          <w:szCs w:val="28"/>
        </w:rPr>
        <w:t>Законопроектом предусматривается прямой запрет на установление ключевых показателей видов контроля, основанных на количестве проведенных контрольно-надзорных и профилактических мероприятий, количестве выявленных нарушений и количестве контролируемых лиц, привлеченных к ответственности.</w:t>
      </w:r>
    </w:p>
    <w:p>
      <w:pPr>
        <w:pStyle w:val="Normal"/>
        <w:ind w:firstLine="709"/>
        <w:rPr>
          <w:szCs w:val="28"/>
        </w:rPr>
      </w:pPr>
      <w:r>
        <w:rPr>
          <w:szCs w:val="28"/>
        </w:rPr>
        <w:t>Важным новшеством законопроекта являются положения об использовании информационных технологий при проведении государственного контроля (надзора), муниципального контроля. Фактически речь идет о полноценной цифровизации государственного контроля (надзора), муниципального контроля, снижающей издержки граждан и организаций, повышающей эффективность государственного контроля (надзора), муниципального контроля, а также кардинальном образом повышающей его прозрачность.</w:t>
      </w:r>
    </w:p>
    <w:p>
      <w:pPr>
        <w:pStyle w:val="Normal"/>
        <w:ind w:firstLine="709"/>
        <w:rPr>
          <w:szCs w:val="28"/>
        </w:rPr>
      </w:pPr>
      <w:r>
        <w:rPr>
          <w:szCs w:val="28"/>
        </w:rPr>
        <w:t>На практике реализация норм законопроекта об использовании информационных систем будет означать, что в случае отсутствия в информационной системе сведений о контрольно-надзорном мероприятии либо отдельном контрольно-надзорном действии такие мероприятия (действия) не приобретают юридического значения, а инспектор не допускается на объект. Все сведения как о действиях контролеров, так и о соблюдении обязательных требований контролируемыми лицами, должны быть доступны в информационных системах в режиме реального времени.</w:t>
      </w:r>
    </w:p>
    <w:p>
      <w:pPr>
        <w:pStyle w:val="Normal"/>
        <w:ind w:firstLine="709"/>
        <w:rPr>
          <w:szCs w:val="28"/>
        </w:rPr>
      </w:pPr>
      <w:r>
        <w:rPr>
          <w:szCs w:val="28"/>
        </w:rPr>
        <w:t>Расширение инструментов взаимодействия контролируемых лиц и контрольно-надзорных органов через информационные ресурсы, создаваемые контрольно-надзорными органами в обязательном порядке, позволит уменьшить непосредственное взаимодействие контролируемых лиц и контрольно-надзорных органов, повысит оперативность обмена информацией.</w:t>
      </w:r>
    </w:p>
    <w:p>
      <w:pPr>
        <w:pStyle w:val="Normal"/>
        <w:ind w:firstLine="709"/>
        <w:rPr>
          <w:szCs w:val="28"/>
        </w:rPr>
      </w:pPr>
      <w:r>
        <w:rPr>
          <w:szCs w:val="28"/>
        </w:rPr>
        <w:t xml:space="preserve">Создание системы объединенных общей целью информационных ресурсов государственного контроля (надзора), муниципального контроля также позволит повысить эффективность и оперативность работы контрольно-надзорных органов. В частности, внедрение подходов, обеспечивающих осуществление государственного контроля (надзора), муниципального контроля в электронном виде, снизит объем документооборота контрольно-надзорных органов, а также предоставит им дополнительные инструменты для оценки соблюдения обязательных требований, мониторинга контролируемой среды, оценки рисков, аналитической работы, что позволит расширить возможности применения в рамках контрольно-надзорной деятельности фото-, видеофиксации, в том числе в удаленном режиме. Кроме того, закрепление принципов регулирования электронного межведомственного взаимодействия при осуществлении государственного контроля (надзора), муниципального контроля повысит эффективность контрольно-надзорной деятельности </w:t>
        <w:br/>
        <w:t>в смежных видах контроля.</w:t>
      </w:r>
    </w:p>
    <w:p>
      <w:pPr>
        <w:pStyle w:val="Normal"/>
        <w:ind w:firstLine="709"/>
        <w:rPr>
          <w:szCs w:val="28"/>
        </w:rPr>
      </w:pPr>
      <w:r>
        <w:rPr>
          <w:szCs w:val="28"/>
        </w:rPr>
        <w:t>Законопроект соответствует положениям Договора о Евразийском экономическом союзе от 29 мая 2014 г., а также положениям иных международных договоров Российской Федерации.</w:t>
      </w:r>
    </w:p>
    <w:p>
      <w:pPr>
        <w:pStyle w:val="Normal"/>
        <w:ind w:firstLine="709"/>
        <w:rPr>
          <w:szCs w:val="28"/>
        </w:rPr>
      </w:pPr>
      <w:r>
        <w:rPr>
          <w:szCs w:val="28"/>
        </w:rPr>
        <w:t>Предлагаемое регулирование не повлияет на достижение целей государственных программ Российской Федерации.</w:t>
      </w:r>
    </w:p>
    <w:p>
      <w:pPr>
        <w:pStyle w:val="Normal"/>
        <w:rPr>
          <w:szCs w:val="28"/>
        </w:rPr>
      </w:pPr>
      <w:r>
        <w:rPr>
          <w:szCs w:val="28"/>
        </w:rPr>
      </w:r>
    </w:p>
    <w:sectPr>
      <w:headerReference w:type="default" r:id="rId2"/>
      <w:headerReference w:type="first" r:id="rId3"/>
      <w:footerReference w:type="default" r:id="rId4"/>
      <w:footerReference w:type="first" r:id="rId5"/>
      <w:type w:val="nextPage"/>
      <w:pgSz w:w="11906" w:h="16838"/>
      <w:pgMar w:left="1588" w:right="73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Основной шрифт"/>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0:23:00Z</dcterms:created>
  <dc:creator>Регистратор 15_2</dc:creator>
  <dc:description/>
  <cp:keywords/>
  <dc:language>en-US</dc:language>
  <cp:lastModifiedBy>Юлия Дементьева</cp:lastModifiedBy>
  <dcterms:modified xsi:type="dcterms:W3CDTF">2020-01-13T10:23:00Z</dcterms:modified>
  <cp:revision>2</cp:revision>
  <dc:subject/>
  <dc:title/>
</cp:coreProperties>
</file>