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0" w:before="0" w:after="200"/>
        <w:ind w:lef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ЕДЕРАЛЬНАЯ СЛУЖБА ПО ЭКОЛОГИЧЕСКОМУ, ТЕХНОЛОГИЧЕСКОМУ И АТОМНОМУ НАДЗОРУ ПИСЬМО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7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м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011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 10-00-12/1699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требования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УЭ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СТ»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Управл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энергетиче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надзо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Федеральной служб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экологическо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технологическо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атомно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надзору рассмотрел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сообщает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устройст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электроустаново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ГОСТ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носят рекомендательн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характер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п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ст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6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7.12.2002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 184-ФЗ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техническ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регулировании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ред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8.09.2010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вступл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силу соответствующ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техническ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регламент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продук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связанн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процесс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проектирова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(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включ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изыска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производст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монтаж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налад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эксплуата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хран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перевоз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утилиза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установленны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нормативными правовы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документами федеральн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исполнительн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подлежа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обязательному исполнени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целя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защи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здоровь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или юридическ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охран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здоровь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раст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предупрежд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вводящ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заблужд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приобретате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обеспеч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энергетическ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сообща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выбор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которыми необходи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руководствоватьс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ин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предпочт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следует отд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документ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нося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жестк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Заместите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начальн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энергетиче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надз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Б.М.Степан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8:07:45Z</dcterms:created>
  <dc:creator>АНДРЕЙ ШЕВЕЛЬКОВ</dc:creator>
  <dc:description/>
  <dc:language>en-US</dc:language>
  <cp:lastModifiedBy/>
  <cp:revision>0</cp:revision>
  <dc:subject/>
  <dc:title/>
</cp:coreProperties>
</file>