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ервой редакции проекта свода правил СП 28.1333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актуализируемые СНиП </w:t>
      </w:r>
      <w:r>
        <w:rPr>
          <w:rFonts w:cs="Times New Roman" w:ascii="Times New Roman" w:hAnsi="Times New Roman"/>
          <w:sz w:val="28"/>
          <w:szCs w:val="28"/>
        </w:rPr>
        <w:t>2.03.11-8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СТРОИТЕЛЬНЫХ КОНСТРУКЦИЙ ОТ КОРРОЗИ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Основание для разработки стандарта</w:t>
      </w:r>
    </w:p>
    <w:p>
      <w:pPr>
        <w:pStyle w:val="31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стоящий проект свода правил разрабатывается по заказу ФАУ ФЦС в рамках </w:t>
      </w:r>
      <w:r>
        <w:rPr>
          <w:color w:val="000000"/>
          <w:sz w:val="24"/>
          <w:szCs w:val="24"/>
        </w:rPr>
        <w:t>Плана работ по разработке и утверждению сводов правил на 2015-2017 г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Характеристика объекта и аспекта свода правил</w:t>
      </w:r>
    </w:p>
    <w:p>
      <w:pPr>
        <w:pStyle w:val="Style19"/>
        <w:spacing w:lineRule="auto" w:line="276" w:before="0" w:after="0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зрабатываемый свод правил распространяется на проектирование защиты от коррозии строительных конструкций (бетонных, железобетонных, стальных, алюминиевых, деревянных, каменных и хризотилцементных), как для вновь возводимых, так и реконструируемых зданий и сооружений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color w:val="000000"/>
          <w:spacing w:val="3"/>
        </w:rPr>
        <w:t>В Своде правил определены технические требования к защите от коррозии строительных конструкций зданий и сооружений при воздействии агрессивных сред с температурой</w:t>
        <w:tab/>
        <w:t xml:space="preserve"> от минус 50 до плюс 50 </w:t>
      </w:r>
      <w:r>
        <w:rPr>
          <w:color w:val="000000"/>
          <w:spacing w:val="3"/>
          <w:vertAlign w:val="superscript"/>
        </w:rPr>
        <w:t>о</w:t>
      </w:r>
      <w:r>
        <w:rPr>
          <w:color w:val="000000"/>
          <w:spacing w:val="3"/>
        </w:rPr>
        <w:t>С.</w:t>
      </w:r>
    </w:p>
    <w:p>
      <w:pPr>
        <w:pStyle w:val="Style19"/>
        <w:spacing w:lineRule="auto" w:line="276" w:before="0" w:after="0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вод правил не распространяется на проектирование защиты строительных конструкций от коррозии, вызываемой радиоактивными веществами, а также на проектирование конструкций из специальных бетонов (полимербетонов, кислото-, жаростойких бетонов и т.п.).</w:t>
      </w:r>
    </w:p>
    <w:p>
      <w:pPr>
        <w:pStyle w:val="Style19"/>
        <w:spacing w:before="0" w:after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боснование целесообразности разработки свода правил</w:t>
      </w:r>
    </w:p>
    <w:p>
      <w:pPr>
        <w:pStyle w:val="Style19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РФ №384-ФЗ «Технологический регламент о безопасности зданий и сооружений» предусматривает разработку и совершенствование нормативных документов, обеспечивающих безопасность материалов и конструкций. СП 28.13330.2012 «Защита строительных конструкций от коррозии» (актуализированный СНиП 2.03.11-85), является одним из нормативных документов, поддерживающих закон РФ №384-ФЗ. Применение указанного свода правил призвано обеспечить безопасность зданий и сооружений, подвергающихся агрессивным воздействиям среды эксплуатации. Необходима периодическая актуализация свода правил, гармонизации его с международными и региональными нормами и правилам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color w:val="000000"/>
        </w:rPr>
        <w:t>Будет учтен опыт, накопленный за последние годы при использовании ряда стандартов организаций, региональных документов Москвы, Санкт-Петербурга, а также системы межгосударственных и национальных стандартов. С момента выхода СП разработаны и выпускаются новые отечественные и зарубежные материалы, накоплен опыт применения СП 28.13330 проектными и строительными организациями, который будет обобщён и отражён в новой редакции документ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color w:val="000000"/>
        </w:rPr>
        <w:t xml:space="preserve">Опыт применения СП 28.13330 показал, что механическое использование положений европейских норм </w:t>
      </w:r>
      <w:r>
        <w:rPr>
          <w:color w:val="000000"/>
          <w:lang w:val="en-US"/>
        </w:rPr>
        <w:t>EN</w:t>
      </w:r>
      <w:r>
        <w:rPr>
          <w:color w:val="000000"/>
        </w:rPr>
        <w:t xml:space="preserve"> 206, основанного на иных принципах защиты строительных конструкций от коррозии, в ряде случаев не позволяет решить задачи защиты от коррозионного повреждения строительных конструкций. По сравнению с отечественными, европейские нормы отличаются меньшей детализацией и более общими формулировками, в ряде случаев не отражающими особенности отечественного строительства. Очевидно, что использование зарубежного опыта целесообразно лишь при учёте характеристик отечественных материалов и технологии. Применение международной классификации агрессивных сред без учёта отечественных методов испытаний материалов и конструкций не продуктивно. Необходим документ, адаптированный к практике отечественного строительства.</w:t>
      </w:r>
    </w:p>
    <w:p>
      <w:pPr>
        <w:pStyle w:val="Style19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Актуализируемый СП 28.13330 должен базироваться на отечественном опыте защиты от коррозии с одновременным использованием полезных элементов зарубежных норм.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(содержание) разрабатываемого СП и вносимые изменения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мый СП  имеет следующую структуру (содержание):</w:t>
      </w:r>
    </w:p>
    <w:p>
      <w:pPr>
        <w:pStyle w:val="Style19"/>
        <w:spacing w:before="0" w:after="0"/>
        <w:ind w:left="708" w:hanging="0"/>
        <w:rPr>
          <w:color w:val="000000"/>
        </w:rPr>
      </w:pPr>
      <w:r>
        <w:rPr>
          <w:color w:val="000000"/>
        </w:rPr>
        <w:t>1. Область применения</w:t>
      </w:r>
    </w:p>
    <w:p>
      <w:pPr>
        <w:pStyle w:val="Style19"/>
        <w:spacing w:before="0" w:after="0"/>
        <w:ind w:left="708" w:hanging="0"/>
        <w:rPr>
          <w:color w:val="000000"/>
        </w:rPr>
      </w:pPr>
      <w:r>
        <w:rPr>
          <w:color w:val="000000"/>
        </w:rPr>
        <w:t>2. Нормативные ссылки</w:t>
      </w:r>
    </w:p>
    <w:p>
      <w:pPr>
        <w:pStyle w:val="Style19"/>
        <w:spacing w:before="0" w:after="0"/>
        <w:ind w:left="708" w:hanging="0"/>
        <w:rPr>
          <w:color w:val="000000"/>
        </w:rPr>
      </w:pPr>
      <w:r>
        <w:rPr>
          <w:color w:val="000000"/>
        </w:rPr>
        <w:t>3. Термины и определения</w:t>
      </w:r>
    </w:p>
    <w:p>
      <w:pPr>
        <w:pStyle w:val="Style19"/>
        <w:spacing w:before="0" w:after="0"/>
        <w:ind w:left="708" w:hanging="0"/>
        <w:rPr>
          <w:color w:val="000000"/>
        </w:rPr>
      </w:pPr>
      <w:r>
        <w:rPr>
          <w:color w:val="000000"/>
        </w:rPr>
        <w:t>4. Общие положения</w:t>
      </w:r>
    </w:p>
    <w:p>
      <w:pPr>
        <w:pStyle w:val="Style19"/>
        <w:spacing w:before="0" w:after="0"/>
        <w:ind w:left="708" w:hanging="0"/>
        <w:rPr>
          <w:color w:val="000000"/>
        </w:rPr>
      </w:pPr>
      <w:r>
        <w:rPr>
          <w:color w:val="000000"/>
        </w:rPr>
        <w:t>5. Бетонные и железобетонные конструкции</w:t>
      </w:r>
    </w:p>
    <w:p>
      <w:pPr>
        <w:pStyle w:val="Style19"/>
        <w:spacing w:before="0" w:after="0"/>
        <w:ind w:left="708" w:hanging="0"/>
        <w:rPr>
          <w:color w:val="000000"/>
        </w:rPr>
      </w:pPr>
      <w:r>
        <w:rPr>
          <w:color w:val="000000"/>
        </w:rPr>
        <w:t>6.Деревянные конструкции</w:t>
      </w:r>
    </w:p>
    <w:p>
      <w:pPr>
        <w:pStyle w:val="Style19"/>
        <w:spacing w:before="0" w:after="0"/>
        <w:ind w:left="708" w:hanging="0"/>
        <w:rPr>
          <w:color w:val="000000"/>
        </w:rPr>
      </w:pPr>
      <w:r>
        <w:rPr>
          <w:color w:val="000000"/>
        </w:rPr>
        <w:t>7.Каменные конструкции</w:t>
      </w:r>
    </w:p>
    <w:p>
      <w:pPr>
        <w:pStyle w:val="Style19"/>
        <w:spacing w:before="0" w:after="0"/>
        <w:ind w:left="708" w:hanging="0"/>
        <w:rPr>
          <w:color w:val="000000"/>
        </w:rPr>
      </w:pPr>
      <w:r>
        <w:rPr>
          <w:color w:val="000000"/>
        </w:rPr>
        <w:t>8. Хризотилцементные конструкции</w:t>
      </w:r>
    </w:p>
    <w:p>
      <w:pPr>
        <w:pStyle w:val="Style19"/>
        <w:spacing w:before="0" w:after="0"/>
        <w:ind w:left="708" w:hanging="0"/>
        <w:rPr>
          <w:color w:val="000000"/>
        </w:rPr>
      </w:pPr>
      <w:r>
        <w:rPr>
          <w:color w:val="000000"/>
        </w:rPr>
        <w:t>9. Металлические конструкции</w:t>
      </w:r>
    </w:p>
    <w:p>
      <w:pPr>
        <w:pStyle w:val="Style19"/>
        <w:spacing w:before="0" w:after="0"/>
        <w:ind w:left="708" w:hanging="0"/>
        <w:rPr>
          <w:color w:val="000000"/>
        </w:rPr>
      </w:pPr>
      <w:r>
        <w:rPr>
          <w:color w:val="000000"/>
        </w:rPr>
        <w:t>10. Требования безопасности и охраны окружающей среды</w:t>
      </w:r>
    </w:p>
    <w:p>
      <w:pPr>
        <w:pStyle w:val="Style19"/>
        <w:spacing w:before="0" w:after="0"/>
        <w:ind w:left="708" w:hanging="0"/>
        <w:rPr>
          <w:color w:val="000000"/>
        </w:rPr>
      </w:pPr>
      <w:r>
        <w:rPr>
          <w:color w:val="000000"/>
        </w:rPr>
        <w:t>11. Пожарная безопасность</w:t>
      </w:r>
    </w:p>
    <w:p>
      <w:pPr>
        <w:pStyle w:val="Style19"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color w:val="000000"/>
        </w:rPr>
        <w:t>Помимо основных разделов свод правил содержит ряд приложений, конкретизирующих особенности агрессивных сред, требования к материалам для изготовления конструкций и защиты от коррози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измене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ет изменений в законодательстве Российской Федерации и актуализация нормативных ссылок, уточнение ряда терминов и определ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Уточнение общих технических требований к проектированию защиты строительных конструкций от коррозии, в том числе в условиях строительной площадки с учетом накопленного опыта и выполненных исследований коррозионных процессов и методов защиты от корроз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Уточнение ряда требований, прошедших валидацию и апробацию, при назначении предельно допустимой ширины раскрытия трещин, толщины защитного слоя бетона в хлоридных средах, новых видов и классов арматурной стал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рректировка в соответствии с нормативными документами и уточнение ряда требований, прошедших валидацию и апробацию, при назначении зон влажности, определении расчетной зимней температуры наружного воздуха для назначения марок бетона по морозостойк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Уточнение понятия «Зона влажност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Уточнение общих технических требований к антикоррозионной защите строительных конструкций, армированных неметаллической арматурой, и подверженных биовоздействия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Уточнение ряда требований, прошедших валидацию и апробацию, при назначении марок бетона по морозостойкости, проектировании металлических конструкций в агрессивных средах; назначении минимальной толщины защитного слоя бетона и допускаемым отклонениям (с уче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206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очнение в части влияния шага металлических колонн и ферм в агрессивных средах на коррозионную стойкость конструк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Уточнение пожарно-технических требований к строительным конструкциям и устранение противоречий в этих требованиях с требованиями свода пра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тдельно следует остановиться на таблицах А.1 и Д.1 СП 28.13330.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зятая отдельно таблица А.1 дает качественную характеристику агрессивного воздействия среды на бетонные и железобетонные констру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веденные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206 количественные характеристики агрессивности сред, поддерживающие таблицу А.1, по ряду показателей не совпадают с оценками агрессивности, имеющимися в СП 28.13330, и поэтому не могли быть использова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аблица Д.1 связывает классы прочности бетона с индексами сред эксплуатации, т.е. с видом агрессивной среды и степенью агрессивного воздействия, что не соответствует принятым в РФ принципам назначения требований к бетону конструкций, эксплуатируемых в агрессивных средах. В отечественных нормах учитывается проницаемость бетона (скорость проникания компонентов агрессивной среды в бетон) и характеристики материалов для бетона (возможность или невозможность химического взаимодействия с компонентами агрессивной сред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нятые в таблице Д.1 классы прочности бетона (по аналоги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206) не соответствуют номенклатуре бетонов по этому показателю, принятой в ГОСТ 2663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комендация таблицы Д.1 применять в сульфатных средах сульфатостойкий цемент недостаточна. Отечественными исследованиями показано, что при различной концентрации сульфатов в среде высокая сульфатостойкость бетона может быть достигнута и другими мерами – применением природных и техногенных активных минеральных добавок, например, микрокремнезема, снижением проницаемости бетона, что позволяет в большинстве случаев не использовать дефицитный сульфатостойкий портландцемент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Значения величин в таблице Д.1 даны лишь для бетона на цементе класса С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Переписка с проектными организациями показала, что проектировщики воспринимают таблицы А.1 и Д.1 как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екомендацию принимать минимальные классы бетона по прочности вне зависимости от агрессивных факто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ребование использовать в фундаментах бетон класса не ниже В3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Возможность рекомендовать в условиях замораживания и оттаивания бетона класс бетона по прочности не ниже В37 вне зависимости от требуемой марки по морозостойк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ребование применять для наружных стен класс бетона по прочности не менее В3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С учетом сказанного предложено исключить таблицу Д.1 из СП 28.13330. Таблицу А.1 оставить, поскольку с нею связана полезная для проектных и производственных организаций таблица «Виды цемента для бетона в агрессивных условиях» (ранее таблица Д.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Ожидаемая эффективность от применения свода прави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 от внедрения разрабатываемого свода правил в строительстве выразится </w:t>
      </w:r>
      <w:r>
        <w:rPr>
          <w:rFonts w:cs="Times New Roman" w:ascii="Times New Roman" w:hAnsi="Times New Roman"/>
          <w:sz w:val="24"/>
          <w:szCs w:val="24"/>
        </w:rPr>
        <w:t xml:space="preserve">в повышении надежности и безопасности строительных конструкций; </w:t>
      </w:r>
      <w:r>
        <w:rPr>
          <w:rFonts w:cs="Times New Roman" w:ascii="Times New Roman" w:hAnsi="Times New Roman"/>
          <w:color w:val="000000"/>
          <w:sz w:val="24"/>
          <w:szCs w:val="24"/>
        </w:rPr>
        <w:t>в оптимизации объемов работ при новом строительстве и реконструкции зданий, сооружений и устройств; в повышении качества работы и конкурентоспособности организаций и предприятий, связанных с проектированием и реализацией защиты строительных конструкций зданий и сооружений.</w:t>
      </w:r>
    </w:p>
    <w:p>
      <w:pPr>
        <w:pStyle w:val="3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кумент будет способствовать снижению уровня опасности строительных конструкций, уменьшению риска коррозионного повреждения конструкций, улучшению экологической обстановки в зданиях и сооружениях, снижению расходов на ремонтные работы, обеспечению длительной безаварийной эксплуатации зданий и сооружений.</w:t>
      </w:r>
    </w:p>
    <w:p>
      <w:pPr>
        <w:pStyle w:val="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6. Сведения о соответствии проекта свода правил законодательству и иным нормативным правовым актам Российской Федерации</w:t>
      </w:r>
    </w:p>
    <w:p>
      <w:pPr>
        <w:pStyle w:val="Style19"/>
        <w:spacing w:lineRule="auto" w:line="276"/>
        <w:ind w:firstLine="708"/>
        <w:jc w:val="both"/>
        <w:rPr/>
      </w:pPr>
      <w:r>
        <w:rPr/>
        <w:t>Проект свода правил является доказательной базой обеспечения требований Технического регламента о безопасности зданий и сооружений, разработанного в целях реализации Федерального закона «О техническом регулировании».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7. Сведения о взаимосвязи проекта свода правил с международными и региональными сводами правил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 материалов для обоснования отдельных положений свода правил использованы: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6 – 1:2014 «Бетон  -  Часть 1: общие технические требования, производство и контроль качества»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ACI 222R-01 «Protection of Metals in Concrete Against Corrosion»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ACI 222.2R-01 «Corrosion of Prestressing Steels».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 ACI 222.3R-03 «Design and Construction Practice to Mitigate Corrosion of Reinforcement in Concrete  Structures».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 BS 8110-1:1997  «Structural Use of Concrete. Code of Practice for Design and Construction».</w:t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8. Сведения о взаимосвязи проекта свода правил с национальными сводами правил и стандартами Российской Федерации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color w:val="000000"/>
        </w:rPr>
        <w:t>Свод правил взаимосвязан со следующими нормативно-правовыми документами и национальными стандартами Российской Федерации:</w:t>
      </w:r>
    </w:p>
    <w:p>
      <w:pPr>
        <w:pStyle w:val="Style19"/>
        <w:spacing w:lineRule="auto" w:line="276" w:before="0" w:after="0"/>
        <w:jc w:val="both"/>
        <w:rPr/>
      </w:pPr>
      <w:r>
        <w:rPr/>
        <w:t>ГОСТ 9.602-2005 Единая система защита от коррозии и старения. Сооружения подземные. Общие требования к защите от коррозии.</w:t>
      </w:r>
    </w:p>
    <w:p>
      <w:pPr>
        <w:pStyle w:val="Style19"/>
        <w:spacing w:lineRule="auto" w:line="276" w:before="0" w:after="0"/>
        <w:jc w:val="both"/>
        <w:rPr/>
      </w:pPr>
      <w:r>
        <w:rPr/>
        <w:t>ГОСТ 12.3.002-75 ССБТ Процессы производственные. Общие требования безопасности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00000"/>
        </w:rPr>
        <w:t>ГОСТ 26633-2012 Бетоны тяжелые и мелкозернистые. Технические условия</w:t>
      </w:r>
    </w:p>
    <w:p>
      <w:pPr>
        <w:pStyle w:val="Style19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ГОСТ 31383-2008 Защита бетонных и железобетонных конструкций от коррозии. Методы испытаний.</w:t>
      </w:r>
    </w:p>
    <w:p>
      <w:pPr>
        <w:pStyle w:val="Style19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ГОСТ 31384-2008 Защита бетонных и железобетонных конструкций от коррозии. Общие технические условия.</w:t>
      </w:r>
    </w:p>
    <w:p>
      <w:pPr>
        <w:pStyle w:val="Style19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ГОСТ Р 52491-2005 Материалы лакокрасочные, применяемые в строительстве. Общие технические условия.</w:t>
      </w:r>
    </w:p>
    <w:p>
      <w:pPr>
        <w:pStyle w:val="Style19"/>
        <w:spacing w:lineRule="auto" w:line="276" w:before="0" w:after="0"/>
        <w:jc w:val="both"/>
        <w:rPr/>
      </w:pPr>
      <w:r>
        <w:rPr/>
        <w:t>СП 2.13130.2012 Системы противопожарной защиты. Обеспечение огнестойкости объектов защиты.</w:t>
      </w:r>
    </w:p>
    <w:p>
      <w:pPr>
        <w:pStyle w:val="Style19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П 15.13330.2012 Каменные и армокаменные конструкции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СП 50.13330.2012 Тепловая защита зданий.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СП 63.13330.2012 Бетонные и железобетонные конструкции. Общие положения.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СП 64.13330.2012 Деревянные конструкции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СП 72.13330.2012 Защита строительных конструкций и сооружений от коррозии.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СП 131.13330.2012 Строительная климатология.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СНиП 12-03-2001 Безопасность труда в строительстве. Часть 1. Общие требования</w:t>
      </w:r>
    </w:p>
    <w:p>
      <w:pPr>
        <w:pStyle w:val="Style19"/>
        <w:spacing w:lineRule="auto" w:line="276" w:before="0" w:after="0"/>
        <w:rPr>
          <w:color w:val="000000"/>
        </w:rPr>
      </w:pPr>
      <w:r>
        <w:rPr>
          <w:color w:val="000000"/>
        </w:rPr>
        <w:t>СНиП 12-04-2002 Безопасность труда в строительстве. Часть 2. Строительное производство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color w:val="000000"/>
        </w:rPr>
        <w:t>Перерабатываемый свод правил является основополагающим документом, поэтому регламентированные в нем характеристики материалов, требования по защите конструкций от коррозии должны быть использованы в других нормативных документах, касающихся вопросов проектирования защиты строительных конструкций от коррозии. К ним относятся нормативные документы для проектирования: зданий и сооружений с различными условиями эксплуатации (агрессивные среды, отрицательные температуры, агрессивные воздействия грунтов и подземных вод и т.д.)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9. Источники информации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04 г. № 190-ФЗ Градостроительный Кодекс Российской Федерации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 декабря 2009 г. №384-ФЗ «Технический регламент о безопасности зданий и сооружений» 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 июля 2009 г. № 123- ФЗ «Технический регламент о требованиях к пожарной безопасности»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.07.97 № 116-ФЗ «О промышленной безопасности опасных производственных объектов»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6.02.08 </w:t>
      </w:r>
    </w:p>
    <w:p>
      <w:pPr>
        <w:pStyle w:val="Style20"/>
        <w:spacing w:lineRule="auto" w:line="276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СанПиН 2.2.1/2.1.1.1200-03 Санитарно-защитные зоны  и санитарная  классификация предприятий, сооружений и иных объектов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й   закон   Российской   Феде</w:t>
        <w:softHyphen/>
        <w:t>рации   от   10 января 2002 г. № 7-ФЗ "Об охране окружающей природной среды"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СанПиН 2.1.71322-03 Гигиенические требования к размещению и обезвреживанию отходов производства и потребления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Н 2.1.5.1315-03 Предельно допустимые концентрации (ПДК) химических веществ в воде водных объектов хозяйственно-питьевого и культурно-бытового водопользования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СанПиН 2.2.4.548-96 Гигиенические требования к микроклимату производственных помещений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Н 2.2.5.1313-03 Предельно-допустимые концентрации (ПДК) вредных веществ в воздухе рабочей зоны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Н 2.1.6.1338-03 Предельно-допустимые концентрации (ПДК) загрязняющих веществ в атмосферном воздухе населенных мест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2.1/2.1.1.1278-03 Проектирование, строительство, реконструкция и эксплуатация предприятий, планировка и застройка населенных пунктов. Санитарные правила и нормы</w:t>
      </w:r>
    </w:p>
    <w:p>
      <w:pPr>
        <w:pStyle w:val="TextBodyIndent"/>
        <w:spacing w:lineRule="auto" w:line="240"/>
        <w:ind w:left="284" w:firstLine="4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4" w:firstLine="4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ведения о разработчике свода правил</w:t>
      </w:r>
    </w:p>
    <w:p>
      <w:pPr>
        <w:pStyle w:val="TextBodyIndent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Свода правил – акционерное общество «Научно-исследовательский центр «Строительство» (АО «НИЦ «Строительство») – Научно-исследовательский институт бетона и железобетона им. А.А. Гвоздева, расположенный по адресу: 109428, Москва, 2-я Институтская ул., д. 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(495) 602-00-7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 (499) 171-22-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inf@cstroy.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н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(499) 174-75-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 (499) 171-43-74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tamaximova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исполнители от НИИЖБ им. А.А. Гвоздева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лабораторией коррозии и долговечности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тонных и железобетонных конструкций                                                     В.Ф. Степанова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                                                                                      Н.К. Розенталь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тступ основного текста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@cstroy.ru" TargetMode="External"/><Relationship Id="rId3" Type="http://schemas.openxmlformats.org/officeDocument/2006/relationships/hyperlink" Target="mailto:tamaxim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4:00Z</dcterms:created>
  <dc:creator/>
  <dc:description/>
  <cp:keywords/>
  <dc:language>en-US</dc:language>
  <cp:lastModifiedBy>Юлия Дементьева</cp:lastModifiedBy>
  <cp:lastPrinted>2016-06-16T14:34:00Z</cp:lastPrinted>
  <dcterms:modified xsi:type="dcterms:W3CDTF">2018-10-16T09:06:00Z</dcterms:modified>
  <cp:revision>3</cp:revision>
  <dc:subject/>
  <dc:title>Пояснительная записка к СП</dc:title>
</cp:coreProperties>
</file>