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100" w:after="50"/>
        <w:ind w:left="0" w:righ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ИНИСТЕРСТВО РЕГИОНАЛЬНОГО 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ИСЬМО от 11 июня 2010 года N 24000-ИМ/08 [О включение ведомости объемов строительных и монтажных работ в состав проектной документации]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инистерством регионального развития Российской Федерации рассмотрено обращение ОАО "Специальный проектно-изыскательский институт" от 20.04.2010 N 182/7 и сообщается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лавным критерием при выборе метода составления сметной документации является метод, с применением которого возможно наиболее точное определение сметной стоимости проектируемого объекта на стадии разработк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действующим законодательством решение о выборе метода определения стоимости строительства относится к компетенции заказчика строительства и указывается в задании на проект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гласно постановлению Правительства Российской Федерации от 16 февраля 2008 года N 87 "О составе разделов проектной документации и требованиях к их содержанию" в состав проектной документации, разработанной в соответствии с указанным постановлением, включение ведомости объемов строительных и монтажных работ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zxx" w:eastAsia="zxx" w:bidi="zxx"/>
        </w:rPr>
        <w:t>И.о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ректора Департамента регулирования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zxx" w:eastAsia="zxx" w:bidi="zxx"/>
        </w:rPr>
        <w:t>И.В.Мир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widowControl/>
        <w:pBdr/>
        <w:spacing w:before="100" w:after="50"/>
        <w:ind w:left="0" w:righ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2:32Z</dcterms:created>
  <dc:creator>АНДРЕЙ ШЕВЕЛЬКОВ</dc:creator>
  <dc:description/>
  <dc:language>en-US</dc:language>
  <cp:lastModifiedBy/>
  <cp:revision>0</cp:revision>
  <dc:subject/>
  <dc:title/>
</cp:coreProperties>
</file>