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органы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списку рассылки)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списку рассылки)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едприятия,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ходящие в строительный комплекс Российской Феде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списку рассылки)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64"/>
        <w:ind w:firstLine="680"/>
        <w:jc w:val="both"/>
        <w:rPr/>
      </w:pPr>
      <w:r>
        <w:rPr>
          <w:sz w:val="28"/>
          <w:szCs w:val="28"/>
        </w:rPr>
        <w:t xml:space="preserve">В рамках реализации полномочий Министерства строительства </w:t>
        <w:br/>
        <w:t xml:space="preserve">и жилищно-коммунального хозяйства Российской Федерации </w:t>
      </w:r>
      <w:r>
        <w:rPr>
          <w:bCs/>
          <w:sz w:val="28"/>
          <w:szCs w:val="28"/>
        </w:rPr>
        <w:t xml:space="preserve">по выработке </w:t>
        <w:br/>
        <w:t xml:space="preserve">и реализации государственной политики и нормативно-правовому регулированию в сфере нормирования и ценообразования при проектировании </w:t>
        <w:br/>
        <w:t xml:space="preserve">и строительстве </w:t>
      </w:r>
      <w:r>
        <w:rPr>
          <w:sz w:val="28"/>
          <w:szCs w:val="28"/>
        </w:rPr>
        <w:t xml:space="preserve">Минстрой России в дополнение к письмам от 20 августа 2018 г. </w:t>
        <w:br/>
        <w:t xml:space="preserve">№ 35416-ЮГ/09, от 29 августа 2018 г. № 36219-ЮГ/09 и от 1 октября 2018 г. </w:t>
        <w:br/>
        <w:t xml:space="preserve">№ 40178-ЛС/09 сообщает о рекомендуемой величине прогнозных индексов изменения сметной стоимости строительств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8 года, в том числе величине прогнозных индексов изменения сметной стоимости строительно-монтажных работ, прогнозных индексов изменения сметной стоимости пусконаладочных работ (далее – Индексы).</w:t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103" w:leader="none"/>
        </w:tabs>
        <w:spacing w:lineRule="auto" w:line="264"/>
        <w:ind w:firstLine="680"/>
        <w:jc w:val="both"/>
        <w:rPr>
          <w:color w:val="000000"/>
        </w:rPr>
      </w:pPr>
      <w:r>
        <w:rPr>
          <w:color w:val="000000"/>
        </w:rPr>
        <w:t xml:space="preserve">Указанные Индексы разработаны к сметно-нормативной базе 2001 года </w:t>
        <w:br/>
        <w:t xml:space="preserve">в соответствии с положениями Методических рекомендаций </w:t>
        <w:br/>
        <w:t xml:space="preserve">по разработке индексов изменения сметной стоимости строительства, утвержденных приказом Минстроя России от 9 февраля 2017 г. № 84/пр, </w:t>
        <w:br/>
        <w:t xml:space="preserve">с использованием данных ФАУ «Главгосэкспертиза России», органов исполнительной власти субъектов Российской Федерации з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</w:t>
        <w:br/>
        <w:t>2018 года с учетом прогнозного показателя инфляции, установленного Минэкономразвития России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6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ообщается, что Индексы для отсутствующих </w:t>
        <w:br/>
        <w:t>в приложении к настоящему письму и приложениях 1 к вышеуказанным письмам Минстроя России субъектов Российской Федерации не опубликованы в связи с непредставлением отчетных данных органов исполнительной власти субъектов Российской Федерации за II квартал 2018 года.</w:t>
      </w:r>
    </w:p>
    <w:p>
      <w:pPr>
        <w:pStyle w:val="21"/>
        <w:tabs>
          <w:tab w:val="clear" w:pos="708"/>
          <w:tab w:val="left" w:pos="0" w:leader="none"/>
          <w:tab w:val="left" w:pos="5103" w:leader="none"/>
        </w:tabs>
        <w:spacing w:lineRule="auto" w:line="264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5103" w:leader="none"/>
        </w:tabs>
        <w:spacing w:lineRule="auto" w:line="264"/>
        <w:ind w:firstLine="680"/>
        <w:jc w:val="both"/>
        <w:rPr>
          <w:color w:val="000000"/>
        </w:rPr>
      </w:pPr>
      <w:r>
        <w:rPr/>
        <w:t>Приложение: на 14 л. в 1 экз.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.О. Ставицкий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Исп.: Пяткин М.В.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Тел. (495) 647-15-80, доб. 60010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2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38:00Z</dcterms:created>
  <dc:creator>Тютьмина Ирина Викторовна</dc:creator>
  <dc:description/>
  <cp:keywords/>
  <dc:language>en-US</dc:language>
  <cp:lastModifiedBy>Пяткин Михаил Викторович</cp:lastModifiedBy>
  <cp:lastPrinted>2017-11-21T16:42:00Z</cp:lastPrinted>
  <dcterms:modified xsi:type="dcterms:W3CDTF">2018-10-09T09:16:00Z</dcterms:modified>
  <cp:revision>6</cp:revision>
  <dc:subject/>
  <dc:title/>
</cp:coreProperties>
</file>