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bidi w:val="0"/>
        <w:jc w:val="center"/>
        <w:rPr/>
      </w:pPr>
      <w:r>
        <w:rPr/>
        <w:t>ХОЗЯЙСТВА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ИСЬМО</w:t>
      </w:r>
    </w:p>
    <w:p>
      <w:pPr>
        <w:pStyle w:val="ConsPlusTitle"/>
        <w:bidi w:val="0"/>
        <w:jc w:val="center"/>
        <w:rPr/>
      </w:pPr>
      <w:r>
        <w:rPr/>
        <w:t>от 6 ноября 2015 г. N 37264-ОГ/08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ПРИМЕНЕНИИ</w:t>
      </w:r>
    </w:p>
    <w:p>
      <w:pPr>
        <w:pStyle w:val="ConsPlusTitle"/>
        <w:bidi w:val="0"/>
        <w:jc w:val="center"/>
        <w:rPr/>
      </w:pPr>
      <w:r>
        <w:rPr/>
        <w:t>НОРМАТИВНО-ТЕХНИЧЕСКИХ ДОКУМЕНТОВ В ОБЛАСТИ СТРОИТЕЛЬСТВА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партамент градостроительной деятельности и архитектуры Министерства строительства и жилищно-коммунального хозяйства Российской Федерации рассмотрел в рамках компетенции обращение по вопросу применения нормативно-технических документов в области строительства и сообща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части 4 статьи 6 Федерального закона от 30 декабря 2009 г. N 384-ФЗ "Технический регламент о безопасности зданий и сооружений" (далее - Федеральный закон N 384-ФЗ) национальные стандарты и своды правил (части таких стандартов и сводов правил) являются обязательными для применения, в случае если они включены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N 384-ФЗ (далее - Перечень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месте с тем Федеральным законом N 384-ФЗ установлены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ением Правительства Российской Федерации от 26 декабря 2014 г. N 1521 (далее - постановление) утвержден актуализированный Перечень (далее - Перечень N 152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5 постановления Перечень N 1521 вступил в силу с 1 июля 2015 года. С этого же дня распоряжение Правительства Российской Федерации от 21 июня 2010 г. N 1047-р признано утратившим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йствующие нормативно-технические документы, либо их части, не включенные в Перечень N 1521, включаются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"Технический регламент о безопасности зданий и сооружений", утвержденный приказом Федерального агентства по техническому регулированию и метрологии от 30 марта 2015 г. N 365 (далее - Перечень N 365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части 4 статьи 16.1 Федерального закона от 27 декабря 2002 г. N 184-ФЗ "О техническом регулировании" применение на добровольной основе стандартов и (или) сводов правил, включенных в Перечень N 365, является достаточным условием соблюдения требований соответствующих технических регл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именения таких стандартов и (или)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(или) сводам правил. Неприменение таких стандартов и (или) сводов правил не может оцениваться как несоблюдение требований технических регл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этом случае допускается применение предварительных национальных стандартов, стандартов организаций и (или) иных документов для оценки соответствия требованиям технических реглам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частью 6 статьи 15 Федерального закона N 384-ФЗ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из следующих способо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гласно статьи 13 Федерального закона от 27 декабря 2002 г. N 184-ФЗ "О техническом регулировании" ТСН, ВСН, СН, ОДМ, ОДН, МР, РНГП и другие не являются документами в области стандартизации и не включены в вышеуказанные перечн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вязи с изложенным, сообщаем, что для оценки соответствия требованиям Федерального закона N 384-ФЗ допускается применение ТСН, ВСН, СН, ОДМ, ОДН, МР, РНГП и других. При этом лицо, осуществляющее оценку соответствия (органы государственной и негосударственной экспертизы), вправе потребовать доказательств, что их использование не повлечет за собой противоречий требованиям Федерального закона N 384-ФЗ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Директор</w:t>
      </w:r>
    </w:p>
    <w:p>
      <w:pPr>
        <w:pStyle w:val="ConsPlusNormal"/>
        <w:bidi w:val="0"/>
        <w:jc w:val="right"/>
        <w:rPr/>
      </w:pPr>
      <w:r>
        <w:rPr/>
        <w:t>Департамента градостроительной</w:t>
      </w:r>
    </w:p>
    <w:p>
      <w:pPr>
        <w:pStyle w:val="ConsPlusNormal"/>
        <w:bidi w:val="0"/>
        <w:jc w:val="right"/>
        <w:rPr/>
      </w:pPr>
      <w:r>
        <w:rPr/>
        <w:t>деятельности и архитектуры</w:t>
      </w:r>
    </w:p>
    <w:p>
      <w:pPr>
        <w:pStyle w:val="ConsPlusNormal"/>
        <w:bidi w:val="0"/>
        <w:jc w:val="right"/>
        <w:rPr/>
      </w:pPr>
      <w:r>
        <w:rPr/>
        <w:t>Л.В.БЕЛЮЧЕНКО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43:00Z</dcterms:created>
  <dc:creator>Кафедра</dc:creator>
  <dc:description/>
  <dc:language>en-US</dc:language>
  <cp:lastModifiedBy>Кафедра</cp:lastModifiedBy>
  <dcterms:modified xsi:type="dcterms:W3CDTF">2016-07-28T07:45:00Z</dcterms:modified>
  <cp:revision>1</cp:revision>
  <dc:subject/>
  <dc:title/>
</cp:coreProperties>
</file>