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 Положению о порядке подготовки заключения о признании проектной документации модифицированной проектной документацией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4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ов работ по подготовке проектной документации объектов капитального строительства, которые затрагивают безопасность объектов капитального строительст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боты по подготовке схемы планировочной организации земельного участка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боты по подготовке генерального плана земельного участ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ты по подготовке схемы планировочной организации трассы линейного объект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ты по подготовке схемы планировочной организации полосы отвода линейного соору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ы по подготовке архитектурных ре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ы по подготовке конструктивных реш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боты по подготовке проектов внутренних инженерных систем отопления, вентиляции, кондиционирования, противодымной вентиляции, теплоснабжения и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холодоснаб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ы по подготовке проектов внутренних инженерных систем водоснабжения и канализаци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ты по подготовке проектов внутренних систем электроснабжения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боты по подготовке проектов внутренних слаботочных сист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аботы по подготовке проектов внутренних диспетчеризации, автоматизации и управления инженерными систем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аботы по подготовке проектов внутренних систем газоснабж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ы по подготовке проектов наружных сетей теплоснабжения и их сооружений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ы по подготовке проектов наружных сетей водоснабжения и канализации и их сооружений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ы по подготовке проектов наружных сетей электроснабжения до 35 кВ включительно и их сооруж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аботы по подготовке проектов наружных сетей электроснабжения не более 110 кВ включительно и их сооруж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аботы по подготовке проектов наружных сетей электроснабжения 110 кВ и более и их сооруж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ы по подготовке проектов наружных сетей слаботочных систе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аботы по подготовке проектов наружных сетей газоснабжения и их сооруж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подготовке технологических решений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боты по подготовке технологических решений жилых зданий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боты по подготовке технологических решений общественных зданий и сооружений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Работы по подготовке технологических решений производственных зданий и сооружений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Работы по подготовке технологических решений объектов транспортного назначения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Работы по подготовке технологических решений гидротехнических сооружений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аботы по подготовке технологических решений объектов сельскохозяйственного назначения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аботы по подготовке технологических решений объектов специального назначения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Работы по подготовке технологических решений объектов нефтегазового назначения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аботы по подготовке технологических решений объектов атомной энергетики и промышленности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Работы по подготовке технологических решений объектов военной инфраструктуры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Работы по подготовке технологических решений объектов очистных сооружений и их комплекс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аботы по подготовке технологических решений объектов метрополитена и их комплекс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боты по разработке специальных разделов проектной документации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нженерно-технические мероприятия по гражданской обороне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Инженерно-технические мероприятия по предупреждению чрезвычайных ситуаций природного и техногенного характер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Разработка декларации по промышленной безопасности опасных производственных объект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зработка декларации безопасности гидротехнических сооружений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зработка обоснования радиационной и ядерной защи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ы по подготовке проектов организации строительства, сносу и демонтажу зданий и сооружений, продлению срока эксплуатации и консерв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боты по подготовке проектов мероприятий по охране окружающей сре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ы по подготовке проектов мероприятий по обеспечению пожарной безопас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боты по подготовке проектов мероприятий по обеспечению доступа маломобильных групп насел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аботы по обследованию строительных конструкций зданий и сооружени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ConsPlusNormal"/>
        <w:ind w:left="0" w:right="0" w:firstLine="54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4" w:before="0" w:after="160"/>
      <w:ind w:left="0" w:right="0" w:hanging="0"/>
    </w:pPr>
    <w:rPr>
      <w:rFonts w:ascii="Calibri" w:hAnsi="Calibri" w:eastAsia="SimSu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52:00Z</dcterms:created>
  <dc:creator>Галкина Мария Сергеевна</dc:creator>
  <dc:description/>
  <dc:language>en-US</dc:language>
  <cp:lastModifiedBy>Галкина Мария Сергеевна</cp:lastModifiedBy>
  <dcterms:modified xsi:type="dcterms:W3CDTF">2016-07-08T09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