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Pa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Федеральной службы</w:t>
      </w:r>
    </w:p>
    <w:p>
      <w:pPr>
        <w:pStyle w:val="Pa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экологическому, технологическому</w:t>
      </w:r>
    </w:p>
    <w:p>
      <w:pPr>
        <w:pStyle w:val="Pa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атомному надзору</w:t>
      </w:r>
    </w:p>
    <w:p>
      <w:pPr>
        <w:pStyle w:val="Pa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__ 20__ г. № 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е нормы и правила </w:t>
      </w:r>
    </w:p>
    <w:p>
      <w:pPr>
        <w:pStyle w:val="Pa4"/>
        <w:jc w:val="center"/>
        <w:rPr/>
      </w:pPr>
      <w:r>
        <w:rPr>
          <w:b/>
          <w:bCs/>
          <w:sz w:val="28"/>
          <w:szCs w:val="28"/>
        </w:rPr>
        <w:t xml:space="preserve">в области использования атомной энергии </w:t>
      </w:r>
      <w:r>
        <w:rPr>
          <w:sz w:val="28"/>
          <w:szCs w:val="28"/>
        </w:rPr>
        <w:t xml:space="preserve"> </w:t>
      </w:r>
    </w:p>
    <w:p>
      <w:pPr>
        <w:pStyle w:val="Pa7"/>
        <w:ind w:firstLine="3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равила оценки соответствия продукции, для которой устанавливаются требования, связанные с обеспечением безопасности </w:t>
        <w:br/>
        <w:t xml:space="preserve">в области использования атомной энергии, а также процессов </w:t>
        <w:br/>
        <w:t>ее проектирования (включая изыскания), производства, строительства, монтажа, наладки, эксплуатации, хранения, перевозки, реализации, утилизации и захоронения»</w:t>
      </w:r>
    </w:p>
    <w:p>
      <w:pPr>
        <w:pStyle w:val="Pa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П-071-ХХ)</w:t>
      </w:r>
    </w:p>
    <w:p>
      <w:pPr>
        <w:pStyle w:val="Pa4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4"/>
        <w:spacing w:lineRule="auto" w:line="360" w:before="24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Назначение и область применения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федеральные нормы и правила в области использования атомной энерг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оценки соответствия продукции, для которой устанавливаются требования, связанные с обеспечением безопасности </w:t>
        <w:br/>
        <w:t xml:space="preserve">в области использования атомной энергии, а также процессов </w:t>
        <w:br/>
        <w:t>ее проектирования (включая изыскания), производства, строительства, монтажа, наладки, эксплуатации, хранения, перевозки, реализации, утилизации и захоронения</w:t>
      </w:r>
      <w:r>
        <w:rPr>
          <w:rFonts w:cs="Times New Roman" w:ascii="Times New Roman" w:hAnsi="Times New Roman"/>
          <w:sz w:val="28"/>
          <w:szCs w:val="28"/>
        </w:rPr>
        <w:t xml:space="preserve">» (НП-071-ХХ) (далее – Правила) разработаны в соответствии </w:t>
        <w:br/>
        <w:t xml:space="preserve">со статьями 6, 37 Федерального закона от 21 ноября 1995 г. № 170-ФЗ </w:t>
        <w:br/>
        <w:t xml:space="preserve">«Об использовании атомной энергии», постановлениями Правительства Российской Федерации от 1 декабря 1997 г. № 1511 «Об утверждении Положения о разработке и утверждении федеральных норм </w:t>
        <w:br/>
        <w:t xml:space="preserve">и правил в области использования атомной энергии», от 15 июня 2016 г. № 544 </w:t>
        <w:br/>
        <w:t xml:space="preserve">«Об особенностях оценки соответствия продукции, для которой устанавливаются требования, связанные с обеспечением безопасности </w:t>
        <w:br/>
        <w:t xml:space="preserve">в области использования атомной энергии, а также процессов </w:t>
        <w:br/>
        <w:t>ее проектирования (включая изыскания), производства, строительства, монтажа, наладки, эксплуатации, хранения, перевозки, реализации, утилизации и захоронения»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станавливают требования к проведению оценки соответствия и формы оценки соответствия продукции на стадиях ее жизненного цикла, применяемой на атомных станциях, сооружениях и комплексах с исследовательскими ядерными реакторами, критическими и подкритическими ядерными стендами (далее для целей настоящих Правил – объекты использования атомной энергии), а также комплексов инженерно-технических средств физической защиты ядерных материалов, ядерных установок и пунктов хранения ядерных материалов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аспространяются на оценку соответствия следующих видов продукции: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применяемой на объекте использования атомной энергии </w:t>
        <w:br/>
        <w:t xml:space="preserve">в качестве элементов и (или) в составе элементов объекта использования атомной энергии, отнесенных в соответствии с федеральными нормами </w:t>
        <w:br/>
        <w:t>и правилами в области использования атомной энергии к 1, 2 и 3 классам безопасности;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абочих кассет, тепловыделяющих элементов и сборок, органов регулирования систем управления защиты, применяемых в активных зонах реакторов атомных станций;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грузоподъемных кранов, отнесенных в соответствии с федеральными нормами и правилами в области использования атомной энергии к группам </w:t>
        <w:br/>
        <w:t>А, Б и В, и применяемых на объектах использования атомной энергии;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отнесенной к 4 классу безопасности, а также компонентов такой продукции, в случае выявления скрытых дефектов ранее поставленной продукции при проведении предэксплуатационных испытаний продукции на объекте использования атомной энергии, влияющей на генерацию электроэнергии атомной энергетической установко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специально сконструированных для применения в области использования атомной энерг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овых и водогрейных котлов с рабочим избыточным давлением пара свыше 0,05 МПа и температурой воды свыше 1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проводов пара и горячей воды с рабочим избыточным давлением пара свыше 0,05 МПа и температурой воды свыше 1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 xml:space="preserve">оборудования общепромышленного назначения, на которое распространяются требования технического регламента Таможенного союза </w:t>
        <w:br/>
        <w:t xml:space="preserve">«О безопасности оборудования, работающего под избыточным давлением» </w:t>
        <w:br/>
        <w:t xml:space="preserve">ТР ТС 032/2013, эксплуатируемое в одном помещении с продукцией, указанной </w:t>
        <w:br/>
        <w:t>в подпункте «а» настоящего пункта;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комплектующих изделий, сварочных и наплавочных материалов, полуфабрикатов, применяемых в составе продукции (компонентов продукции), указанной в подпунктах «а», «б» и «в» настоящего пункта;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зготавливаемых монтажными организациями при сооружении объекта использования атомной энергии деталей и сборочных единиц трубопроводов, отнесенных в соответствии с федеральными нормами и правилами в области использования атомной энергии к группам А и В;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>деталей и сборочных единиц трубопроводов, отнесенных в соответствии с федеральными нормами и правилами в области использования атомной энергии к группам А, В и соединяемых между собой сваркой при монтаже на объекте использования атомной энергии;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</w:t>
        <w:tab/>
        <w:t>технических средств физической защиты, применяемых в комплексах инженерно-технических средств физической защиты ядерных материалов, ядерных установок и пунктов хранения ядерных материалов;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</w:t>
        <w:tab/>
        <w:t>комплексов инженерно-технических средств физической защиты ядерных материалов, ядерных установок и пунктов хранения ядерных материалов.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ответствия должна проводиться в системе оценки соответствия в области использования атомной энергии: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ервой стороной: изготовителями продукции, монтажными и эксплуатирующими организациями при (соответственно) изготовлении, монтаже и эксплуатации продукции;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торой стороной: заказчиками продукции при ее изготовлении </w:t>
        <w:br/>
        <w:t>и монтаже;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третьей стороной: организациями, аккредитованными в области использования атомной энерг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е и организационно-техническое обеспечение функционирования системы оценки соответствия в области использования атомной энергии осуществляет Государственная корпорация по атомной энергии «Росатом» (далее – Корпорация)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ое и организационно-техническое обеспечение функционирования системы оценки соответствия в области использования атомной энергии включает, в том числе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установление структуры, принципов и правил формирования и функционирования системы оценки соответствия в области использования атомной энергии;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беспечение контроля соблюдения правил функционирования системы оценки соответствия в области использования атомной энергии;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существление ведения реестра выданных заключений о соответствии технической документации обязательным требованиям;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представление системы оценки соответствия в области использования атомной энергии в международных организациях в рамках международного сотрудничества в области использования атомной энерг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я должна пройти оценку соответствия установленным </w:t>
        <w:br/>
        <w:t xml:space="preserve">к ней обязательным требованиям. 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станавливают требования к проведению оценки соответствия в формах:</w:t>
      </w:r>
    </w:p>
    <w:p>
      <w:pPr>
        <w:pStyle w:val="Style23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технической документ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менении импортной продукции на объекте использования атомной энерг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сертификации продук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работ по оценке соответствия являются: </w:t>
        <w:br/>
        <w:t>Федеральная служба по экологическому, технологическому и атомному надзору (далее – Ростехнадзор), эксплуатирующие организации, специализированные организации, органы по сертификации и испытательные лаборатории (центры), выполняющие работы по оценке соответствия, экспертные организации, разработчики, изготовители (поставщики) продукции, а также иные организации, выполняющие работы и предоставляющие услуги в области использования атомной энерг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абот по оценке соответствия обязаны предоставлять сведения о результатах оценки соответствия продукции и доказательные материалы по запросам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эксплуатирующей организ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специализированной организации при оценке соответствия продукции в форме приемк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Корпор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уполномоченного органа государственного регулирования безопасности при использовании атомной энерг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федеральных органов исполнительной власти в пределах полномочий, определенных актами Президента Российской Федерации и Правительства Российской Федерации, если иное не установлено федеральными законами, органов судебной власти, органов прокуратуры и правоохранительных органов, имеющих в производстве дела, связанные с размещением и исполнением заказов на выполнение работ и предоставление услуг в области использования атомной энерг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должна основываться на следующих подходах: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при выявлении несоответствий, действия организаций, допустивших несоответствия, не сводятся только к поиску виновных, а направляются </w:t>
        <w:br/>
        <w:t xml:space="preserve">на выявление причин и обстоятельств возникновения несоответствий, </w:t>
        <w:br/>
        <w:t>их устранение и исключение аналогичных несоответствий в дальнейшем;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исполнители работ по оценке соответствия не опасаются применения </w:t>
        <w:br/>
        <w:t>к ним каких-либо административных мер при выявлении ими несоответствий, не имеют побудительных мотивов к их сокрытию и ограждены от каких-либо принуждений к их сокрытию;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выявленные несоответствия, в зависимости от степени их влияния </w:t>
        <w:br/>
        <w:t>на безопасность объекта использования атомной энергии, рассматриваются организациями, допустившими несоответствия, на разных уровнях руководства с доведением информации о наиболее значимых для безопасности несоответствиях до высшего руководства;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предусматриваются меры, исключающие возможность необоснованного сокращения объема требуемых проверок и испытаний </w:t>
        <w:br/>
        <w:t>и какое-либо случайное использование, установку или эксплуатацию продукции, не прошедшей оценку соответствия, а также меры по своевременному выявлению подделок, мошенничества и продукции низкого качества;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обеспечивается и поддерживается необходимый уровень компетентности участников работ по оценке соответствия; 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уделяется постоянное внимание качеству выполнения работ по оценке соответствия;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 xml:space="preserve">эксплуатирующая организация располагает информацией о цепочке субподрядных организаций, привлекаемых подрядной организацией </w:t>
        <w:br/>
        <w:t>для разработки, производства и монтажа продук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применение импортной продукции на объектах использования атомной энергии Российской Федерации осуществляется пр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и законодательства Российской Федерации в области использования атомной энергии, в том числе требований федеральных норм </w:t>
        <w:br/>
        <w:t>и прави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и положительного опыта применения продукции на объектах использования атомной энергии зарубежных стран и (или)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и ухудшения предусмотренных проектом объекта использования атомной энергии характеристик (параметров) элементов </w:t>
        <w:br/>
        <w:t>и систем, в которых предполагается использование импортной продук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и доступа представителям заказчика импортной продукции </w:t>
        <w:br/>
        <w:t>и Ростехнадзора к информации, имеющей отношение к качеству и надежности импортной продукции, а также возможности проведения указанными представителями контрольных проверок и оценок качества импортной продукции в процессе ее изготов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заказчиком импортной продукции взаимодействия </w:t>
        <w:br/>
        <w:t>с зарубежным производителем продукции, разработчиком проекта объекта использования атомной энергии и Ростехнадзор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и заказчиком импортной продукции идентичности перевода на русский язык технической документации на импортную продук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ценка соответствия продукции </w:t>
        <w:br/>
        <w:t>в форме экспертизы техническ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в форме экспертизы технической документации (далее – экспертиза технической документации) должна проводиться в отношении рабочей конструкторской документации вновь разрабатываемой продукции, указанной в подпунктах «а» и «в» пункта 3 настоящих Правил, а также продукции, включенной в перечень продукции, оценка соответствия которой осуществляется в форме обязательной сертификации, за исключением устройств и систем пожаротушения, оборудования и систем обращения с радиоактивными отходами, паровых турбин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технической документации должна быть проведена </w:t>
        <w:br/>
        <w:t>до начала проведения оценки соответствия продукции в иных формах, предусмотренных настоящими Правилам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технической документации должна проводиться экспертными организациями. Информация об экспертных организациях размещается на официальном сайте Корпорации в информационно-телекоммуникационной сети «Интернет»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, выполняющие работы по экспертизе технической документации, должны соответствовать требованиям, изложенным в ГОСТ Р «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оценки соответствия в области использования атомной энергии. Эксперты, выполняющие работы по оценке соответствия в форме экспертизы технической документации. Требования и порядок подтверждения компетентности»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проведение экспертизы технической документации экспертной организацией и экспертами, участвовавшими в ее разработке, в том числе оказывавшими консультационные услуги при ее разработке. При установлении факта нарушения указанного требования результаты проведенной экспертизы технической документации признаются недействительным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ми экспертизы технической документации на продукцию являются разработчики технической документац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иза технической документации осуществляется в порядке, установленном ГОСТ Р «Система оценки соответствия в области использования атомной энергии. Оценка соответствия в форме экспертизы технической документации. Порядок проведения»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а технической документации должна быть проведена, </w:t>
        <w:br/>
        <w:t xml:space="preserve">в том числе на соответствие техническим требованиям, согласованным эксплуатирующей организацией. При проведении экспертизы технической документации экспертная организация обязана уточнить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технических требований к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м применения продукции на объекте использования атомной энергии (параметрам рабочей и окружающей среды) при нормальных условиях эксплуатации и нарушениях условий нормальной эксплуатации, включая проектные и запроектные аварии, если продукция должна сохранять работоспособность и функционировать при таких нарушениях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технической документации оформляется заключение о соответствии технической документации обязательным требовани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 технической документации, прошедшей оценку соответствия в форме экспертизы, обязан извещать экспертную организацию </w:t>
        <w:br/>
        <w:t>обо всех изменениях, вносимых в техническую документацию. Указанные изменения могут применяться после их рассмотрения и согласования экспертной организацией. Порядок данного рассмотрения изменений определен в ГОСТ Р «Система оценки соответствия в области использования атомной энергии. Оценка соответствия в форме экспертизы технической документации. Порядок проведения»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ая организация обязана обеспечить в течение </w:t>
      </w:r>
      <w:r>
        <w:rPr>
          <w:rFonts w:cs="Times New Roman" w:ascii="Times New Roman" w:hAnsi="Times New Roman"/>
          <w:sz w:val="28"/>
          <w:szCs w:val="28"/>
        </w:rPr>
        <w:t xml:space="preserve">срока службы продукции, установленного в технической документ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ение</w:t>
      </w:r>
      <w:r>
        <w:rPr>
          <w:rFonts w:cs="Times New Roman" w:ascii="Times New Roman" w:hAnsi="Times New Roman"/>
          <w:sz w:val="28"/>
          <w:szCs w:val="28"/>
        </w:rPr>
        <w:t xml:space="preserve"> копий технической документации, представленной для проведения экспертизы технической документации, оригинала заключения о соответствии технической документации обязательным требованиям, переписки и материалов, связанных с рассмотрением и согласованием изменений, вносимых в техническую документацию, и предоставлять с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зультатах экспертизы технической документации по запросам органов и организаций, указанных </w:t>
        <w:br/>
        <w:t xml:space="preserve">в пункте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х Правил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кращении деятельности экспертной организации рассмотрение и согласование вносимых в техническую документацию изменений осуществляет другая экспертная организация, привлекаемая заказчиком этих работ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оложитель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технической документации разработчик технической документации обязан указывать номер заключения о соответствии технической документации обязательным требованиям и наименование экспертной организации в порядке, определенном ГОСТ Р «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оценки соответствия в области использования атомной энергии. Оценка соответствия в форме экспертизы технической документации. Порядок провед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240" w:before="0" w:after="200"/>
        <w:ind w:left="1077" w:hanging="0"/>
        <w:contextualSpacing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    </w:t>
      </w:r>
    </w:p>
    <w:p>
      <w:pPr>
        <w:pStyle w:val="Style23"/>
        <w:spacing w:lineRule="auto" w:line="360"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соответствия продукции в форме испытаний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ответствия в форме испытаний должна осуществляться </w:t>
        <w:br/>
        <w:t>в отношении продукции, указанной в подпунктах «а», «б», «в», «ж» и «л» пункта 3 настоящих Правил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оответствия в форме испытаний должна проводиться эксплуатирующими организациями, специализированными организациями, разработчиками, изготовителями (поставщиками) продукции, иными организациями, выполняющими работы и представляющими услуги в области использования атомной энергии, с использованием собственной испытательной базы или с привлечением аккредитованных в соответствии с законодательством Российской Федерации в области использования атомной энергии испытательных лабораторий (центров)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продукции проводится в виде испытаний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риемочных (за исключением оборудования для АСУ ТП), проводимых в соответствии с ГОСТ Р 15.301-2016 «Система разработки и постановки продукции на производство. Продукция производственно-технического назначения. Порядок разработки и постановки продукции на производство», ГОСТ 15.005-86 «Система разработки и постановки продукции на производство. Создание изделий единичного и мелкосерийного производства, собираемых на месте эксплуатации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квалификационных, проводимых в соответствии с ГОСТ Р 15.301-2016 «Система разработки и постановки продукции на производство. Продукция производственно-технического назначения. Порядок разработки и постановки продукции на производство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периодических, проводимых в соответствии с ГОСТ 15.309-98 «Система разработки и постановки продукции на производство. Испытания и приемка выпускаемой продукции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типовых, проводимых в соответствии с ГОСТ 15.309-98 «Система разработки и постановки продукции на производство. Испытания и приемка выпускаемой продукции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предварительных комплексных и (или) автономных (для оборуд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матизированных систем управления технологическим процессом</w:t>
      </w:r>
      <w:r>
        <w:rPr>
          <w:rFonts w:cs="Times New Roman" w:ascii="Times New Roman" w:hAnsi="Times New Roman"/>
          <w:sz w:val="28"/>
          <w:szCs w:val="28"/>
        </w:rPr>
        <w:t>), проводимых в соответствии с ГОСТ 34.603-92 «Информационная технология. Виды испытаний автоматизированных систем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онных, проводимых в соответствии с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Т Р «Система оценки соответствия в области использования атомной энергии. Оценка соответствия в форме испытаний. Испытания аттестационные в обоснование применения нового материала (основного или сварочного)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Т Р «Система оценки соответствия в области использования атомной энергии. Оценка соответствия в форме испытаний. Испытания аттестационные производственной технологии сварки (наплавки)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Т Р «Система оценки соответствия в области использования атомной энергии. Оценка соответствия в форме испытаний. Испытания аттестационные технологий обработки заготовок давлением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Т Р «Система оценки соответствия в области использования атомной энергии. Оценка соответствия в форме испытаний. Испытания аттестационные технологий выплавки и разливки сталей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 Р «Система оценки соответствия в области использования атомной энергии. Оценка соответствия в форме испытаний. Испытания аттестационные технологий термической обработки»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виды испытаний продукции для контроля характеристик </w:t>
        <w:br/>
        <w:t xml:space="preserve">ее свойств в процессе изготовления, монтажа и эксплуатации проводятся </w:t>
        <w:br/>
        <w:t>при оценке соответствия продукции в формах обязательной сертификации продукции, контроля, приемки, решения о применении импортной продукции на объекте использования атомной энергии и не являются формами оценки соответствия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едусмотрена раздельная поставка крупногабаритного и (или) многокомпонентного оборудования на объект использования атомной энергии, окончательная сборка которого может быть выполнена только на объекте использования атомной энергии, приемочные испытания проводятся на месте его использования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пытаний продукции должны вноситься в протокол испытаний, содержащий сведения о продукции, примененных методах испытаний, испытательных средствах, условиях испытаний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соответствия продукции в форме испытаний, указанных в подпунктах «а» - «д» пункта 27 настоящих Правил, должен оформляться акт испытаний, содержащий заключение о соответствии (несоответствии) продукции установленным обязательным требованиям. 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ценки соответствия продукции в форме испытаний, указанных в подпункте «е» пункта 27 настоящих Правил, должен оформляться аттестационный отчет и выдаваться свидетельство об аттест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соответствия продукции в форме контроля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ответствия в форме контроля должна проводиться </w:t>
        <w:br/>
        <w:t>в отношении продукции, указанной в пункте 3 настоящих Правил, при ее изготовлении, монтаже и эксплуатац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ответствия продукции в форме контроля должна проводитьс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готовлении и монтаже – организациями, выполняющими работы </w:t>
        <w:br/>
        <w:t xml:space="preserve">и предоставляющими услуги в области использования атомной энергии </w:t>
        <w:br/>
        <w:t>по изготовлению и монтажу соответственно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ксплуатации продукции – эксплуатирующими организац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 оценке соответствия в форме контроля могут привлекаться организации, аккредитованные в соответствии с законодательством Российской Федерации в области использования атомной энергии в качестве испытательных лабораторий (центров)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продукции в форме контроля при ее изготовлении и монтаже должна проводиться в соответствии с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федеральными нормами и правилами в области использования атомной энергии «Правила контроля металла оборудования и трубопроводов атомных энергетических установок при изготовлении и монтаже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документами по стандартизации, устанавливающими обязательные требования к продукции, предусматривающими в том числе контроль продукции и ее компонентов при их получении, периодически в процессе длительного хранения, при завершении транспортирования, перед выдачей </w:t>
        <w:br/>
        <w:t>в производство, перед выдачей в монтаж с проведением идентификации продукции и ее компонентов и оценки состояния (отсутствие механических повреждений, целостность упаковок и пломб, отсутствие следов коррозионных повреждений и следов от иных повреждающих факторов)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в форме контроля при эксплуатации продукции должна проводиться в соответствии с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федеральными нормами и правилами в области использования атомной энергии «Правила контроля основного металла, сварных соединений </w:t>
        <w:br/>
        <w:t>и наплавленных поверхностей при эксплуатации оборудования, трубопроводов и других элементов атомных станций» (НП-084-15), утвержденными приказом Ростехнадзора от 7 декабря 2015 г. № 502 (зарегистрирован Минюстом России 10 марта 2016 г., регистрационный № 41366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федеральными нормами и правилами в области использования </w:t>
        <w:br/>
        <w:t xml:space="preserve">атомной энергии «Правила устройства и безопасной эксплуатации оборудования и трубопроводов атомных энергетических установок» </w:t>
        <w:br/>
        <w:t xml:space="preserve">(НП-089-15), утвержденными приказом Ростехнадзора от 17 декабря 2015 г. </w:t>
        <w:br/>
        <w:t>№ 521 (зарегистрирован Минюстом России 9 февраля 2016 г., регистрационный № 41010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федеральными нормами и правилами в области использования </w:t>
        <w:br/>
        <w:t>атомной энергии «Сварка и наплавка оборудования и трубопроводов атомных энергетических установок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программой по управлению ресурсными характеристиками оборудования и трубопроводов, типовыми и рабочими программами предэксплуатационного и эксплуатационного контрол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программами испытаний в процессе пусконаладочных работ и программами испытаний в процессе эксплуат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руководствами и инструкциями по эксплуатации, регламентом технического обслуживания и ремонта, технологическим регламентом эксплуатации блока атомной стан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организационно-техническими мероприятиями, подготовленными по результатам периодической оценки безопасности ядерной установк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условиями действия лицензий при переходе от одного этапа работ к другому при сооружении объектов использования атомной энерг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системы неразрушающего контроля должны проходить оценку соответствия в форме испытаний (аттестационные испытания) в соответствии с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Т Р «Система оценки соответствия в области использования атомной энергии. Системы неразрушающего контроля металла оборудования, трубопроводов и других элементов атомных станций. Порядок разработки средств и методик контроля и проведения аттестационных испытаний систем неразрушающего контрол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 Р «Система оценки соответствия в области использования атомной энергии. Персонал, выполняющий неразрушающий и разрушающий контроль металла оборудования и трубопроводов атомных станций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и порядок подтверждения компетен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рованные результаты оценки соответствия в форме контроля, осуществляемой при эксплуатации продукции: заключения </w:t>
        <w:br/>
        <w:t>по результатам неразрушающего и разрушающего контроля, протоколы и акты испытаний, акты технического освидетельствования и отчеты должны храниться эксплуатирующей организацией в течение всего срока службы продукции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соответствия продукции в форме приемки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ответствия в форме приемки должна проводиться </w:t>
        <w:br/>
        <w:t>в отношении продукции, указанной в подпунктах «а», «б», «в», «г»</w:t>
        <w:br/>
        <w:t xml:space="preserve"> пункта 3 настоящих Правил, за исключением: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упаковочных комплектов, поставляемых в Российскую Федерацию с целью использования их для осуществления экспорта или импорта (возвратные контейнеры) ядерных материалов;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вшего ядерного топли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активных веществ, изделий из них, оборудования с использованием радиоактивных веществ и изотопов, которые входят в перечень видов продукции и отходов производства, свободная реализация которых запреще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очных и наплавочных материалов продукции, указанной в подпунктах «а», «б», «в», «г» и «ж» пункта 3 настоящих Правил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ответствия в форме приемки осуществляется посредством участия на предприятии-изготовителе и его субподрядных организациях представителей эксплуатирующей и (или) привлекаемой ею специализированной организации в контрольных операциях (испытаниях) продукции, наблюдения за ходом технологических и контрольных операций (испытаний), проверки отчетной документации по результатам проведения соответствующих операций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ответствия в форме приемки должна проводиться </w:t>
        <w:br/>
        <w:t>в отношении продукции, указанной в подпунктах «з» и «и» пункта 3 настоящих Правил, посредством участия представителей эксплуатирующей и (или) привлекаемой ею специализированной организации в наблюдении за ходом технологических и контрольных операций при монтаже, в контрольных операциях (испытаниях) продукции по результатам монтажа, в проверке отчетной документации по результатам проведения соответствующих операций. Оценка соответствия продукции, указанной в подпунктах «з» и «и» пункта 3 настоящих Правил, проводится для объектов использования атомной энергии незавершенного строительства, на которых работы по монтажу продукции начаты после введения в действие настоящих Правил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проведения оценки соответствия в форме приемки эксплуатирующая организация обязана разработать и ввести в действие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порядок реализации эксплуатирующей организацией требований настоящих Правил, нормативных правовых актов Корпорации и документов </w:t>
        <w:br/>
        <w:t>по стандартизации, устанавливающих обязательные требования по проведению оценки соответствия продукции и ее компонентов в форме приемк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орядок осуществления контроля за деятельностью специализированных организаций, привлекаемых для оценки соответствия продукции и ее компонентов в форме приемк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порядок своевременного выявления несоответствий продукции </w:t>
        <w:br/>
        <w:t>и ее компонентов установленным требованиям и контроля за устранением таких несоответствий изготовителем продукции и монтажной организаци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реестр записей о проведенных проверках подрядных организаций </w:t>
        <w:br/>
        <w:t xml:space="preserve">и оценках соответствия продукции и ее компонентов, включая записи </w:t>
        <w:br/>
        <w:t>обо всех последующих ремонтах и повторных испытаниях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порядок передачи Ростехнадзору информации о выявленных фактах несоответствия продукции установленным к ней требованиям и о принятых мерах в отношении такой продукции в случае, если указанные несоответствия повлияли или могли повлиять на безопасность объекта использования атомной энерг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дукции, содержащие ее идентификационные признаки (наименование и (или) обозначение, класс безопасности), подлежащей оценке соответствия в форме приемки, формирует эксплуатирующая организация, применительно к конкретному объекту использования атомной энергии во взаимодействии с разработчиком проекта объекта использования атомной энергии в соответствии с ГОСТ Р «Система оценки соответствия в области использования атомной энергии. Оценка соответствия в форме приемки. Порядок проведения» и представляет в Корпорацию для размещения на ее официальном сайте в информационно-телекоммуникационной сети «Интернет»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енты конкретной продукции, оценка соответствия которых будет проводиться в форме приемки при их изготовлении, а также стадия изготовления каждого компонента продукции, начиная с которой будет проводиться оценка соответствия в форме приемки, устанавливаются эксплуатирующей организацией с учетом требований настоящих Правил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эксплуатирующей организации оценку соответствия </w:t>
        <w:br/>
        <w:t xml:space="preserve">в форме приемки допускается не проводить в отношении продукции, отнесенной к 3 классу безопасности в случае, если эта продукция подлежит обязательной сертификации в области использования атомной энергии. </w:t>
        <w:br/>
        <w:t xml:space="preserve">В отношении сертифицированной продукции такое решение принимается </w:t>
        <w:br/>
        <w:t xml:space="preserve">в случае, если в период действия сертификата на эту продукцию не было выявлено нарушений условия действия сертификата соответствия </w:t>
        <w:br/>
        <w:t xml:space="preserve">и несоответствий продукции обязательным требованиям, в том числе при проведении инспекционного контроля. 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соответствия продукции в форме приемки оформляются планом качества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формления результатов оценки соответствия продукции </w:t>
        <w:br/>
        <w:t xml:space="preserve">в форме приемки, порядок проведения и объемы работ должны соответствовать ГОСТ Р «Система оценки соответствия в области использования атомной энергии. Оценка соответствия в форме приемки. Порядок проведен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ценка соответствия импортной продукции </w:t>
        <w:br/>
        <w:t>в форме решения о применении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в форме решения о применении импортной продукции на объекте использования атомной энергии (далее – оценка соответствия в форме решения о применении импортной продукции) должна проводиться в отношении производимой за пределами Российской Федерации и импортируемой в Российскую Федерацию продукции, указанной в подпункте «а», «в», «ж» пункта 3 настоящих Правил (далее – импортная продукция), за исключение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я, изделий и материалов, включенных в список ядерных материалов, оборудования, специальных неядерных материалов и соответствующих технологий, подпадающих под экспортный контрол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упаковочных комплектов, поставляемых в Российскую Федерацию с целью использования их для осуществления экспорта или импорта (возвратных контейнеров) ядерных материал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вшего ядерного топлива и радиоактивных отход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активных веществ, изделий из них, оборудования с использованием радиоактивных веществ и изотопов, которые входят в перечень видов продукции и отходов производства, свободная реализация которых запрещен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портных материалов изоляции оболочек, защитных шлангов, экранов, заполнителей (полимерных и резиновых композиций, герметизирующих составов, концентратов красителей, поливинилхлоридных пластикатов, сшитого полиэтилена, полипропиленовой пленки, водоблокирующих материалов, ленты для термического барьера, скрепляющих, разделительных и водоблокирующих лент, нитей и т.д.), материалов сердечников и токопроводящих жил, применяемых на территории Российской Федерации при изготовлении кабелей, оптических волокон, предназначенных для применения на объекте использования атомной энергии в качестве элементов и (или) в составе элементов, отнесенных в соответствии с федеральными нормами и правилами в области использования атомной энергии к 1, 2 и 3 классам безопас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портных лакокрасочных материалов, поставляемых изготовителю на территории Российской Федерации для их использования при изготовлении оборудования, предназначенного для применения на объекте использования атомной энергии в качестве элементов и (или) в составе элементов, отнесенных в соответствии с федеральными нормами и правилами в области использования атомной энергии к 1, 2 и 3 классам безопас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портных полуфабрикатов, поставляемых изготовителю на территории Российской Федерации для их использования при изготовлении табличек оборудования, предназначенного для применения на объекте использования атомной энергии в качестве элементов и (или) в составе элементов, отнесенных в соответствии с федеральными нормами и правилами в области использования атомной энергии к 1, 2 и 3 классам безопас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ных полуфабрикатов, сварочных (наплавочных) материалов и крепежных изделий, поставляемых изготовителю на территории Российской Федерации для их использования при изготовлении оборудования, предназначенного для применения на объекте использования атомной энергии в качестве элементов и (или) в составе элементов, отнесенных 1, 2 и 3 классам безопасности, и по которым федеральными нормами и правилами в области использования атомной энергии или техническими условиями на оборудование не установлены документы по стандартизации Российской Федерации, по которым они должны изготавливатьс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портных блюмов, слябов, используемых для изготовления полуфабрикат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ующих изделий в составе импортируемой в Российскую Федерацию продукц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оценка соответствия в форме решения о применении импортной продукции должна предусматривать минимизацию рисков по безопасному использованию атомной энергии в Российской Федерации, связанных с различием национальных законодательств, требований по безопасности в области использования атомной энергии, требований к продукции, различием правил, методов и норм оценки качества по результатам контроля и испытаний, различием методов расчетных обоснований, различиями в метрологическом обеспечении, а также с возможными неточностями и ошибками перевода технической документац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именении импортной продукции на объекте использования атомной энергии осуществляется в соответствии с ГОСТ Р «Система оценки соответствия в области использования атомной энергии. Оценка соответствия в форме решения о применении импортной продукции на объекте использования атомной энергии. Процедура принятия решения»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степени влияния импортной продукции </w:t>
        <w:br/>
        <w:t>на безопасность объекта использования атомной энергии Российской Федерации и ее технической сложности, оценка соответствия в форме решения о применении импортной продукции должна предусматривать сочетание форм оценок соответств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роведение оценки соответствия в форме экспертизы технической документации на импортную продукцию (технических требований, технических условий и (или) технических спецификаций, программ приемочных, приемо-сдаточных испытаний, прочностных и иных расчетных обоснований) и вносимых в указанную документацию изменений на соответствие требованиям нормативных правовых актов Российской Федерации, связанных с обеспечением безопасности в области использования атомной энергии, на соответствие документам по стандартизации, устанавливающим обязательные требования к продукции, а также условиям применения продукции на конкретном объекте использования атомной энерг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роведение оценки соответствия импортной продукции в форме приемки в процессе ее производства, в объеме, устанавливаемом исходя из технической сложности продукции, возможности и доступности для контроля ее основных компонентов после завершения ее изготов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оведение оценки соответствия в форме испытаний при первичной поставке импортной продукции в Российскую Федерацию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роведение оценки соответствия в форме обязательной сертификации в отношении продукции, включенной в перечень продукции, для которой устанавливаются требования, связанные с обеспечением безопасности в области использования атомной энергии, оценка соответствия которой осуществляется в форме обязательной сертифик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в форме решения о применении импортной продукции должна предусматривать проведение анализа результатов оценок соответствия, выполненных по подпунктам «а» - «г» настоящего пункта Правил, обоснование допустимости выявленных несоответствий (при их наличии) и принятие решения о применении импортной продукц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менении импортной продукции на объектах использования атомной энергии должны оформляться на продукцию или компоненты для производства продукции, производимые за пределами Российской Федерации и импортируемые в Российскую Федерацию. Отдельные Решения о применении зарубежным изготовителем компонентов продукции в составе импортируемой в Российскую Федерацию продукции, не оформляются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менении импортной продукции на объекте использования атомной энергии принимается и утверждается эксплуатирующей организацией по результатам анализа оценок соответствия, обоснования допустимости выявленных несоответствий (при их наличии) и представляется в Ростехнадзор на согласование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ледующих поставках импортной продукции для ее применения в качестве элементов и (или) в составе элементов 2 и 3 классов безопасности объектов использования атомной энергии, может приниматься Решение о применении импортной продукции, отнесенной к указанным классам безопасности на срок не более 5 лет, без оформления решений </w:t>
        <w:br/>
        <w:t>о применении импортной продукции по каждой поставке. Принятие указанного Решения о применении импортной продукции допускается при одновременном соблюдении следующих условий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ервично поставленная импортная продукция прошла оценку соответствия в форме решения о применении и по результатам входного контроля, монтажа, наладки и предэксплуатационного контроля на объекте использования атомной энергии, несоответствия такой продукции не установлены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оведения в период действия принимаемого Решения о применении импортной продукции оценок ее соответствия согласно подпунктам «б» и «г» пункта 51 настоящих Прави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оздан порядок учета применяемой импортной продукции, позволяющий установить объекты использования атомной энергии и элементы объекта использования атомной энергии в качестве которых или в составе которых применяется импортная продукция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ые согласно пункту 54 настоящих Правил Решения </w:t>
        <w:br/>
        <w:t>о применении импортной продукции, должны содержать обязательные условия, при соблюдении которых указанная продукция может быть применена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аличие положительных результатов оценки соответствия импортной продукции в форме приемки, в объеме, согласно типовому плану качества, прилагаемому к Решению о применении импортной продук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действие сертификата соответствия на импортную продукцию, подлежащую обязательной сертификации в области использования атомной энергии Российской Федерации, не приостановлено или сертификат соответствия не аннулирован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наличие положительных результатов периодических испытаний импортной продукции и (или) оборудования российского производства </w:t>
        <w:br/>
        <w:t xml:space="preserve">(за исключением оборудования с литерой «И») в составе которого применена импортная продукция, проводимых не реже одного раза в три года </w:t>
        <w:br/>
        <w:t xml:space="preserve">по программе и методике периодических испытаний, согласованной </w:t>
        <w:br/>
        <w:t>с эксплуатирующей организаци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согласование эксплуатирующей организацией изменений, вносимых </w:t>
        <w:br/>
        <w:t xml:space="preserve">в технические требования (технические условия), в программы и методики испытаний, в объем контроля импортной продукции и наличие положительных результатов рассмотрения указанных изменений Ростехнадзором в случае, </w:t>
        <w:br/>
        <w:t>если такие изменения вносились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редставление в эксплуатирующую организацию поставщиком отчетности по каждой поставке о номенклатуре и количестве поставленной на объекты использования атомной энергии импортной продукции и (или) оборудования российского производства, в составе которого применена такая продукция, с указанием наименования и обозначения объекта использования атомной энергии и его системы, в составе которой применена импортная продукция в качестве элемента или наименования и обозначения элемента объекта использования атомной энергии, в составе которого применена импортная продукция, а также номеров планов качества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ответствий импортной продукции и/или нарушений обязательных условий ее применения, по инициативе эксплуатирующей организации или по требованию Ростехнадзора, Решение </w:t>
        <w:br/>
        <w:t xml:space="preserve">о применении может быть приостановлено на период времени, необходимый для устранения несоответствий и (или) нарушений, либо аннулировано при </w:t>
        <w:br/>
        <w:t>не устранении несоответствий и (или) нарушений в указанный период времен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именении импортной продукции на объекте использования атомной энергии подлежит включению в реестр Решений </w:t>
        <w:br/>
        <w:t>о применении импортной продукции, порядок формирования и ведения которого устанавливается Корпораци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ценка соответствия продукции </w:t>
        <w:br/>
        <w:t>в форме обязательной сертификации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ответствия в форме обязательной сертификации продукции должна проводиться в отношении продукции, включенной в Перечень продукции, для которой устанавливаются требования, связанные </w:t>
        <w:br/>
        <w:t>с обеспечением безопасности в области использования атомной энергии, оценка соответствия которой осуществляется в форме обязательной сертификации, в порядке, установленном ГОСТ Р «Система оценки соответствия в области использования атомной энергии. Оценка соответствия в форме обязательной сертификации продукции. Порядок проведения»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едение перечня продукции, для которой устанавливаются требования, связанные с обеспечением безопасности в области использования атомной энергии, оценка соответствия которой осуществляется в форме обязательной сертификации, осуществляется в порядке, установленном ГОСТ Р «Система оценки соответствия в области использования атомной энергии. Перечень продукции, подлежащей оценке соответствия в форме обязательной сертификации. Порядок разработки и ведения»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в форме обязательной сертификации продукции осуществляется аккредитованными в соответствии с законодательством Российской Федерации в области использования атомной энергии органами по сертификац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сертификации продукции приведены в ГОСТ Р «Система оценки соответствия в области использования атомной энергии. Оценка соответствия в форме обязательной сертификации продукции. Порядок проведения»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оведение сертификации продукции могут быть: изготовитель (исполнитель) и поставщик (продавец) продукц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соответствия в форме обязательной сертификации продукции оформляется сертификат соответствия, который является подтверждением того, что сертифицированная продукция соответствует установленным к ней обязательным требованиям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результатов исследований (испытаний) и измерений должно осуществляться в соответствии с ГОСТ Р «Система оценки соответствия в области использования атомной энергии. Результаты (протоколы) испытаний продукции. Порядок признания»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изнаваемых исследований (испытаний) и измерений несет орган по сертификац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, выполняющие работы по оценке соответствия в форме обязательной сертификации продукции, должны соответствовать требованиям, изложенным в ГОСТ Р «Система оценки соответствия в области использования атомной энергии. Эксперты по сертификации продукции. Требования и порядок подтверждения компетентности»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онные испытания осуществляются аккредитованными в соответствии с законодательством Российской Федерации в области использования атомной энергии испытательными лабораториями (центрами) в порядке, установленном ГОСТ Р «Система оценки соответствия в области использования атомной энергии. Испытания сертификационные. Порядок проведения»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ая лаборатория (центр) оформляет результаты исследований (испытаний) и измерений соответствующими протоколами, которые являются основанием для принятия решения о выдаче сертификата соответствия органом по сертификац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а проведение сертификации продукции вправе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редлагать схему сертификации продук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обращаться для осуществления сертификации в любой орган </w:t>
        <w:br/>
        <w:t xml:space="preserve">по сертификации, область аккредитации которого распространяется </w:t>
        <w:br/>
        <w:t>на продукцию, которую заявитель намеревается сертифицировать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итель (исполнитель) продукции, получивший сертификат соответствия на серийно выпускаемую продукцию, обязан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осуществлять отгрузку на объекты использования атомной энергии продукции, подлежащей обязательной сертификации, только при наличии сертификата соответств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указывать в сопроводительной документации на продукцию сведения о сертификате соответств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обеспечивать проведение инспекционного контроля за сертифицированной продукци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сообщать в орган по сертификации, а также в экспертную организацию, проводившую экспертизу технической документации продукции, </w:t>
        <w:br/>
        <w:t>об изменениях в конструкции и производстве серийно сертифицированной продукции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ценка соответствия продукции в форме регистрации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ответствия в форме регистрации должна проводиться </w:t>
        <w:br/>
        <w:t>в отношении продукции, указанной в подпунктах «а», «в», «д», «е» пункта 3 настоящих Правил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продукции в форме регистрации (далее – регистрация) должна проводиться комиссией в составе не менее 3 человек, назначенной администрацией объекта использования атомной энергии под председательством должностного лица, имеющего разрешение на право ведения работ в области использования атомной энер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оборудования и трубопроводов, отнесенных к 1 и 2 классам безопасности, и кранов, отнесенных к группам А и Б, в состав комиссии по согласованию должен включаться представитель отдела инспекций Ростехнадзора, осуществляющего постоянный надзор на объекте использования атомной энерг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нклатура подлежащих регистрации оборудования </w:t>
        <w:br/>
        <w:t xml:space="preserve">и трубопроводов, указанных в подпунктах «а», «д» и «е» пункта 3 настоящих Правил, а также границы регистрации, определяются перечнями, подготовленными администрацией объекта использования атомной энергии совместно с разработчиком проекта объекта использования атомной энергии </w:t>
        <w:br/>
        <w:t xml:space="preserve">до проведения первичного технического освидетельствования оборудования </w:t>
        <w:br/>
        <w:t>и трубопроводов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границ регистрации должны соблюдаться следующие требов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границами регистрации оборудования являются входные </w:t>
        <w:br/>
        <w:t xml:space="preserve">(или выходные) патрубки и штуцера (сварное соединение трубопровода </w:t>
        <w:br/>
        <w:t>с патрубком или штуцером, оборудования относится к трубопроводу); совместно с оборудованием допускается регистрировать участки трубопровода, не отключаемые от оборудования запорной арматуро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если рабочая среда хотя бы одной полости оборудования соответствует параметрам, приведенным в подпункте «д» пункта 3 настоящих Правил, оборудование подлежит регистрации целик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допускается регистрировать раздельно узлы реактора, головки и баки деаэраторов при наличии на них отдельных паспор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арматура, показывающие и предохранительные устройства, устройства и приборы безопасности, установленные на оборудовании, подлежат регистрации в составе оборуд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установленные на трубопроводе арматура, показывающие и предохранительные устройства, устройства и приборы безопасности, регистрируются в составе трубопровод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участки трубопроводов низкого давления после редуцирующих устройств вместе с предохранительными устройствами и первой по ходу среды запорной арматурой регистрируются совместно с трубопроводами высокого дав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сбросные трубопроводы от предохранительных и редуцирующих устройств не регистрируются, если сброс среды производится в емкость, находящуюся под действием атмосферного давления или вакуум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границами насоса служат входные и выходные патрубк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>главные паропроводы регистрируются до их сварного соединения с патрубком корпуса стопорного клапана турбины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</w:t>
        <w:tab/>
        <w:t>если на трубопроводе отбора пара от турбины до оборудования отсутствует запорная арматура, то границей регистрации служит обратный клапан, а при его отсутствии – сварное соединение трубопровода с патрубком или штуцером оборудования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оборудования и трубопровода должна проводиться после их первичного технического освидетельствования до начала пуско-наладочных работ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оборудования цехом – владельцем оборудования должны быть представлены комиссии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исьменное заявление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аспорт на оборудование со всеми приложения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исполнительная схема включения оборудования с указанием рабочей среды, источников давления и их параметров (максимальное создаваемое давление и расход), арматуры, предохранительных и контрольно-измерительных устройств, спускных, продувочных и дренажных устройст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акт, удостоверяющий, что монтаж и установка оборудования выполнены в соответствии с проектом и требованиями федеральных норм и правил и оборудование находится в исправном состоянии, утвержденный главным инженером объекта использования атомной энергии и руководителем монтажной организации с приложением чертежа, на котором указываются фактические данные по установке оборудования, опор, ограничителей перемещения, амортизатор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акт технического освидетельствования оборуд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 xml:space="preserve">результаты оценки соответствия оборудования, относящегося </w:t>
        <w:br/>
        <w:t>к продукции, указанной в подпункте «а» пункта 3 настоящих Правил, и его монтажа в форме приемки, а для импортного оборудования - результаты оценки соответствия в форме решения о применен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трубопровода цехом – владельцем трубопровода должны быть представлены комисс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исьменное заявление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аспорт трубопровода со всеми приложения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исполнительная пространственная схема трубопровода с указанием параметров рабочей среды, диаметров и толщин стенок труб, расположения компенсаторов, коллекторов, арматуры, контрольно-измерительных </w:t>
        <w:br/>
        <w:t xml:space="preserve">и предохранительных устройств, сужающих устройств, опор, подвесок, ограничителей перемещений, реперов ползучести, всех сварных соединений </w:t>
        <w:br/>
        <w:t>с указанием их номеров, фактических уклонов трубопровод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акт, удостоверяющий, что монтаж трубопровода выполнен </w:t>
        <w:br/>
        <w:t xml:space="preserve">в соответствии с проектом, требованиями федеральных норм и правил </w:t>
        <w:br/>
        <w:t xml:space="preserve">и нормативных документов и трубопровод находится в исправном состоянии, утвержденный главным инженером объекта использования атомной энергии </w:t>
        <w:br/>
        <w:t>и руководителем монтажной организ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результаты оценки соответствия в форме приемки деталей и сборочных единиц трубопровода и монтажа трубопровода, относящегося к указанным в подпункте «а» пункта 3 настоящих Правил, а для импортных деталей и сборочных единиц трубопровода результаты оценки соответствия в форме решения о применен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просу комиссии цех – владелец оборудования или трубопровода обязан предоставить, помимо документов, указанных в пунктах 76 и 77 настоящих Правил, акты входного контроля, программы </w:t>
        <w:br/>
        <w:t>и протоколы испытаний, конструкторскую документацию, удостоверения сварщиков, контролеров и термистов, заключения по результатам неразрушающего и разрушающего контроля, информацию о примененных при монтаже сварочных и наплавочных материалах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енные для регистрации оборудования и трубопроводов должны быть рассмотрены комиссией. При рассмотрении документов должно быть проверено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оформление и заполнение паспорта, в том числе наличие заполненных граф по проведению гидравлических испытаний, технического освидетельствования, сведений о лице, ответственном за исправное состояние и безопасную эксплуатацию, наличие подписей, печатей и дат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оформление и заполнение свидетельства о монтаже трубопровода, </w:t>
        <w:br/>
        <w:t>о монтаже (доизготовлении) оборуд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оформление и заполнение сварочного формуляра трубопровода, </w:t>
        <w:br/>
        <w:t xml:space="preserve">в том числе наличие подписей представителей монтажной организации, подрядчика и заказчика, соответствие формуляра требованиям проекта в части трассировки трубопровода, наличия и расположения арматуры, предохранительных, контрольно-измерительных и дренажных устройств, расположения опор и подвесок, компенсаторов температурных перемещений, количества и типа сварных соединений, маркировки, вида и сварки, форм </w:t>
        <w:br/>
        <w:t xml:space="preserve">и геометрических размеров блоков трубопроводов, марок примененных основных и сварочных материалов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оформление и заполнение сварочного формуляра оборудования, </w:t>
        <w:br/>
        <w:t>в том числе наличие подписей представителей монтажной организации, подрядчика и заказчика, соответствие формуляра требованиям проекта в части наличия и расположения арматуры, предохранительных и контрольно-измерительных устройств, спускных, продувочных и дренажных устройств, вида сварки, количества и типа сварных соединений, марок примененных основных и сварочных материал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соответствие исполнительной пространственной схемы трубопровода и исполнительной схемы включения оборудования требованиям проекта и сведениям сварочных формуляр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соответствие границ регистрации трубопровода на исполнительной пространственной схеме границам, указанным в перечне регистрируемого оборудования и трубопроводов и границам регистрации, приведенным в паспорте трубопровода, а также соответствие границ регистрации оборудования границам, указанным в перечне регистрируемого оборудования и трубопровод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соответствие объема контроля сварных соединений, указанного в проекте, выполненному объему контроля, приведенному в свидетельстве о монтаже, и требованиям федеральных норм и прав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наличие положительного акта входного контроля на оборудование, детали и сборочные единицы трубопровода, представленных на регистрацию, и на арматуру, показывающие и предохранительные устройства, устройства и приборы безопасности, примененные в составе оборудования и трубопровода, а также положительных результатов проведения предшествующих оценок соответствия указанной продукции и ее основных компонентов в формах, предусмотренных настоящими Правил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>соответствие сведений, изложенных в протоколе гидравлических (пневматических) испытаний требованиям комплексной и рабочей программы испытаний, а также требованиям проекта в части параметров и контура гидравлических (пневматических) испыта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</w:t>
        <w:tab/>
        <w:t>соответствие исходных данных, принятых в расчете на прочность оборудования и трубопровода, рабочим параметрам оборудования и трубопровода, а также соответствие категории сейсмостойкости, величин проектного и максимального расчетного землетрясения и сочетания нагрузок требованиям федеральных норм и правил, наличие положительного вывода по результатам расчета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крана цехом-владельцем вместе с заявлением должны быть представлены комисс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аспорт крана со всеми приложения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справка о наличии обученного и аттестованного персонала, допускаемого к работе на кране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акт, удостоверяющий, что монтаж крана выполнен в соответствии с инструкцией по монтажу крана и проектом, кран соответствует требованиям федеральных норм и правил и находится в исправном состоянии, утвержденный главным инженером объекта использования атомной энергии и руководителем монтажной организ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схема установки крана с указанием расположения главных троллеев (или питающего кабеля) и посадочной площадки для входа на кран (для мостового крана), а также фактических расстояний металлоконструкций крана от колонн, ферм и посадочной площадк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роект кранового пути, акт сдачи-приемки кранового пути, подтверждающий, что крановый путь соответствует проекту, а также справка о соответствии надземного кранового пути нагрузкам от кра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расчет кранового пути, подтверждающий возможность одновременной работы нескольких кранов (если несколько кранов работают на одном крановом пут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акты приемки плит противовеса и балласта (для башенных и портальных кранов) с указанием их массы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для регистрации крана должны быть рассмотрены комиссией. При этом также должны быть рассмотрены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езультаты оценки соответствия крана в форме приемки (планы качества), в форме испытаний (акты и протоколы приемочных испытаний), а при применении в составе крана импортных материалов, комплектующих изделий, деталей и узлов, результаты оценки их соответствия в форме решения о применен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акты, протоколы и отчеты по результатам пуско-наладочных работ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акт первичного технического освидетельств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протоколы статических и динамических испытаний крана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протоколы испытаний ограничителей перемещений и грузоподъемности кра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протоколы измерения сопротивления электрических цеп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протоколы проверки регистратора параметров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комиссия вправе запросить, а цех – владелец крана обязан предоставить дополнительные, к указанным в пунктах 80 и 8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х Правил, документы, сведения и информацию, относящуюся </w:t>
        <w:br/>
        <w:t xml:space="preserve">к качеству и надежности крана, в том числе: акты входного контроля поставочных узлов крана, чертежи общего вида крана, принципиальные электрические и гидравлические схемы, кинематические схемы механизмов </w:t>
        <w:br/>
        <w:t xml:space="preserve">и схемы запасовки канатов, удостоверения сварщиков, контролеров </w:t>
        <w:br/>
        <w:t xml:space="preserve">и дефектоскопистов, заключения по результатам неразрушающего </w:t>
        <w:br/>
        <w:t>и разрушающего контроля, информацию о примененных при монтаже комплектующих и крепежных изделиях, основных и сварочных материалах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тверждении по результатам рассмотрения документов соответствия оборудования, трубопровода или крана установленным к ним требованиям, комиссией должна быть проведена проверка завершенности монтажа и их фактического состояния по их местонахождени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оответствие выполненных монтажных работ исполнительной схеме включения оборудования, исполнительной пространственной схеме трубопровода, наличие клейм сварщиков на сварных соединениях, маркировок, обозначений и табличек, позволяющих идентифицировать оборудование и трубопровод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вершенность монтажа предусмотренных проектом уровнемеров, опор, подвесок, площадок и лестниц для технического обслуживания, ограничителей, реперов и компенсаторов перемещений, демпферов, арматуры, укомплектованной приводами, датчиками положений и концевыми выключателями, предохранительных и контрольно-измерительных устройств, приборов безопасности, спускных, продувочных и дренажных устройст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завершенность монтажа крана и крановых путей, а также предусмотренных проектом звуковой и световой сигнализации, блокировок и ограничителей, укомплектованность канатами, траверсами и грузозахватными приспособления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наличие инструкций по эксплуатации, техническому обслуживанию и ремонту, наличие персонала, прошедшего обучение и допущенного к выполнению работ по эксплуатации, техническому обслуживанию и ремонту оборудования, трубопровода или кра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соответствие помещения, в котором расположено оборудование, трубопровод или кран установленным требованиям, а также наличие в помещении, предусмотренных проектом и сданных в эксплуатацию систем вентиляции, аварийного освещения, диагностики, контроля и обнаружения теч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назначение администрацией объекта использования атомной энергии лиц по надзору и лиц, ответственных за исправное состояние и безопасную эксплуатацию оборудования, трубопровода или крана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рассмотрения документов, представленных на регистрацию, и проверки завершенности монтажа оборудования, трубопровода или крана, комиссией принимается решение о регистрации (отказе в регистрации) оборудования, трубопровода или крана, утверждаемое главным инженером объекта использования атомной энерг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оборудования, трубопровода или крана проводится на период их назначенных сроков службы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монтированный кран предусматривается использовать при сооружении объекта использования атомной энергии и подтверждено его соответствие законодательству и федеральным нормам и правилам в области промышленной безопасности, такой кран может быть поставлен на учет на период сооружения объекта использования атомной энергии с последующим приведением его в соответствие с требованиями федеральных норм и правил в области использования атомной энергии, дооснащением и регистрацией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трубопроводы и краны подлежат перерегистрации при продлении их срока службы, в случае если обосновано и подтверждено наличие у них остаточного ресурса, а также после проведения их капитального ремонта и модернизац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решению о регистрации, оборудованию, трубопроводу или крану должен присваиваться идентификационный (учетный) номер, соответствующий порядковому номеру в журнале регистрации, </w:t>
        <w:br/>
        <w:t>а сведения о регистрации должны вноситься в паспорт оборудования, трубопровода или крана, назначенным администрацией объекта использования атомной энергии должностным лицом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ъекта использования атомной энергии обязана вести реестр (электронную базу данных) зарегистрированных оборудования, трубопроводов и кранов, содержащий следующие сведения: идентификационный (учетный) номер, наименование и обозначение оборудования, трубопровода или крана объекта использования атомной энергии и системы объекта, к которой относится оборудование, трубопровод или кран, класс безопасности, группу безопасности, дату изготовления, дату ввода в эксплуатацию, назначенный срок службы, назначенный ресурс, дату первичного технического освидетельствования, периодичность проведения технического освидетельствования, доступность для наружного (внутреннего) осмотра, даты проведения статических и динамических испытаний и иные сведения по решению администрации объекта использования атомной энерг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ъекта использования атомной энергии должна обеспечить доступ отделу инспекций Ростехнадзора, осуществляющему постоянный надзор на объекте использования атомной энергии, к реестру </w:t>
        <w:br/>
        <w:t xml:space="preserve">(с правами мониторинга), а также в согласованном порядке уведомлять </w:t>
        <w:br/>
        <w:t>о внесении изменений и дополнений в реестр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, трубопроводы и краны подлежат снятию </w:t>
        <w:br/>
        <w:t>с регистра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работке назначенного ресурса, демонтаже и выводе </w:t>
        <w:br/>
        <w:t>из эксплуат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при осуществлении контрольно-надзорных мероприятий отделом инспекций Ростехнадзора нарушений требований настоящих Правил, а также недостоверной информации, сведений, справок </w:t>
        <w:br/>
        <w:t>и иных документов, на основании которых принято решение о регистраци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луатация незарегистрированных оборудования, трубопроводов </w:t>
        <w:br/>
        <w:t>и кранов, подлежащих регистрации, не допускается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егистрации, перерегистрации и снятия с регистрации оборудования, трубопроводов и кранов, ведения реестра и внесения сведений </w:t>
        <w:br/>
        <w:t>в реестр устанавливается администрацией объекта использования атомной энергии и должен быть отражен в программе обеспечения качества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, трубопроводы и краны, локализующие системы безопасности и их элементы, зарегистрированные до вступления в силу настоящих Правил, должны быть перерегистрированы в течение двух лет со дня вступления в силу настоящих Правил или сняты с регистрации, если </w:t>
        <w:br/>
        <w:t>их регистрация не предусмотрена пунктом 71 настоящих Прав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Положение Знак"/>
    <w:qFormat/>
    <w:rPr>
      <w:rFonts w:ascii="Arial" w:hAnsi="Arial" w:eastAsia="Times New Roman" w:cs="Arial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Положение"/>
    <w:basedOn w:val="Normal"/>
    <w:qFormat/>
    <w:pPr>
      <w:spacing w:lineRule="auto" w:line="360" w:before="0" w:after="0"/>
      <w:ind w:firstLine="709"/>
      <w:contextualSpacing/>
      <w:jc w:val="both"/>
    </w:pPr>
    <w:rPr>
      <w:rFonts w:ascii="Arial" w:hAnsi="Arial" w:eastAsia="Times New Roman" w:cs="Arial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8:00Z</dcterms:created>
  <dc:creator>UserRTN</dc:creator>
  <dc:description/>
  <cp:keywords/>
  <dc:language>en-US</dc:language>
  <cp:lastModifiedBy>Балалаечников Андрей Владимирович</cp:lastModifiedBy>
  <cp:lastPrinted>2017-06-19T17:52:00Z</cp:lastPrinted>
  <dcterms:modified xsi:type="dcterms:W3CDTF">2017-07-10T06:48:00Z</dcterms:modified>
  <cp:revision>2</cp:revision>
  <dc:subject/>
  <dc:title/>
</cp:coreProperties>
</file>