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информации об утвержденных в 2016 году сводах правил, разработанных в результате пересмотра (актуализации) ранее действовавших сводов правил и строительных норм и прави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зработки и утверждения сводов правил и актуализации ранее утвержденных сводов правил, строительных норм и правил на 2015 г. и плановый период до 2017 г., утвержденном приказом Министерства строительства и жилищно-коммунального хозяйства Российской Федерации от 30 июня 2015 г. № 470/пр с изменениями, внесенными приказом Министерства строительства и жилищно-коммунального хозяйства Российской Федерации от 14 сентября 2015 г. № 659/пр, в 2016 году приказами Минстроя России утверждены своды правил, разработанные в результате пересмотра (актуализации) ранее действовавших сводов правил и строительных норм и правил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сводам правил присвоены следующие номера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ода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номер свода прави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4.13330 «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9 сентября 2016 года № 625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4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3.13330 «СНиП 3.05.01-85 Внутренние санитарно-технические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30 сентября 2016 года № 689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3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5.13330 «СНиП 31-02-2001 Дома жилые одноквартир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20 октября 2016 года № 725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5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7.13330 «СНиП 3.05.07-85 Системы автомат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20 октября 2016 года № 727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7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9.13330 СНиП 3.02.03-84 «Подземные горные выраб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20 октября 2016 года № 728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9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3.13330 «СНиП 21-02-99* Стоянки автомоби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7 ноября 2016 года № 776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3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2.13330 «СНиП 23-05-95* Естественное и искусственное освещ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7 ноября 2016 года № 777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2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5.13330 «СНиП 2.03.02-86 Бетонные и железобетонные конструкции из плотного силикатного бет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7 ноября 2016 года № 78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5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 «СНиП 35-01-2001 Доступность зданий и сооружений для маломобильных групп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4 ноября 2016 года № 798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7.13330 «СНиП 2.03.09-85 Асбестоцементные констр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8 ноября 2016 года № 819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7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 «СНиП 31-01-2003 Здания жилые многоквартир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3 декабря 2016 года № 883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4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0.13330 «СНиП 3.07.01-85 Гидротехнические сооружения реч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3 декабря 2016 года № 889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0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0.13330 «СНиП 2.01.07-85* Нагрузки и воздейств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3 декабря 2016 года № 89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0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9.13330 «СНиП II-35-76 Котельные установ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44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9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5.13330 «СНиП III-41-76 Контактные сети электрифицированного тран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46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5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3.13330 «СНиП III-24-75 Промышленные печи и кирпичные труб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47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3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8.13330 «СНиП 2.03.06-85 Алюминиевые констр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48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28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.13330 «СНиП 2.04.01-85* Внутренний водопровод и канализация зд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0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00.13330 «СНиП 2.06.03-85 Мелиоративные системы и соору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3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00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 «СНиП 3.05.06-85 Электротехнические устро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5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6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5.13330 «СНиП 22-01-95 Геофизика опасных природных воздейств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6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15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6.13330 «СНиП 2.03.03-85 Армоцементные констр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7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6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4.13330 «СНиП III-39-76 Трамвайные пу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58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4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04.13330 «СНиП 2.06.15-85 Инженерная защита территории от затопления и подто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64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04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2.13330 «СНиП 3.04.03-85 Защита строительных конструкций и сооружений от корроз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65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2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0.13330 «СНиП 41-01-2003 Отопление, вентиляция и кондиционирование возду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68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0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2.13330 «СНиП 2.02.01-83* Основания зданий и сооруж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70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2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3.13330 «СНиП 2.01.54-84 Защитные сооружения гражданской обороны в подземных горных выработ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71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3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2.13330 «СНиП III-10-75 Благоустройство террито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972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82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9.13330 «СНиП 2.05.11-83 Внутрихозяйственные автомобильные дороги в колхозах, совхозах и других сельскохозяйственных предприятиях и организац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каз Минстроя России от 30 декабря 2016 года № 1029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99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 «СНиП 11-02-96 Инженерные изыскания для строительства. Основные поло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иказ Минстроя России от 16 декабря 2016 года № 1033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7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 «СНиП 2.07.01-89* Градостроительство. Планировка и застройка городских и сельских посел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строя России от 16 декабря 2016 года № 1034/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6</w:t>
            </w:r>
          </w:p>
        </w:tc>
      </w:tr>
    </w:tbl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hanging="0"/>
      <w:jc w:val="center"/>
      <w:outlineLvl w:val="0"/>
    </w:pPr>
    <w:rPr>
      <w:b/>
      <w:spacing w:val="-2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eastAsia="Calibri"/>
      <w:b/>
      <w:spacing w:val="-2"/>
      <w:sz w:val="1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тступ основного текста Знак"/>
    <w:qFormat/>
    <w:rPr>
      <w:rFonts w:eastAsia="Calibri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earchtext">
    <w:name w:val="search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eastAsia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30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8:00Z</dcterms:created>
  <dc:creator>Tatiana</dc:creator>
  <dc:description/>
  <cp:keywords/>
  <dc:language>en-US</dc:language>
  <cp:lastModifiedBy>Юлия Дементьева</cp:lastModifiedBy>
  <cp:lastPrinted>2017-01-23T15:59:00Z</cp:lastPrinted>
  <dcterms:modified xsi:type="dcterms:W3CDTF">2017-02-15T10:58:00Z</dcterms:modified>
  <cp:revision>2</cp:revision>
  <dc:subject/>
  <dc:title> </dc:title>
</cp:coreProperties>
</file>