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1" w:hanging="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Компания «Трое Пожарников» г. Пермь</w:t>
      </w:r>
    </w:p>
    <w:p>
      <w:pPr>
        <w:pStyle w:val="Normal"/>
        <w:ind w:right="-91" w:hanging="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индивидуальный предприниматель Лохтин Григорий Александрович</w:t>
      </w:r>
    </w:p>
    <w:p>
      <w:pPr>
        <w:pStyle w:val="Normal"/>
        <w:rPr>
          <w:rFonts w:eastAsia="SimSun;宋体"/>
          <w:sz w:val="28"/>
          <w:szCs w:val="28"/>
          <w:u w:val="single"/>
          <w:lang w:val="en-US" w:eastAsia="zh-CN"/>
        </w:rPr>
      </w:pPr>
      <w:r>
        <w:rPr>
          <w:rFonts w:eastAsia="SimSun;宋体"/>
          <w:sz w:val="28"/>
          <w:szCs w:val="28"/>
          <w:u w:val="single"/>
          <w:lang w:eastAsia="zh-CN"/>
        </w:rPr>
        <w:t xml:space="preserve">89027999853; </w:t>
      </w:r>
      <w:r>
        <w:rPr>
          <w:rFonts w:eastAsia="SimSun;宋体"/>
          <w:sz w:val="28"/>
          <w:szCs w:val="28"/>
          <w:u w:val="single"/>
          <w:lang w:val="en-US" w:eastAsia="zh-CN"/>
        </w:rPr>
        <w:t>grigo</w:t>
      </w:r>
      <w:r>
        <w:rPr>
          <w:rFonts w:eastAsia="SimSun;宋体"/>
          <w:sz w:val="28"/>
          <w:szCs w:val="28"/>
          <w:u w:val="single"/>
          <w:lang w:eastAsia="zh-CN"/>
        </w:rPr>
        <w:t>1301@</w:t>
      </w:r>
      <w:r>
        <w:rPr>
          <w:rFonts w:eastAsia="SimSun;宋体"/>
          <w:sz w:val="28"/>
          <w:szCs w:val="28"/>
          <w:u w:val="single"/>
          <w:lang w:val="en-US" w:eastAsia="zh-CN"/>
        </w:rPr>
        <w:t>yandex</w:t>
      </w:r>
      <w:r>
        <w:rPr>
          <w:rFonts w:eastAsia="SimSun;宋体"/>
          <w:sz w:val="28"/>
          <w:szCs w:val="28"/>
          <w:u w:val="single"/>
          <w:lang w:eastAsia="zh-CN"/>
        </w:rPr>
        <w:t>.</w:t>
      </w:r>
      <w:r>
        <w:rPr>
          <w:rFonts w:eastAsia="SimSun;宋体"/>
          <w:sz w:val="28"/>
          <w:szCs w:val="28"/>
          <w:u w:val="single"/>
          <w:lang w:val="en-US" w:eastAsia="zh-CN"/>
        </w:rPr>
        <w:t>ru</w:t>
      </w:r>
      <w:r>
        <w:rPr>
          <w:rFonts w:eastAsia="SimSun;宋体"/>
          <w:sz w:val="28"/>
          <w:szCs w:val="28"/>
          <w:u w:val="single"/>
          <w:lang w:eastAsia="zh-CN"/>
        </w:rPr>
        <w:t>; 0703.05-2009-590502635407-П-063434</w:t>
      </w:r>
    </w:p>
    <w:p>
      <w:pPr>
        <w:pStyle w:val="Normal"/>
        <w:rPr>
          <w:rFonts w:eastAsia="SimSun;宋体"/>
          <w:sz w:val="32"/>
          <w:szCs w:val="32"/>
          <w:u w:val="single"/>
          <w:lang w:val="en-US" w:eastAsia="zh-CN"/>
        </w:rPr>
      </w:pPr>
      <w:r>
        <w:rPr>
          <w:rFonts w:eastAsia="SimSun;宋体"/>
          <w:sz w:val="32"/>
          <w:szCs w:val="32"/>
          <w:u w:val="single"/>
          <w:lang w:val="en-US"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ожения по внесению изменений в СП 2.13130.2012* от сознательных специалистов ПБ с легендарного форума «0-1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453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/>
            </w:pPr>
            <w:r>
              <w:rPr/>
              <w:t>№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лож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снование предло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едисловии указать правильную дату принятия №162-Ф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ие ошиб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ведениях о своде правил исключить недостоверную запись: ВВЕДЕН ВПЕРВЫ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ие дезинформ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бавить пункт 1.3 следующего содержания:</w:t>
            </w:r>
          </w:p>
          <w:p>
            <w:pPr>
              <w:pStyle w:val="Normal"/>
              <w:jc w:val="both"/>
              <w:rPr/>
            </w:pPr>
            <w:r>
              <w:rPr/>
              <w:t>«1.3 Применение настоящего свода правил направлено на реализацию положений ст. 28-31,  п. 5 и 6 ст. 52, ст. 57-58, п. 2 ст. 59, ст. 87 Технического регламента о требованиях пожарной безопасности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ретизация области применения свода правил СП 2.13130.2012* в  целях обеспечения простоты и прозрачности механизма применения законодательства в области пожарной безопасност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держании из абзацев 6.1 и 6.3 исключить текст в скобках по принадлежности к КФП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едение содержания документа к единообразному виду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держании из абзаца 6.6 исключить слово «предприятий», ограничивающее область применения требования.</w:t>
            </w:r>
          </w:p>
          <w:p>
            <w:pPr>
              <w:pStyle w:val="Normal"/>
              <w:rPr/>
            </w:pPr>
            <w:r>
              <w:rPr/>
              <w:t>Из заголовка подраздела 6.6 исключить слово «предприятий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ие фразеологического огранич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Терминов и определений исключить абзац 3.6 Огнезащитная плита (ОП)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данного изобретения (ОП) отсутствуют НД, устанавливающие классификацию, требования, область применения и пр; упоминание ОП не содержится в ТРоТПБ, см. ст. 37, а в тексте СП 2.13130.2012* только в п. 5.2.2, да и то не к месту (не по определению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п. 5.2.2 исключить  текст «огнезащитных плит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ие ненормативного изобрет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. 3.5 текст «в составе мероприятий по обеспечению пожарной безопасности» заменить на текст «в составе раздела конструктивные и объемно-планировочные решения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. п. 14 д, е, л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</w:rPr>
              <w:t>ПОЛОЖЕНИЯ О СОСТАВЕ РАЗДЕЛОВ ПРОЕКТНОЙ ДОКУМЕНТАЦИИ И ТРЕБОВАНИЯХ К ИХ СОДЕРЖАНИЮ, утвержденного п/п РФ № 87 от 16.02.2008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Терминов и определений исключить абзац 3.11 огнезащитный соста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ное дублирующее определение не соответствует определению по </w:t>
            </w:r>
            <w:r>
              <w:rPr/>
              <w:t>ГОСТ</w:t>
            </w:r>
            <w:r>
              <w:rPr/>
              <w:t xml:space="preserve"> </w:t>
            </w:r>
            <w:r>
              <w:rPr/>
              <w:t>Р</w:t>
            </w:r>
            <w:r>
              <w:rPr/>
              <w:t xml:space="preserve"> 53295-2009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. 4.1 заменить текст</w:t>
            </w:r>
            <w:r>
              <w:rPr>
                <w:rFonts w:cs="Arial" w:ascii="Arial" w:hAnsi="Arial"/>
                <w:bCs/>
              </w:rPr>
              <w:t xml:space="preserve"> «</w:t>
            </w:r>
            <w:r>
              <w:rPr>
                <w:bCs/>
              </w:rPr>
              <w:t>регламентируемые настоящим сводом правил» на текст «регламентируемые ТРоТПБ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. ТРоТПБ ст. 78; 133; 134 и др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В п. 4.2 заменить текст: «с классификацией, принятой в настоящем своде правил» на текст: «с классификацией, принятой в </w:t>
            </w:r>
            <w:r>
              <w:rPr>
                <w:bCs/>
              </w:rPr>
              <w:t>ТРоТПБ».</w:t>
            </w:r>
          </w:p>
          <w:p>
            <w:pPr>
              <w:pStyle w:val="Normal"/>
              <w:rPr/>
            </w:pPr>
            <w:r>
              <w:rPr/>
              <w:t>В случае исключения из ТРоТПБ глав (3; 9; 10 и др.) и статей закона с классификациями и определениями, касающимися огнестойкости, их следует включить либо в СП 2.13130, либо в СНиП 21-01*, либо в соответствующие ГОСТ Р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. ТРоТПБ гл. 3; 9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ключить использование для описания наземных объектов термина «надземный». </w:t>
            </w:r>
          </w:p>
          <w:p>
            <w:pPr>
              <w:pStyle w:val="Normal"/>
              <w:rPr/>
            </w:pPr>
            <w:r>
              <w:rPr/>
              <w:t>В тексте СП термин «наземный» применен 5 раз, термин «надземный» - 14 раз. Причем эти разные по значению слова (</w:t>
            </w:r>
            <w:r>
              <w:rPr>
                <w:b/>
              </w:rPr>
              <w:t>наземный</w:t>
            </w:r>
            <w:r>
              <w:rPr/>
              <w:t xml:space="preserve"> - на земле, а </w:t>
            </w:r>
            <w:r>
              <w:rPr>
                <w:b/>
              </w:rPr>
              <w:t>надземный</w:t>
            </w:r>
            <w:r>
              <w:rPr/>
              <w:t xml:space="preserve"> - над землёй) использованы как синонимы, например в п. 6.3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. ГОСТ 2.105-95</w:t>
            </w: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  <w:shd w:fill="FFFFFF" w:val="clear"/>
              </w:rPr>
              <w:t xml:space="preserve"> п. </w:t>
            </w:r>
            <w:r>
              <w:rPr/>
              <w:t>4.2.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ить текст п.п. 4.5; 4.7; р. 5.1, носящий декларативный характер и дублирующий  ТР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. ТРоТПБ ст. 1 ч.2; ст. 80 ч.3; ст. 10; 13; гл. 10; ТРоБЗиС ст. 8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ключить текст п. 4.6, носящий декларативный характер, дублирующий ППР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. ППР п. 23 о) и д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п. 5.2.2 исключить слово «герметиков», применение которых, в отличие от уплотнителей, как правило, не регламентируется в Альбомах технических решений, например на стоечно-ригельные системы. Промышленностью выпускается достаточное количество огнестойких герметиков, в отличие от уплотнителе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не огнестойких герметиков в строительных конструкциях способствует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/>
              <w:t>скрытому распространению гор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рядочить использование термина «глухой», привести его определение в р. 3. В тексте СП термин «глухой» применен  16 раз.</w:t>
            </w:r>
          </w:p>
          <w:p>
            <w:pPr>
              <w:pStyle w:val="Normal"/>
              <w:rPr/>
            </w:pPr>
            <w:r>
              <w:rPr/>
              <w:t>В п.п. 5.2.7; 5.4.16; 5.4.17 и др. использование термина «глухой» по отношению к участкам наружных стен, ограждению лоджий, противопожарным поясам не позволит однозначно трактовать, допускается ли исполнение этих стен из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/>
              <w:t>светопрозрачных конструкций.</w:t>
            </w:r>
          </w:p>
          <w:p>
            <w:pPr>
              <w:pStyle w:val="Normal"/>
              <w:rPr/>
            </w:pPr>
            <w:r>
              <w:rPr/>
              <w:t>В п. 5.4.16 термин «глухой» по отношению к дверям означает без светопропускающих элементо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слова «глухой» по словарю: сплошной, не имеющий просветов, разрывов или проходов, несквозной.</w:t>
            </w:r>
          </w:p>
          <w:p>
            <w:pPr>
              <w:pStyle w:val="Normal"/>
              <w:rPr/>
            </w:pPr>
            <w:r>
              <w:rPr/>
              <w:t>В настоящем изложении СП по смыслу п.п. 5.4.17; 6.7.24; 6.7.25 ограничивается применение огнестойкого стекла в конструкциях противопожарных поясов и простенков аварийных выходов на балконах (лоджиях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. 5.2.3 вместо приведенного неоднозначного словосочетания «малоэтажный жилой дом», следует указать конкретную этажность зданий, для которых устанавливаются исключения.</w:t>
            </w:r>
          </w:p>
          <w:p>
            <w:pPr>
              <w:pStyle w:val="Normal"/>
              <w:rPr/>
            </w:pPr>
            <w:r>
              <w:rPr/>
              <w:t xml:space="preserve">Второй абзац п. 5.2.3 частично дублирует ч. 8; 11 ст. 87 ТРоТПБ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енить обязывающий текст «должны применятся фасадные системы класса К0» на текст «в случае применения фасадных систем, они должны быть класса К0 (х)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конкретное определение, исключить дублирование ТРоТПБ и невнятные формулировк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. 5.2.3 и далее, вместо словосочетания «класса К0»; «класса пожарной опасности» использовать термин «класса пожарной опасности строительной конструкции», с указанием нормируемого численного значения: К0 (15); К0 (30), в установленных случаях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. ТРоТПБ ст. 36;</w:t>
            </w:r>
          </w:p>
          <w:p>
            <w:pPr>
              <w:pStyle w:val="Normal"/>
              <w:rPr/>
            </w:pPr>
            <w:r>
              <w:rPr/>
              <w:t>ГОСТ 30403-96 п. 10.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. 5.2.4 предлагается указать конкретные ограничения при применении в зданиях пластиковых и металлопластиковых инженерных коммуникаций, пересекающих противопожарные преграды (в т.ч. разделяющие пожарные отсеки по вертикали и горизонтали) и строительные конструкции с нормируемым пределом огнестойкости, по примеру ТРоТПБ ст. 88 ч. 14 и с разъяснением, что считается автоматическим устройством, предотвращающим распространение продуктов горения по трубопровода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однозначного нормативного требования. В настоящем виде редакция п. 5.2.4 заставляет определять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пределы огнестойкости мест пересечений в каждом случае каждым видом коммуникации каждого вида строительной конструкции методом натурных огневых испытани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. 5.2.6; 5.4.4 и далее вместо слов «категории» применять по месту «категории по взрывопожарной и пожарной опасности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ультуры Н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следнем абзаце п. 5.2.7 исключить лишний текст: «класса К0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ые и административно-бытовые здания высотой более 28 м допускаются только ККПО С0, см. табл. 6.9 СП 2.13130.</w:t>
            </w:r>
          </w:p>
          <w:p>
            <w:pPr>
              <w:pStyle w:val="Normal"/>
              <w:rPr/>
            </w:pPr>
            <w:r>
              <w:rPr/>
              <w:t>В зданиях ККПО С0 допускаются только стены и перегородки К0, см. табл. 22 ТРоТП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ь п. 5.3.2 требованием, исключающим применение в зданиях противопожарных стен и перекрытий </w:t>
            </w:r>
            <w:r>
              <w:rPr>
                <w:lang w:val="en-US"/>
              </w:rPr>
              <w:t>N</w:t>
            </w:r>
            <w:r>
              <w:rPr/>
              <w:t>-типа, если предел огнестойкости данных противопожарных преград меньше, чем установлено табл. 21 ТРоТПБ для соответствующих строительных конструкций с нормируемым пределом огнестойкости.</w:t>
            </w:r>
          </w:p>
          <w:p>
            <w:pPr>
              <w:pStyle w:val="Normal"/>
              <w:rPr/>
            </w:pPr>
            <w:r>
              <w:rPr/>
              <w:t xml:space="preserve">Пример: для зданий </w:t>
            </w:r>
            <w:r>
              <w:rPr>
                <w:lang w:val="en-US"/>
              </w:rPr>
              <w:t>I</w:t>
            </w:r>
            <w:r>
              <w:rPr/>
              <w:t xml:space="preserve"> степени огнестойкости с требуемым пределом огнестойкости перекрытий REI 60, не следует применять противопожарные перекрытия 2-го типа с меньшим пределом огнестойкости перекрытий REI 4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нормативного требования.</w:t>
            </w:r>
          </w:p>
          <w:p>
            <w:pPr>
              <w:pStyle w:val="Normal"/>
              <w:rPr/>
            </w:pPr>
            <w:r>
              <w:rPr/>
              <w:t>См. ТРоТПБ табл. 21; 23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п. 5.3.1 исключить занавесы и шторы, не являющиеся строительными конструкциями по определению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. СНиП I-2 р. 2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ить п. 5.3.3, дублирующий ТРоТПБ (первое, второе предложения) и противоречащий ТРоТПБ (третье предложение).</w:t>
            </w:r>
          </w:p>
          <w:p>
            <w:pPr>
              <w:pStyle w:val="Normal"/>
              <w:rPr/>
            </w:pPr>
            <w:r>
              <w:rPr/>
              <w:t>Здесь и далее, отсыл на «специально оговоренные случаи» должен быть конкретным (адресным)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. ТРоТПБ ст. 88 ч. 4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. 5.3.6 поменять редакцию данного требования.  К сведению, участки наружных стен зданий любой степени огнестойкости, кроме V, являются конструкциями с нормируемым пределом огнестойкости (Е15-Е30 – для ненесущих, RE…- для несущих)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. ТРоТПБ табл. 21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п. 5.4.1 дополнить «категориям пожарной и взрывопожарной опасности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. ТРоТПБ ст. 26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. 5.4.2 второе предложение изложить: «Сведения о несущих конструкциях, не участвующих в обеспечении общей устойчивости и геометрической неизменяемости здания, приводятся проектной организацией в составе раздела проектной документации Конструктивные и объемно-планировочные решения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. п. 14 д, е, л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ОЛОЖЕНИЯ О СОСТАВЕ РАЗДЕЛОВ ПРОЕКТНОЙ ДОКУМЕНТАЦИИ И ТРЕБОВАНИЯХ К ИХ СОДЕРЖАНИЮ, утвержденного п/п РФ № 87 от 16.02.2008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. 3 привести описание термина, использованного в п. 5.4.2: «обеспечении общей устойчивости и геометрической неизменяемости здания при пожаре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 описание термин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. 5.4.3 во втором абзаце учесть требования СП 16.13330 п. 4.2.4: Расчетные схемы и основные предпосылки расчета должны отражать действительные условия работы стальных конструкци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ретизация требова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сть требования СП 14.13330.2014 п. 9.1.1 - "Устройство эвакуационных лестничных клеток в виде отдельно стоящих сооружений не допускается с учетом различных требований к "огнестойкости" каркаса здания и "огнестойкости" каркаса лестничных клеток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монизация требован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сть требования СП 16.13330 п. 5.2: «Для обеспечения предела огнестойкости (45 мин) для всех групп, согласно приложению В, открытых конструкций (см. 4.1.3) независимо от расчетной температуры следует назначать прокат из стали 06МБФ по ТУ 14-1-5399, имеющей расчетные характеристики стали С345-4 по ГОСТ 27772, или прокат из других сталей, обеспечивающих предел огнестойкости 45 мин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монизация требован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ить из п. 5.4.4 текст, дублирующий нормативное требование СП 4.13130 п. 6.2.14.</w:t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. Постановление правительства РФ от 07.07.2016 № 624 п. 4: При разработке свода правил не допускается дублирование требований национальных стандартов РФ и других сводов прави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агается описать, насколько эффективно применение защитного покрытия из втоплевного гравия для рулонных кровель, и, как его наличие влияет на нормируемые показатели Г; В; РП и пр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нормативного обоснова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5.4.5 изложить в следующей редакции:</w:t>
            </w:r>
          </w:p>
          <w:p>
            <w:pPr>
              <w:pStyle w:val="Normal"/>
              <w:rPr/>
            </w:pPr>
            <w:r>
              <w:rPr/>
              <w:t>"Пределы огнестойкости и классы пожарной опасности конструкций чердачных покрытий в зданиях всех степеней огнестойкости не нормируются. Конструкции фронтонов допускается проектировать с ненормируемыми пределами огнестойкости, при этом фронтоны должны иметь класс пожарной опасности, соответствующий классу пожарной опасности наружных стен здания с внешней стороны.</w:t>
            </w:r>
          </w:p>
          <w:p>
            <w:pPr>
              <w:pStyle w:val="Normal"/>
              <w:rPr/>
            </w:pPr>
            <w:r>
              <w:rPr/>
              <w:t xml:space="preserve">Кровлю, стропила, обрешетку и контробрешетку, а также подшивку карнизных свесов допускается выполнять из горючих материалов в зданиях V степени огнестойкости, а также в специально оговоренных случаях. </w:t>
            </w:r>
          </w:p>
          <w:p>
            <w:pPr>
              <w:pStyle w:val="Normal"/>
              <w:rPr/>
            </w:pPr>
            <w:r>
              <w:rPr/>
              <w:t>Как правило, указанные элементы чердачных покрытий по признаку горючести применяются в определенных, указанных ниже, сочетаниях.</w:t>
            </w:r>
          </w:p>
          <w:p>
            <w:pPr>
              <w:pStyle w:val="Normal"/>
              <w:rPr/>
            </w:pPr>
            <w:r>
              <w:rPr/>
              <w:t>Под кровлей в настоящем пункте понимается верхний элемент крыши (кровельный материал), предохраняющий здание от проникновения атмосферных осадков (без основания под кровлю).</w:t>
            </w:r>
          </w:p>
          <w:p>
            <w:pPr>
              <w:pStyle w:val="Normal"/>
              <w:rPr/>
            </w:pPr>
            <w:r>
              <w:rPr/>
              <w:t>В зданиях I - IV степеней огнестойкости с чердачными покрытиями, при стропилах и (или) обрешетке, выполненных из горючих материалов, кровлю следует выполнять из негорючих материалов, а стропила, обрешетку и контробрешетку подвергать обработке огнезащитными составами:</w:t>
            </w:r>
          </w:p>
          <w:p>
            <w:pPr>
              <w:pStyle w:val="Normal"/>
              <w:rPr/>
            </w:pPr>
            <w:r>
              <w:rPr/>
              <w:t xml:space="preserve">- в зданиях I степени огнестойкости I группы огнезащитной эффективности (по ГОСТ 53292); </w:t>
            </w:r>
          </w:p>
          <w:p>
            <w:pPr>
              <w:pStyle w:val="Normal"/>
              <w:rPr/>
            </w:pPr>
            <w:r>
              <w:rPr/>
              <w:t xml:space="preserve">- в зданиях II - IV степеней огнестойкости огнезащитными составами не ниже II группы огнезащитной эффективности. </w:t>
            </w:r>
          </w:p>
          <w:p>
            <w:pPr>
              <w:pStyle w:val="Normal"/>
              <w:rPr/>
            </w:pPr>
            <w:r>
              <w:rPr/>
              <w:t>либо выполнять их конструктивную огнезащиту, не способствующую скрытому распространению горения.</w:t>
            </w:r>
          </w:p>
          <w:p>
            <w:pPr>
              <w:pStyle w:val="Normal"/>
              <w:rPr/>
            </w:pPr>
            <w:r>
              <w:rPr/>
              <w:t>В зданиях классов С0, С1 конструкции карнизов, подшивки карнизных свесов чердачных покрытий следует выполнять из материалов НГ, Г1 либо выполнять обшивку данных элементов листовыми материалами группы горючести не менее Г1; не допускается использование горючих утеплителей. Материалы пароизоляции не должны относиться к группе горючих легковозгораемых материалов по ГОСТ Р 56027.</w:t>
            </w:r>
          </w:p>
          <w:p>
            <w:pPr>
              <w:pStyle w:val="Normal"/>
              <w:rPr/>
            </w:pPr>
            <w:r>
              <w:rPr/>
              <w:t>Сведения о конструкциях, относящихся к элементам чердачных покрытий, приводятся проектной организацией в составе раздела «Конструктивные и объемно-планировочные решения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равление ошибочной редакции. Пароизоляция не является утеплителем по определению, см. СП 17.13330 прил. Г.</w:t>
            </w:r>
          </w:p>
          <w:p>
            <w:pPr>
              <w:pStyle w:val="Normal"/>
              <w:rPr/>
            </w:pPr>
            <w:r>
              <w:rPr/>
              <w:t>Включить «контробрешетку», см. СП 17.13330 прил. А: контробрешетка: Основание под кровлю из листовых, волнистых или штучных материалов, состоящее из уложенных поперек обрешетки деревянных брусков или досок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. 5.4.6 следует указать,</w:t>
            </w:r>
            <w:r>
              <w:rPr>
                <w:color w:val="000000"/>
              </w:rPr>
              <w:t xml:space="preserve"> кто правомочен и на основании чего проводить «</w:t>
            </w:r>
            <w:r>
              <w:rPr/>
              <w:t>комплексную расчетно-экспериментальную оценку огнестойкости и (или) класса пожарной опасности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нормативного требования.</w:t>
            </w:r>
          </w:p>
          <w:p>
            <w:pPr>
              <w:pStyle w:val="Normal"/>
              <w:rPr/>
            </w:pPr>
            <w:r>
              <w:rPr/>
              <w:t>См.</w:t>
            </w:r>
            <w:r>
              <w:rPr>
                <w:rFonts w:eastAsia="ArialMT;MS Mincho" w:cs="ArialMT;MS Mincho" w:ascii="ArialMT;MS Mincho" w:hAnsi="ArialMT;MS Mincho"/>
                <w:sz w:val="25"/>
                <w:szCs w:val="25"/>
              </w:rPr>
              <w:t xml:space="preserve"> </w:t>
            </w:r>
            <w:r>
              <w:rPr/>
              <w:t>СП</w:t>
            </w:r>
            <w:r>
              <w:rPr/>
              <w:t xml:space="preserve"> 15.13330.2012 п. 4.4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ить из п. 5.4.14 алогичный текст «или противопожарных перегородок», примененный  в отношении наружных ограждающих конструкци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.</w:t>
            </w:r>
            <w:r>
              <w:rPr/>
              <w:t xml:space="preserve"> СП</w:t>
            </w:r>
            <w:r>
              <w:rPr/>
              <w:t xml:space="preserve"> 15.13330.2012 п. 9.6: </w:t>
            </w:r>
            <w:r>
              <w:rPr/>
              <w:t>перегородки</w:t>
            </w:r>
            <w:r>
              <w:rPr/>
              <w:t xml:space="preserve"> - </w:t>
            </w:r>
            <w:r>
              <w:rPr>
                <w:b/>
              </w:rPr>
              <w:t>внутренние</w:t>
            </w:r>
            <w:r>
              <w:rPr>
                <w:b/>
              </w:rPr>
              <w:t xml:space="preserve"> </w:t>
            </w:r>
            <w:r>
              <w:rPr/>
              <w:t>стены</w:t>
            </w:r>
            <w:r>
              <w:rPr/>
              <w:t xml:space="preserve">, </w:t>
            </w:r>
            <w:r>
              <w:rPr/>
              <w:t>воспринимающие</w:t>
            </w:r>
            <w:r>
              <w:rPr/>
              <w:t xml:space="preserve"> </w:t>
            </w:r>
            <w:r>
              <w:rPr/>
              <w:t>нагрузки</w:t>
            </w:r>
            <w:r>
              <w:rPr/>
              <w:t xml:space="preserve"> </w:t>
            </w:r>
            <w:r>
              <w:rPr/>
              <w:t>только</w:t>
            </w:r>
            <w:r>
              <w:rPr/>
              <w:t xml:space="preserve"> </w:t>
            </w:r>
            <w:r>
              <w:rPr/>
              <w:t>от</w:t>
            </w:r>
            <w:r>
              <w:rPr/>
              <w:t xml:space="preserve"> </w:t>
            </w:r>
            <w:r>
              <w:rPr/>
              <w:t>собственного</w:t>
            </w:r>
            <w:r>
              <w:rPr/>
              <w:t xml:space="preserve"> </w:t>
            </w:r>
            <w:r>
              <w:rPr/>
              <w:t>веса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ветра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пределах</w:t>
            </w:r>
            <w:r>
              <w:rPr/>
              <w:t xml:space="preserve"> </w:t>
            </w:r>
            <w:r>
              <w:rPr/>
              <w:t>одного</w:t>
            </w:r>
            <w:r>
              <w:rPr/>
              <w:t xml:space="preserve"> </w:t>
            </w:r>
            <w:r>
              <w:rPr/>
              <w:t>этажа</w:t>
            </w:r>
            <w:r>
              <w:rPr/>
              <w:t xml:space="preserve"> </w:t>
            </w:r>
            <w:r>
              <w:rPr/>
              <w:t>при</w:t>
            </w:r>
            <w:r>
              <w:rPr/>
              <w:t xml:space="preserve"> </w:t>
            </w:r>
            <w:r>
              <w:rPr/>
              <w:t>высоте</w:t>
            </w:r>
            <w:r>
              <w:rPr/>
              <w:t xml:space="preserve"> </w:t>
            </w:r>
            <w:r>
              <w:rPr/>
              <w:t>его</w:t>
            </w:r>
            <w:r>
              <w:rPr/>
              <w:t xml:space="preserve"> </w:t>
            </w:r>
            <w:r>
              <w:rPr/>
              <w:t>не</w:t>
            </w:r>
            <w:r>
              <w:rPr/>
              <w:t xml:space="preserve"> </w:t>
            </w:r>
            <w:r>
              <w:rPr/>
              <w:t>более</w:t>
            </w:r>
            <w:r>
              <w:rPr/>
              <w:t xml:space="preserve"> 6 </w:t>
            </w:r>
            <w:r>
              <w:rPr/>
              <w:t>м</w:t>
            </w:r>
            <w:r>
              <w:rPr/>
              <w:t xml:space="preserve">; </w:t>
            </w:r>
            <w:r>
              <w:rPr/>
              <w:t>при</w:t>
            </w:r>
            <w:r>
              <w:rPr/>
              <w:t xml:space="preserve"> </w:t>
            </w:r>
            <w:r>
              <w:rPr/>
              <w:t>большей</w:t>
            </w:r>
            <w:r>
              <w:rPr/>
              <w:t xml:space="preserve"> </w:t>
            </w:r>
            <w:r>
              <w:rPr/>
              <w:t>высоте</w:t>
            </w:r>
            <w:r>
              <w:rPr/>
              <w:t xml:space="preserve"> </w:t>
            </w:r>
            <w:r>
              <w:rPr/>
              <w:t>этажа</w:t>
            </w:r>
            <w:r>
              <w:rPr/>
              <w:t xml:space="preserve"> </w:t>
            </w:r>
            <w:r>
              <w:rPr/>
              <w:t>стены</w:t>
            </w:r>
            <w:r>
              <w:rPr/>
              <w:t xml:space="preserve"> </w:t>
            </w:r>
            <w:r>
              <w:rPr/>
              <w:t>этого</w:t>
            </w:r>
            <w:r>
              <w:rPr/>
              <w:t xml:space="preserve"> </w:t>
            </w:r>
            <w:r>
              <w:rPr/>
              <w:t>типа</w:t>
            </w:r>
            <w:r>
              <w:rPr/>
              <w:t xml:space="preserve"> </w:t>
            </w:r>
            <w:r>
              <w:rPr/>
              <w:t>условно</w:t>
            </w:r>
            <w:r>
              <w:rPr/>
              <w:t xml:space="preserve"> </w:t>
            </w:r>
            <w:r>
              <w:rPr/>
              <w:t>относятся</w:t>
            </w:r>
            <w:r>
              <w:rPr/>
              <w:t xml:space="preserve"> </w:t>
            </w:r>
            <w:r>
              <w:rPr/>
              <w:t>к</w:t>
            </w:r>
            <w:r>
              <w:rPr/>
              <w:t xml:space="preserve"> </w:t>
            </w:r>
            <w:r>
              <w:rPr/>
              <w:t>самонесущим</w:t>
            </w:r>
            <w:r>
              <w:rPr/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. 3 привести определение термина «часть здания», употребленное в п. 5.4.14.</w:t>
            </w:r>
          </w:p>
          <w:p>
            <w:pPr>
              <w:pStyle w:val="Normal"/>
              <w:rPr/>
            </w:pPr>
            <w:r>
              <w:rPr/>
              <w:t>Мнение сотрудников ВНИИПО, сообщенное в письме от 25.09.2014 №4346-13-2-02 «Под частью здания понимается выступающая доля целого здания» представляется неразумным (неполным), в указанном письме приведена ссылка на никогда не существовавший СНиП 2.01.02-89*.</w:t>
            </w:r>
          </w:p>
          <w:p>
            <w:pPr>
              <w:pStyle w:val="Normal"/>
              <w:rPr/>
            </w:pPr>
            <w:r>
              <w:rPr/>
              <w:t>Под частью здания по п. 5.4.14 допустимо позиционирование разных пожарных отсеков, объединенных в одном здании; либо разноэтажных секций; либо групп помещений разных КФПО, подлежащих разделению противопожарными преградам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 описания терми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 огнестойкости конструкции покрытий эксплуатируемой кровли или специально оборудованного участка кровли по п. 5.4.14 следует проектировать с пределом огнестойкости, учитывающем показатель I при любом количестве эвакуирующихся (исключить эффект сковородки).</w:t>
            </w:r>
          </w:p>
          <w:p>
            <w:pPr>
              <w:pStyle w:val="Normal"/>
              <w:rPr/>
            </w:pPr>
            <w:r>
              <w:rPr/>
              <w:t>Последний и предпоследний абзацы п. 5.4.14 должны устанавливать требование по исключению ОФП при размещении людей на покрытии в течение всего времени развития и тушения пожара.</w:t>
            </w:r>
          </w:p>
          <w:p>
            <w:pPr>
              <w:pStyle w:val="Normal"/>
              <w:rPr/>
            </w:pPr>
            <w:r>
              <w:rPr/>
              <w:t>Про «класс К0» см. выше п. 2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достаточность нормативного требования.</w:t>
            </w:r>
          </w:p>
          <w:p>
            <w:pPr>
              <w:pStyle w:val="Normal"/>
              <w:rPr/>
            </w:pPr>
            <w:r>
              <w:rPr/>
              <w:t>ГОСТ Р 56026—2014 не распространяется на эксплуатируемые покрытия.</w:t>
            </w:r>
          </w:p>
          <w:p>
            <w:pPr>
              <w:pStyle w:val="Normal"/>
              <w:rPr/>
            </w:pPr>
            <w:r>
              <w:rPr/>
              <w:t>См. рекомендации ВНИИПО «ОГНЕСТОЙКОСТЬ И ПОЖАРНАЯ ОПАСНОСТЬ КОНСТРУКЦИЙ ПОКРЫТИЙ НА ОСНОВЕ СТАЛЬНОГО ПРОФИЛИРОВАННОГО ЛИСТА С ПОЛИМЕРНЫМ УТЕПЛИТЕЛЕМ» р. 2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п. 5.4.16 исключить первый и второй абзац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ыточное требование, не имеющее внятного пожарно-профилактического основания (обоснования) и причин на существование в НД и практике строительств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5.4.16 содержит &gt;20 абзацев (если убрать два лишних абзаца: 1-й и 2-ой, всё равно останется очень много), предлагается разделить пункт для удобства пользова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ретий абзац п. 5.4.16 включить допустимость установки клапанов избыточного давления для Н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нормативного требова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дьмой абзац п. 5.4.16 изложить: «Устройства для открывания окон должны быть расположены не выше 1,7 м от уровня площадки, </w:t>
            </w:r>
            <w:r>
              <w:rPr>
                <w:b/>
              </w:rPr>
              <w:t>проступей</w:t>
            </w:r>
            <w:r>
              <w:rPr/>
              <w:t xml:space="preserve"> лестничной клетки или пола этажа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ующая редакция не учитывает удобства устройств окон для трехмаршевых лестниц с соблюдением 1,2м по горизонтали до соседних проемов в НОК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инадцатый (?) абзац п. 5.4.16 изложить: «В лестничных клетках и лифтовых холлах следует предусматривать остекленные двери с противоударным остеклением, в том числе с армированным».</w:t>
            </w:r>
          </w:p>
          <w:p>
            <w:pPr>
              <w:pStyle w:val="Normal"/>
              <w:jc w:val="both"/>
              <w:rPr/>
            </w:pPr>
            <w:r>
              <w:rPr/>
              <w:t>И сообщите, что такое, по мнению авторов «положения действующих нормативных документов», с учетом существования «перечней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правильной ориентации все двери на путях эвакуации в помещениях без естественного освещения надлежит предусматривать со светопропускающим заполнение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четырнадцатого (?) абзаца п. 5.4.16 изложить: Двери незадымляемых лестничных клеток типа Н2 (кроме наружных дверей) должны быть со светопропускающим заполнением противопожарными 2-го типа для зданий высотой до 50м и 1-го типа для зданий высотой 50м и боле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. ТРоТПБ ст. 40 ч. 3 3) Н3 - лестничные клетки с входом на них на каждом этаже через тамбур-шлюз, в котором постоянно или во время пожара обеспечивается подпор воздуха.</w:t>
            </w:r>
          </w:p>
          <w:p>
            <w:pPr>
              <w:pStyle w:val="Normal"/>
              <w:rPr/>
            </w:pPr>
            <w:r>
              <w:rPr/>
              <w:t>См. ТРоТПБ таблица 25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восемнадцатого (?) абзаца п. 5.4.16 исключить текст «не открывающимися», затрудняющий исполнение пятого абзаца настоящего пункта и п. 4.4.7 СП 1.1313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ить избыточное требование и нормативное противоречие.</w:t>
            </w:r>
          </w:p>
          <w:p>
            <w:pPr>
              <w:pStyle w:val="Normal"/>
              <w:rPr/>
            </w:pPr>
            <w:r>
              <w:rPr/>
              <w:t>Требование ТРоТПБ по устройству неоткрывающихся противопожарных окон в противопожарных преградах не должно распространяться на окна в строительных конструкциях с нормируемым пределом огнестойкости, не являющимися противопожарными преградам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следнем абзаце п. 5.4.16 текст «стены лестничных клеток» заменить на текст «</w:t>
            </w:r>
            <w:r>
              <w:rPr>
                <w:b/>
              </w:rPr>
              <w:t>внутренние</w:t>
            </w:r>
            <w:r>
              <w:rPr/>
              <w:t xml:space="preserve"> стены лестничных клеток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ретизация нормативного требова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ь СП разъяснением, допускающим для лестничных клеток типа Л1 исполнение наружной стены в виде сплошной остекленной конструкции с ненормируемым пределом огнестойкости без устройства межэтажных поясов, при соблюдении остальных ограничений по п. 5.4.16.</w:t>
            </w:r>
          </w:p>
          <w:p>
            <w:pPr>
              <w:pStyle w:val="Normal"/>
              <w:rPr/>
            </w:pPr>
            <w:r>
              <w:rPr/>
              <w:t>Данные конструктивные решения широко применяются в практике строительства, например, зданий типа Ф1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ие необоснованных ограничений.</w:t>
            </w:r>
          </w:p>
          <w:p>
            <w:pPr>
              <w:pStyle w:val="Normal"/>
              <w:rPr/>
            </w:pPr>
            <w:r>
              <w:rPr/>
              <w:t>По ч. 2; 3 ст. 87 ТРоТПБ, пределы огнестойкости строительных конструкций зданий различной степени огнестойкости приведены в таблице 21 ТРоТПБ. Пределы огнестойкости заполнения оконных проемов не нормируются, за исключением заполнения проемов в противопожарных преградах.</w:t>
            </w:r>
          </w:p>
          <w:p>
            <w:pPr>
              <w:pStyle w:val="Normal"/>
              <w:rPr/>
            </w:pPr>
            <w:r>
              <w:rPr/>
              <w:t>Табл. 21 ТРоТПБ, предел огнестойкости строительных конструкций лестничных клеток установлен только для внутренних стен, наружные стены лестничных клеток в таблицу не включены.</w:t>
            </w:r>
          </w:p>
          <w:p>
            <w:pPr>
              <w:pStyle w:val="Normal"/>
              <w:rPr/>
            </w:pPr>
            <w:r>
              <w:rPr/>
              <w:t>Согласно ст. 52; 53; 89 и др. ТРоТПБ, ОФП в эвакуационных л/к отсутствуют (не создаются и не распространяются из смежных помещений).</w:t>
            </w:r>
          </w:p>
          <w:p>
            <w:pPr>
              <w:pStyle w:val="Normal"/>
              <w:rPr/>
            </w:pPr>
            <w:r>
              <w:rPr/>
              <w:t>По СП 2.13130 п. 5.4.18 междуэтажные пояса должны выполнятся в местах примыкания участков наружных стен к перекрытиям, но в лестничных клетках типа Л1 межэтажные перекрытия отсутствуют, а имеют место быть лестничные площадки и лестничные марш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5.4.17 должен содержать условия допустимости применения НФС в случае наличия в здании противопожарных перекрытий 1-го типа либо однозначный запрет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нормативных требован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нятен смысл пункта 5.4.19: зачем нужно это требование, если есть понятие пожарного отсека, в который входит галерея или переход? Для чего нужно повышать степень огнестойкости переходов и галерей, если два пожарных отсека разделяются соответствующими противопожарными преградами?</w:t>
            </w:r>
          </w:p>
          <w:p>
            <w:pPr>
              <w:pStyle w:val="Normal"/>
              <w:jc w:val="both"/>
              <w:rPr/>
            </w:pPr>
            <w:r>
              <w:rPr/>
              <w:t>Предлагается в данном пункте дать указания (рекомендации) с целью минимизации затрат на устройство противопожарных стен 1-го типа. Например, непосредственно в пешеходных и других галереях на необходимом расстоянии от наружных стен смежного соседнего пожарного отсека (не менее 4 м), а не каркасе здания, что ведет к непосредственному удорожанию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быточные нормативные требования. Снижение затрат на реализацию противопожарных требован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ить отсылочный п. 5.4.2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ультуры Н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, размещенный между заголовками: «6 Требования к зданиям и сооружениям» и «6.1 Производственные здания» разбить на пункты с порядковой нумерацией, например 6.0.1; 6.0.2 и т.д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ультуры НД.</w:t>
            </w:r>
          </w:p>
          <w:p>
            <w:pPr>
              <w:pStyle w:val="Normal"/>
              <w:rPr/>
            </w:pPr>
            <w:r>
              <w:rPr/>
              <w:t>См. ГОСТ 2.105-95 п.п. 4.1.2; 4.1.3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текста, размещенного между заголовками 6 и 6.1 исключить последний отсылочный абзац.</w:t>
            </w:r>
          </w:p>
          <w:p>
            <w:pPr>
              <w:pStyle w:val="Normal"/>
              <w:rPr/>
            </w:pPr>
            <w:r>
              <w:rPr/>
              <w:t>В первом абзаце заменить текст «пожарной опасности происходящих в них технологических процессов, в соответствии с требованиями нормативных документов по пожарной безопасности» на текст «категорий пожарной и взрывопожарной опасности».</w:t>
            </w:r>
          </w:p>
          <w:p>
            <w:pPr>
              <w:pStyle w:val="Normal"/>
              <w:rPr/>
            </w:pPr>
            <w:r>
              <w:rPr/>
              <w:t>Текст: «- площадь этажа здания в пределах пожарного отсека определяется по внутреннему периметру наружных стен этажа, за исключением площади лестничных клеток» дополнить: «вертикальных каналов и шахт, в т.ч. лифтовых».</w:t>
            </w:r>
          </w:p>
          <w:p>
            <w:pPr>
              <w:pStyle w:val="Normal"/>
              <w:rPr/>
            </w:pPr>
            <w:r>
              <w:rPr/>
              <w:t>Текст: (классы Ф5.1, Ф5.2 и Ф5.3) заменить на правильный текст: (классы функциональной пожарной опасности Ф5.1, Ф5.2 и Ф5.3)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ультуры НД.</w:t>
            </w:r>
          </w:p>
          <w:p>
            <w:pPr>
              <w:pStyle w:val="Normal"/>
              <w:rPr/>
            </w:pPr>
            <w:r>
              <w:rPr/>
              <w:t>См. ТРоТПБ ст. 26.</w:t>
            </w:r>
          </w:p>
          <w:p>
            <w:pPr>
              <w:pStyle w:val="Normal"/>
              <w:rPr/>
            </w:pPr>
            <w:r>
              <w:rPr/>
              <w:t>См. исх.№550-1-29-13-4 от 21.09.2016 ВНИИПО, в третьем абзаце которого изложены невнятно сформулированные намерения по изменению порядка определения площади пожарного отсек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сти нормативные требования для антресолей в общественных зданиях, в т.ч. по огнестойкости конструкций антресолей и определении площади пожарного отсека при их наличи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нормативного требования.</w:t>
            </w:r>
          </w:p>
          <w:p>
            <w:pPr>
              <w:pStyle w:val="Normal"/>
              <w:rPr/>
            </w:pPr>
            <w:r>
              <w:rPr/>
              <w:t>См. исх.№13-4-03-3086ф от 03.06.2010 ВНИИПО.</w:t>
            </w:r>
          </w:p>
          <w:p>
            <w:pPr>
              <w:pStyle w:val="Normal"/>
              <w:rPr/>
            </w:pPr>
            <w:r>
              <w:rPr/>
              <w:t>См. исх.№ 19-2-3-4063 от 04.08.2010 ДН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, размещенный между заголовками 6 и 6.1 должен содержать четкие критерии необходимости разделения на пожарные отсеки (в каких случаях требуется, в каких  не является обязательным) при наличии в здании частей различных КФПО, например: для встроенно-пристроенных помещений общественного назначения на нижних этажах многоквартирного жилого здания или для административно-бытовой встройки (вставки) в производственном (складском) здани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нормативного требова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ксте: «При сочетаниях этих показателей, не предусмотренных настоящим разделом, площадь этажа и высота здания принимаются по худшему из этих показателей для рассматриваемого здания соответствующего КФПО»  перечислить, что подразумевается под «этими показателями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корректно изложенное нормативное требовани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 из табл. 6.8 «В зданиях V степени огнестойкости  не допускается предусматривать верхний технический этаж» и примечание из табл. 6.9 «Прочерк в таблице означает, что здание данной степени огнестойкости не может иметь указанное число этажей», примечания по определению этажности и высоты зданий должны быть общим для всех таблиц и содержаться в начале раздела 6, например, в примечаниях к табл. 6.1.</w:t>
            </w:r>
          </w:p>
          <w:p>
            <w:pPr>
              <w:pStyle w:val="Normal"/>
              <w:rPr/>
            </w:pPr>
            <w:r>
              <w:rPr/>
              <w:t>Примечание к табл. 6.13 «Для указанных зданий должна быть предусмотрена возможность установки ручных выдвижных пожарных лестниц» - исключить, т.к. возможность установки ручных выдвижных пожарных лестниц должна быть предусмотрена для зданий каждого КФПО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ультуры Н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аблицы раздела 6 внести все возможные сочетания степени огнестойкости и класса конструктивной пожарной опасности, например I/С1; III/С2. В некоторых таблицах некоторые сочетания СО/ККПО присутствуют, в некоторых нет. Даже в одной таблице (пример табл. 6.15) для Ф2.2 сочетание III/С1 имеет место быть, для Ф2.1 – отсутствие нормативных требований, следовательно - СТУ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нормативных требован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6 называется «Требования к зданиям и сооружениям», а в наименованиях подразделов 6.1; 6.2 и пр. «сооружения» не упоминаются.</w:t>
            </w:r>
          </w:p>
          <w:p>
            <w:pPr>
              <w:pStyle w:val="Normal"/>
              <w:rPr/>
            </w:pPr>
            <w:r>
              <w:rPr/>
              <w:t>В тексте подразделов и таблицах «сооружения» присутствуют  хаотично, причем в таблице 6.5 - совершенно не к месту (не может быть подземная автостоянка «сооружением»). «Сооружения» отсутствуют в табл. 6.1; 6.2; 6.3; 6.4; 6.14, где им надлежит быть.</w:t>
            </w:r>
          </w:p>
          <w:p>
            <w:pPr>
              <w:pStyle w:val="Normal"/>
              <w:rPr/>
            </w:pPr>
            <w:r>
              <w:rPr/>
              <w:t>Внести коррективы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ультуры Н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 всех таблицах раздела 6 для зданий </w:t>
            </w:r>
            <w:r>
              <w:rPr>
                <w:lang w:val="en-US"/>
              </w:rPr>
              <w:t>V</w:t>
            </w:r>
            <w:r>
              <w:rPr/>
              <w:t xml:space="preserve"> степени огнестойкости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</w:rPr>
              <w:t>класс конструктивной пожарной опасности</w:t>
            </w:r>
            <w:r>
              <w:rPr>
                <w:bCs/>
                <w:sz w:val="22"/>
                <w:szCs w:val="22"/>
              </w:rPr>
              <w:t xml:space="preserve"> не нормируется, за исключением, почему-то, табл. 6.9; 6.10 и частично табл. 6.11; 6.15. Устранить несоответстви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равление ошибки разработчико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аздел 6.1 переименовать: «Производственные здания и здания сельскохозяйственного назначения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. ТРоТПБ ст. 32 ч. 1, 5), в) Ф5.3 - здания сельскохозяйственного назнач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. 6.1.1 включить правила определения этажности и площади пожарного отсека для типа производственных зданий, в едином объеме основного производственного помещения на различных высотных отметках которого предусматривается многоярусное расположение оборудования технологической установки, в т.ч: конвейеров, транспортеров и элеваторов и т.п., связывающих ярусы и технологические площадки, выполненные из просечного металла по внутреннему металлическому каркасу.</w:t>
            </w:r>
          </w:p>
          <w:p>
            <w:pPr>
              <w:pStyle w:val="Normal"/>
              <w:rPr/>
            </w:pPr>
            <w:r>
              <w:rPr/>
              <w:t xml:space="preserve">Считать такое здание многоэтажным и следовательно, повышать предел огнестойкости конструкций его ярусов до &gt; </w:t>
            </w:r>
            <w:r>
              <w:rPr>
                <w:lang w:val="en-US"/>
              </w:rPr>
              <w:t>R</w:t>
            </w:r>
            <w:r>
              <w:rPr>
                <w:b/>
                <w:lang w:val="en-US"/>
              </w:rPr>
              <w:t>EI</w:t>
            </w:r>
            <w:r>
              <w:rPr/>
              <w:t xml:space="preserve"> 15 (для ухода с </w:t>
            </w:r>
            <w:r>
              <w:rPr>
                <w:lang w:val="en-US"/>
              </w:rPr>
              <w:t>VI</w:t>
            </w:r>
            <w:r>
              <w:rPr/>
              <w:t xml:space="preserve"> степени огнестойкости, при которой здание категорий А или Б по табл. 6.1 допускается только одноэтажным), или искусственно занижать площадь каждого яруса до менее 40% только ради исполнения второго абзаца п. 6.1.1 представляется экономически обременительным и практически не целесообразным (пришивание штанов к пуговице). Для описываемого типа здания выполнение перекрытий ярусов в сплошном железобетонном исполнении (по третьему абзацу п. 6.1.1) ущербно из соображений взрывоустойчивости.</w:t>
            </w:r>
          </w:p>
          <w:p>
            <w:pPr>
              <w:pStyle w:val="Normal"/>
              <w:rPr/>
            </w:pPr>
            <w:r>
              <w:rPr/>
              <w:t>Исключить второй и третий абзацы из п. 6.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нормативного требования.</w:t>
            </w:r>
          </w:p>
          <w:p>
            <w:pPr>
              <w:pStyle w:val="Normal"/>
              <w:rPr/>
            </w:pPr>
            <w:r>
              <w:rPr/>
              <w:t>Исключить избыточное требовани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4" w:hanging="0"/>
              <w:rPr/>
            </w:pPr>
            <w:r>
              <w:rPr/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аблице 6.1 во втором столбце вместо прочерков указать «не огр.», исключить текст примечания к табл.6.1: «Высота одноэтажных зданий классов пожарной опасности С0 и С1 не нормируется.».</w:t>
            </w:r>
          </w:p>
          <w:p>
            <w:pPr>
              <w:pStyle w:val="Normal"/>
              <w:rPr/>
            </w:pPr>
            <w:r>
              <w:rPr/>
              <w:t>Привести В СП перечень принятых в таблицах сокращений: «не норм.», «не огр.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ультуры НД.</w:t>
            </w:r>
          </w:p>
          <w:p>
            <w:pPr>
              <w:pStyle w:val="Normal"/>
              <w:rPr/>
            </w:pPr>
            <w:r>
              <w:rPr/>
              <w:t>См. ГОСТ 2.105-95 п.п. 4.2.3; 4.2.6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п. 6.1.2 исключить никчемный текст «, а для зданий категории Г – по табл. 6.1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ультуры Н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имечании к табл. 6.2 «производства категории В» заменить на «помещений категории пожарной опасности В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ие безграмотной формулировк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аблице 6.3 во втором столбце вместо прочерков указать «не огр.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ультуры Н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у 6.11 исключить из СП 4.13130, включить в раздел 6.2 СП 2.1313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требований по огнестойкости в профильном С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по п. 6.3.19 исключить из СП 4.13130: «Конструкции рамп и навесов, примыкающих к зданиям I, II, III и IV степеней огнестойкости классов пожарной опасности С0 и С1, надлежит принимать из материалов НГ», включить в раздел 6.2 СП 2.1313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требований по огнестойкости в профильном С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имечании к таблице 6.3 «Высота одноэтажных зданий I, II и III степеней огнестойкости класса С0 не нормируется. Высоту одноэтажных зданий IV степени огнестойкости классов С0 и С1 следует принимать не более 25 м, классов С2 и С3 – не более 18 м (от пола до низа несущих конструкций покрытия на опоре)» упущено сочетание I, II и III/С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единообразные требования по определению и ограничению высоты одноэтажных складских и производственных зданий в табл. 6.1 и табл. 6.3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второго абзаца п. 6.2.1 исключить «и холодильников», см. п. 6.2.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ультуры Н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аздел 6.2, содержание п. 6.2.1 совершенно не учитывают практику широкого применения в логистике т.н. «мезонинов», необходимо установить требования ПБ к устройству «мезонинов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требования пожарной безопасност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п. 6.2.5 изложить: «Степень огнестойкости и класс конструктивной пожарной опасности складов лесных материалов следует принимать согласно СП 114.13330».</w:t>
            </w:r>
          </w:p>
          <w:p>
            <w:pPr>
              <w:pStyle w:val="Normal"/>
              <w:rPr/>
            </w:pPr>
            <w:r>
              <w:rPr/>
              <w:t>Исключить имеющийся текст п.п. 6.2.5; 6.2.6 и табл. 6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ие дублирующих положений, по аналогии с п. 6.2.7.</w:t>
            </w:r>
          </w:p>
          <w:p>
            <w:pPr>
              <w:pStyle w:val="Normal"/>
              <w:rPr/>
            </w:pPr>
            <w:r>
              <w:rPr/>
              <w:t>См. Постановление правительства РФ от 07.07.2016 № 624 п. 4: При разработке свода правил не допускается дублирование требований национальных стандартов РФ и других сводов прави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у 6.6 разместить непосредственно после п. 6.3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ультуры Н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механизированным автостоянкам (проектируемым преимущественно открытого типа) выделить в отдельный подраздел с учетом изменяемой редакции СП 113.13330 п. 5.2.26-5.2.33, исключить п. 6.3.3.</w:t>
            </w:r>
          </w:p>
          <w:p>
            <w:pPr>
              <w:pStyle w:val="Normal"/>
              <w:rPr/>
            </w:pPr>
            <w:r>
              <w:rPr/>
              <w:t>Включить требования к «полумеханизированным» автостоянка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ное изложение нормативных требований.</w:t>
            </w:r>
          </w:p>
          <w:p>
            <w:pPr>
              <w:pStyle w:val="Normal"/>
              <w:rPr/>
            </w:pPr>
            <w:r>
              <w:rPr/>
              <w:t>Отсутствие нормативных требован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допустимая площадь этажа в пределах пожарного отсека надземных многоэтажных автостоянок закрытого типа I, II степени огнестойкости, класса конструктивной пожарной опасности С0 и С1 с неизолированными рампами, а также автостоянок открытого типа с неизолированными рампами 5200м</w:t>
            </w:r>
            <w:r>
              <w:rPr>
                <w:vertAlign w:val="superscript"/>
              </w:rPr>
              <w:t>2</w:t>
            </w:r>
            <w:r>
              <w:rPr/>
              <w:t xml:space="preserve"> по табл. 6.6 СП 2.13130 не соответствует (меньше в два раза) аналогичному показателю по п. 6.11.16 СП 4.1313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ить несоответствие нормативных требован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для стоянок V степени огнестойкости в табл. 6.7 принять аналогичными по табл. 6.6 (либо исключить из табл. 6.6)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орректность действующего нормативного треб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аблице 6.8 первое примечание изложить: «Степень огнестойкости и класс конструктивной пожарной опасности неотапливаемых пристроек к зданию следует принимать соответствующими степени огнестойкости и классу конструктивной пожарной опасности отапливаемой части здания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ие некорректного изложения требова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абл. 6.8 столбец «допустимая высота здания, м» выполнить в виде: «допустимая высота здания, м (число надземных этажей  без учета верхнего технического этажа)», по аналогии с  табл. 6.12; 6.13; 6.15.</w:t>
            </w:r>
          </w:p>
          <w:p>
            <w:pPr>
              <w:pStyle w:val="Normal"/>
              <w:rPr/>
            </w:pPr>
            <w:r>
              <w:rPr/>
              <w:t xml:space="preserve">Допустимое число надземных этажей принять с учетом п. 5.8 СП 54.13330, в т.ч. для зданий I/С0 – не менее 26 этажей.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ообразное корректное изложение НД.</w:t>
            </w:r>
          </w:p>
          <w:p>
            <w:pPr>
              <w:pStyle w:val="Normal"/>
              <w:rPr/>
            </w:pPr>
            <w:r>
              <w:rPr/>
              <w:t>Исключение избыточных ограничен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аблице 6.8 второе примечание изложить: «В зданиях V степени огнестойкости, </w:t>
            </w:r>
            <w:r>
              <w:rPr>
                <w:b/>
              </w:rPr>
              <w:t>а также  IV степени огнестойкости класса конструктивной пожарной опасности С1-С3</w:t>
            </w:r>
            <w:r>
              <w:rPr/>
              <w:t xml:space="preserve"> не допускается предусматривать верхний технический этаж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пожаропрофилактического требова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ить п. 6.5.2: «Здания I, II и III степеней огнестойкости допускается надстраивать одним мансардным этажом, расположенным не выше 75м (для зданий I/С0) и не более чем на 3м по отношению к допустимой пожарно-технической высоте зданий жилых многоквартирных по таблице 6.8 для соответствующих степени огнестойкости и классу конструктивной пожарной опасности. Несущие элементы каркаса мансардного этажа должны иметь предел огнестойкости не менее R 45 и класс пожарной опасности строительных конструкций К0. Предел огнестойкости и класс пожарной опасности ограждающих строительных конструкций мансардного этажа должен соответствовать требуемому пределу огнестойкости бесчердачного покрытия надстраиваемого зда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ретизация и популяризация нечетко сформулированного треб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. 6.5.3 словосочетание «несущие элементы» заменить на термин «несущие конструкции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ультуры требований Н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. 6.5.5 исключить текст «уровень кровли встроенно-пристроенной части не должен превышать отметки пола выше расположенных жилых помещений», не относящийся к противопожарным требованиям.</w:t>
            </w:r>
          </w:p>
          <w:p>
            <w:pPr>
              <w:pStyle w:val="Normal"/>
              <w:rPr/>
            </w:pPr>
            <w:r>
              <w:rPr/>
              <w:t>К сведению, у встроенной части здания не может быть покрытия, по определению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ие избыточных требован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абзац п. 6.5.5 изложить по аналогии с п. 7.1.15 СП 54.13330: «Кровля пристроенной части должна отвечать требованиям, предъявляемым к эксплуатируемой кровле по СП 17.13330».</w:t>
            </w:r>
          </w:p>
          <w:p>
            <w:pPr>
              <w:pStyle w:val="Normal"/>
              <w:rPr/>
            </w:pPr>
            <w:r>
              <w:rPr/>
              <w:t>Дополнить п. 6.5.5 вторым абзацем: «В случае выделения встроенно-пристроенной части здания другого КФПО в самостоятельный пожарный отсек, его покрытие должно соответствовать требованиям для противопожарного перекрытия 1-го типа; также, допускается выполнение технического этажа над встроено-пристроенной частью, выделяемого противопожарными перекрытиями 2-го типа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нормативного требова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п. 6.5.6 указать, что, по мнению авторов СП-2* относится к «основным конструкциям» и каким требованиям они должны соответствовать, может быть имеется ввиду «предел огнестойкости»?</w:t>
            </w:r>
          </w:p>
          <w:p>
            <w:pPr>
              <w:pStyle w:val="Normal"/>
              <w:rPr/>
            </w:pPr>
            <w:r>
              <w:rPr/>
              <w:t>Исключить не к месту употребленное «При этом». Изложить русским языком имеющуюся фразу: «Допускается конструкции трехэтажных домов выполнять IV степени огнестойкости».</w:t>
            </w:r>
          </w:p>
          <w:p>
            <w:pPr>
              <w:pStyle w:val="Normal"/>
              <w:rPr/>
            </w:pPr>
            <w:r>
              <w:rPr/>
              <w:t>В четвертом абзаце текст «противопожарными стенами 2 типа класса пожарной опасности не ниже К1» сократить до «противопожарными стенами 2 типа», поскольку противопожарные стены по определению не могут быть класса пожарной опасности ниже К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ретизация и популяризация нечетко сформулированного требова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аздел 6.5 дополнить требованиями по разделению смежных групп жилых секций при превышении допустимой площади пожарного отсека, либо разновысоких секций (например, 20эт. и 10эт.) одного зда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 нормативное требование.</w:t>
            </w:r>
          </w:p>
          <w:p>
            <w:pPr>
              <w:pStyle w:val="Normal"/>
              <w:rPr/>
            </w:pPr>
            <w:r>
              <w:rPr/>
              <w:t>В сложившейся практике для смежных секций панельных зданий Ф 1.3 с большим числом секций п/п стены 1-го типа не возводятся, т.к. это являлось бы затратным формальным решением, выполняют смежные панельные стены секций с устройством деформационного (температурного) шва. Данное решение не соответствует п. 5.3.2 и 5.4.7 СП 2.13130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аздел 6.5 дополнить требованиями по огнестойкости для общежитий неквартирного типа КФПО Ф1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 нормативное требовани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азделы 6.6 и 6.7 объединить.</w:t>
            </w:r>
          </w:p>
          <w:p>
            <w:pPr>
              <w:pStyle w:val="Normal"/>
              <w:rPr/>
            </w:pPr>
            <w:r>
              <w:rPr/>
              <w:t>Большая часть общественных зданий (подраздел 6.7) проектируется по табл. 6.9, структурно входящую в подраздел 6.6.</w:t>
            </w:r>
          </w:p>
          <w:p>
            <w:pPr>
              <w:pStyle w:val="Normal"/>
              <w:rPr/>
            </w:pPr>
            <w:r>
              <w:rPr/>
              <w:t>Административно-бытовые здания квалифицируются подвидом общественных зданий:  Ф4.3+Ф3.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мизация структуры нормативного документа.</w:t>
            </w:r>
          </w:p>
          <w:p>
            <w:pPr>
              <w:pStyle w:val="Normal"/>
              <w:rPr/>
            </w:pPr>
            <w:r>
              <w:rPr/>
              <w:t>См. приложение «В» СП 118.13330*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ст по п. 6.6.1 изложить: «Степень огнестойкости, класс конструктивной пожарной опасности, допустимую высоту зданий (частей зданий) и площадь этажа в пределах пожарного отсека для административно-бытовых зданий, в т.ч. пристроек, вставок и встроек для зданий производственного и складского назначения, следует принимать по таблице 6.9». </w:t>
            </w:r>
          </w:p>
          <w:p>
            <w:pPr>
              <w:pStyle w:val="Normal"/>
              <w:rPr/>
            </w:pPr>
            <w:r>
              <w:rPr/>
              <w:t xml:space="preserve">Учесть, что в реалии вставка, встройка: Часть здания, предназначенная для размещения административных, </w:t>
            </w:r>
            <w:r>
              <w:rPr>
                <w:i/>
              </w:rPr>
              <w:t>технических, части производственных, складских</w:t>
            </w:r>
            <w:r>
              <w:rPr/>
              <w:t xml:space="preserve"> и бытовых помещений, располагаемая в пределах производственного здания по всей его высоте и ширине (вставка), части его высоты или ширины (встройка) и выделенная противопожарными преградами. </w:t>
            </w:r>
          </w:p>
          <w:p>
            <w:pPr>
              <w:pStyle w:val="Normal"/>
              <w:rPr/>
            </w:pPr>
            <w:r>
              <w:rPr/>
              <w:t>Дополнение «технических» позволяет легализовать размещение во вставках и встройках электрощитовых, ИТП, венткамер, насосных ХПВ и т.п., что практически повсеместно применяется. Дополнение «части производственных, складских» позволяет легализовать размещение во вставках и встройках пищеблоков столовых, кладовые продуктов, ОТК, лаборатории, архивы, прачечные, склад АХО и пр., по неясным причинам относимые к производственным помещениям.</w:t>
            </w:r>
          </w:p>
          <w:p>
            <w:pPr>
              <w:pStyle w:val="Normal"/>
              <w:rPr/>
            </w:pPr>
            <w:r>
              <w:rPr/>
              <w:t>По п. 6.6.1 и таблице 6.9 СП 2.13130 вставки (= встройки?) допускается проектировать до 16 этажей включительно, что противоречит СП 4.13130 п. 6.1.4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ультуры изложения НД.</w:t>
            </w:r>
          </w:p>
          <w:p>
            <w:pPr>
              <w:pStyle w:val="Normal"/>
              <w:rPr/>
            </w:pPr>
            <w:r>
              <w:rPr/>
              <w:t>См. СП 4.13130.2013 п.п. 6.1.41; 6.1.4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6.6.1 дополнить вторым абзацем после таблицы следующего содержания: "В случае, если степень огнестойкости (класс конструктивной пожарной опасности) вставки класса Ф4.3 выше степени огнестойкости (класса конструктивной пожарной опасности) основного здания, необходимо предусматривать устройство противопожарных преград в соответствие с ч. 5 ст. 88 Технического регламента о требованиях пожарной безопасност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имечании 2 к табл. 6.9 словосочетание «несущие элементы» заменить на термин «несущие конструкции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ультуры требований Н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абл. 6.9 столбец «допустимая высота здания, м» выполнить в виде: «допустимая высота здания, м (число надземных этажей  без учета верхнего технического этажа)», по аналогии с  табл. 6.12; 6.13; 6.15.</w:t>
            </w:r>
          </w:p>
          <w:p>
            <w:pPr>
              <w:pStyle w:val="Normal"/>
              <w:rPr/>
            </w:pPr>
            <w:r>
              <w:rPr/>
              <w:t>По каким соображениям в табл. 6.9 для IV/СО указана допустимая высота 9м, а для IV/С1 – 6м при одинаковой допустимой площади этажа пожарного отсека? По аналогии с другими таблицами СП-2* и принципам пожарной профилактики для гражданских зданий допустимая высота должна быть одинаковой, а площадь отсека для  IV/С1 меньше, чем для IV/СО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ообразное корректное изложение Н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6.6.2 – исключить. При объединении подразделов 6.6 и 6.7, п. 6.6.2 дублирует п. 6.7.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ие дублирующего требова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сти в состав СП 2.13130* подраздел «многофункциональные здания» с учетом того, что в СП 160.13330 требования к огнестойкости МФЗ изложены по-дилетантски.</w:t>
            </w:r>
          </w:p>
          <w:p>
            <w:pPr>
              <w:pStyle w:val="Normal"/>
              <w:rPr/>
            </w:pPr>
            <w:r>
              <w:rPr/>
              <w:t>См. исх. № 586-1-29-13-4 от 11.10.2016 ВНИИПО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адекватных нормативных требований П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сти пункт: «Степень огнестойкости и класс конструктивной пожарной опасности религиозных объектов следует принимать согласно СП «Культовые здания. ТПБ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нормативных требован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сти пункт: «Степень огнестойкости и класс конструктивной пожарной опасности объектов пожарной охраны следует принимать согласно СП «Объекты пожарной охраны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нормативных требован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сти пункт: «Степень огнестойкости и класс конструктивной пожарной опасности автосалонов следует принимать согласно СП «Автосалоны. ТПБ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нормативных требован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ять наименование объектов зашиты в разделе 6.7 в соответствии с Инструктивным письмом Минобрнауки от 4.09.1997 N 48 </w:t>
            </w:r>
            <w:hyperlink r:id="rId2">
              <w:r>
                <w:rPr>
                  <w:rStyle w:val="InternetLink"/>
                </w:rPr>
                <w:t>http://docs.cntd.ru/document/901793889</w:t>
              </w:r>
            </w:hyperlink>
            <w:r>
              <w:rPr/>
              <w:t xml:space="preserve"> и</w:t>
            </w:r>
          </w:p>
          <w:p>
            <w:pPr>
              <w:pStyle w:val="Normal"/>
              <w:rPr/>
            </w:pPr>
            <w:r>
              <w:rPr/>
              <w:t>письмом Минобрнауки России № ДЛ-151/17 от 10.06.2013 http://минобрнауки.рф/документы/3445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ультуры требований Н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ретьем абзаце п. 6.7.1 текст: «конструкции покрытия встроенно-пристроенной части» заменить на текст: «конструкции покрытия пристроенной части». Текст: «на встроенно-пристроенную часть» заменить на текст: «на пристроенную часть».</w:t>
            </w:r>
          </w:p>
          <w:p>
            <w:pPr>
              <w:pStyle w:val="Normal"/>
              <w:rPr/>
            </w:pPr>
            <w:r>
              <w:rPr/>
              <w:t>Ввести требование: «Кровля пристроенной части должна отвечать требованиям, предъявляемым к эксплуатируемой кровле по СП 17.13330».</w:t>
            </w:r>
          </w:p>
          <w:p>
            <w:pPr>
              <w:pStyle w:val="Normal"/>
              <w:rPr/>
            </w:pPr>
            <w:r>
              <w:rPr/>
              <w:t>К сведению, у встроенной части здания не может быть покрытия, по определению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ить неграмотно изложенное требовани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абл. 6.11 столбец «допустимая высота здания, м» выполнить в виде: «допустимая высота здания, м (число надземных этажей  без учета верхнего технического этажа)», по аналогии с  табл. 6.12; 6.13; 6.1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ообразное корректное изложение Н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чание 1 к таблице 6.11 изложить: «В одноэтажных зданиях объектов торговли III степени огнестойкости, за исключением объектов торговли </w:t>
            </w:r>
            <w:r>
              <w:rPr>
                <w:b/>
              </w:rPr>
              <w:t>сгораемыми</w:t>
            </w:r>
            <w:r>
              <w:rPr/>
              <w:t xml:space="preserve"> лакокрасочными, строительными (отделочными) материалами, автозапчастями, принадлежностями для автомобилей, ковровыми изделиями, мебелью, площадь этажа между противопожарными стенами 1-го типа может быть увеличена вдвое, при условии отделения торгового зала от других помещений магазина противопожарной стеной 2-го типа (</w:t>
            </w:r>
            <w:r>
              <w:rPr>
                <w:b/>
              </w:rPr>
              <w:t>противопожарной перегородкой 1-го типа</w:t>
            </w:r>
            <w:r>
              <w:rPr/>
              <w:t>)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ное изложенное требования.</w:t>
            </w:r>
          </w:p>
          <w:p>
            <w:pPr>
              <w:pStyle w:val="Normal"/>
              <w:rPr/>
            </w:pPr>
            <w:r>
              <w:rPr/>
              <w:t>См. примечание 1 к табл. 3 СНиП 2.08.02-89*.</w:t>
            </w:r>
          </w:p>
          <w:p>
            <w:pPr>
              <w:pStyle w:val="Normal"/>
              <w:rPr/>
            </w:pPr>
            <w:r>
              <w:rPr/>
              <w:t>В текущей редакции текст «III степени огнестойкости» относится к «за исключением».</w:t>
            </w:r>
          </w:p>
          <w:p>
            <w:pPr>
              <w:pStyle w:val="Normal"/>
              <w:rPr/>
            </w:pPr>
            <w:r>
              <w:rPr/>
              <w:t>Нет причин ограничивать торговлю несгораемых металлических автозапчастей (валов, ступиц, капотов и др.) и строительных материалов (кирпича, гипсоблоков, кафельной плитки и т.п.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 2 к таблице 6.11 изложить: «При отсутствии размещения помещений с массовым пребыванием людей, в т.ч. торговых залов и объектов общественного питания на верхнем этаже зданий магазинов I и II степеней огнестойкости высота зданий может быть увеличена на один этаж, с размещением в нем кладовых, служебных, бытовых и технических помещений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ное изложенное требова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п. 6.7.4 исключить текст: «и иных устройств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. ТРоТПБ ст. 37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требований по п. 6.7.4 распространить на одноэтажные здания магазинов I и II степеней огнестойкости ККПО С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в СП требований, широко применяемых в СТУ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. 6.7.5 исключить: «(цокольных)», из текста в скобках исключить: «и Д».</w:t>
            </w:r>
          </w:p>
          <w:p>
            <w:pPr>
              <w:pStyle w:val="Normal"/>
              <w:rPr/>
            </w:pPr>
            <w:r>
              <w:rPr/>
              <w:t>Помещения с наличием горючих материалов не могут относиться к категории «Д» по определению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. ТРоТПБ ст. 27 ч. 10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 отличаются помещения «командно-диспетчерских пунктов» по п. 6.7.5 СП 2.13130 от помещений «контрольно-диспетчерских пунктов» по п. 22 таблицы А.3 СП 5.13130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сть при корректировк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для вокзалов и аэровокзалов (одного КФПО) по п. 6.7.4-6.7.6 объединить, принять идентичным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. 6.7.7  исключить текст по степени огнестойкости навесов, изложить требование по аналогии с п. 6.3.19 СП 4.13130: «Конструкции навесов, примыкающих к зданиям I, II, III и IV степеней огнестойкости ККПО С0 и С1, надлежит принимать из материалов НГ».</w:t>
            </w:r>
          </w:p>
          <w:p>
            <w:pPr>
              <w:pStyle w:val="Normal"/>
              <w:rPr/>
            </w:pPr>
            <w:r>
              <w:rPr/>
              <w:t>К сведению, навес не является зданием (сооружением) и от того не классифицируется по степени огнестойкост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фикация, исключение избыточных требований и противореч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ить п. 6.7.9: «Здания КФПО Ф1.2 (</w:t>
            </w:r>
            <w:r>
              <w:rPr>
                <w:b/>
              </w:rPr>
              <w:t>кроме общежитий</w:t>
            </w:r>
            <w:r>
              <w:rPr/>
              <w:t xml:space="preserve">), </w:t>
            </w:r>
            <w:r>
              <w:rPr>
                <w:b/>
              </w:rPr>
              <w:t>Ф3.6,</w:t>
            </w:r>
            <w:r>
              <w:rPr/>
              <w:t xml:space="preserve"> Ф4.2, Ф4.3 (</w:t>
            </w:r>
            <w:r>
              <w:rPr>
                <w:b/>
              </w:rPr>
              <w:t>кроме банков</w:t>
            </w:r>
            <w:r>
              <w:rPr/>
              <w:t>) I, II и III степеней огнестойкости допускается надстраивать одним мансардным этажом, расположенным не выше 28м (для зданий I/С0) и не более чем на 3м по отношению к допустимой пожарно-технической высоте общественных зданий по таблице 6.9 для соответствующих степени огнестойкости и класса конструктивной пожарной опасности. Несущие элементы каркаса мансардного этажа должны иметь предел огнестойкости не менее R 45 и класс пожарной опасности строительных конструкций К0. Предел огнестойкости и класс пожарной опасности ограждающих строительных конструкций мансардного этажа должен соответствовать требуемому пределу огнестойкости бесчердачного покрытия надстраиваемого зда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ретизация и популяризация нечетко сформулированного треб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п. 6.7.10 и табл. 6.12 СП 2.13130 изложить по образцу и подобию п. 1.17 и табл. 5 СНиП 2.08.02-89*: наибольшее число мест и наибольшую этажность ДДО принимать в зависимости от степени огнестойкости и ККПО, а не в обратном порядк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к разумному нормативному изложени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ить из табл. 6.12 примечание: «* В районах Крайнего Севера высота одно- двух этажного здания на свайном основании должна быть не более 5 м», не имеющее отношения к сфере пожарной безопасности.</w:t>
            </w:r>
          </w:p>
          <w:p>
            <w:pPr>
              <w:pStyle w:val="Normal"/>
              <w:rPr/>
            </w:pPr>
            <w:r>
              <w:rPr/>
              <w:t>Тоже, для таблицы 6.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ие лишнего текст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п. 6.7.11 изложить с учетом п.п. 9.4; 10.4 ГОСТ 30403-96. Возможно, вместо ККПО следует использовать класс пожарной опасности строительных материало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ие нормативных противореч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колько практикуется размещение на третьих этажах ДОО прогулочных веранд, по п. 6.7.12?</w:t>
            </w:r>
          </w:p>
          <w:p>
            <w:pPr>
              <w:pStyle w:val="Normal"/>
              <w:rPr/>
            </w:pPr>
            <w:r>
              <w:rPr/>
              <w:t>Предлагается указать требования по огнестойкости и классу пожарной опасности строительных конструкций для таких помещени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нормативного требова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п. 6.7.13 исключить текст: «2 типа».</w:t>
            </w:r>
          </w:p>
          <w:p>
            <w:pPr>
              <w:pStyle w:val="Normal"/>
              <w:rPr/>
            </w:pPr>
            <w:r>
              <w:rPr/>
              <w:t>Нет причин не использовать, также, противопожарные перегородки 1-го тип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ие ненужных ограничен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азать, на здания какой этажности ДОО распространяется п. 6.7.13. </w:t>
            </w:r>
          </w:p>
          <w:p>
            <w:pPr>
              <w:pStyle w:val="Normal"/>
              <w:rPr/>
            </w:pPr>
            <w:r>
              <w:rPr/>
              <w:t>По п. 1.18* СНиП 2.08.02-89*, данное требование применялось только для 3-х этажных ДОО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ретизация нормативного требова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первого абзаца п. 6.7.15 и табл. 6.12 СП 2.13130 изложить по образцу и подобию п. 1.23* и табл. 6* СНиП 2.08.02-89*: наибольшее число мест и наибольшую этажность … принимать в зависимости от степени огнестойкости и ККПО, а не в обратном порядк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к разумному нормативному изложени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п. 6.7.15 исключить второй абзац, не относящийся к обеспечению огнестойкости объектов защиты, косноязычно дублирующий требования иных нормативных документо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ие дублирующих требован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п. 6.7.15 исключить последний абзац, требования к огнестойкости и этажности учебных корпусов среднего профессионального (Ф 4.1) и высшего профессионального образования (Ф 4.2) изложить отдельным пунктом в соответствии п.п. 1.29*; 1.30* СНиП 2.08.02-89*.</w:t>
            </w:r>
          </w:p>
          <w:p>
            <w:pPr>
              <w:pStyle w:val="Normal"/>
              <w:rPr/>
            </w:pPr>
            <w:r>
              <w:rPr/>
              <w:t>Данный пункт в тексте СП расположить по порядку после пункта с требованиями по этажности зданий специализированных школ и школ-интернатов (6.7.16)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к разумному нормативному изложению.</w:t>
            </w:r>
          </w:p>
          <w:p>
            <w:pPr>
              <w:pStyle w:val="Normal"/>
              <w:rPr/>
            </w:pPr>
            <w:r>
              <w:rPr/>
              <w:t>Последовательность рубрикац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. 6.7.16 текст: «не выше 9 м» заменить на текст: «не выше трех этажей», по п. 1.25* СНиП 2.08.02-89*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к разумному нормативному изложени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п. 6.7.16 исключить текст: «без зрительских мест», см. п. 1.16 СНиП 2.08.02-89*; п. 6.63 СП 118.1333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ие нормативных противореч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еозаглавленной части (видимо «учебные корпуса») таблицы 6.13 исключить строку С1/III, подпадающую в данном случае, в вышерасположенную строку «не нормируется».</w:t>
            </w:r>
          </w:p>
          <w:p>
            <w:pPr>
              <w:pStyle w:val="Normal"/>
              <w:rPr/>
            </w:pPr>
            <w:r>
              <w:rPr/>
              <w:t>Из части «спальные корпуса» таблицы 6.13 исключить строку С1-С3 / IV, подпадающую в данном случае, в вышерасположенную строку «не нормируется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ное изложени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аблице 6.13 приведено сочетание I/С1. При этом п. 6.7.15 отсылает нас к таблице 6.9, где такого сочетания нет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ие противореч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у 6.14 расположить непосредственно после п. 6.7.17, к ней отсылающего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ость рубрикац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аблице 6.14 столбец «допустимая высота здания, м» переименовать: «допустимая высота здания, м (число надземных этажей  без учета верхнего технического этажа)», по аналогии с  табл. 6.12; 6.13; 6.1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ообразное корректное изложение Н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 2 к таблице 6.14 изложить на русском язык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ьба с неграмотность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у 6.15 расположить непосредственно после п. 6.7.18, к ней отсылающего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ость рубрикац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п.6.7.19 исключить текст: «, в том числе входящие в состав зданий иного функционального назначения (школ, детских дошкольных учреждений, санаториев и т. п.),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ие некорректного обобщения, при котором возникают избыточные требования для медицинских кабинетов в ДОО, школах, административно-бытовых зданиях и т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абзац п.6.7.19 в отношении степени огнестойкости противоречит абзацу после подзаголовка «поликлиники» (который ни о чём).</w:t>
            </w:r>
          </w:p>
          <w:p>
            <w:pPr>
              <w:pStyle w:val="Normal"/>
              <w:rPr/>
            </w:pPr>
            <w:r>
              <w:rPr/>
              <w:t>Авторам СП 2.13130* следует разобраться в понятиях «амбулаторно-поликлиническая организация» и «больница», требования к различным типам которых должны быть изложены отдельными пунктами и более широко.</w:t>
            </w:r>
          </w:p>
          <w:p>
            <w:pPr>
              <w:pStyle w:val="Normal"/>
              <w:rPr/>
            </w:pPr>
            <w:r>
              <w:rPr/>
              <w:t xml:space="preserve">Указать КФПО для зданий фельдшерско-акушерских пунктов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ие нормативных противоречий.</w:t>
            </w:r>
          </w:p>
          <w:p>
            <w:pPr>
              <w:pStyle w:val="Normal"/>
              <w:rPr/>
            </w:pPr>
            <w:r>
              <w:rPr/>
              <w:t>См. СП 158.13330.2014 п. 3.1 амбулаторно-поликлинические организации: ….</w:t>
            </w:r>
          </w:p>
          <w:p>
            <w:pPr>
              <w:pStyle w:val="Normal"/>
              <w:rPr/>
            </w:pPr>
            <w:r>
              <w:rPr/>
              <w:t xml:space="preserve">п. 3.8 больница (диспансер, клиника, родильный дом, перинатальный центр, госпиталь и т.п.): ….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п. 6.7.20 исключить текст в первом абзаце: «летнего функционирования».</w:t>
            </w:r>
          </w:p>
          <w:p>
            <w:pPr>
              <w:pStyle w:val="Normal"/>
              <w:rPr/>
            </w:pPr>
            <w:r>
              <w:rPr/>
              <w:t>По какой причине в зависимости от сезона эксплуатации допускается различная этажность зданий Ф1.1 (вне зависимости от степени огнестойкости и класса конструктивной пожарной опасности) во втором абзаце?</w:t>
            </w:r>
          </w:p>
          <w:p>
            <w:pPr>
              <w:pStyle w:val="Normal"/>
              <w:rPr/>
            </w:pPr>
            <w:r>
              <w:rPr/>
              <w:t>Третий абзац устанавливает требования по эвакуации (это сфера регулирования СП 1.13130), маловыполнимые для надземных этажей зданий оздоровительных лагерей.</w:t>
            </w:r>
          </w:p>
          <w:p>
            <w:pPr>
              <w:pStyle w:val="Normal"/>
              <w:rPr/>
            </w:pPr>
            <w:r>
              <w:rPr/>
              <w:t>Какой КФПО подразумевается авторами для «Здания летних детских оздоровительных лагерей» во втором абзаце?, наверное, отличный от КФПО туристических хижин, смешанных в общий абзац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ие нелепых ограничений, корректное изложение нормативных требован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ы с требованиями к учреждениям отдыха, здравоохранения расположить в СП в последовательности КФПО, а не вперемежку с требованиями для спортивных учреждени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ость рубрикации.</w:t>
            </w:r>
          </w:p>
          <w:p>
            <w:pPr>
              <w:pStyle w:val="Normal"/>
              <w:rPr/>
            </w:pPr>
            <w:r>
              <w:rPr/>
              <w:t>См. ст. 32 ТРоТП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по п. 6.7.23 к зданиям архивов отнести в раздел 6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ервом абзаце п. 6.7.21 вместо слова «сооружений» применить «спортивных сооружений».</w:t>
            </w:r>
          </w:p>
          <w:p>
            <w:pPr>
              <w:pStyle w:val="Normal"/>
              <w:rPr/>
            </w:pPr>
            <w:r>
              <w:rPr/>
              <w:t>Исключить лишний текст «не ниже».</w:t>
            </w:r>
          </w:p>
          <w:p>
            <w:pPr>
              <w:pStyle w:val="Normal"/>
              <w:rPr/>
            </w:pPr>
            <w:r>
              <w:rPr/>
              <w:t>Исключить текст «Перекрытия под трибунами должны быть противопожарными 2-го типа», дублирующий требования по I степени огнестойкости.</w:t>
            </w:r>
          </w:p>
          <w:p>
            <w:pPr>
              <w:pStyle w:val="Normal"/>
              <w:rPr/>
            </w:pPr>
            <w:r>
              <w:rPr/>
              <w:t xml:space="preserve">Использовать в четвертом абзаце один из примененных терминов: либо «должны быть выполнены </w:t>
            </w:r>
            <w:r>
              <w:rPr>
                <w:b/>
              </w:rPr>
              <w:t xml:space="preserve">из негорючих материалов», </w:t>
            </w:r>
            <w:r>
              <w:rPr/>
              <w:t xml:space="preserve"> либо «должны иметь </w:t>
            </w:r>
            <w:r>
              <w:rPr>
                <w:b/>
              </w:rPr>
              <w:t>класс пожарной опасности К0</w:t>
            </w:r>
            <w:r>
              <w:rPr/>
              <w:t>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ное изложение требований.</w:t>
            </w:r>
          </w:p>
          <w:p>
            <w:pPr>
              <w:pStyle w:val="Normal"/>
              <w:rPr/>
            </w:pPr>
            <w:r>
              <w:rPr/>
              <w:t>См. ГОСТ 2.105-95 п. 4.2.3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последнего абзаца п. 6.7.21: «При этом не допускается размещение под трибунами горючих веществ и материалов» следует заменить текстом: «Не допускается размещение под трибунами помещений категории взрывопожарной и пожарной опасности А; Б; В1-В3».</w:t>
            </w:r>
          </w:p>
          <w:p>
            <w:pPr>
              <w:pStyle w:val="Normal"/>
              <w:rPr/>
            </w:pPr>
            <w:r>
              <w:rPr/>
              <w:t>При этом, данное требование является сферой регулирования СП 4.1313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ие нелепых ограничений, противоречащих, в т.ч. СП 4.13130 п. 5.4.8, разрешающем размещение тиров в подтрибунных помещениях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сти разъяснение словосочетания: «перекрытия под трибунами», употребленного в п. 6.7.21 и 6.7.22. Входит ли в это понятие наклонная конструкция, непосредственно образующая трибуну с местами для зрителей, которая перекрытием является, но не «под трибунами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ъяснение требов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ам актуализации следует разобраться, чем различаются «здания учреждений отдыха и туризма» по п. 6.7.24 от «домов отдыха общего типа, кемпингов, мотелей и пансионатов» по п. 6.7.25, и после этого формулировать требования по огнестойкости для объектов защиты КФПО Ф1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ие нормативных противореч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по устройству аварийных выходов из п.п. 6.7.24; 6.7.25 исключить. Это сфера регулирования СП 1.1313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ие дублирова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ь к дисциплинарной ответственности сотрудников ФГБУ ВНИИПО: Д.М. Гордиенко; А.В. Пехотикова; В.С. Горшкова за недобросовестное отношение к разработке «первой редакции проекта СП 2.13130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офилактических целях.</w:t>
            </w:r>
          </w:p>
        </w:tc>
      </w:tr>
    </w:tbl>
    <w:p>
      <w:pPr>
        <w:pStyle w:val="Normal"/>
        <w:rPr/>
      </w:pPr>
      <w:r>
        <w:rPr/>
        <w:br/>
      </w:r>
      <w:r>
        <w:rPr>
          <w:sz w:val="28"/>
          <w:szCs w:val="28"/>
        </w:rPr>
        <w:t xml:space="preserve">О принятых или отклоненных решениях по сводке прошу сообщить: grigo1301@yandex.r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надеждой на лучше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охтин Г.А. </w:t>
      </w:r>
    </w:p>
    <w:p>
      <w:pPr>
        <w:pStyle w:val="Normal"/>
        <w:rPr/>
      </w:pPr>
      <w:r>
        <w:rPr>
          <w:sz w:val="28"/>
          <w:szCs w:val="28"/>
        </w:rPr>
        <w:t>27.12.2016</w:t>
      </w:r>
      <w:r>
        <w:rPr/>
        <w:br/>
      </w:r>
    </w:p>
    <w:sectPr>
      <w:type w:val="nextPage"/>
      <w:pgSz w:w="11906" w:h="16838"/>
      <w:pgMar w:left="720" w:right="566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MT">
    <w:altName w:val="MS Mincho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79388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6:10:00Z</dcterms:created>
  <dc:creator>Григорий</dc:creator>
  <dc:description/>
  <cp:keywords/>
  <dc:language>en-US</dc:language>
  <cp:lastModifiedBy>User</cp:lastModifiedBy>
  <dcterms:modified xsi:type="dcterms:W3CDTF">2016-12-27T07:40:00Z</dcterms:modified>
  <cp:revision>624</cp:revision>
  <dc:subject/>
  <dc:title/>
</cp:coreProperties>
</file>