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1.04.2016 г. № 10393-ЕЕ/Д26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оценке регулирующего воздействия на проект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правок к проекту федерального закона № 386179-6 «О внесении изменений в Федеральный закон «О водоснабжении и водоотведении» и некоторые законодательные акты Российской Федерации»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экономразвития России в соответствии с пунктом 2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утвержденных постановлением Правительства Российской Федерации от 17 декабря 2012 г. № 1318 </w:t>
        <w:br/>
        <w:t xml:space="preserve">(далее – Правила), рассмотрело проект поправок к проекту федерального закона </w:t>
        <w:br/>
        <w:t xml:space="preserve">№ 386179-6 «О внесении изменений в Федеральный закон «О водоснабжении </w:t>
        <w:br/>
        <w:t>и водоотведении» и некоторые законодательные акты Российской Федерации» (далее – проект поправок), подготовленный и направленный для подготовки настоящего заключения Минстроем России (далее – разработчик), и сообщает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</w:rPr>
        <w:t>По результатам рассмотрения проекта поправок и сводки предложений установлено, что при подготовке проекта акта процедуры, предусмотренные пунктами 9 – 23 Правил, разработчиком соблю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</w:rPr>
        <w:t>Проект поправок направлен разработчиком для подготовки настоящего заключения вперв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зработчиком проведены публичные обсуждения в срок с 3 февраля 2016 г. по </w:t>
        <w:br/>
        <w:t xml:space="preserve">11 февраля 2016 г. 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: </w:t>
      </w:r>
      <w:r>
        <w:rPr>
          <w:sz w:val="27"/>
          <w:szCs w:val="27"/>
          <w:lang w:val="en-US"/>
        </w:rPr>
        <w:t>regulat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D</w:t>
      </w:r>
      <w:r>
        <w:rPr>
          <w:sz w:val="27"/>
          <w:szCs w:val="27"/>
        </w:rPr>
        <w:t xml:space="preserve"> проекта акта 02/09/02-16/0004583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ходе подготовки настоящего заключения были получены позиции Управления жилищно-коммунального хозяйства Липецкой области, Министерства экономического развития Новосибирской области, Министерства жилищно-коммунального хозяйства Хабаровского края, Комитета по экономике и развитию Курской области, Министерства строительства и жилищно-коммунального хозяйства Чеченской Республики,</w:t>
      </w:r>
      <w:r>
        <w:rPr/>
        <w:t xml:space="preserve"> </w:t>
      </w:r>
      <w:r>
        <w:rPr>
          <w:sz w:val="27"/>
          <w:szCs w:val="27"/>
        </w:rPr>
        <w:t xml:space="preserve">ООО «Киренск НПЗ», ПАО «ЛУКОЙЛ», Юридического центра промышленной экологии, Министерства строительства и жилищно-коммунального хозяйства Кировской области, </w:t>
      </w:r>
      <w:r>
        <w:rPr>
          <w:bCs/>
          <w:sz w:val="27"/>
          <w:szCs w:val="27"/>
        </w:rPr>
        <w:t xml:space="preserve">Вятской ТПП, ТПП РФ, </w:t>
        <w:br/>
        <w:t xml:space="preserve">ОООО УК «МЕТАЛЛОИНВЕСТ», Государственного комитета Псковской области по тарифам и энергетике, Министерства экономического развития Иркутской области, ОАО «Тамбовмаш», Ассоциации «Совет производителей энергии и стратегических инвесторов электроэнергетики», РСПП, НП «Русская Сталь», Управления экологии </w:t>
        <w:br/>
        <w:t>и природных ресурсов Липецкой области, ООО «СИБУР», Комитета жилищно-коммунального хозяйства, транспорта и связи Администрации Сургутского района, Союза стекольных предприятий, Ассоциации портов и судовладельцев речного транспорта, Министерства экономики Республики Татарстан</w:t>
      </w:r>
      <w:r>
        <w:rPr>
          <w:sz w:val="27"/>
          <w:szCs w:val="27"/>
        </w:rPr>
        <w:t>. Поступившие замечания и предложения были учтены при подготовке настояще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</w:rPr>
        <w:t xml:space="preserve">С учетом информации, представленной разработчиком по проекту поправок, Минэкономразвития России сообщает о возможности поддержать идею реформирования законодательства в сфере водоснабжения и водоотведения, а также обращает внимание разработчика на необходимость учета следующих замечаний </w:t>
        <w:br/>
        <w:t>к проекту поправок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1. В части 6 статьи 28 Закона № 416-ФЗ предлагается указать, что </w:t>
      </w:r>
      <w:r>
        <w:rPr>
          <w:bCs/>
          <w:sz w:val="27"/>
          <w:szCs w:val="27"/>
        </w:rPr>
        <w:t xml:space="preserve">средства, полученные организациями ВКХ в виде платы за </w:t>
      </w:r>
      <w:r>
        <w:rPr>
          <w:sz w:val="27"/>
          <w:szCs w:val="27"/>
        </w:rPr>
        <w:t xml:space="preserve">сброс загрязняющих веществ </w:t>
        <w:br/>
        <w:t>в составе сточных вод сверх установленных нормативов водоотведения по составу сточных вод</w:t>
      </w:r>
      <w:r>
        <w:rPr>
          <w:bCs/>
          <w:sz w:val="27"/>
          <w:szCs w:val="27"/>
        </w:rPr>
        <w:t>, используются целевым образом на внесение платы за НВОС, компенсацию вреда, причиненного водным объектам, и финансирование мероприятий, предусмотренных инвестиционной программой организации, осуществляющей водоотведени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7"/>
          <w:szCs w:val="27"/>
        </w:rPr>
        <w:t>Обращаем внимание, что проектом поправок не урегулирован вопрос о том, каким образом указанные поступившие от абонентов денежные средства в виде платы за сброс загрязняющих веществ в составе сточных вод сверх установленных нормативов водоотведения по составу сточных вод будут идентифицированы, как может быть обеспечено их целевое использование (на внесение платы за НВОС, компенсацию вреда, причиненного водному объекту, и финансирование мероприятий, предусмотренных инвестиционной программой организации ВКХ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 Подпункт «и» пункта 2 проекта поправок, вносящий изменения </w:t>
        <w:br/>
        <w:t xml:space="preserve">в статью 27 Закон № 416-ФЗ, вменяет в обязанность органам местного самоуправления установление нормативов водоотведения по составу сточных вод для организаций - абонентов ЦСВ. Включение органов местного самоуправления </w:t>
        <w:br/>
        <w:t>в процедуру установления для абонентов нормативов водоотведения по составу сточных вод является избыточным и нецелесообразным, вводящим дополнительный административный барьер. Органы местного самоуправления не являются уполномоченным органом государственной власти, осуществляющим контрольно-надзорные функции в данной сфер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роме того, основываясь на имеющейся правоприменительной практике, представляется нецелесообразным предоставление полномочий органам местного самоуправления по установлению нормативов водоотведения по составу сточных в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В качестве примера можно привести Пензенскую область. В соответствии </w:t>
        <w:br/>
        <w:t xml:space="preserve">с нормативами, установленными </w:t>
      </w:r>
      <w:r>
        <w:rPr>
          <w:sz w:val="27"/>
          <w:szCs w:val="27"/>
          <w:lang w:val="en-US"/>
        </w:rPr>
        <w:t xml:space="preserve">Постановлением Главы администрации г. Пензы </w:t>
        <w:br/>
        <w:t>от 28 апреля 2010 г. № 430, предъявляемы требования к сточным водам существенного строже, чем требования к питьевой воде (например, меди в воде при сбросе должно быть</w:t>
      </w:r>
      <w:r>
        <w:rPr>
          <w:bCs/>
          <w:sz w:val="27"/>
          <w:szCs w:val="27"/>
          <w:lang w:val="en-US"/>
        </w:rPr>
        <w:t xml:space="preserve"> в 16 раз,</w:t>
      </w:r>
      <w:r>
        <w:rPr>
          <w:sz w:val="27"/>
          <w:szCs w:val="27"/>
          <w:lang w:val="en-US"/>
        </w:rPr>
        <w:t xml:space="preserve"> а фенола в</w:t>
      </w:r>
      <w:r>
        <w:rPr>
          <w:bCs/>
          <w:sz w:val="27"/>
          <w:szCs w:val="27"/>
          <w:lang w:val="en-US"/>
        </w:rPr>
        <w:t xml:space="preserve"> 50 раз меньше,</w:t>
      </w:r>
      <w:r>
        <w:rPr>
          <w:sz w:val="27"/>
          <w:szCs w:val="27"/>
          <w:lang w:val="en-US"/>
        </w:rPr>
        <w:t xml:space="preserve"> чем при ее поступления для питья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Установление подобных нормативов приводит к резкому увеличению платы за превышение показателей предельно допустимых концентраций, что является существенным финансовым бременем для бизнеса. Для предприятий малого </w:t>
        <w:br/>
        <w:t xml:space="preserve">и среднего бизнеса подобная финансовая нагрузка практически невыполнима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Кроме того, установление органами местного самоуправления различных нормативов приводит к неравным условиям ведения предпринимательской деятельности для </w:t>
      </w:r>
      <w:r>
        <w:rPr>
          <w:sz w:val="27"/>
          <w:szCs w:val="27"/>
          <w:lang w:val="en-US"/>
        </w:rPr>
        <w:t>хозяйствующих субъект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Считаем необходимым определить, что для абонентов нормативы водоотведения по составу сточных вод устанавливаются не органами местного самоуправления, а в договорах водоотведения или единых договорах холодного водоснабжения и водоотведения на основании нормативов допустимых сбросов, установленных для объектов организации, осуществляющей водоотведение, </w:t>
        <w:br/>
        <w:t>и эффективности удаления загрязняющих веществ очистными сооружениями организаций, осуществляющих водоотведени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Данное предложение обусловлено тем, что нормативы допустимых сбросов для объектов организации, осуществляющей водоотведение, установлены уполномоченным федеральным органом исполнительной власти – Росприроднадзором, осуществляющим государственный экологический надзор, в том числе за соблюдением водного и природоохранного законодательств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3. Подпунктом «и» пункта 2 проекта поправок (проектируемая часть 5 статьи 27 Закона № 416-ФЗ) предлагается определить закрытый перечень мероприятий, обеспечивающих предотвращение нарушений абонентом нормативов водоотведения по составу сточных вод, включенных в план снижения сбросов абонента, а именно:  строительство или модернизацию локальных очистных сооружений, а также очистку сточных вод абонента с использованием локальных очистных сооружений, принадлежащих третьим лицам; создание систем оборотного водоснабжения; внедрение технологий производства продукции (товаров), оказания услуг, проведения работ, обеспечивающих снижение содержания загрязняющих веществ в составе сточных в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Указанный перечень вновь устанавливает исключенные Федеральным законом </w:t>
        <w:br/>
        <w:t xml:space="preserve">от 29 декабря 2015 г. № 404-ФЗ «О внесении изменений в Федеральный закон </w:t>
        <w:br/>
        <w:t>«Об охране окружающей среды» и отдельные законодательные акты Российской Федерации» ограничения для абонентов по выполнению мероприятий, обеспечивающих предотвращение нарушений абонентом нормативов водоотведения по составу сточных вод, включенных в план снижения сбросов абонента, в том числе по строительству локальных очистных сооружений. Например, затраты НП «Русская Сталь» на строительство ЛОС составляют более 10 млрд.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Считаем, что необходимо дополнить вышеуказанный перечень мероприятий абонента, обеспечивающих снижение содержания загрязняющих веществ в составе сточных вод, следующими мероприятиям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чистка организацией водопроводно-канализационного хозяйства сточных вод абонента при условии отсутствия негативных последствий, угрожающих работоспособности систем водоотведения, установленных правилами холодного водоснабжения и водоотведен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соинвестирование мероприятий по строительству или модернизации централизованных систем водоотвед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Также необходимо дополнить данную часть нормой, закрепляющей за абонентом право самостоятельного выбора мероприятия, обеспечивающего снижение содержания загрязняющих веществ в составе сточных в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 Проект поправок содержит ряд терминологических неточност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1. Правоприменительная практика действующего Закона № 416-ФЗ </w:t>
        <w:br/>
        <w:t xml:space="preserve">показывает, что органы местного самоуправления при формировании и утверждении схем водоснабжения и водоотведения и, пользуясь неопределенностью формулировки,  в перечень централизованных систем водоотведения необоснованно включают  организации водоотведения,  не осуществляющие выпуск очищенных сточных вод в поверхностные водные объекты и которым, соответственно, </w:t>
        <w:br/>
        <w:t xml:space="preserve">не установлены нормативы допустимого сброса. Следует отметить, что наряду </w:t>
        <w:br/>
        <w:t xml:space="preserve">с другими в этот перечень попадают и организации водоотведения, построенные </w:t>
        <w:br/>
        <w:t xml:space="preserve">с учетом  очистки на них сточных вод промышленных предприятий. В данном случае, организации получили право устанавливать нормативы водоотведения по составу сточных вод и требования к составу и свойствам сточных вод, отводимых </w:t>
        <w:br/>
        <w:t xml:space="preserve">в централизованную систему водоотведения, установленные подзаконными актами, </w:t>
        <w:br/>
        <w:t>в целях предотвращения негативного воздействия на окружающую сред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Таким образом, не достигается одна из основных целей принятия </w:t>
        <w:br/>
        <w:t xml:space="preserve">Закона № 416-ФЗ,  а именно, снижение негативного воздействия на водные объекты путем повышения качества очистки сточных вод (пункт 3 части 1 статьи 3 Закона </w:t>
        <w:br/>
        <w:t xml:space="preserve">№ 416-ФЗ), существенно и необоснованно увеличилась нагрузка на промышленные предприятия-абоненты, сбрасывающие свои сточные воды на очистные сооружения организаций водоотведения, в том числе на те из них, которые не осуществляют выпуска очищенных сточных вод в поверхностные водные объекты и которым, соответственно,  не установлены нормативы допустимого сброса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предлагаем подпункт б) пункта 2 проекта поправок, вносящего изменения в статью 2 Закона № 416-ФЗ, дополнить следующими абзацами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Пункт 2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2) водоотведение – прием, транспортировка, очистка сточных вод и сброс в поверхностный водный объект с использованием централизованной системы водоотведения;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28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28) централизованная система водоотведения (канализации) – комплекс технологически связанных между собой инженерных сооружений, предназначенных для очистки и последующего  отведения  сточных вод в поверхностные водные объекты;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ие предлагаемых изменений позволит привести в соответствие понятия  «водоотведение» и «централизованная система водоотведения (канализации)» со статьей 14 Закона № 416-ФЗ, определяющей, что по договору водоотведения организация, осуществляющая водоотведение, обязуется осуществлять прием сточных вод абонента в централизованную систему водоотведения и обеспечивать их транспортировку и сброс в водный объект, а абонент обязуется соблюдать требования к составу и свойствам отводимых сточных вод, установленные законодательством Российской Федерации, производить организации, осуществляющей водоотведение, оплату водоотвед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4.2. В пункте 3 проекта поправок предлагается дополнить часть 2 статьи 44 Федерального закона от 10 января 2002 г. № 7-ФЗ «Об охране окружающей среды» (далее – Закон № 7-ФЗ) следующим предложением: «При планировании и застройке городских поселений должен обеспечиваться сбор и очистка сточных вод, поступающих с территории поселения в водный объект или на водосборные площади, с использованием централизованных систем водоотведения.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ращаем внимание, что в действующем законодательстве отсутствует определение понятия «водосборная площадь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Порядок нормирования сброса загрязняющих веществ в составе сточных вод на водосборные площади, а также выдачи разрешений на такой сброс в действующем законодательстве не определен. Соответствующее регулирование предусмотрено только для сброса сточных вод непосредственно в водные объект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роме того, сброс загрязняющих веществ на водосборные площади </w:t>
        <w:br/>
        <w:t>с 1 января 2016 г. исключен из перечня видов НВОС, за которые вносится соответствующая плата согласно новой редакции статьи 16 Закон № 7-ФЗ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Между тем, ни водное законодательство, ни законодательство об охране земель не устанавливает обязанность природопользователя разрабатывать нормативы допустимого негативного воздействия на водные объекты и землю при сбросе загрязняющих веществ на водосборные площади. Отсутствует такая обязанность </w:t>
        <w:br/>
        <w:t>и в законодательстве об охране окружающей сред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вязи с изложенным полагаем недостаточным  внесение вышеуказанного дополнения в пункте 2 статьи 44 Закона № 7-ФЗ для урегулирования вопроса, связанного с возможностью сброса сточных вод ЦСВ на водосборные площади, поскольку необходимо определение порядка нормирования сброса на водосборные площади и получения разрешительной документации на него, а также внесения платы за такой сброс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роме того, сброс сточных вод в настоящее время осуществляется на поля фильтрации. При этом неясно, следует ли поле фильтрации считать водосборной площадью, а также по каким основаниям следует вносить плату за НВОС в случае сброса сточных вод на водосборные площади, поля фильтр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читаем необходимым определить понятие «водосборная площадь», «поля фильтрации», а также исключить возможность взимания платы за сброс сточных вод на такие объект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4.3. В подпункте «б» пункта 2 проекта поправок предлагается дополнить статью 2 Закон № 416-ФЗ подпунктом 28.1, определяющим содержание термина «очистное сооружение поселения, городского округа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Из указанного определения следует, что очистное сооружение поселения, городского округа – объект ЦСВ, предназначенный для очистки сточных вод поселения, городского округа от загрязняющих веществ, для которых устанавливаются технологические показатели НДТ в сфере очистки сточных вод </w:t>
        <w:br/>
        <w:t xml:space="preserve">с использованием ЦСВ поселений, городских округов, не включая очистных сооружений, созданных для очистки сточных вод организаций, осуществляющих деятельность в сфере промышленности и транспортировки, на которых для очистки сточных вод (в том числе сточных вод поселения, городского округа) применяются технологии, не отнесенные к указанным НДТ (в том числе совместно с наилучшими доступными </w:t>
      </w:r>
      <w:r>
        <w:rPr>
          <w:i/>
          <w:sz w:val="27"/>
          <w:szCs w:val="27"/>
        </w:rPr>
        <w:t>указанными</w:t>
      </w:r>
      <w:r>
        <w:rPr>
          <w:sz w:val="27"/>
          <w:szCs w:val="27"/>
        </w:rPr>
        <w:t xml:space="preserve"> технологиями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Полагаем, что выделенное слово «</w:t>
      </w:r>
      <w:r>
        <w:rPr>
          <w:i/>
          <w:sz w:val="27"/>
          <w:szCs w:val="27"/>
        </w:rPr>
        <w:t>указанными</w:t>
      </w:r>
      <w:r>
        <w:rPr>
          <w:sz w:val="27"/>
          <w:szCs w:val="27"/>
        </w:rPr>
        <w:t>» включено в определение по ошибке и подлежит исключе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Кроме того, отмечаем, что предлагаемые проектом поправок определение понятия «очистное сооружение поселения, городского округа» представляется некорректными, поскольку исключает очистные сооружения, созданные для очистки сточных вод организаций, осуществляющих деятельность в сфере промышленности и транспортировки, на которых для очистки сточных вод (в том числе сточных вод поселения, городского округа) применяются технологии, не отнесенные к указанным НД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ледовательно, организация ВКХ не сможет направить денежные средства на все имеющиеся у нее очистные сооружения (в том числе для очистки промышленных стоков), а может инвестировать только в очистные сооружения поселения, городского округ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читаем необходимым доработать определения понятия «очистное сооружение поселения, городского округа», предусмотрев, что такое очистное сооружение может использоваться, в том числе и для промышленных сточных вод, а не только сточных вод жилого фонд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4.4. Абзац 2 подпункта «з» пункта 2 проекта поправок предусматривает  изложение пункта 3 части 3 статьи 21 Закона № 416-ФЗ в следующей редакции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«3) неоднократного нарушения (совершенного два и более раза в течение одного года с момента первого нарушения) абонентом в три и более раза нормативов водоотведения по составу сточных вод или неоднократного грубого нарушения абонентом требований к составу и свойствам сточных вод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Вместе с тем в соответствии с формулировкой, данной в Законе № 416-ФЗ, под неоднократным грубым нарушением понимается три и более раза нарушение нормативов допустимых сбросов загрязняющих веществ, иных веществ </w:t>
        <w:br/>
        <w:t xml:space="preserve">и микроорганизмов или лимитов на сбросы загрязняющих веществ, иных веществ </w:t>
        <w:br/>
        <w:t>и микроорганизмов, совершенное два и более раза в течение одного года с момента первого нару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аким образом, в редакции проекта поправок понятие «неоднократное грубое нарушение» заменяется понятием «неоднократное нарушение». При этом, определение понятия «неоднократное грубое нарушение» в тексте проекта поправок отсутствуе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 учетом изложенного считаем целесообразным раскрыть определение понятия «неоднократное грубое нарушение» в тексте проекта поправок либо устранить выявленную неоднозначность толкования указанной норм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4.5. Проектом поправок используются понятия «технологические показатели наилучших доступных технологий», «технологические нормативы», но отсутствуют пояснения, по каким критериям будут определяться эти показатели и норматив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Термин «технологические показатели наилучших доступных технологий» используется в Федеральном законе от 10 января 2002 г. № 7-ФЗ «Об охране окружающей среды», однако его понятие не раскрываетс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5. Согласно пункту 3 проекта поправок статью 12 Федерального закона </w:t>
        <w:br/>
        <w:t xml:space="preserve">от 21 июля 2014 г. № 219-ФЗ «О внесении изменений в Федеральный закон </w:t>
        <w:br/>
        <w:t>«Об охране окружающей среды» и отдельные законодательные акты Российской Федерации» следует дополнить частью 8 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«8. В отношении организаций, осуществляющих водоотведение, и их абонентов пункты 8, 11, 12 и 16 части 1 настоящего Федерального закона применяются </w:t>
        <w:br/>
        <w:t>с 1 января 2017 г.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При этом в соответствии со статьей 14 Федерального закона от 13 июля 2015 г. </w:t>
        <w:br/>
        <w:t xml:space="preserve">№ 221-ФЗ срок вступления в силу требований, касающихся платы за негативное воздействие (сбросы загрязняющих веществ) абонентов централизованных систем водоотведения перенесен до 1 января 2019 г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кращение сроков вступления в силу указанных положений Федерального закона на 2 года представляется необоснованным. Приведение очистных сооружений к требованиям очистки в соответствии с НДТ потребует реализации высокозатратных инвестиционных мероприятий. Обеспечение финансированием таких инвестиционных мероприятий по модернизации очистных сооружений/внедрению НДТ с учетом текущей макроэкономической ситуации и в условиях жестких тарифных ограничений (предельные индексы роста тарифов, устанавливаемые Правительством Российской Федерации), в настоящее время затруднительно, следовательно, предлагаемые законопроектом положения в отношении установления нормативов на основе технологических показателей НДТ в краткосрочной перспективе невыполнимы на практи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 xml:space="preserve">На основе проведенной оценки регулирующего воздействия проекта поправок Минэкономразвития России сделан вывод о наличии достаточного обоснования решения проблемы предложенным способом регулирования, а также сделан вывод </w:t>
        <w:br/>
        <w:t>о наличии в проекте поправок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</w:rPr>
  </w:style>
  <w:style w:type="character" w:styleId="Style19">
    <w:name w:val="Обычны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‚’€ђ ‚’€ђ ‚’€ђ ‚’€ђ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11">
    <w:name w:val="‚’€ђ ‚’€ђ ‚’€ђ ‚’€ђ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CharCharCharCharCharCharCharCharCharCharCharCharCharCharCharChar">
    <w:name w:val="‚’€ђ ‚’€ђ2 Char Char ‚’€ђ ‚’€ђ Char Char ‚’€ђ ‚’€ђ Char Char ‚’€ђ ‚’€ђ Char Char ‚’€ђ ‚’€ђ Char Char ‚’€ђ ‚’€ђ Char Char ‚’€ђ ‚’€ђ Char Char ‚’€ђ ‚’€ђ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ushch\Рабочий стол\Типовые формы документов\1111\Шаблон ЗОРВ от 14.09.2012 углубленная_объединенн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7:00Z</dcterms:created>
  <dc:creator>Kushch</dc:creator>
  <dc:description/>
  <cp:keywords/>
  <dc:language>en-US</dc:language>
  <cp:lastModifiedBy>Юлия Дементьева</cp:lastModifiedBy>
  <cp:lastPrinted>2016-04-07T17:44:00Z</cp:lastPrinted>
  <dcterms:modified xsi:type="dcterms:W3CDTF">2016-04-13T15:57:00Z</dcterms:modified>
  <cp:revision>2</cp:revision>
  <dc:subject/>
  <dc:title>Директору Департамента</dc:title>
</cp:coreProperties>
</file>