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widowControl w:val="false"/>
        <w:ind w:firstLine="7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на проект федерального закона </w:t>
        <w:br/>
        <w:t xml:space="preserve">«О внесении изменений в Градостроительный кодекс Российской Федерации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72"/>
        <w:ind w:firstLine="53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нэкономразвития России в соответствии с пунктом 2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утвержденных постановлением Правительства Российской Федерации от 17 декабря 2012 г. № 1318 (далее – правила проведения оценки регулирующего воздействия), рассмотрело проект федерального закона «О внесении изменений в Градостроительный кодекс Российской Федерации» (далее – проект акта, Градостроительный кодекс соответственно), подготовленный и направленный для подготовки настоящего заключения Минстроем России (далее – разработчик), и сообщает следующее.</w:t>
      </w:r>
    </w:p>
    <w:p>
      <w:pPr>
        <w:pStyle w:val="ConsPlusNonformat"/>
        <w:spacing w:lineRule="auto" w:line="372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1.5 сводного отч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проведении оценки регулирующего воздействия (далее – сводный отчет) проект акта разработан во исполнение:  </w:t>
      </w:r>
    </w:p>
    <w:p>
      <w:pPr>
        <w:pStyle w:val="ConsPlusNonformat"/>
        <w:spacing w:lineRule="auto" w:line="372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ня поручений Президента Российской Федерации В.В. Путина </w:t>
        <w:br/>
        <w:t>от 9 сентября 2014 г. № Пр-2159 (абзац 3 подпункта «д» пункта 1);</w:t>
      </w:r>
    </w:p>
    <w:p>
      <w:pPr>
        <w:pStyle w:val="ConsPlusNonformat"/>
        <w:spacing w:lineRule="auto" w:line="372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ания Президента Российской Федерации В.В. Путина от 3 июня 2014 г. </w:t>
        <w:br/>
        <w:t>№ Пр-1272 (пункт 2);</w:t>
      </w:r>
    </w:p>
    <w:p>
      <w:pPr>
        <w:pStyle w:val="ConsPlusNonformat"/>
        <w:spacing w:lineRule="auto" w:line="372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ня поручений Президента Российской Федерации В.В. Путина </w:t>
        <w:br/>
        <w:t>от 20 февраля 2015 г. № Пр-285 (пункт 6)</w:t>
      </w:r>
    </w:p>
    <w:p>
      <w:pPr>
        <w:pStyle w:val="ConsPlusNonformat"/>
        <w:spacing w:lineRule="auto" w:line="372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каза Минстроя России от 13 марта 2015 г. № 170/пр «Об утверждении Плана формирования системы типового проектирования в сфере строительства» (пункт 4).</w:t>
      </w:r>
    </w:p>
    <w:p>
      <w:pPr>
        <w:pStyle w:val="ConsPlusNonformat"/>
        <w:spacing w:lineRule="auto" w:line="372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.4 сводного отчета проблема, на решение которой направлен предлагаемый проектом акта способ регулирования, заключается </w:t>
        <w:br/>
        <w:t xml:space="preserve">в неурегулированности ряда вопросов, связанных с использованием типовых проектов </w:t>
        <w:br/>
        <w:t>и проектов повторного применения, в рамках Градостроительного кодекса Российской Федерации, а также отсутствии определений «типовой проект», «проект повторного применения», «модифицированная проектная документация», «реестр типовой проектной документации», отсутствии требований по вопросам модификации, экспертизы и применения типовых проектов и проектов повтор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72"/>
        <w:ind w:firstLine="539"/>
        <w:jc w:val="both"/>
        <w:outlineLvl w:val="0"/>
        <w:rPr/>
      </w:pPr>
      <w:r>
        <w:rPr>
          <w:sz w:val="27"/>
          <w:szCs w:val="27"/>
        </w:rPr>
        <w:t>В соответствии с пунктом 1.6 сводного отчета проект акта разработан в целях установления основополагающих терминов и определений, а также установления требований по вопросам модификации, экспертизы и применения типовой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72"/>
        <w:ind w:firstLine="53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работчиком проведено публичное обсуждение уведомления о подготовке проекта акта в сроки с 8 мая 2015 г. по 23 мая 2015 г., а также проекта акта и сводного отчета в сроки с 2 июня 2015 г. по 2 июля 2015 г., посредством размещения указанных документов на официальном сайте в информационно-телекоммуникационной сети Интернет по адресу: regulation.gov.ru, ID 00/03-25724/05-15/67-8-4.</w:t>
      </w:r>
    </w:p>
    <w:p>
      <w:pPr>
        <w:pStyle w:val="Normal"/>
        <w:numPr>
          <w:ilvl w:val="0"/>
          <w:numId w:val="0"/>
        </w:numPr>
        <w:autoSpaceDE w:val="false"/>
        <w:spacing w:lineRule="auto" w:line="372"/>
        <w:ind w:firstLine="539"/>
        <w:jc w:val="both"/>
        <w:outlineLvl w:val="0"/>
        <w:rPr/>
      </w:pPr>
      <w:r>
        <w:rPr>
          <w:sz w:val="27"/>
          <w:szCs w:val="27"/>
        </w:rPr>
        <w:t xml:space="preserve">Проект акта направлен разработчиком для подготовки настоящего заключения повторно. Первая редакция проекта акта ранее поступала на подготовку заключения </w:t>
        <w:br/>
        <w:t>об оценке регулирующего воздействия письмом Минстроя России от 12 августа 2015 г.</w:t>
        <w:br/>
        <w:t xml:space="preserve"> № 25648-ЕС/08. </w:t>
      </w:r>
    </w:p>
    <w:p>
      <w:pPr>
        <w:pStyle w:val="Normal"/>
        <w:numPr>
          <w:ilvl w:val="0"/>
          <w:numId w:val="0"/>
        </w:numPr>
        <w:autoSpaceDE w:val="false"/>
        <w:spacing w:lineRule="auto" w:line="372"/>
        <w:ind w:firstLine="539"/>
        <w:jc w:val="both"/>
        <w:outlineLvl w:val="0"/>
        <w:rPr/>
      </w:pPr>
      <w:r>
        <w:rPr>
          <w:sz w:val="27"/>
          <w:szCs w:val="27"/>
        </w:rPr>
        <w:t xml:space="preserve">По итогам рассмотрения первой редакции проекта акта Минэкономразвития России письмом от 1 сентября 2015 г. № 24025-ОФ/Д26и подготовило и направило </w:t>
        <w:br/>
        <w:t>в адрес разработчика соответствующее заключение (далее - Заключение), содержащее выводы о том, что решение проблемы предложенным способом регулирования обосновано, в проекте акта выявлены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По итогам рассмотрения актуальной редакции проекта акта, сводного отчета установлено, что при подготовке проекта акта процедуры, предусмотренные пунктами </w:t>
        <w:br/>
        <w:t xml:space="preserve">9-23 правил проведения оценки регулирующего воздействия, разработчиком соблюдены. 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>Минэкономразвития России концептуально поддерживает необходимость принятия предлагаемого проектом акта регулирования, вместе с тем обращает внимание на необходимость рассмотрения ряда следующих замечаний, представленных ранее в Заключении, и не учтенных в актуальной редакции проекта акта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Предлагаемая проектом акта редакция пунктов 29-31 Градостроительного кодекса носит недостаточно определенный характер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Из редакции предлагаемого регулирования остается неясным принципиальное  различие между устанавливаемыми проектом акта понятиями «типовой проект» </w:t>
        <w:br/>
        <w:t>и «проект повторного применения». Например, учитывая представленные в проекте акта редакции указанных понятий, может быть сделан вывод, что совокупность проектов повторного применения может включать в себя типовые проекты, так как формулировкой не предусмотрено указание на соотнесение с определенным земельным участком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>Также требуется обратить внимание, что понятием «реестр экономически эффективной проектной документации» предусматривается включение в него проектной документации повторного применения для многократного использования. Вместе с тем определение соответствующего понятия не предусматривает указанной возможности в отличие от определения понятия «типовой проект»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В целях исключения указанной неопределенности представляется целесообразным доработать термин «проект повторного применения» в части указания, что проектом повторного применения является проектная документация объекта капитального строительства, </w:t>
      </w:r>
      <w:r>
        <w:rPr>
          <w:i/>
          <w:sz w:val="27"/>
          <w:szCs w:val="27"/>
        </w:rPr>
        <w:t>выполненная с отнесением к определенному земельному участку</w:t>
      </w:r>
      <w:r>
        <w:rPr>
          <w:sz w:val="27"/>
          <w:szCs w:val="27"/>
        </w:rPr>
        <w:t xml:space="preserve">, получившая положительное заключение экспертизы проектной документации </w:t>
        <w:br/>
        <w:t xml:space="preserve">и предназначенной для многократного применения в строительстве объектов капитального строительства. 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1.2. Требуется обратить внимание, что реестр экономически эффективной проектной документации содержит информацию о наиболее экономически эффективных типовых проектах и проектах повторного применения, рекомендуемых для многократного применения </w:t>
      </w:r>
      <w:r>
        <w:rPr>
          <w:i/>
          <w:sz w:val="27"/>
          <w:szCs w:val="27"/>
        </w:rPr>
        <w:t xml:space="preserve">только </w:t>
      </w:r>
      <w:r>
        <w:rPr>
          <w:sz w:val="27"/>
          <w:szCs w:val="27"/>
        </w:rPr>
        <w:t xml:space="preserve">при строительстве объектов капитального строительства </w:t>
      </w:r>
      <w:r>
        <w:rPr>
          <w:i/>
          <w:sz w:val="27"/>
          <w:szCs w:val="27"/>
        </w:rPr>
        <w:t xml:space="preserve">за счет или с привлечением </w:t>
      </w:r>
      <w:r>
        <w:rPr>
          <w:sz w:val="27"/>
          <w:szCs w:val="27"/>
        </w:rPr>
        <w:t xml:space="preserve">средств бюджетов бюджетной системы Российской Федерации. 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полагаем, что указанное ограничение не может быть признано обоснованным и заявленная в пунктах 1.4 и 3.1 проблема не может быть решена предлагаемым регулированием в полной мере. 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шения заявленной проблемы в полной мере считаем целесообразным  доработать пункт 32 статьи 1 Градостроительного кодекса в редакции проекта акта </w:t>
        <w:br/>
        <w:t>в части установления требования к включаемым в реестр экономически эффективной проектной документации типовым проектам и проектам повторного применения относительно всех объектов капитального строительства, в том числе финансируемых за счет собственных средств юридических лиц и индивидуальных предпринимателей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>Кроме того, из редакции проекта акта остается неясным, на основании каких критериев и кем осуществляется отбор экономически эффективной проектной документации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Также учитывая, что предлагаемое регулирование в рассматриваемой части носит рекомендательный характер, представляется целесообразным доработать понятие «реестр экономически эффективной проектной документации» в части установления обязательного требования при строительстве объектов капитального строительства за счет или с привлечением средств бюджетов бюджетной системы Российской Федерации по использованию типовых проектов и проектов повторного применения при их наличии в указанном реестре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>2. В соответствии с частью 3 статьи 49 Градостроительного кодекса в редакции проекта акта устанавливается положение, согласно которому возможность применения модифицированной проектной документации при строительстве или реконструкции линейных объектов поставлена в зависимость только от условия отсутствия роста смет на строительство, реконструкцию линейных объектов. Учитывая растущие цены на материалы, работы и услуги в сфере строительства, считаем установление указанного условия избыточным и необоснованным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часть 3 статьи 49 Градостроительного кодекса в редакции проекта акта подлежит доработке в части исключения из ее редакции указанного условия. 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В соответствии с частью 3 статьи 49 Градостроительного кодекса в редакции проекта акта определяется соответствующий уполномоченный орган по установлению формы подтверждения того, что модифицированная проектная документация не затрагивает конструктивные и другие характеристики надежности и безопасности объекта капитального строительства и его качественные и функциональные характеристики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Вместе с тем, поскольку положения пункта 3.5 части 3 статьи 49 Градостроительного кодекса распространяются на подтверждение того, что модификация проектной документации не снижает конструктивные и другие характеристики надежности и безопасности </w:t>
      </w:r>
      <w:r>
        <w:rPr>
          <w:i/>
          <w:sz w:val="27"/>
          <w:szCs w:val="27"/>
        </w:rPr>
        <w:t>только</w:t>
      </w:r>
      <w:r>
        <w:rPr>
          <w:sz w:val="27"/>
          <w:szCs w:val="27"/>
        </w:rPr>
        <w:t xml:space="preserve"> линейных объектов,  представляется целесообразным в редакции проекта акта предусмотреть нормы, устанавливающие лицо, осуществляющее такое подтверждение и соответствующий порядок подтверждения относительно иных (не линейных) объектов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Учитывая позицию, представленную в предпоследнем абзаце письма Минрегиона России от 20 декабря 2011 г. № 35214-ДШ/08, в соответствии с которой  решение о том, затрагивают ли внесенные в проектную документацию изменения конструктивные </w:t>
        <w:br/>
        <w:t xml:space="preserve">и другие характеристики надежности и безопасности объекта капитального строительства, принимает застройщик (заказчик) по согласованию с лицом, осуществляющим подготовку проектной документации, которые в соответствии со статьей 60 Градостроительного кодекса несут ответственность по возмещению вреда, причиненного вследствие недостатков работ по подготовке проектной документации, </w:t>
        <w:br/>
        <w:t xml:space="preserve">в целях доработки предлагаемой нормы проекта акта требуется отметить необходимость дополнительной проработки вопроса по определению органа, за которым будет закреплена функция по выдаче соответствующего подтверждения. 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целях избежания установления проектом акта неопределенных </w:t>
        <w:br/>
        <w:t xml:space="preserve">и избыточных положений, требуется доработать его редакцию в части определения критериев, на основании которых может быть сделан однозначный вывод о том, что  модифицированная проектная документация не затрагивает конструктивные и другие характеристики надежности и безопасности объекта капитального строительства и его качественные и функциональные характеристики, а также в части разработки </w:t>
        <w:br/>
        <w:t xml:space="preserve">и принятия соответствующей методики расчетов. При этом в редакции проекта акта </w:t>
        <w:br/>
        <w:t xml:space="preserve">в целях практической реализации предлагаемого регулирования требуется конкретизировать перечень «конструктивных и других», «качественных» </w:t>
        <w:br/>
        <w:t>и «функциональных» характеристик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требуется обратить внимание на необходимость установления критериев, при выполнении которых проектная документация может быть отнесена к проектной документации повторного применения, установить порядок такого отнесения и лиц, осуществляющих такое отнесение, соответствующую ответственность указанных лиц, так как из проекта акта следует, что проектная документация повторного применения не подлежит каким-либо дополнительным экспертизам и направлению на дополнительное рассмотрение в уполномоченный на выдачу заключения орган </w:t>
        <w:br/>
        <w:t xml:space="preserve">в привязке к конкретному земельному участку. 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Минэкономразвития России сделаны следующие выводы.</w:t>
      </w:r>
    </w:p>
    <w:p>
      <w:pPr>
        <w:pStyle w:val="Normal"/>
        <w:autoSpaceDE w:val="false"/>
        <w:spacing w:lineRule="auto" w:line="37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Normal"/>
        <w:autoSpaceDE w:val="false"/>
        <w:spacing w:lineRule="auto" w:line="372"/>
        <w:ind w:firstLine="539"/>
        <w:jc w:val="both"/>
        <w:rPr/>
      </w:pPr>
      <w:r>
        <w:rPr>
          <w:sz w:val="27"/>
          <w:szCs w:val="27"/>
        </w:rPr>
        <w:t xml:space="preserve">В проекте акта выявлены положения, вводящие избыточные обязанности, запреты </w:t>
        <w:br/>
        <w:t>и ограничения для физических и юридических лиц в сфере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комментар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‚’€ђ ‚’€ђ ‚’€ђ ‚’€ђ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‚’€ђ ‚’€ђ ‚’€ђ ‚’€ђ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комментар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ushch\Рабочий стол\Типовые формы документов\1111\Шаблон ЗОРВ от 14.09.2012 углубленная_объединенн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1:00Z</dcterms:created>
  <dc:creator>Kushch</dc:creator>
  <dc:description/>
  <cp:keywords/>
  <dc:language>en-US</dc:language>
  <cp:lastModifiedBy>Юлия Дементьева</cp:lastModifiedBy>
  <cp:lastPrinted>2016-02-08T13:24:00Z</cp:lastPrinted>
  <dcterms:modified xsi:type="dcterms:W3CDTF">2016-02-11T08:21:00Z</dcterms:modified>
  <cp:revision>2</cp:revision>
  <dc:subject/>
  <dc:title>Директору Департамента</dc:title>
</cp:coreProperties>
</file>