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РАЗРАБОТКА МЕТОДОЛОГИИ ПО НАЗНАЧЕНИЮ ТРЕБОВАНИЙ К БЕТОНУ НА СТАДИИ ПРОЕКТИРОВАНИЯ КОНСТРУКЦИЙ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мазова Светлана Александровна</w:t>
      </w:r>
    </w:p>
    <w:p>
      <w:pPr>
        <w:pStyle w:val="Normal"/>
        <w:ind w:left="709" w:hanging="0"/>
        <w:jc w:val="center"/>
        <w:rPr>
          <w:i/>
          <w:i/>
          <w:spacing w:val="1"/>
        </w:rPr>
      </w:pPr>
      <w:r>
        <w:rPr>
          <w:i/>
        </w:rPr>
        <w:t xml:space="preserve">НИИЖБ им. А.А. Гвоздева, </w:t>
      </w:r>
      <w:r>
        <w:rPr>
          <w:i/>
          <w:spacing w:val="1"/>
        </w:rPr>
        <w:t xml:space="preserve">ведущий научный сотрудник, </w:t>
      </w:r>
      <w:r>
        <w:rPr>
          <w:i/>
        </w:rPr>
        <w:t>к.т.н.</w:t>
      </w:r>
    </w:p>
    <w:p>
      <w:pPr>
        <w:pStyle w:val="Normal"/>
        <w:ind w:firstLine="708"/>
        <w:jc w:val="center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/>
        <w:t xml:space="preserve">Начиная с 1990-х годов, соотношение производства бетона для сборного и монолитного железобетона изменилось в сторону увеличения объема производства бетона для монолитных конструкций, выполнение которого осуществляется из готовых бетонных смесей (товарного бетона). </w:t>
      </w:r>
    </w:p>
    <w:p>
      <w:pPr>
        <w:pStyle w:val="Normal"/>
        <w:ind w:firstLine="397"/>
        <w:jc w:val="both"/>
        <w:rPr/>
      </w:pPr>
      <w:r>
        <w:rPr/>
        <w:t xml:space="preserve">Структура производства готовых бетонных смесей за прошедшее время также претерпела изменения; если до 1990-х годов выпускался бетон класса по прочности на сжатие до В20 (М250), то в настоящее время выпускается бетон до класса В100 (М1300). Такие бетоны требуют более пристального внимания к обеспечению качества возводимых железобетонных конструкций, которое зависит как от стабильности качества составляющих, так и от технологии производства бетонных смесей и технологии выполнения бетонных работ на стройплощадке. </w:t>
      </w:r>
    </w:p>
    <w:p>
      <w:pPr>
        <w:pStyle w:val="Normal"/>
        <w:ind w:firstLine="397"/>
        <w:jc w:val="both"/>
        <w:rPr/>
      </w:pPr>
      <w:r>
        <w:rPr/>
        <w:t>На этапе проектирования конструкций проектировщик назначает необходимые требования к бетону: в зависимости от несущей способности конструкции – класс бетона по прочности, в зависимости от условий эксплуатации здания или сооружения – марки бетона по водонепроницаемости и морозостойкости (в случае необходимости).</w:t>
      </w:r>
    </w:p>
    <w:p>
      <w:pPr>
        <w:pStyle w:val="Normal"/>
        <w:ind w:firstLine="397"/>
        <w:jc w:val="both"/>
        <w:rPr/>
      </w:pPr>
      <w:r>
        <w:rPr/>
        <w:t>Для того, чтобы обеспечить все проектные требования, на бетонно–смесительном узле (БСУ) разрабатываются составы бетона, которые уточняются путем пробных замесов. Бетонно-смесительный узел обязан выполнить при поставках все указанные требования, т.е. должно быть оперативное взаимодействие между проектировщиком, производителем работ на стройке и изготовителем бетонной смеси (что бывает редко).</w:t>
      </w:r>
    </w:p>
    <w:p>
      <w:pPr>
        <w:pStyle w:val="Normal"/>
        <w:ind w:firstLine="397"/>
        <w:jc w:val="both"/>
        <w:rPr/>
      </w:pPr>
      <w:r>
        <w:rPr/>
        <w:t xml:space="preserve">Для проектирования составов бетона необходима нормативная или нормативно-технологическая документация, помогающая назначать соотношение компонентов в бетоне, начиная с назначения водо-цементного отношения, содержания цемента и других составляющих. </w:t>
      </w:r>
    </w:p>
    <w:p>
      <w:pPr>
        <w:pStyle w:val="Normal"/>
        <w:ind w:firstLine="397"/>
        <w:jc w:val="both"/>
        <w:rPr/>
      </w:pPr>
      <w:r>
        <w:rPr/>
        <w:t xml:space="preserve">В раннее разработанном документе – «Руководство по подбору составов тяжелого бетона» [1], подготовленном на базе результатов исследований НИИЖБ и других научно-исследовательских организаций, содержатся рекомендации по назначению величины водо-цементного отношения (иными словами, прочности) в зависимости от проектной марки по водонепроницаемости и марки по морозостойкости. В этом «Руководстве» указано, при каких требованиях по водонепроницаемости следует назначать предельные значения водо-цементного отношения, и какая величина водо-цементного отношения обеспечивает морозостойкость. </w:t>
      </w:r>
    </w:p>
    <w:p>
      <w:pPr>
        <w:pStyle w:val="Normal"/>
        <w:ind w:firstLine="397"/>
        <w:jc w:val="both"/>
        <w:rPr>
          <w:b/>
          <w:b/>
        </w:rPr>
      </w:pPr>
      <w:r>
        <w:rPr/>
        <w:t>В Лаборатории бетонов НИИЖБ им. А.А.Гвоздева в последнее десятилетие были проведены исследования для подтверждения и одновременно корректирования зависимости «водонепроницаемость – прочность» и «морозостойкость – прочность». Результаты исследований показали, что бетон обеспечивает определенную водонепроницаемость с некоторыми колебаниями в зависимости от уровня обеспечения средней прочности класса и определенную морозостойкость при заданной прочности и заданной структуре (см. рис.).</w:t>
      </w:r>
    </w:p>
    <w:p>
      <w:pPr>
        <w:pStyle w:val="Normal"/>
        <w:ind w:firstLine="397"/>
        <w:jc w:val="both"/>
        <w:rPr/>
      </w:pPr>
      <w:r>
        <w:rPr/>
        <w:t>В дальнейшем все эти закономерности на основании полученных данных проверялись при проектировании составов бетона классов по прочности от В22,5 до В55 с подвижностью марок П3, П4, П5, и была предложена идеология разработки в том числе производственных составов бетона. Исследования проводились на бетонах с применением цементов общестроительного назначения с применением водоредуцирующих/пластифицирующих добавок, различного уровня эффективности; результаты этих исследований подтвердили зависимости, указанные в «Руководстве» [1], в той части, что водонепроницаемость зависит от водо-цементного отношения (т.е. прочности), вне зависимости от заданной подвижности.</w:t>
      </w:r>
    </w:p>
    <w:p>
      <w:pPr>
        <w:pStyle w:val="Normal"/>
        <w:ind w:firstLine="39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8420" cy="4806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/>
      </w:pPr>
      <w:r>
        <w:rPr/>
        <w:t xml:space="preserve">Полученные результаты исследований получили широкое применение и начали использоваться при разработке производственных норм, и впоследствии эти технологические параметры были представлены в виде таблиц в СТО «Бетоны мостовых конструкций. Технические условия» [2]. Впервые, в нормативном документе были сформулированы технологические требования для бетонов, при назначении которых обеспечиваются проектные требования, как по прочности, так и по водонепроницаемости и морозостойкости (табл. 1,2). </w:t>
      </w:r>
    </w:p>
    <w:p>
      <w:pPr>
        <w:pStyle w:val="Normal"/>
        <w:ind w:firstLine="397"/>
        <w:jc w:val="both"/>
        <w:rPr>
          <w:strike/>
        </w:rPr>
      </w:pPr>
      <w:r>
        <w:rPr>
          <w:strike/>
        </w:rPr>
      </w:r>
    </w:p>
    <w:p>
      <w:pPr>
        <w:pStyle w:val="TextBody"/>
        <w:spacing w:before="0" w:after="0"/>
        <w:jc w:val="right"/>
        <w:rPr/>
      </w:pPr>
      <w:r>
        <w:rPr/>
        <w:t>Таблица 1</w:t>
      </w:r>
    </w:p>
    <w:p>
      <w:pPr>
        <w:pStyle w:val="TextBody"/>
        <w:spacing w:before="0" w:after="0"/>
        <w:jc w:val="right"/>
        <w:rPr/>
      </w:pPr>
      <w:r>
        <w:rPr/>
        <w:t>Ориентировочные технологические параметры, обеспечивающие водонепроницаемость бет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968"/>
        <w:gridCol w:w="1151"/>
        <w:gridCol w:w="1151"/>
        <w:gridCol w:w="1151"/>
        <w:gridCol w:w="1150"/>
        <w:gridCol w:w="1148"/>
      </w:tblGrid>
      <w:tr>
        <w:trPr>
          <w:cantSplit w:val="true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казатели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по водонепроницаемости, 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</w:tr>
      <w:tr>
        <w:trPr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2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бетона, 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4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-цементное отношение, В/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0,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0,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Марка бетона по водонепроницаемости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4 –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14 и вид цемента, соответствующий требованиям ГОСТ 10178, ГОСТ 22266 и ГОСТ 31108, назначается в зависимости от условий эксплуатации изделий и конструкций по СНиП 2.03.11-85 Актуализированная редакция или по ГОСТ 31384 [5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TextBody"/>
        <w:spacing w:before="0" w:after="0"/>
        <w:jc w:val="right"/>
        <w:rPr/>
      </w:pPr>
      <w:r>
        <w:rPr/>
        <w:t>Ориентировочные технологические параметры, обеспечивающие морозостойкость бетон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770"/>
        <w:gridCol w:w="1740"/>
        <w:gridCol w:w="1532"/>
        <w:gridCol w:w="1912"/>
      </w:tblGrid>
      <w:tr>
        <w:trPr>
          <w:trHeight w:val="338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оказатели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о морозостойкости</w:t>
            </w:r>
          </w:p>
        </w:tc>
      </w:tr>
      <w:tr>
        <w:trPr>
          <w:trHeight w:val="492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75 - 100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200 - 300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400 - 600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700 - 1000*</w:t>
            </w:r>
          </w:p>
        </w:tc>
      </w:tr>
      <w:tr>
        <w:trPr>
          <w:trHeight w:val="402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100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200*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300 - 500**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бетона, В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</w:rPr>
              <w:t>Расход цемента,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&gt; 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&gt; 3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&gt; 3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&gt; 6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</w:rPr>
              <w:t>Водо-цементное отнош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&lt; 0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&lt; 0,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 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 0,45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</w:rPr>
              <w:t>Добавки ГОСТ 242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влекающая (газообразующая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влечение,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7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*</w:t>
            </w:r>
            <w:r>
              <w:rPr>
                <w:sz w:val="20"/>
                <w:szCs w:val="20"/>
              </w:rPr>
              <w:t xml:space="preserve">Морозостойкость всех видов бетонов, кроме бетонов дорожных и аэродромных покрытий,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**</w:t>
            </w:r>
            <w:r>
              <w:rPr>
                <w:sz w:val="20"/>
                <w:szCs w:val="20"/>
              </w:rPr>
              <w:t>Морозостойкость бетонов дорожных и аэродромных покрытий, 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Примечание: Морозостойкость более F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200 (F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100) для всех видов бетонов, следует обеспечивать с применением воздухововлекающей (газообразующей) добавки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ид цемента назначается в зависимости от марки по морозостойкости. При марке по морозостойкости F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200 (F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100) и выше следует назначать вид цемента, соответствующий требованиям ГОСТ 10178, ГОСТ 22266 или ГОСТ 31108 с содержанием трехкальциевого алюмината (С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А) не более 8% и количества минеральных добавок не более 15% в виде шлак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/>
        <w:t xml:space="preserve">В соответствии с требованиями актуализированной редакции СНиП 2.03.11-85 «Защита строительных конструкций от коррозии», в зависимости от вида среды эксплуатации и ее уровня, назначается марка бетона по водонепроницаемости, обеспечивая которую мы защищаем бетон во времени от того или иного воздействия среды эксплуатации. Т.е. постулируется основное положение, что защита бетона от коррозии при эксплуатации в разных средах в первую очередь зависит от выполнения требований по водонепроницаемости и морозостойкости. </w:t>
      </w:r>
    </w:p>
    <w:p>
      <w:pPr>
        <w:pStyle w:val="Normal"/>
        <w:ind w:firstLine="397"/>
        <w:jc w:val="both"/>
        <w:rPr/>
      </w:pPr>
      <w:r>
        <w:rPr/>
        <w:t xml:space="preserve">Для того чтобы обеспечить эти показатели качества, необходимо при разработке проекта здания или сооружения, к которым предъявляются повышенные требования по долговечности, назначать определенный уровень значений этих характеристик. Далее по таблицам 1 и 2 следует назначать прочность бетона, которая обеспечит также заданные параметры по водонепроницаемости и морозостойкости. Таблицы 1 и 2 предназначены, как для проектировщиков, так и для технологов. На основании данных, которые содержатся в этих таблицах, при первичном подборе номинального состава (составов) бетона рекомендуется назначать предельные значения технологических параметров, обеспечивающих заданные качественные показатели бетона. </w:t>
      </w:r>
    </w:p>
    <w:p>
      <w:pPr>
        <w:pStyle w:val="Normal"/>
        <w:ind w:firstLine="397"/>
        <w:jc w:val="both"/>
        <w:rPr/>
      </w:pPr>
      <w:r>
        <w:rPr/>
        <w:t xml:space="preserve">Европейский стандарт </w:t>
      </w:r>
      <w:r>
        <w:rPr>
          <w:lang w:val="en-US"/>
        </w:rPr>
        <w:t>prEN</w:t>
      </w:r>
      <w:r>
        <w:rPr/>
        <w:t xml:space="preserve"> 206:2011 «Бетон. Технические требования, эксплуатационные характеристики, производство и контроль качества» рекомендует предельные величины некоторых технологических параметров, при выполнении которых может быть обеспечена защита бетона от той или иной среды эксплуатации, в т.ч. при действии мороза. Эти параметры приведены в справочном приложении </w:t>
      </w:r>
      <w:r>
        <w:rPr>
          <w:lang w:val="en-US"/>
        </w:rPr>
        <w:t>F</w:t>
      </w:r>
      <w:r>
        <w:rPr/>
        <w:t xml:space="preserve"> этого стандарта. Но в указанном европейском стандарте, отсутствуют классификация бетона по водонепроницаемости и морозостойкости, поэтому требования указанной таблицы не могут переноситься напрямую в наши СНиПы и ГОСТ. Принятые в отечественных документах рекомендации по маркам морозостойкости и водонепроницаемости суть, опосредовано, меры по защите бетона от коррозии.</w:t>
      </w:r>
    </w:p>
    <w:p>
      <w:pPr>
        <w:pStyle w:val="Normal"/>
        <w:ind w:firstLine="397"/>
        <w:jc w:val="both"/>
        <w:rPr/>
      </w:pPr>
      <w:r>
        <w:rPr/>
        <w:t>НИИЖБ им.А.А.Гвоздева с 1950-х годов проводил исследования всех видов коррозии бетона. Опыт исследований долговечности бетонных и железобетонных конструкций изложен в СП 28.13330.2012 «Защита строительных конструкций от коррозии. Актуализированная редакция СНиП 2.03.11-85».</w:t>
      </w:r>
    </w:p>
    <w:p>
      <w:pPr>
        <w:pStyle w:val="Normal"/>
        <w:ind w:firstLine="708"/>
        <w:jc w:val="both"/>
        <w:rPr/>
      </w:pPr>
      <w:r>
        <w:rPr/>
        <w:t>Так как бетон является капиллярно-пористым материалом, то скорость взаимодействия его с агрессивной средой определяется как химической активностью компонентов агрессивной среды к минералам цементного камня бетона, так и его структурными характеристиками-показателями проницаемости бетонов.</w:t>
      </w:r>
    </w:p>
    <w:p>
      <w:pPr>
        <w:pStyle w:val="Normal"/>
        <w:ind w:firstLine="360"/>
        <w:jc w:val="both"/>
        <w:rPr/>
      </w:pPr>
      <w:r>
        <w:rPr/>
        <w:t>Структурные характеристики бетона по диффузионной проницаемости и его качественные характеристики, обеспечивающие защиту бетона от воздействия агрессивной среды во времени, опреде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эффициентом диффузии – ГОСТ 31383-2008 «Защита бетонных и железобетонных конструкций от коррозии. Методы испытаний». Диффузионная проницаемость бетона для углекислого газа, хлоридов и растворов кисл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ркой бетона по водонепроницаемости </w:t>
      </w:r>
      <w:r>
        <w:rPr>
          <w:lang w:val="en-US"/>
        </w:rPr>
        <w:t>W</w:t>
      </w:r>
      <w:r>
        <w:rPr/>
        <w:t>4-</w:t>
      </w:r>
      <w:r>
        <w:rPr>
          <w:lang w:val="en-US"/>
        </w:rPr>
        <w:t>W</w:t>
      </w:r>
      <w:r>
        <w:rPr/>
        <w:t>2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ом бетона по прочности на сжатие.</w:t>
      </w:r>
    </w:p>
    <w:p>
      <w:pPr>
        <w:pStyle w:val="Normal"/>
        <w:ind w:firstLine="360"/>
        <w:jc w:val="both"/>
        <w:rPr/>
      </w:pPr>
      <w:r>
        <w:rPr/>
        <w:t>Ориентировочное соответствие показателей проницаемости и прочности бетона приведены в таблице 3.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81"/>
        <w:gridCol w:w="2444"/>
        <w:gridCol w:w="1949"/>
        <w:gridCol w:w="1948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х) диффузии для углекислого газа, с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vertAlign w:val="superscript"/>
              </w:rPr>
              <w:t>х)</w:t>
            </w:r>
            <w:r>
              <w:rPr/>
              <w:t xml:space="preserve"> диффузии для хлоридов с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бетона по водонепроницаем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цементное отношение, В/Ц не боле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  <w:r>
              <w:rPr>
                <w:vertAlign w:val="superscript"/>
              </w:rPr>
              <w:t>хх)</w:t>
            </w:r>
            <w:r>
              <w:rPr/>
              <w:t xml:space="preserve"> прочности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∙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2,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 ∙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2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 ∙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1 ∙ 10</w:t>
            </w:r>
            <w:r>
              <w:rPr>
                <w:vertAlign w:val="superscript"/>
              </w:rPr>
              <w:t>-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 5 ∙ 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3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 ∙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 5 ∙ 10</w:t>
            </w:r>
            <w:r>
              <w:rPr>
                <w:vertAlign w:val="superscript"/>
              </w:rPr>
              <w:t>-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 1 ∙ 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10-W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35-4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 ∙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5 ∙ 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</w:t>
            </w:r>
            <w:r>
              <w:rPr/>
              <w:t>16-</w:t>
            </w:r>
            <w:r>
              <w:rPr>
                <w:lang w:val="en-US"/>
              </w:rPr>
              <w:t>W</w:t>
            </w:r>
            <w:r>
              <w:rPr/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45-50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vertAlign w:val="superscript"/>
        </w:rPr>
        <w:t>х)</w:t>
      </w:r>
      <w:r>
        <w:rPr/>
        <w:t xml:space="preserve"> - Таблица Е, СП 28.13330.2012 «Защита строительных конструкций от коррозии. Актуализированная редакция СНиП 2.03.11-85»;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хх)</w:t>
      </w:r>
      <w:r>
        <w:rPr/>
        <w:t xml:space="preserve"> - ГОСТ 31383 п.6, п.7.</w:t>
      </w:r>
    </w:p>
    <w:p>
      <w:pPr>
        <w:pStyle w:val="Normal"/>
        <w:ind w:firstLine="360"/>
        <w:jc w:val="both"/>
        <w:rPr/>
      </w:pPr>
      <w:r>
        <w:rPr/>
        <w:br/>
        <w:t xml:space="preserve">Скорость сульфатной коррозии определяется химическим составом портландцементного клинкера – содержанием минерал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A</w:t>
      </w:r>
      <w:r>
        <w:rPr/>
        <w:t xml:space="preserve"> и суммой минералов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AF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Показатели сульфатной агрессивности нормируются для цементов трех групп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– сульфатостойкие по ГОСТ 2226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 – портландцемент по ГОСТ 10178, ГОСТ 31108. Содержание в клинкере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S</w:t>
      </w:r>
      <w:r>
        <w:rPr/>
        <w:t xml:space="preserve"> не более 65%,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A</w:t>
      </w:r>
      <w:r>
        <w:rPr/>
        <w:t xml:space="preserve"> не более 7%,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AF</w:t>
      </w:r>
      <w:r>
        <w:rPr/>
        <w:t xml:space="preserve"> не более 22%; шлакопортландцементы с содержанием шлака более 20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– портландцементы по ГОСТ 10178, ГОСТ 31108</w:t>
      </w:r>
    </w:p>
    <w:p>
      <w:pPr>
        <w:pStyle w:val="Normal"/>
        <w:ind w:firstLine="240"/>
        <w:jc w:val="both"/>
        <w:rPr/>
      </w:pPr>
      <w:r>
        <w:rPr/>
        <w:t xml:space="preserve">Например, жидкая среда с содержанием сульфатов в пересчете на ионы </w:t>
      </w:r>
      <w:r>
        <w:rPr>
          <w:lang w:val="en-US"/>
        </w:rPr>
        <w:t>SO</w:t>
      </w:r>
      <w:r>
        <w:rPr>
          <w:vertAlign w:val="superscript"/>
        </w:rPr>
        <w:t>-</w:t>
      </w:r>
      <w:r>
        <w:rPr>
          <w:vertAlign w:val="subscript"/>
        </w:rPr>
        <w:t>4</w:t>
      </w:r>
      <w:r>
        <w:rPr/>
        <w:t xml:space="preserve"> неагрессивна по отношению к бетону с маркой по водонепроницаемости: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ab/>
        <w:t xml:space="preserve"> Таблица 4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71"/>
        <w:gridCol w:w="2461"/>
        <w:gridCol w:w="246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цемен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16-W20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ульфатов в жидкой сред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ландцеме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250 мг/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250 мг/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ландцемент и шлакопортландцемен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500 мг/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8000 мг/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остойкие цемен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3000 мг/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е 10000 мг/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сульфатной агрессивности стандартного метода определения сульфатостойкости бетона нет. В настоящее время разработан проект ГОСТ «Цементы. Метод определения сульфатостойкости». </w:t>
      </w:r>
    </w:p>
    <w:p>
      <w:pPr>
        <w:pStyle w:val="Normal"/>
        <w:ind w:firstLine="708"/>
        <w:jc w:val="right"/>
        <w:rPr/>
      </w:pPr>
      <w:r>
        <w:rPr/>
        <w:t>Таблица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екомендуемые предельные величины для состава и свойств бетона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6"/>
        <w:gridCol w:w="471"/>
        <w:gridCol w:w="471"/>
        <w:gridCol w:w="474"/>
        <w:gridCol w:w="476"/>
        <w:gridCol w:w="473"/>
        <w:gridCol w:w="472"/>
        <w:gridCol w:w="476"/>
        <w:gridCol w:w="474"/>
        <w:gridCol w:w="471"/>
        <w:gridCol w:w="491"/>
        <w:gridCol w:w="564"/>
        <w:gridCol w:w="564"/>
        <w:gridCol w:w="753"/>
        <w:gridCol w:w="569"/>
        <w:gridCol w:w="472"/>
        <w:gridCol w:w="471"/>
        <w:gridCol w:w="442"/>
        <w:gridCol w:w="34"/>
        <w:gridCol w:w="17"/>
      </w:tblGrid>
      <w:tr>
        <w:trPr>
          <w:trHeight w:val="29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иды сред эксплуатаци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еагрессивная среда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рбонизация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лоридная коррозия</w:t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мораживание-оттаивани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Химическая коррозия</w:t>
            </w:r>
          </w:p>
        </w:tc>
      </w:tr>
      <w:tr>
        <w:trPr>
          <w:trHeight w:val="54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орская вод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хлоридные воздействия</w:t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S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S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S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D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D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D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F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F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F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F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A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A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A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 по водон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ницаемости 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розостойкости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)</w:t>
            </w:r>
            <w:r>
              <w:rPr>
                <w:vertAlign w:val="superscript"/>
              </w:rPr>
              <w:t>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400-F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700-F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В/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4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4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-ный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чности С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vertAlign w:val="superscript"/>
              </w:rPr>
              <w:t>1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-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цемента.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6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маль-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ово-влечение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u w:val="single"/>
                <w:lang w:val="en-US"/>
              </w:rPr>
            </w:pPr>
            <w:r>
              <w:rPr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4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реб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_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заполнитель по </w:t>
            </w:r>
            <w:r>
              <w:rPr>
                <w:szCs w:val="20"/>
                <w:lang w:val="en-US"/>
              </w:rPr>
              <w:t>EN</w:t>
            </w:r>
            <w:r>
              <w:rPr>
                <w:szCs w:val="20"/>
              </w:rPr>
              <w:t xml:space="preserve"> 12620 с необходимой морозостойкостью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сульфатостойкий цемент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класса: в числителе минимальная нормативная прочность для цилиндров (МПа), в знаменателе минимальная нормативная прочность для кубов (МПа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0"/>
        <w:rPr/>
      </w:pPr>
      <w:r>
        <w:rPr>
          <w:sz w:val="22"/>
          <w:szCs w:val="22"/>
        </w:rPr>
        <w:t>Марка по водонепроницаемости определяется по методу ГОСТ 12730.5-84 «Бетоны. Методы определения водонепроницаемости»; марка по морозостойкости определяется по ГОСТ 10060-2012 «Бетоны. Методы определения морозостойкости»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Российским стандартам в зависимости от условий эксплуатации бетона назначается марка по водонепроницаемости и морозостойкости, при обеспечении которых мы выходим на требуемые проектные показатели, тем самым на долговечность бетона конструкций.</w:t>
      </w:r>
    </w:p>
    <w:p>
      <w:pPr>
        <w:pStyle w:val="Normal"/>
        <w:ind w:firstLine="708"/>
        <w:jc w:val="both"/>
        <w:rPr/>
      </w:pPr>
      <w:r>
        <w:rPr/>
        <w:t xml:space="preserve">Возвращаясь к Европейскому стандарту </w:t>
      </w:r>
      <w:r>
        <w:rPr>
          <w:lang w:val="en-US"/>
        </w:rPr>
        <w:t>EN</w:t>
      </w:r>
      <w:r>
        <w:rPr/>
        <w:t xml:space="preserve"> 206 следует отметить, что на основании исследований НИИЖБ им. А.А. Гвоздева была расширена табл. </w:t>
      </w:r>
      <w:r>
        <w:rPr>
          <w:lang w:val="en-US"/>
        </w:rPr>
        <w:t>F</w:t>
      </w:r>
      <w:r>
        <w:rPr/>
        <w:t xml:space="preserve">1 стандарта </w:t>
      </w:r>
      <w:r>
        <w:rPr>
          <w:lang w:val="en-US"/>
        </w:rPr>
        <w:t>EN</w:t>
      </w:r>
      <w:r>
        <w:rPr/>
        <w:t xml:space="preserve"> 206 с введением показателей водонепроницаемости и морозостойкости и, как известно, при обеспечении всех проектных требований к бетону можно гарантировать жизненный цикл бетона изделий и конструкций до 50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блиограф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Руководство по подбору составов тяжелого бетона/НИИ бетона и железобетона Госстроя СССР.- М.: Стройиздат, 197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СТО 40619399-001-2010 Бетоны мостовых конструкций. Технические усло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Свод правил СП 28.13330.2012 Защита строительных конструкций от коррозии. Актуализированная редакция СНиП 2.03.11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lang w:val="en-US"/>
        </w:rPr>
        <w:t>prEN</w:t>
      </w:r>
      <w:r>
        <w:rPr/>
        <w:t xml:space="preserve"> 206:2011 Бетон. Технические требования, эксплуатационные характеристики, производство и контроль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>ГОСТ 31384-2008  Защита бетонных и железобетонных конструкций от коррозии. Общие технические треб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мазова Светлана Александровна, НИИЖБ им. А.А.Гвоздева, к.т.н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9428, г. Москва, 2-я Институтская ул., дом 6, корпус 5, лаборатория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(499) 174-74-00, </w:t>
      </w:r>
      <w:r>
        <w:rPr>
          <w:lang w:val="en-US"/>
        </w:rPr>
        <w:t>concrete15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23"/>
        </w:tabs>
        <w:ind w:left="1923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"/>
    <w:qFormat/>
    <w:pPr>
      <w:widowControl/>
      <w:suppressAutoHyphens w:val="true"/>
      <w:autoSpaceDE w:val="false"/>
      <w:bidi w:val="0"/>
      <w:spacing w:before="340" w:after="170"/>
      <w:jc w:val="center"/>
    </w:pPr>
    <w:rPr>
      <w:rFonts w:ascii="Arial" w:hAnsi="Arial" w:eastAsia="Times New Roman" w:cs="Arial"/>
      <w:b/>
      <w:bCs/>
      <w:cap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52:00Z</dcterms:created>
  <dc:creator>Ксения</dc:creator>
  <dc:description/>
  <cp:keywords/>
  <dc:language>en-US</dc:language>
  <cp:lastModifiedBy>Анастасия Евсеевичева</cp:lastModifiedBy>
  <cp:lastPrinted>2015-11-24T17:11:00Z</cp:lastPrinted>
  <dcterms:modified xsi:type="dcterms:W3CDTF">2015-11-25T14:52:00Z</dcterms:modified>
  <cp:revision>2</cp:revision>
  <dc:subject/>
  <dc:title>Начиная с 90-х годов прошлого столетия, соотношение производства сборного железобетона и производства готовых бетонных смесей начинает сдвигаться или изменяться в сторону увеличения производства готовых бетонных смесей (товарного бетона)</dc:title>
</cp:coreProperties>
</file>