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ка отзывов</w:t>
      </w:r>
    </w:p>
    <w:p>
      <w:pPr>
        <w:pStyle w:val="Normal"/>
        <w:jc w:val="center"/>
        <w:rPr/>
      </w:pPr>
      <w:r>
        <w:rPr/>
        <w:t>на проект 2-й редакции Изменения №1 СП 28.13330.2012 «Защита строительных конструкций от коррозии»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34"/>
        <w:gridCol w:w="1260"/>
        <w:gridCol w:w="3060"/>
        <w:gridCol w:w="5040"/>
        <w:gridCol w:w="39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замеча-ния (поправ-ки),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ункт, абзац, по которым предлага-ется измене-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 (поправки),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стандарта с учетом предлагаемого замечания (поправки), изме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разработч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иСофт Девелопме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.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1 – Если среда сильноагрессивная из-за того, что конструкция повышенного уровня ответственности, то по табл. Ц.1 и Ц.6 остается только два варианта – газотермическое напыление или лакокрасочное покрытие. Но п.9.3.8 предусматривается только газотермическое напыление. Но вдобавок он не обязательный к применению – получается, что по таблице Ц.6 можно также применять лакокрасочное покрытие как самостоятельную защиту от коррозии. Какой смысл несет данный пункт, если он не обязательный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термические цинковые и алюминиевые покрытия по ГОСТ 9.304, в том числе комбинированные покрытия, состоящие из газотермических металлических покрытий и лакокрасочных покрытий в соответствии с таблицей Ц1, следует предусматривать для защиты от коррозии стальных конструкций зданий и сооружений повышенного уровня ответственности по ГОСТ 27751 независимо от агрессивности среды, а также при повышенных требованиях к долговременной защите конструкций от коррозии или отсутствии возможности возобновления защитных покрытий в процессе эксплуат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отермические цинковые и алюминиевые покрытия следует предусматривать для защиты от коррозии стальных конструкций со сварными, болтовыми и заклепочными соединениями. Газотермическое напыление на места сварных монтажных соединений до выполнения сварки не производится. Защиты монтажных соединений после монтажа конструкций следует предусматривать газотермическими покрытиями или лакокрасочными покрытиями Ш или </w:t>
            </w:r>
            <w:r>
              <w:rPr>
                <w:lang w:val="en-US"/>
              </w:rPr>
              <w:t>IV</w:t>
            </w:r>
            <w:r>
              <w:rPr/>
              <w:t xml:space="preserve"> групп с применением протекторной цинконаполненной грунтовки. Допускается предусматривать газотермические покрытия для защиты конструкций, указанных в п. 9.3.7, если цинкование погружением в расплав не предусмотрено технологи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о учтено</w:t>
            </w:r>
          </w:p>
          <w:p>
            <w:pPr>
              <w:pStyle w:val="Normal"/>
              <w:jc w:val="both"/>
              <w:rPr/>
            </w:pPr>
            <w:r>
              <w:rPr/>
              <w:t>Согласно Перечню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 (перечень утвержден постановлением Правительства Российской Федерации от 26 декабря 2014 г. №1521) п. 9.3.8 входит в число обязательных.</w:t>
            </w:r>
          </w:p>
          <w:p>
            <w:pPr>
              <w:pStyle w:val="Normal"/>
              <w:jc w:val="both"/>
              <w:rPr/>
            </w:pPr>
            <w:r>
              <w:rPr/>
              <w:t>При выборе защиты следует руководствоваться требованиями п.9.3.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ложения Ц.1 и Ц.6 – рекомендуемые. Это означает, что приложения могут использоваться для выбора вида защитного покрытия при соблюдении п.9.3.8. В п.9.3.8 говорится о комбинированных покрытиях, состоящих из газотермических металлических покрытий и лакокрасочных покрыт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иСофт Девелопме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.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2 - Согласно второму абзацу п.9.3.8 при применении технологии горячего цинкования для конструкций повышенного уровня ответственности, газотермическое можно не применять. Тогда зачем такие строгие рекомендации о применении газотермического напыления вне зависимости от агрессивности среды в первом абзац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 текст выш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инято</w:t>
            </w:r>
          </w:p>
          <w:p>
            <w:pPr>
              <w:pStyle w:val="Normal"/>
              <w:jc w:val="both"/>
              <w:rPr/>
            </w:pPr>
            <w:r>
              <w:rPr/>
              <w:t>Во втором абзаце п.9.3.8 говорится о том, что газотермические цинковые и алюминиевые покрытия на месте сварных монтажных соединений не выполняются, так как в процессе сварки покрытия будут повреждены. Защиту монтажных соединений следует предусматривать газотермическими покрытиями после монтажа и выполнения сварки конструкций. Горячее цинкование не запрещается, если сварные монтажные соединения отсутствую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иСофт Девелопме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.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3 – если есть конструкции повышенного уровня ответственности и по п.4.1 агрессия повышается на сильноагрессивную, то можно ли вообще в таком случае применять горячее цинкование по п.9.3.7? Получаются разногласия таблиц Ц.1, Ц.6 и пунктов 9.3.7 и 9.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текст выш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инято</w:t>
            </w:r>
          </w:p>
          <w:p>
            <w:pPr>
              <w:pStyle w:val="Normal"/>
              <w:jc w:val="center"/>
              <w:rPr/>
            </w:pPr>
            <w:r>
              <w:rPr/>
              <w:t>Разногласие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09:00Z</dcterms:created>
  <dc:creator>Chehnyi</dc:creator>
  <dc:description/>
  <cp:keywords/>
  <dc:language>en-US</dc:language>
  <cp:lastModifiedBy>Юлия Дементьева</cp:lastModifiedBy>
  <dcterms:modified xsi:type="dcterms:W3CDTF">2015-11-23T09:58:00Z</dcterms:modified>
  <cp:revision>4</cp:revision>
  <dc:subject/>
  <dc:title/>
</cp:coreProperties>
</file>