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40" w:before="0" w:after="192"/>
        <w:ind w:left="100" w:hanging="0"/>
        <w:rPr/>
      </w:pPr>
      <w:r>
        <w:rPr>
          <w:rStyle w:val="2"/>
          <w:b/>
          <w:color w:val="000000"/>
        </w:rPr>
        <w:t xml:space="preserve">СТО НП ИНВЭЛ, введенные в базу данных </w:t>
      </w:r>
      <w:r>
        <w:rPr>
          <w:rStyle w:val="2"/>
          <w:b/>
          <w:color w:val="000000"/>
          <w:lang w:val="en-US"/>
        </w:rPr>
        <w:t>NormaCS</w:t>
      </w:r>
      <w:r>
        <w:rPr>
          <w:rStyle w:val="2"/>
          <w:b/>
          <w:color w:val="000000"/>
        </w:rPr>
        <w:t xml:space="preserve"> октябре 2012г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3185" cy="818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4"/>
                              <w:gridCol w:w="415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17.220.20.001-201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Измерительные трансформаторы Условия поставки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17.220.20.002-201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Измерительные трансформаторы Организация эксплуатации и технического обслуживания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17.220.20.003-201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Автоматизированные информационно- измерительные системы учета электроэнергии (АИИС УЭ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Условия создания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17.220.20.004-201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Автоматизированные информационно- измерительные системы учета электроэнергии (АИИС УЭ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рганизация эксплуатации и техн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17.220.20.005-201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истемы связи для сбора и передачи информации в электроэнергетике Условия создания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17.220.20.006-201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истемы связи для сбора и передачи информации в электроэнергетике Организация эксплуатации и технического обслуживания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7.010.001-2008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Электроэнергетика Термины и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7.040.001 -2008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 азотурбинные установки Условия поставки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7.100.014-2008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Тягодутьевые установки ТЭС Условия поставки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7.100.024-2008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истема пылеприготовления ТЭС. Условия создания.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7.100.025-2008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истема пылеприготовления ТЭС Организация эксплуатации и технического обслужи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7.100.030-2009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истемы циркуляционного и технического водоснабжения ТЭС Условия создания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7.100.036-2009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Тепловые электрические станции Системы золоулавливания, удаления и складирования золы и шлака Организация эксплуатации и технического обслуживания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7.100.051 -2009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Маслохозяйство электрических станций и сет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Условия создания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7.140.044-2009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идроэлектростан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Формирование пускового комплек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идроэнергетических объек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 xml:space="preserve">Нормы и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644.65pt;mso-wrap-distance-left:0pt;mso-wrap-distance-right:0pt;mso-wrap-distance-top:0pt;mso-wrap-distance-bottom:0pt;margin-top:0.05pt;mso-position-vertical-relative:text;margin-left:3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4"/>
                        <w:gridCol w:w="415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именование документа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17.220.20.001-201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Измерительные трансформаторы Условия поставки Нормы и требова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17.220.20.002-201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Измерительные трансформаторы Организация эксплуатации и технического обслуживания Нормы и требования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17.220.20.003-201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Автоматизированные информационно- измерительные системы учета электроэнергии (АИИС УЭ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Условия создания Нормы и требования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17.220.20.004-201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Автоматизированные информационно- измерительные системы учета электроэнергии (АИИС УЭ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рганизация эксплуатации и техниче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ормы и требова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17.220.20.005-201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истемы связи для сбора и передачи информации в электроэнергетике Условия создания Нормы и требования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17.220.20.006-201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истемы связи для сбора и передачи информации в электроэнергетике Организация эксплуатации и технического обслуживания Нормы и требования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7.010.001-2008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Электроэнергетика Термины и определения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7.040.001 -2008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 азотурбинные установки Условия поставки Нормы и требования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7.100.014-2008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Тягодутьевые установки ТЭС Условия поставки Нормы и требования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7.100.024-2008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истема пылеприготовления ТЭС. Условия создания. Нормы и требова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7.100.025-2008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истема пылеприготовления ТЭС Организация эксплуатации и технического обслужи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ормы и требова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7.100.030-2009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истемы циркуляционного и технического водоснабжения ТЭС Условия создания Нормы и требования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7.100.036-2009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Тепловые электрические станции Системы золоулавливания, удаления и складирования золы и шлака Организация эксплуатации и технического обслуживания Нормы и требова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7.100.051 -2009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Маслохозяйство электрических станций и сет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Условия создания Нормы и требования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7.140.044-2009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идроэлектростан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Формирование пускового комплек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идроэнергетических объек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 xml:space="preserve">Нормы и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требов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0740</wp:posOffset>
                </wp:positionH>
                <wp:positionV relativeFrom="paragraph">
                  <wp:posOffset>372745</wp:posOffset>
                </wp:positionV>
                <wp:extent cx="5160010" cy="2679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9"/>
                              <w:gridCol w:w="414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9.160.20.010-200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Турбогенераторы серии ТЗФ Групповые технические условия на капитальный ремон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9.160.30.001 -200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Электродвигатели Условия поставки 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9.160.30.002-200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Электродвиг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рганизация эксплуатации и техн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9.240.20.009-200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иловые кабельные линии напряжением 0,4- 35 к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рганизация эксплуатации и техн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ормы и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0238424.29.240.20.011-201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иловые кабельные линии напряжением 110-500 кВ. Организация эксплуатации и технического обслуживания Нормы и треб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11pt;mso-wrap-distance-left:0pt;mso-wrap-distance-right:0pt;mso-wrap-distance-top:0pt;mso-wrap-distance-bottom:0pt;margin-top:29.35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9"/>
                        <w:gridCol w:w="414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9.160.20.010-2009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Турбогенераторы серии ТЗФ Групповые технические условия на капитальный ремон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ормы и требования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9.160.30.001 -2009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Электродвигатели Условия поставки Нормы и требова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9.160.30.002-2009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Электродвиг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рганизация эксплуатации и техниче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ормы и требования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9.240.20.009-2009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иловые кабельные линии напряжением 0,4- 35 к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рганизация эксплуатации и техниче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ормы и требовани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0238424.29.240.20.011-201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иловые кабельные линии напряжением 110-500 кВ. Организация эксплуатации и технического обслуживания Нормы и требов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6" w:right="1272" w:gutter="0" w:header="0" w:top="62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Arial">
    <w:name w:val="Основной текст + Arial"/>
    <w:qFormat/>
    <w:rPr>
      <w:rFonts w:ascii="Arial" w:hAnsi="Arial" w:cs="Arial"/>
      <w:b/>
      <w:bCs/>
      <w:sz w:val="19"/>
      <w:szCs w:val="19"/>
      <w:u w:val="none"/>
    </w:rPr>
  </w:style>
  <w:style w:type="character" w:styleId="2Arial">
    <w:name w:val="Заголовок №2 + Arial"/>
    <w:qFormat/>
    <w:rPr>
      <w:rFonts w:ascii="Arial" w:hAnsi="Arial" w:cs="Arial"/>
      <w:b w:val="false"/>
      <w:bCs w:val="false"/>
      <w:sz w:val="20"/>
      <w:szCs w:val="20"/>
      <w:u w:val="none"/>
    </w:rPr>
  </w:style>
  <w:style w:type="character" w:styleId="2Arial2">
    <w:name w:val="Заголовок №2 + Arial2"/>
    <w:qFormat/>
    <w:rPr>
      <w:rFonts w:ascii="Arial" w:hAnsi="Arial" w:cs="Arial"/>
      <w:b/>
      <w:bCs/>
      <w:sz w:val="19"/>
      <w:szCs w:val="19"/>
      <w:u w:val="none"/>
    </w:rPr>
  </w:style>
  <w:style w:type="character" w:styleId="2Arial1">
    <w:name w:val="Заголовок №2 + Arial1"/>
    <w:qFormat/>
    <w:rPr>
      <w:rFonts w:ascii="Arial" w:hAnsi="Arial" w:cs="Arial"/>
      <w:b/>
      <w:bCs/>
      <w:sz w:val="19"/>
      <w:szCs w:val="19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8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3:00Z</dcterms:created>
  <dc:creator>Захлестин Станислав Юрьевич</dc:creator>
  <dc:description/>
  <cp:keywords/>
  <dc:language>en-US</dc:language>
  <cp:lastModifiedBy>Yulia</cp:lastModifiedBy>
  <dcterms:modified xsi:type="dcterms:W3CDTF">2012-10-24T08:43:00Z</dcterms:modified>
  <cp:revision>2</cp:revision>
  <dc:subject/>
  <dc:title/>
</cp:coreProperties>
</file>