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-107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512"/>
        <w:gridCol w:w="719"/>
        <w:gridCol w:w="4820"/>
        <w:gridCol w:w="5103"/>
        <w:gridCol w:w="3827"/>
      </w:tblGrid>
      <w:tr>
        <w:trPr>
          <w:trHeight w:val="25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ун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рая редакц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овая редакц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32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</w:t>
            </w:r>
            <w:r>
              <w:rPr/>
              <w:t xml:space="preserve">ж) </w:t>
            </w:r>
            <w:r>
              <w:rPr>
                <w:b/>
              </w:rPr>
              <w:t>сосуды и баллоны</w:t>
            </w:r>
            <w:r>
              <w:rPr/>
              <w:t xml:space="preserve"> вместимостью не более 0,025 м3, у которых произведение значений давления (МПа) на вместимость (м3) не превышает 0,02;</w:t>
            </w:r>
            <w:r>
              <w:rPr>
                <w:color w:val="000000"/>
                <w:kern w:val="2"/>
                <w:lang w:eastAsia="ru-RU"/>
              </w:rPr>
              <w:t>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ункт «ж» пункта 4 изложить в следующей редакции: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</w:t>
            </w:r>
            <w:r>
              <w:rPr/>
              <w:t>сосуды вместимостью не более 0,025 м3, у которых произведение значений давления (МПа) на вместимость (м3) не превышает 0,02;</w:t>
            </w:r>
            <w:r>
              <w:rPr>
                <w:color w:val="000000"/>
                <w:kern w:val="2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 xml:space="preserve">   </w:t>
            </w:r>
            <w:r>
              <w:rPr>
                <w:color w:val="000000"/>
                <w:kern w:val="2"/>
                <w:lang w:eastAsia="ru-RU"/>
              </w:rPr>
              <w:t>Уточнение «и баллоны» считаю целесообразным исключить, т.к.:</w:t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1. Определение  из </w:t>
            </w:r>
            <w:r>
              <w:rPr/>
              <w:t>ТР ТС 032/2013: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«баллон» –сосуд, имеющий 1 или 2 горловины для установки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ентилей, фланцев или штуцеров, предназначенный для транспортировки, хранения и использования сжатых, сжиженных или растворенных под давлением газов;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color w:val="000000"/>
                <w:kern w:val="2"/>
                <w:lang w:eastAsia="ru-RU"/>
              </w:rPr>
              <w:t xml:space="preserve">2. Пункт </w:t>
            </w:r>
            <w:r>
              <w:rPr/>
              <w:t>382 действующих ФНП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м, методы и периодичность технических освидетельствований </w:t>
            </w:r>
            <w:r>
              <w:rPr>
                <w:b/>
              </w:rPr>
              <w:t>сосудов (за исключением баллонов)</w:t>
            </w:r>
            <w:r>
              <w:rPr/>
              <w:t xml:space="preserve"> должны быть определены изготовителем и указаны в руководстве (инструкции) по эксплуатации.</w:t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Style16"/>
              <w:spacing w:before="119" w:after="119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3. Сноска в пункте 1.1.1. старых правил  </w:t>
            </w:r>
            <w:r>
              <w:rPr>
                <w:bCs/>
                <w:color w:val="000000"/>
              </w:rPr>
              <w:t>ПБ 03-576-03:</w:t>
            </w:r>
          </w:p>
          <w:p>
            <w:pPr>
              <w:pStyle w:val="Style16"/>
              <w:spacing w:before="119" w:after="119"/>
              <w:ind w:firstLine="136"/>
              <w:rPr/>
            </w:pP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Далее по тексту вместо «сосуды, цистерны, бочки</w:t>
            </w:r>
            <w:r>
              <w:rPr/>
              <w:t>,</w:t>
            </w:r>
            <w:r>
              <w:rPr>
                <w:color w:val="000000"/>
              </w:rPr>
              <w:t xml:space="preserve"> баллоны, барокамеры» принято «сосуды». </w:t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точнение «и баллоны» явно лишнее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скольку и в  </w:t>
            </w:r>
            <w:r>
              <w:rPr/>
              <w:t xml:space="preserve">ТР ТС 032/2013 и старых правилах </w:t>
            </w:r>
            <w:r>
              <w:rPr>
                <w:bCs/>
                <w:color w:val="000000"/>
              </w:rPr>
              <w:t>ПБ 03-576-03 понятие “сосуды” включает в себя балло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9:00Z</dcterms:created>
  <dc:creator>Васильев Александр Геннадьевич</dc:creator>
  <dc:description/>
  <dc:language>en-US</dc:language>
  <cp:lastModifiedBy>Анатолий</cp:lastModifiedBy>
  <dcterms:modified xsi:type="dcterms:W3CDTF">2016-04-15T15:30:00Z</dcterms:modified>
  <cp:revision>4</cp:revision>
  <dc:subject/>
  <dc:title/>
</cp:coreProperties>
</file>