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8.jpeg" ContentType="image/jpeg"/>
  <Override PartName="/word/media/image9.png" ContentType="image/png"/>
  <Override PartName="/word/media/image7.png" ContentType="image/png"/>
  <Override PartName="/word/media/image12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П 118.13330.2012 (изм.1) «</w:t>
      </w:r>
      <w:r>
        <w:rPr>
          <w:rFonts w:cs="Arial" w:ascii="Arial" w:hAnsi="Arial"/>
          <w:b/>
          <w:bCs/>
          <w:sz w:val="24"/>
          <w:szCs w:val="24"/>
        </w:rPr>
        <w:t>Общественные здания и сооружения» (пересмотр)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едложения, замечания, вопросы, комментарии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Составил: Блиндер Александр Евгеньевич</w:t>
        <w:br/>
        <w:t xml:space="preserve">Архитектор, Нач.ТО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. Краснодар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aeblinder</w:t>
        </w:r>
        <w:r>
          <w:rPr>
            <w:rStyle w:val="InternetLink"/>
            <w:rFonts w:cs="Arial" w:ascii="Arial" w:hAnsi="Arial"/>
          </w:rPr>
          <w:t>@mail.ru</w:t>
        </w:r>
      </w:hyperlink>
    </w:p>
    <w:p>
      <w:pPr>
        <w:pStyle w:val="Style18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работа не претендует на полноту анализа рассматриваемого документа.</w:t>
      </w:r>
    </w:p>
    <w:p>
      <w:pPr>
        <w:pStyle w:val="Style18"/>
        <w:spacing w:before="24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 2-м столбце таблицы красным цветом и подчеркиванием выделены фрагменты и пункты, вызывающие сомнения.</w:t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42"/>
        <w:gridCol w:w="82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 118.13330.2012 изм.1 (пересмотр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0000"/>
              </w:rPr>
              <w:t>Вопросы, Замечания, Предложения, Коммента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0"/>
              <w:rPr/>
            </w:pPr>
            <w:r>
              <w:rPr/>
              <w:t xml:space="preserve"> </w:t>
            </w:r>
            <w:r>
              <w:rPr/>
              <w:t xml:space="preserve">ВВЕДЕНИЕ </w:t>
            </w:r>
          </w:p>
          <w:p>
            <w:pPr>
              <w:pStyle w:val="Default"/>
              <w:rPr/>
            </w:pPr>
            <w:r>
              <w:rPr/>
              <w:t xml:space="preserve">Дополнить словами: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Изменение №2 выполнено авторским коллективом: </w:t>
            </w:r>
          </w:p>
          <w:p>
            <w:pPr>
              <w:pStyle w:val="Normal"/>
              <w:autoSpaceDE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</w:t>
            </w:r>
            <w:r>
              <w:rPr>
                <w:b/>
                <w:bCs/>
                <w:sz w:val="24"/>
                <w:szCs w:val="24"/>
              </w:rPr>
              <w:t xml:space="preserve">при участии ГУП «Крайжилкоммунпроект», г. Краснодар (архитектор </w:t>
            </w:r>
            <w:r>
              <w:rPr>
                <w:b/>
                <w:bCs/>
                <w:i/>
                <w:iCs/>
                <w:sz w:val="24"/>
                <w:szCs w:val="24"/>
              </w:rPr>
              <w:t>А.Е. Блиндер</w:t>
            </w:r>
            <w:r>
              <w:rPr>
                <w:b/>
                <w:bCs/>
                <w:sz w:val="24"/>
                <w:szCs w:val="24"/>
              </w:rPr>
              <w:t>);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УП «Крайжилкоммунпроект» - заменить на ООО «Девелопмент-проект»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40" w:after="120"/>
              <w:ind w:left="0" w:firstLine="567"/>
              <w:rPr>
                <w:b/>
                <w:b/>
              </w:rPr>
            </w:pPr>
            <w:r>
              <w:rPr>
                <w:b/>
              </w:rPr>
              <w:t>1*  Область применения</w:t>
            </w:r>
          </w:p>
          <w:p>
            <w:pPr>
              <w:pStyle w:val="21"/>
              <w:ind w:left="0" w:firstLine="567"/>
              <w:jc w:val="both"/>
              <w:rPr/>
            </w:pPr>
            <w:r>
              <w:rPr/>
              <w:t xml:space="preserve">Настоящий свод правил распространяется на проектирование новых, реконструируемых и капитально ремонтируемых общественных зданий и сооружений, </w:t>
            </w:r>
            <w:r>
              <w:rPr>
                <w:b/>
                <w:color w:val="FF0000"/>
                <w:u w:val="single"/>
              </w:rPr>
              <w:t>в том числе</w:t>
            </w:r>
            <w:r>
              <w:rPr>
                <w:color w:val="FF0000"/>
                <w:u w:val="single"/>
              </w:rPr>
              <w:t>,</w:t>
            </w:r>
            <w:r>
              <w:rPr>
                <w:u w:val="single"/>
              </w:rPr>
              <w:t xml:space="preserve"> высотой до 55 м</w:t>
            </w:r>
            <w:r>
              <w:rPr>
                <w:u w:val="single"/>
                <w:vertAlign w:val="superscript"/>
              </w:rPr>
              <w:t>1</w:t>
            </w:r>
            <w:r>
              <w:rPr>
                <w:u w:val="single"/>
              </w:rPr>
              <w:t>), с заглубленной подземной частью ниже планировочной отметки земли (</w:t>
            </w:r>
            <w:r>
              <w:rPr>
                <w:bCs/>
                <w:u w:val="single"/>
              </w:rPr>
              <w:t xml:space="preserve">ее высшей части, если здание расположено на склоне) </w:t>
            </w:r>
            <w:r>
              <w:rPr>
                <w:bCs/>
                <w:highlight w:val="yellow"/>
                <w:u w:val="single"/>
              </w:rPr>
              <w:t>менее 15 м</w:t>
            </w:r>
            <w:r>
              <w:rPr>
                <w:bCs/>
                <w:color w:val="00B050"/>
                <w:u w:val="single"/>
              </w:rPr>
              <w:t xml:space="preserve"> </w:t>
            </w:r>
            <w:r>
              <w:rPr>
                <w:bCs/>
                <w:color w:val="FF0000"/>
                <w:u w:val="single"/>
              </w:rPr>
              <w:t>не более 10 м от уровня земли.(?)</w:t>
            </w:r>
          </w:p>
          <w:p>
            <w:pPr>
              <w:pStyle w:val="21"/>
              <w:ind w:left="0" w:firstLine="567"/>
              <w:jc w:val="both"/>
              <w:rPr>
                <w:bCs/>
                <w:color w:val="FF0000"/>
                <w:u w:val="single"/>
              </w:rPr>
            </w:pPr>
            <w:r>
              <w:rPr>
                <w:bCs/>
                <w:color w:val="FF0000"/>
                <w:u w:val="single"/>
              </w:rPr>
            </w:r>
          </w:p>
          <w:p>
            <w:pPr>
              <w:pStyle w:val="21"/>
              <w:ind w:left="0" w:firstLine="567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21"/>
              <w:ind w:left="0" w:hanging="0"/>
              <w:jc w:val="both"/>
              <w:rPr>
                <w:color w:val="00B0F0"/>
              </w:rPr>
            </w:pPr>
            <w:r>
              <w:rPr>
                <w:bCs/>
                <w:color w:val="00B0F0"/>
              </w:rPr>
              <w:t>*Использована сложная словесная конструкция. Забыта скобка, как и в изменении 1.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в следующей редакции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стоящий свод правил распространяется на проектирование новых, реконструируемых и капитально ремонтируемых общественных зданий и сооружений. Предельные параметры здания приняты высотой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до </w:t>
            </w:r>
            <w:r>
              <w:rPr>
                <w:rFonts w:cs="Arial" w:ascii="Arial" w:hAnsi="Arial"/>
                <w:b/>
                <w:u w:val="single"/>
              </w:rPr>
              <w:t>50м</w:t>
            </w:r>
            <w:r>
              <w:rPr>
                <w:rFonts w:cs="Arial" w:ascii="Arial" w:hAnsi="Arial"/>
              </w:rPr>
              <w:t xml:space="preserve"> и с заглублением подземной части (полностью или частично) ниже планировочной отметки земли </w:t>
            </w:r>
            <w:r>
              <w:rPr>
                <w:rFonts w:cs="Arial" w:ascii="Arial" w:hAnsi="Arial"/>
                <w:bCs/>
                <w:u w:val="single"/>
              </w:rPr>
              <w:t xml:space="preserve">не более </w:t>
            </w:r>
            <w:r>
              <w:rPr>
                <w:rFonts w:cs="Arial" w:ascii="Arial" w:hAnsi="Arial"/>
                <w:b/>
                <w:bCs/>
                <w:u w:val="single"/>
              </w:rPr>
              <w:t>15м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Для справки выдержки норм и законов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4 ст. 48.1.ГрК Особо опасные, технически сложные и уникальные объекты Градостроительного кодек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4) заглубление подземной части (полностью или частично) ниже планировочной отметки земли </w:t>
            </w:r>
            <w:r>
              <w:rPr>
                <w:rFonts w:cs="Arial" w:ascii="Arial" w:hAnsi="Arial"/>
                <w:u w:val="single"/>
              </w:rPr>
              <w:t>более чем на 15 метр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      </w:r>
          </w:p>
          <w:p>
            <w:pPr>
              <w:pStyle w:val="Normal"/>
              <w:shd w:fill="FFFFFF" w:val="clear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1.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Настоящий свод правил не распространяется на здания и сооружения класса функциональной пожарной опасности Ф1.3 высотой более 75 м, и здания и сооружения других классов функциональной пожарной опасности </w:t>
            </w:r>
            <w:r>
              <w:rPr>
                <w:rFonts w:cs="Arial" w:ascii="Arial" w:hAnsi="Arial"/>
                <w:b/>
                <w:u w:val="single"/>
              </w:rPr>
              <w:t>высотой более 50 м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>…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240"/>
              <w:jc w:val="left"/>
              <w:rPr/>
            </w:pPr>
            <w:r>
              <w:rPr>
                <w:b w:val="false"/>
                <w:sz w:val="24"/>
                <w:szCs w:val="24"/>
              </w:rPr>
              <w:t>[</w:t>
            </w:r>
            <w:r>
              <w:rPr>
                <w:b w:val="false"/>
                <w:sz w:val="24"/>
                <w:szCs w:val="24"/>
                <w:lang w:val="en-US" w:eastAsia="en-US"/>
              </w:rPr>
              <w:t xml:space="preserve">Отсутствует требование в СП 118 </w:t>
            </w:r>
            <w:r>
              <w:rPr>
                <w:b w:val="false"/>
                <w:sz w:val="24"/>
                <w:szCs w:val="24"/>
              </w:rPr>
              <w:t>]</w:t>
            </w:r>
          </w:p>
          <w:p>
            <w:pPr>
              <w:pStyle w:val="Normal"/>
              <w:spacing w:before="120" w:after="120"/>
              <w:ind w:firstLine="3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едложение в раздел </w:t>
            </w:r>
            <w:r>
              <w:rPr>
                <w:rFonts w:cs="Arial" w:ascii="Arial" w:hAnsi="Arial"/>
                <w:b/>
              </w:rPr>
              <w:t xml:space="preserve">4 Общие требования </w:t>
            </w:r>
            <w:r>
              <w:rPr>
                <w:rFonts w:cs="Arial" w:ascii="Arial" w:hAnsi="Arial"/>
              </w:rPr>
              <w:t>внести пункт следующего содержания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?</w:t>
            </w:r>
            <w:r>
              <w:rPr>
                <w:rFonts w:cs="Arial" w:ascii="Arial" w:hAnsi="Arial"/>
              </w:rPr>
              <w:t xml:space="preserve">  Для производственных участков общественных зданий площадь помещений функциональных групп, технологическое оборудование и расчетное количество санитарных приборов определять с учетом норм, установленных в СП 44.133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</w:rPr>
              <w:t>4.5*</w:t>
            </w:r>
            <w:r>
              <w:rPr/>
              <w:t xml:space="preserve"> Высоту помещений в чистоте (от пола до потолка) вновь проектируемых  общественных зданий, в том числе жилых помещений санаториев, следует принимать, </w:t>
            </w:r>
            <w:r>
              <w:rPr>
                <w:color w:val="FF0000"/>
                <w:u w:val="single"/>
              </w:rPr>
              <w:t>как правило</w:t>
            </w:r>
            <w:r>
              <w:rPr/>
              <w:t xml:space="preserve">, не менее 3 м, а жилых помещений зданий для временного проживания (гостиницы, пансионаты при больницах и т. п.) в соответствии с СП 54.13330. </w:t>
            </w:r>
          </w:p>
          <w:p>
            <w:pPr>
              <w:pStyle w:val="21"/>
              <w:ind w:left="0" w:firstLine="567"/>
              <w:jc w:val="both"/>
              <w:rPr/>
            </w:pPr>
            <w:r>
              <w:rPr>
                <w:bCs/>
              </w:rPr>
              <w:t xml:space="preserve">Во </w:t>
            </w:r>
            <w:r>
              <w:rPr/>
              <w:t xml:space="preserve">вновь проектируемых общеобразовательных организациях высота учебных помещений </w:t>
            </w:r>
            <w:r>
              <w:rPr>
                <w:u w:val="single"/>
              </w:rPr>
              <w:t>от пола до потолка</w:t>
            </w:r>
            <w:r>
              <w:rPr/>
              <w:t xml:space="preserve"> должна быть </w:t>
            </w:r>
            <w:r>
              <w:rPr>
                <w:u w:val="single"/>
              </w:rPr>
              <w:t>не менее 3,3 м</w:t>
            </w:r>
            <w:r>
              <w:rPr/>
              <w:t xml:space="preserve">, а для зданий общеобразовательных организаций вместимостью не более 300 учащихся или размещаемых в климатической зоне </w:t>
            </w:r>
            <w:r>
              <w:rPr>
                <w:lang w:val="en-US"/>
              </w:rPr>
              <w:t>I</w:t>
            </w:r>
            <w:r>
              <w:rPr/>
              <w:t xml:space="preserve"> – не менее 3,0 м. Высота коридоров учебных зданий, оборудованных подвесными потолками, должна быть в чистоте не менее 2,6 м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ысоту помещений, встраиваемых в дома жилые многоквартирные: объектов общественного назначения общей вместимостью до 40 человек; предприятий розничной торговли торговой площадью до 2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в соответствии с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ГОСТ Р 51773</w:t>
              </w:r>
            </w:hyperlink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; дошкольных образовательных организаций допускается принимать по высоте этажа жилого здания, куда они встраиваются.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>Высоту помещений, определяемую функциональными процессами, следует устанавливать по соответствующим технологическим нормам и требованиям.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>В коридорах и помещениях вспомогательного по отношению к функциональным процессам назначения допускается уменьшение высоты, до 2,2 м; в холлах для посетителей – не ниже 2,4 м.</w:t>
            </w:r>
          </w:p>
          <w:p>
            <w:pPr>
              <w:pStyle w:val="21"/>
              <w:spacing w:before="60" w:after="120"/>
              <w:ind w:left="0" w:firstLine="567"/>
              <w:jc w:val="both"/>
              <w:rPr/>
            </w:pPr>
            <w:r>
              <w:rPr/>
              <w:t>П р и м е ч а н и е  – Высоту административных и служебных помещений допускается принимать не менее 2,7 м с учетом положений СП 44.13330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spacing w:val="-1"/>
              </w:rPr>
              <w:t>Формулировки «как правило» и ссылки на документы, применяемые на добровольной основе - не соответствуют требованиям Технического задания на пересмотр СП 118.13330 (Закупка № 31502604626, Лот №4)</w:t>
            </w:r>
          </w:p>
          <w:p>
            <w:pPr>
              <w:pStyle w:val="Normal"/>
              <w:spacing w:lineRule="auto" w:line="276" w:before="0" w:after="24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держки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5. Требования к качеству работ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1. Общие требования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 xml:space="preserve">5.1.6. </w:t>
            </w:r>
            <w:r>
              <w:rPr>
                <w:rFonts w:cs="Arial" w:ascii="Arial" w:hAnsi="Arial"/>
                <w:bCs/>
                <w:iCs/>
                <w:u w:val="single"/>
              </w:rPr>
              <w:t>В Обязательных требованиях не допускается использование формулировок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</w:rPr>
              <w:t>«как правило</w:t>
            </w:r>
            <w:r>
              <w:rPr>
                <w:rFonts w:cs="Arial" w:ascii="Arial" w:hAnsi="Arial"/>
                <w:bCs/>
                <w:iCs/>
              </w:rPr>
              <w:t>», «при соответствующем обосновании», «в случае особой необходимости», «преимущественно», «</w:t>
            </w:r>
            <w:r>
              <w:rPr>
                <w:rFonts w:cs="Arial" w:ascii="Arial" w:hAnsi="Arial"/>
                <w:b/>
                <w:bCs/>
                <w:iCs/>
              </w:rPr>
              <w:t>рекомендуется</w:t>
            </w:r>
            <w:r>
              <w:rPr>
                <w:rFonts w:cs="Arial" w:ascii="Arial" w:hAnsi="Arial"/>
                <w:bCs/>
                <w:iCs/>
              </w:rPr>
              <w:t>», «предпочтительно», «могут», «в необходимых случаях» и тому подобными, придающими требованию статус рекомендательного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1.9. Не допускается совмещать в одном пункте свода правил Обязательные требования с Добровольными требованиями.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.1.10. Обязательные требования не должны содержать ссылок на документы, предназначенные для применения на добровольной основе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соответствие с ТЗ. Проверить еще раз весь документ на предмет исключения недопустимых слов и выраж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</w:rPr>
              <w:t>4.11*</w:t>
            </w:r>
            <w:r>
              <w:rPr/>
              <w:t xml:space="preserve"> Пассажирские лифты предусматриваются: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во вновь проектируемых общественных зданиях – при отметке пола верхнего </w:t>
            </w:r>
            <w:r>
              <w:rPr>
                <w:u w:val="single"/>
                <w:lang w:val="ru-RU" w:eastAsia="ru-RU"/>
              </w:rPr>
              <w:t xml:space="preserve">этажа 9,9 м и более от уровня первого этажа </w:t>
            </w:r>
            <w:r>
              <w:rPr>
                <w:lang w:val="ru-RU" w:eastAsia="ru-RU"/>
              </w:rPr>
              <w:t xml:space="preserve">(если на них не распространяются требования СП 59.13330); 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во вновь проектируемых санаториях-профилакториях, в гостиницах, туристических базах и мотелях разряда «три звезды» – при отметке пола верхнего этажа 6,6 м и более от уровня первого этажа </w:t>
            </w:r>
            <w:r>
              <w:rPr>
                <w:bCs/>
                <w:lang w:val="ru-RU" w:eastAsia="ru-RU"/>
              </w:rPr>
              <w:t>(если на них не распространяются требования СП 59.13330)</w:t>
            </w:r>
            <w:r>
              <w:rPr>
                <w:lang w:val="ru-RU" w:eastAsia="ru-RU"/>
              </w:rPr>
              <w:t xml:space="preserve">; </w:t>
            </w:r>
          </w:p>
          <w:p>
            <w:pPr>
              <w:pStyle w:val="Normal"/>
              <w:spacing w:lineRule="exact" w:line="322"/>
              <w:ind w:firstLine="697"/>
              <w:jc w:val="both"/>
              <w:rPr/>
            </w:pPr>
            <w:r>
              <w:rPr>
                <w:rStyle w:val="13"/>
                <w:rFonts w:eastAsia="Arial Unicode MS"/>
                <w:color w:val="FF0000"/>
                <w:sz w:val="24"/>
                <w:szCs w:val="24"/>
                <w:u w:val="single"/>
              </w:rPr>
              <w:t>во вновь проектируемых зданиях (если на них не распространяются требования СП 59.13330):</w:t>
            </w:r>
          </w:p>
          <w:p>
            <w:pPr>
              <w:pStyle w:val="Normal"/>
              <w:spacing w:lineRule="exact" w:line="322"/>
              <w:ind w:firstLine="697"/>
              <w:jc w:val="both"/>
              <w:rPr/>
            </w:pPr>
            <w:r>
              <w:rPr>
                <w:rStyle w:val="13"/>
                <w:rFonts w:eastAsia="Arial Unicode MS"/>
                <w:color w:val="FF0000"/>
                <w:sz w:val="24"/>
                <w:szCs w:val="24"/>
                <w:u w:val="single"/>
              </w:rPr>
              <w:t>- при отметке пола  верхнего этажа 9,9 м и более от уровня первого этажа;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rStyle w:val="13"/>
                <w:rFonts w:eastAsia="Arial Unicode MS"/>
                <w:color w:val="FF0000"/>
                <w:sz w:val="24"/>
                <w:szCs w:val="24"/>
                <w:u w:val="single"/>
                <w:lang w:val="ru-RU" w:eastAsia="ru-RU"/>
              </w:rPr>
              <w:t>- при отметке пола верхнего этажа 6,6 м и более от уровня первого этажа</w:t>
            </w:r>
            <w:r>
              <w:rPr>
                <w:color w:val="FF0000"/>
                <w:u w:val="single"/>
                <w:lang w:val="ru-RU" w:eastAsia="ru-RU"/>
              </w:rPr>
              <w:t xml:space="preserve"> во вновь проектируемых санаториях-профилакториях</w:t>
            </w:r>
            <w:r>
              <w:rPr>
                <w:u w:val="single"/>
                <w:lang w:val="ru-RU" w:eastAsia="ru-RU"/>
              </w:rPr>
              <w:t xml:space="preserve">, </w:t>
            </w:r>
            <w:r>
              <w:rPr>
                <w:color w:val="FF0000"/>
                <w:u w:val="single"/>
                <w:lang w:val="ru-RU" w:eastAsia="ru-RU"/>
              </w:rPr>
              <w:t>в гостиницах, туристических базах и мотелях разряда «три звезды</w:t>
            </w:r>
            <w:r>
              <w:rPr>
                <w:lang w:val="ru-RU" w:eastAsia="ru-RU"/>
              </w:rPr>
              <w:t>;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в зданиях больниц и родильных домов, амбулаторно-поликлинических </w:t>
            </w:r>
            <w:r>
              <w:rPr>
                <w:bCs/>
                <w:lang w:val="ru-RU" w:eastAsia="ru-RU"/>
              </w:rPr>
              <w:t>организаций, образовательных организаций</w:t>
            </w:r>
            <w:r>
              <w:rPr>
                <w:lang w:val="ru-RU" w:eastAsia="ru-RU"/>
              </w:rPr>
              <w:t>, санаториев</w:t>
            </w:r>
            <w:r>
              <w:rPr>
                <w:b/>
                <w:color w:val="FF0000"/>
                <w:lang w:val="ru-RU" w:eastAsia="ru-RU"/>
              </w:rPr>
              <w:t>,</w:t>
            </w:r>
            <w:r>
              <w:rPr>
                <w:lang w:val="ru-RU" w:eastAsia="ru-RU"/>
              </w:rPr>
              <w:t xml:space="preserve"> учреждений социального обслуживания населения, а также в гостиницах и мотелях разрядов «пять звезд» и «четыре звезды» – </w:t>
            </w:r>
            <w:r>
              <w:rPr>
                <w:u w:val="single"/>
                <w:lang w:val="ru-RU" w:eastAsia="ru-RU"/>
              </w:rPr>
              <w:t>при наличии двух этажей и более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ускается не предусматривать установку лифта в случае надстройки существующего здания мансардным этажом при обосновании в технологической части проекта.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ольничные лифты следует предусматривать: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>в зданиях больниц, родильных домов, хосписов, домов сестринского ухода, реабилитационных центров, домов интернатов для инвалидов и престарелых, в санаториях при расположении выше первого этажа палатных, жилых и других отделений (помещений), куда могут транспортировать пациентов на каталке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4"/>
                <w:szCs w:val="24"/>
              </w:rPr>
              <w:t xml:space="preserve">При наличии в здании больничных лифтов, конструкция и система которых </w:t>
            </w:r>
            <w:r>
              <w:rPr>
                <w:sz w:val="24"/>
                <w:szCs w:val="24"/>
                <w:u w:val="single"/>
              </w:rPr>
              <w:t>приспособлены также и для транспортирования пассажиропотоков, пассажирские лифты допускается не устанавливать</w:t>
            </w:r>
            <w:r>
              <w:rPr>
                <w:bCs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before="0" w:after="240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rStyle w:val="13"/>
                <w:rFonts w:eastAsia="Arial Unicode MS"/>
                <w:color w:val="FF0000"/>
                <w:sz w:val="24"/>
                <w:szCs w:val="24"/>
                <w:u w:val="single"/>
              </w:rPr>
              <w:t>В апартамент-отелях</w:t>
            </w:r>
            <w:r>
              <w:rPr>
                <w:rStyle w:val="13"/>
                <w:rFonts w:eastAsia="Arial Unicode MS"/>
                <w:sz w:val="24"/>
                <w:szCs w:val="24"/>
              </w:rPr>
              <w:t xml:space="preserve"> при поквартирном заселении здания проектирование лифтов производить по требованию СП 54.13330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*Все ограничения по отметкам пола от первого этажа для оговариваемых типов зданий </w:t>
            </w:r>
            <w:r>
              <w:rPr>
                <w:rFonts w:cs="Arial" w:ascii="Arial" w:hAnsi="Arial"/>
                <w:u w:val="single"/>
              </w:rPr>
              <w:t>должны быть исключены</w:t>
            </w:r>
            <w:r>
              <w:rPr>
                <w:rFonts w:cs="Arial" w:ascii="Arial" w:hAnsi="Arial"/>
              </w:rPr>
              <w:t xml:space="preserve">. Конвенция о правах инвалидов дейст. На террит. РФ подразумевает доступность выше первого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Обратите внимание на</w:t>
            </w:r>
            <w:r>
              <w:rPr>
                <w:rFonts w:cs="Arial" w:ascii="Arial" w:hAnsi="Arial"/>
              </w:rPr>
              <w:t xml:space="preserve"> Федеральный закон от 01.12.2014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.</w:t>
            </w:r>
          </w:p>
          <w:p>
            <w:pPr>
              <w:pStyle w:val="Heading1"/>
              <w:shd w:fill="FFFFFF" w:val="clear"/>
              <w:spacing w:lineRule="atLeast" w:line="242" w:before="0" w:after="144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ru-RU" w:eastAsia="ru-RU"/>
              </w:rPr>
              <w:t>«Апартамент-отелей» – таких нет ни в СП 54, ни в Приказе №1215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. Для чего вводить еще один термин Б.3 «апартамент-отели», если аналоги записаны в </w:t>
            </w:r>
            <w:r>
              <w:rPr>
                <w:rFonts w:cs="Arial" w:ascii="Arial" w:hAnsi="Arial"/>
                <w:sz w:val="20"/>
                <w:u w:val="single"/>
                <w:lang w:val="ru-RU" w:eastAsia="ru-RU"/>
              </w:rPr>
              <w:t>Приказе №1215</w:t>
            </w:r>
            <w:r>
              <w:rPr>
                <w:rFonts w:cs="Arial" w:ascii="Arial" w:hAnsi="Arial"/>
                <w:sz w:val="20"/>
                <w:lang w:val="ru-RU" w:eastAsia="ru-RU"/>
              </w:rPr>
              <w:t>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СП 160.1325800.2014 Здания и комплексы многофункциональные. Правила проект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1 </w:t>
            </w:r>
            <w:r>
              <w:rPr>
                <w:rFonts w:cs="Arial" w:ascii="Arial" w:hAnsi="Arial"/>
                <w:b/>
              </w:rPr>
              <w:t>апартаменты</w:t>
            </w:r>
            <w:r>
              <w:rPr>
                <w:rFonts w:cs="Arial" w:ascii="Arial" w:hAnsi="Arial"/>
              </w:rPr>
              <w:t>: Жилые помещения, предназначенные для временного проживания, могут проектироваться в виде гостиничных номеров или квартирного типа для временного проживания (например, при сдаче внае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hd w:fill="FFFFFF" w:val="clear"/>
              <w:spacing w:lineRule="atLeast" w:line="242" w:before="0" w:after="144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- Приказ Минкультуры России от 11.07.2014 N 1215 "Об утверждении порядка классификации объектов туристской индустрии, включающих </w:t>
            </w:r>
            <w:r>
              <w:rPr>
                <w:rFonts w:cs="Arial" w:ascii="Arial" w:hAnsi="Arial"/>
                <w:sz w:val="20"/>
                <w:u w:val="single"/>
                <w:lang w:val="ru-RU" w:eastAsia="ru-RU"/>
              </w:rPr>
              <w:t>гостиницы и иные средства размещения</w:t>
            </w:r>
            <w:r>
              <w:rPr>
                <w:rFonts w:cs="Arial" w:ascii="Arial" w:hAnsi="Arial"/>
                <w:sz w:val="20"/>
                <w:lang w:val="ru-RU" w:eastAsia="ru-RU"/>
              </w:rPr>
              <w:t>, горнолыжные трассы и пляжи, осуществляемой аккредитованными организациями"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lang w:val="ru-RU" w:eastAsia="ru-RU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Следует привести к одному из терминов из документов см. выш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 больничные лифты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тегорически против. Потоки больных (например реанимация, перевязки…) не должны пересекаться. Человека после операции везут на другой этаж, а в  лифте до этого проехала сотня другая людей. Никакой санитарии…. Лифты для перевозки больных должны быть самостоятельной группой. В другом варианте есть необходимость транспортировки больного –в этот момент лифт занят пассажирами, которые перемещаются на другой этаж. Это неправи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spacing w:val="-2"/>
              </w:rPr>
            </w:pPr>
            <w:r>
              <w:rPr>
                <w:b/>
                <w:bCs/>
                <w:spacing w:val="-2"/>
              </w:rPr>
              <w:t>4.13*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spacing w:val="-2"/>
                <w:u w:val="single"/>
              </w:rPr>
              <w:t xml:space="preserve">Число пассажирских лифтов определяется </w:t>
            </w:r>
            <w:r>
              <w:rPr>
                <w:b/>
                <w:spacing w:val="-2"/>
                <w:u w:val="single"/>
              </w:rPr>
              <w:t>расчетом</w:t>
            </w:r>
            <w:r>
              <w:rPr>
                <w:spacing w:val="-2"/>
              </w:rPr>
              <w:t xml:space="preserve"> и должно быть не менее двух. Допускается второй лифт заменять грузопассажирским, в котором разрешено транспортировать людей, если по расчету вертикального транспорта в здании достаточно установки одного пассажирского лифта. </w:t>
            </w:r>
            <w:r>
              <w:rPr>
                <w:bCs/>
                <w:spacing w:val="-2"/>
              </w:rPr>
              <w:t>Допускается в дошкольных образовательных и общеобразовательных организациях предусматривать один лифт грузоподъемностью не менее  630 кг, если по расчету требуется не более одного, и предусмотрены мероприятия по перемещению инвалидов на креслах-колясках при остановке лифта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дин из лифтов в здании должен иметь размеры  кабины (глубина х ширина) не менее 2100×1100 мм или 1100×2100 мм для возможности транспортирования человека на санитарных носилках. Если дверной проем предусматривается на широкой стороне лифта, он должен быть сдвинут от центра в сторону и иметь ширину проема 1200 мм.</w:t>
            </w:r>
          </w:p>
          <w:p>
            <w:pPr>
              <w:pStyle w:val="21"/>
              <w:ind w:left="0"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т уже изменение №2 обсуждаем, а Методики расчета как не было так и нет. Каким расчетом определять? Нужна Методика в Приложение к СП 118. Фраза звучит не закончена «… и должно быть не менее двух.» «..но должно…»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  <w:bCs/>
              </w:rPr>
              <w:t>4.16</w:t>
            </w:r>
            <w:r>
              <w:rPr>
                <w:bCs/>
              </w:rPr>
              <w:t xml:space="preserve"> </w:t>
            </w:r>
            <w:r>
              <w:rPr/>
              <w:t xml:space="preserve">В общественных зданиях следует предусматривать хозяйственно-питьевое, </w:t>
            </w:r>
            <w:r>
              <w:rPr>
                <w:u w:val="single"/>
              </w:rPr>
              <w:t>противопожарное</w:t>
            </w:r>
            <w:r>
              <w:rPr/>
              <w:t xml:space="preserve"> и горячее </w:t>
            </w:r>
            <w:r>
              <w:rPr>
                <w:u w:val="single"/>
              </w:rPr>
              <w:t>водоснабжение</w:t>
            </w:r>
            <w:r>
              <w:rPr/>
              <w:t>, канализацию и водостоки в соответствии с требованиями СП 30.13330.</w:t>
            </w:r>
          </w:p>
          <w:p>
            <w:pPr>
              <w:pStyle w:val="21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е водоснабжение наружное и внутреннее обеспечивается: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СП 8.13130.2009 Системы противопожарной защиты. </w:t>
            </w:r>
            <w:r>
              <w:rPr>
                <w:rFonts w:cs="Arial" w:ascii="Arial" w:hAnsi="Arial"/>
                <w:u w:val="single"/>
              </w:rPr>
              <w:t>Источники наружного противопожарного водоснабжения</w:t>
            </w:r>
            <w:r>
              <w:rPr>
                <w:rFonts w:cs="Arial" w:ascii="Arial" w:hAnsi="Arial"/>
              </w:rPr>
              <w:t>. Требования пожарной безопасности (с Изменением N 1)</w:t>
            </w:r>
          </w:p>
          <w:p>
            <w:pPr>
              <w:pStyle w:val="Heading1"/>
              <w:shd w:fill="FFFFFF" w:val="clear"/>
              <w:jc w:val="left"/>
              <w:textAlignment w:val="baselin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Heading1"/>
              <w:shd w:fill="FFFFFF" w:val="clear"/>
              <w:spacing w:before="0" w:after="240"/>
              <w:jc w:val="left"/>
              <w:textAlignment w:val="baseline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СП 10.13130.2009 «Системы противопожарной защиты.</w:t>
            </w:r>
            <w:r>
              <w:rPr>
                <w:rFonts w:cs="Arial" w:ascii="Arial" w:hAnsi="Arial"/>
                <w:sz w:val="20"/>
                <w:u w:val="single"/>
                <w:lang w:val="ru-RU" w:eastAsia="ru-RU"/>
              </w:rPr>
              <w:t xml:space="preserve"> Внутренний противопожарный водопровод</w:t>
            </w:r>
            <w:r>
              <w:rPr>
                <w:rFonts w:cs="Arial" w:ascii="Arial" w:hAnsi="Arial"/>
                <w:sz w:val="20"/>
                <w:lang w:val="ru-RU" w:eastAsia="ru-RU"/>
              </w:rPr>
              <w:t>. Требования пожарной безопасности» (с Изменением N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 w:eastAsia="ru-RU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  <w:bCs/>
              </w:rPr>
              <w:t>4.24*</w:t>
            </w:r>
            <w:r>
              <w:rPr>
                <w:bCs/>
              </w:rPr>
              <w:t xml:space="preserve"> </w:t>
            </w:r>
            <w:r>
              <w:rPr/>
              <w:t>В зданиях</w:t>
            </w:r>
            <w:r>
              <w:rPr>
                <w:bCs/>
              </w:rPr>
              <w:t xml:space="preserve"> </w:t>
            </w:r>
            <w:r>
              <w:rPr>
                <w:u w:val="single"/>
              </w:rPr>
              <w:t>при всех наружных входах для посетителей</w:t>
            </w:r>
            <w:r>
              <w:rPr/>
              <w:t xml:space="preserve"> в вестибюль и лестничные клетки следует предусматривать на уровне входа </w:t>
            </w:r>
            <w:r>
              <w:rPr>
                <w:u w:val="single"/>
              </w:rPr>
              <w:t>тамбуры с внутренними габаритами по СП 59.13330</w:t>
            </w:r>
            <w:r>
              <w:rPr/>
              <w:t xml:space="preserve"> или устройство </w:t>
            </w:r>
            <w:r>
              <w:rPr>
                <w:u w:val="single"/>
              </w:rPr>
              <w:t>воздушно-тепловых завес по СП 60.13330</w:t>
            </w:r>
            <w:r>
              <w:rPr/>
              <w:t>.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Входы в здания в климатических подрайонах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а,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 xml:space="preserve">б и </w:t>
            </w:r>
            <w:r>
              <w:rPr>
                <w:lang w:val="en-US" w:eastAsia="ru-RU"/>
              </w:rPr>
              <w:t>I</w:t>
            </w:r>
            <w:r>
              <w:rPr>
                <w:lang w:val="ru-RU" w:eastAsia="ru-RU"/>
              </w:rPr>
              <w:t>г должны иметь двойные тамбуры, планировка и размещение которых должны предусматривать возможность устройства как прямого (сквозного) прохода в здание, так и бокового (с поворотом).</w:t>
            </w:r>
          </w:p>
          <w:p>
            <w:pPr>
              <w:pStyle w:val="21"/>
              <w:ind w:left="0" w:firstLine="567"/>
              <w:jc w:val="both"/>
              <w:rPr/>
            </w:pPr>
            <w:r>
              <w:rPr/>
              <w:t>Наружные тамбуры должны иметь естественное освещение.</w:t>
            </w:r>
          </w:p>
          <w:p>
            <w:pPr>
              <w:pStyle w:val="21"/>
              <w:spacing w:before="0" w:after="240"/>
              <w:ind w:left="0" w:firstLine="567"/>
              <w:jc w:val="both"/>
              <w:rPr/>
            </w:pPr>
            <w:r>
              <w:rPr>
                <w:u w:val="single"/>
              </w:rPr>
              <w:t>Допускается устройство утепленных дверей</w:t>
            </w:r>
            <w:r>
              <w:rPr/>
              <w:t xml:space="preserve"> без устройства тамбура в лестничных клетках, если выход из них предназначен только для эвакуации согласно технологической части проект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ля чего сделана ссылка на СП 60.13330 по устройству </w:t>
            </w:r>
            <w:r>
              <w:rPr>
                <w:rFonts w:cs="Arial" w:ascii="Arial" w:hAnsi="Arial"/>
              </w:rPr>
              <w:t xml:space="preserve">воздушно-тепловые завес, если в пункте 7.14 отдельно переписаны положения </w:t>
            </w:r>
            <w:r>
              <w:rPr>
                <w:rFonts w:cs="Arial" w:ascii="Arial" w:hAnsi="Arial"/>
                <w:bCs/>
              </w:rPr>
              <w:t>СП 60.13330 Раздел 7.7 Воздушные завесы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 60.13330 Раздел 7.7 Воздушные завесы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7.14 </w:t>
            </w:r>
            <w:r>
              <w:rPr>
                <w:rFonts w:cs="Arial" w:ascii="Arial" w:hAnsi="Arial"/>
              </w:rPr>
              <w:t>Воздушные и воздушно-тепловые завесы следует предусматривать в следующих случаях:………..</w:t>
            </w:r>
          </w:p>
          <w:p>
            <w:pPr>
              <w:pStyle w:val="Style21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1"/>
              <w:spacing w:lineRule="auto" w:line="276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 50.13330 , пункт 5.2</w:t>
            </w:r>
          </w:p>
          <w:p>
            <w:pPr>
              <w:pStyle w:val="Style21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Нормируемое значение сопротивления теплопередаче </w:t>
            </w:r>
            <w:r>
              <w:rPr>
                <w:rFonts w:cs="Arial" w:ascii="Arial" w:hAnsi="Arial"/>
                <w:u w:val="single"/>
              </w:rPr>
              <w:t>входных дверей</w:t>
            </w:r>
            <w:r>
              <w:rPr>
                <w:rFonts w:cs="Arial" w:ascii="Arial" w:hAnsi="Arial"/>
              </w:rPr>
              <w:t xml:space="preserve"> и ворот 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drawing>
                <wp:inline distT="0" distB="0" distL="0" distR="0">
                  <wp:extent cx="365760" cy="2387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должно быть не менее </w:t>
            </w:r>
            <w:r>
              <w:rPr>
                <w:rFonts w:cs="Arial" w:ascii="Arial" w:hAnsi="Arial"/>
                <w:vertAlign w:val="subscript"/>
                <w:lang w:val="en-US" w:eastAsia="en-US"/>
              </w:rPr>
              <w:drawing>
                <wp:inline distT="0" distB="0" distL="0" distR="0">
                  <wp:extent cx="532765" cy="23876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стен зданий, определяемого по формуле (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normacs://normacs.ru/107GK?dob=42186.000023&amp;dol=42242.630451" \l "񄟵_4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5.4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При этом надо помнить, что Входные двери не подлежат в системе ГОСТ Р сертификации с 2010 года, поэтому подтвердить показатели утепления двери – невозможно. Исключение есть несколько производителей, которые до сих пор выполняют сертификацию в добровольном поряд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  <w:bCs/>
              </w:rPr>
              <w:t>4.25</w:t>
            </w:r>
            <w:r>
              <w:rPr>
                <w:bCs/>
              </w:rPr>
              <w:t xml:space="preserve"> </w:t>
            </w:r>
            <w:r>
              <w:rPr>
                <w:u w:val="single"/>
              </w:rPr>
              <w:t>Покрытия со скатной кровлей</w:t>
            </w:r>
            <w:r>
              <w:rPr/>
              <w:t xml:space="preserve"> следует проектировать с учетом следующих требований для зданий: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>до двух этажей включительно – допускается неорганизованный водосток при обязательном устройстве козырьков над входами и балконами второго этажа, вынос карниза при этом должен быть не менее 0,6 м;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до пяти этажей включительно – должен быть предусмотрен организованный, в том числе наружный водосток;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шесть и более этажей – должен быть предусмотрен внутренний водосток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дания высотой три этажа и более с плоской кровлей должны быть оборудованы системой внутренних водостоков с отводом воды в наружную дождевую канализацию, а при отсутствии последней – на благоустроенную поверхность земли. В этом случае должны быть приняты меры, предотвращающие замерзание стояков в зимнее время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перепадах высот кровли более 1,5 м неорганизованный сброс на нижележащий уровень не допускается.</w:t>
            </w:r>
          </w:p>
          <w:p>
            <w:pPr>
              <w:pStyle w:val="21"/>
              <w:ind w:left="0" w:firstLine="567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в следующей редакции:</w:t>
            </w:r>
          </w:p>
          <w:p>
            <w:pPr>
              <w:pStyle w:val="21"/>
              <w:ind w:left="0"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21"/>
              <w:ind w:left="0" w:firstLine="567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25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Устройство водоотвода со скатной кровли</w:t>
            </w:r>
            <w:r>
              <w:rPr>
                <w:rFonts w:cs="Arial" w:ascii="Arial" w:hAnsi="Arial"/>
                <w:sz w:val="20"/>
                <w:szCs w:val="20"/>
              </w:rPr>
              <w:t xml:space="preserve"> следует проектировать с учетом следующих требований для зданий: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до двух этажей включительно – допускается неорганизованный водосток при обязательном устройстве козырьков над входами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 w:eastAsia="ru-RU"/>
              </w:rPr>
              <w:t>, выходами на открытые наружные лестницы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 и балконами второго этажа, вынос карниза при этом должен быть не менее 0,6 м;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Это требование только для Зданий или для Сооружений тоже? Пункт только для Зда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*</w:t>
            </w:r>
            <w:r>
              <w:rPr>
                <w:sz w:val="24"/>
                <w:szCs w:val="24"/>
              </w:rPr>
              <w:t xml:space="preserve"> Для вновь строящихся зданий дошкольных образовательных организаций (</w:t>
            </w:r>
            <w:r>
              <w:rPr>
                <w:sz w:val="24"/>
                <w:szCs w:val="24"/>
                <w:u w:val="single"/>
              </w:rPr>
              <w:t>в дальнейшем</w:t>
            </w:r>
            <w:r>
              <w:rPr>
                <w:sz w:val="24"/>
                <w:szCs w:val="24"/>
              </w:rPr>
              <w:t xml:space="preserve"> – ДОО) рекомендуемые площади групповой ячейки общеразвивающей направленности принимаются по таблице 5.1*. </w:t>
            </w:r>
          </w:p>
          <w:p>
            <w:pPr>
              <w:pStyle w:val="Normal"/>
              <w:rPr>
                <w:rFonts w:ascii="Arial" w:hAnsi="Arial" w:eastAsia="Calibri" w:cs="Arial"/>
                <w:color w:val="1F4E79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1F4E79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аблица 5.1* - Рекомендуемые площади групповой ячейки</w:t>
            </w:r>
          </w:p>
          <w:p>
            <w:pPr>
              <w:pStyle w:val="TextBody"/>
              <w:spacing w:before="240" w:after="60"/>
              <w:ind w:hanging="249"/>
              <w:jc w:val="both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60190" cy="12331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в следующей редакции:</w:t>
            </w:r>
          </w:p>
          <w:p>
            <w:pPr>
              <w:pStyle w:val="TextBody"/>
              <w:spacing w:before="0" w:after="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* Для вновь строящихся зданий дошкольных образовательных организаций (</w:t>
            </w:r>
            <w:r>
              <w:rPr>
                <w:rFonts w:cs="Arial" w:ascii="Arial" w:hAnsi="Arial"/>
                <w:u w:val="single"/>
              </w:rPr>
              <w:t>далее</w:t>
            </w:r>
            <w:r>
              <w:rPr>
                <w:rFonts w:cs="Arial" w:ascii="Arial" w:hAnsi="Arial"/>
              </w:rPr>
              <w:t xml:space="preserve"> – ДОО) рекомендуемые площади групповой ячейки общеразвивающей направленности принимаются по таблице 5.1*. </w:t>
            </w:r>
          </w:p>
          <w:p>
            <w:pPr>
              <w:pStyle w:val="TextBody"/>
              <w:spacing w:before="0" w:after="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firstLine="284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[в ред.№3 от 27.08.2015]</w:t>
            </w:r>
          </w:p>
          <w:p>
            <w:pPr>
              <w:pStyle w:val="Heading1"/>
              <w:ind w:firstLine="284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аблица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мендуемые площади помещений групповой ячей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зиция 2</w:t>
            </w:r>
            <w:r>
              <w:rPr>
                <w:rFonts w:cs="Arial" w:ascii="Arial" w:hAnsi="Arial"/>
              </w:rPr>
              <w:t xml:space="preserve"> – Групповая  (строчка) – исключена </w:t>
            </w:r>
          </w:p>
          <w:p>
            <w:pPr>
              <w:pStyle w:val="Normal"/>
              <w:spacing w:lineRule="auto" w:line="312"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тановлением Главного государственного санитарного врача РФ от 27.08.2015 N 41</w:t>
            </w:r>
          </w:p>
          <w:p>
            <w:pPr>
              <w:pStyle w:val="Heading1"/>
              <w:jc w:val="both"/>
              <w:rPr/>
            </w:pPr>
            <w:r>
              <w:rPr>
                <w:rFonts w:eastAsia="Calibri" w:cs="Arial" w:ascii="Arial" w:hAnsi="Arial"/>
                <w:b/>
                <w:sz w:val="20"/>
                <w:u w:val="single"/>
                <w:lang w:val="ru-RU" w:eastAsia="ru-RU"/>
              </w:rPr>
              <w:t>Вывод:</w:t>
            </w:r>
            <w:r>
              <w:rPr>
                <w:rFonts w:eastAsia="Calibri" w:cs="Arial" w:ascii="Arial" w:hAnsi="Arial"/>
                <w:sz w:val="20"/>
                <w:lang w:val="ru-RU" w:eastAsia="ru-RU"/>
              </w:rPr>
              <w:t xml:space="preserve"> Таблица 5.1*, СП 118.13330 противоречит Таблице 1, СанПиН 2.4.1.3049-13 [в ред.№3 от 27.08.2015]</w:t>
            </w:r>
          </w:p>
          <w:p>
            <w:pPr>
              <w:pStyle w:val="TextBody"/>
              <w:spacing w:before="0" w:after="60"/>
              <w:jc w:val="both"/>
              <w:rPr>
                <w:rFonts w:ascii="Arial" w:hAnsi="Arial" w:eastAsia="Calibri" w:cs="Arial"/>
                <w:sz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10 </w:t>
            </w:r>
            <w:r>
              <w:rPr>
                <w:sz w:val="24"/>
                <w:szCs w:val="24"/>
              </w:rPr>
              <w:t>Учебные секции для 1-го класса и 2-4-х классов должны быть обособленными и непроходными для учащихся других возрастных групп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 (с изменениями N3 от 24 ноября 2015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. 4.1 Архитектурно-планировочные решения здания должны обеспечивать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 выделение в отдельный блок учебных помещений начальных классов с выходами на участок;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u w:val="single"/>
              </w:rPr>
              <w:t>Дополнить</w:t>
            </w:r>
            <w:r>
              <w:rPr>
                <w:rFonts w:eastAsia="Calibri" w:cs="Arial" w:ascii="Arial" w:hAnsi="Arial"/>
              </w:rPr>
              <w:t xml:space="preserve"> п.5.10 СП 118.13330.2012 текстом следующего содержания: «Учебные секции для 1-4 классов должны быть обособленными и непроходными для учащихся других возрастных групп и иметь отдельный выход на участо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1*</w:t>
            </w:r>
            <w:r>
              <w:rPr>
                <w:sz w:val="24"/>
                <w:szCs w:val="24"/>
              </w:rPr>
              <w:t xml:space="preserve"> Площади основных учебных помещений для вновь строящихся общеобразовательных организаций (в дальнейшем - школы), организаций начального и среднего профессионального образования, организаций высшего профессионального образования (в дальнейшем - высшие учебные заведения) следует принимать по таблице 5.2*.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t>Таблица 5.2*</w:t>
            </w:r>
            <w:r>
              <w:rPr/>
              <w:br/>
            </w:r>
          </w:p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4"/>
              <w:gridCol w:w="554"/>
              <w:gridCol w:w="554"/>
              <w:gridCol w:w="554"/>
              <w:gridCol w:w="2496"/>
              <w:gridCol w:w="1367"/>
            </w:tblGrid>
            <w:tr>
              <w:trPr>
                <w:trHeight w:val="23" w:hRule="atLeast"/>
              </w:trPr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2D2D"/>
                      <w:spacing w:val="2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D2D2D"/>
                      <w:spacing w:val="2"/>
                    </w:rPr>
                  </w:pPr>
                  <w:r>
                    <w:rPr>
                      <w:rFonts w:cs="Arial" w:ascii="Arial" w:hAnsi="Arial"/>
                      <w:color w:val="2D2D2D"/>
                      <w:spacing w:val="2"/>
                    </w:rPr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Помещения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>
                      <w:color w:val="2D2D2D"/>
                    </w:rPr>
                    <w:t>Площадь на одного учащегося, м</w:t>
                  </w:r>
                  <w:r>
                    <w:rPr>
                      <w:color w:val="2D2D2D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2D2D2D"/>
                    </w:rPr>
                    <w:t>, не менее</w:t>
                  </w:r>
                </w:p>
              </w:tc>
            </w:tr>
            <w:tr>
              <w:trPr/>
              <w:tc>
                <w:tcPr>
                  <w:tcW w:w="47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Классы-кабинеты школ: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при фронтальных формах занятий</w:t>
                  </w:r>
                </w:p>
              </w:tc>
              <w:tc>
                <w:tcPr>
                  <w:tcW w:w="1367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2,5</w:t>
                  </w:r>
                </w:p>
              </w:tc>
            </w:tr>
            <w:tr>
              <w:trPr/>
              <w:tc>
                <w:tcPr>
                  <w:tcW w:w="4712" w:type="dxa"/>
                  <w:gridSpan w:val="5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при смешанных формах занятий</w:t>
                  </w:r>
                </w:p>
              </w:tc>
              <w:tc>
                <w:tcPr>
                  <w:tcW w:w="1367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FF0000"/>
                      <w:u w:val="single"/>
                    </w:rPr>
                  </w:pPr>
                  <w:r>
                    <w:rPr>
                      <w:color w:val="FF0000"/>
                      <w:u w:val="single"/>
                    </w:rPr>
                    <w:t>3,0</w:t>
                  </w:r>
                </w:p>
              </w:tc>
            </w:tr>
            <w:tr>
              <w:trPr/>
              <w:tc>
                <w:tcPr>
                  <w:tcW w:w="4712" w:type="dxa"/>
                  <w:gridSpan w:val="5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при групповых формах занятий</w:t>
                  </w:r>
                </w:p>
              </w:tc>
              <w:tc>
                <w:tcPr>
                  <w:tcW w:w="136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3,5</w:t>
                  </w:r>
                </w:p>
              </w:tc>
            </w:tr>
            <w:tr>
              <w:trPr/>
              <w:tc>
                <w:tcPr>
                  <w:tcW w:w="47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Специальные кабинеты и лаборатории по естественным наукам (кроме высших учебных заведений)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3,0</w:t>
                  </w:r>
                </w:p>
              </w:tc>
            </w:tr>
            <w:tr>
              <w:trPr/>
              <w:tc>
                <w:tcPr>
                  <w:tcW w:w="471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Лекционные аудитории до 75 мест в гимназиях и лицеях</w:t>
                  </w:r>
                </w:p>
              </w:tc>
              <w:tc>
                <w:tcPr>
                  <w:tcW w:w="13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color w:val="2D2D2D"/>
                    </w:rPr>
                  </w:pPr>
                  <w:r>
                    <w:rPr>
                      <w:color w:val="2D2D2D"/>
                    </w:rPr>
                    <w:t>1,0</w:t>
                  </w:r>
                </w:p>
              </w:tc>
            </w:tr>
          </w:tbl>
          <w:p>
            <w:pPr>
              <w:pStyle w:val="TextBody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 (с изменениями N3 от 24 ноября 2015 г.)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. 4.7 Во вновь строящихся зданиях общеобразовательных организаций рекомендуется учебные помещения для начальных классов выделять в отдельный блок (здание), группировать в учебные секц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В учебных секциях (блоках) для обучающихся 1 - 4 классов размещают: учебные помещения с рекреациями, игровые комнаты для групп продленного дня (из расчета не менее 2,5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 на одного обучающегося), туалеты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учебной секции для обучающихся первых классов, посещающих группы продленного дня, рекомендуется предусматривать спальные помещения площадью из расчета не менее 4,0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 на одного ребенка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9. Площадь учебных кабинетов принимается без учета площади, необходимой для расстановки дополнительной мебели (шкафы, тумбы и другие) для хранения учебных пособий и оборудования, используемых в образовательной деятельности, из расчета: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- не менее 2,5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 на 1 обучающегося при фронтальных формах занятий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- не менее - 3,5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 на 1 обучающегося при организации групповых форм работы и индивидуальных занятий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Calibri" w:cs="Arial" w:ascii="Arial" w:hAnsi="Arial"/>
                <w:u w:val="single"/>
              </w:rPr>
              <w:t>Дополнить</w:t>
            </w:r>
            <w:r>
              <w:rPr>
                <w:rFonts w:eastAsia="Calibri" w:cs="Arial" w:ascii="Arial" w:hAnsi="Arial"/>
              </w:rPr>
              <w:t xml:space="preserve"> п.4.7 СанПиН 2.4.2.2821 текстом следующего содержания: «При смешанных формах занятий площадь на одного учащегося не менее 3,0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  <w:r>
              <w:rPr>
                <w:rFonts w:eastAsia="Calibri" w:cs="Arial" w:ascii="Arial" w:hAnsi="Arial"/>
              </w:rPr>
              <w:t>.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6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3*</w:t>
            </w:r>
            <w:r>
              <w:rPr>
                <w:sz w:val="24"/>
                <w:szCs w:val="24"/>
              </w:rPr>
              <w:t xml:space="preserve"> Спальные комнаты </w:t>
            </w:r>
            <w:r>
              <w:rPr>
                <w:sz w:val="24"/>
                <w:szCs w:val="24"/>
                <w:u w:val="single"/>
              </w:rPr>
              <w:t>в школах-интернатах</w:t>
            </w:r>
            <w:r>
              <w:rPr>
                <w:sz w:val="24"/>
                <w:szCs w:val="24"/>
              </w:rPr>
              <w:t xml:space="preserve"> и интернатах при школах следует предусматривать площадью из расчета не менее 4 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на одного учащегося, а площадь помещений для самоподготовки - не менее 2,5 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на одного учащегося.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пальной-игровой комнаты для учащихся 1-го класса школ, посещающих группу продленного дня, следует принимать из расчета не менее 2,5 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на одного учащегося.</w:t>
            </w:r>
          </w:p>
          <w:p>
            <w:pPr>
              <w:pStyle w:val="TextBody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и далее по тексту –«школы-интернаты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" w:hanging="0"/>
              <w:contextualSpacing/>
              <w:jc w:val="both"/>
              <w:rPr/>
            </w:pPr>
            <w:hyperlink r:id="rId11">
              <w:r>
                <w:rPr>
                  <w:rStyle w:val="InternetLink"/>
                  <w:rFonts w:cs="Arial" w:ascii="Arial" w:hAnsi="Arial"/>
                </w:rPr>
                <w:t>Федеральный закон от 2 июля 2013 г. N 185-ФЗ</w:t>
              </w:r>
            </w:hyperlink>
            <w:r>
              <w:rPr>
                <w:rFonts w:cs="Arial" w:ascii="Arial" w:hAnsi="Arial"/>
              </w:rPr>
              <w:t xml:space="preserve">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"Об образовании в Российской Федерации» изменил наименование «Детские дошкольные учреждения» на Детские образовательные организации (ДОО). 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есь и далее по тексту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«Детские дошкольные учреждения» заменить словами «Детские образовательные организации» (ДОО)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«школах-интернатах» заменить словами «общеобразовательных организациях, имеющих интернат»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center" w:pos="5103" w:leader="none"/>
                <w:tab w:val="left" w:pos="5529" w:leader="none"/>
                <w:tab w:val="right" w:pos="9355" w:leader="none"/>
                <w:tab w:val="right" w:pos="10206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полнить п.5.13 СП 118.13330.2012 текстом следующего содержания: «Для общеобразовательных организациях, имеющих интернат соблюдать п.4.33 СанПиН 2.4.2.2821-10».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4</w:t>
            </w:r>
            <w:r>
              <w:rPr>
                <w:sz w:val="24"/>
                <w:szCs w:val="24"/>
              </w:rPr>
              <w:t xml:space="preserve"> В зданиях школ следует предусматривать медицинские помещения, состав и площадь которых устанавливаются в задании на проектирование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</w:rPr>
              <w:t>СанПиН 2.4.2.2821-10 «Санитарно-эпидемиологические требования к условиям и организации обучения в общеобразовательных учреждениях» (с изменениями N3 от 24 ноября 2015 г.)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4.22. Для вновь строящихся зданий общеобразовательных организаций должны оборудоваться следующие помещения для медицинского обслуживания: кабинет врача длиной не менее 7,0 м (для определения остроты слуха и зрения обучающихся), площадью не менее 21,0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; процедурный и прививочный кабинеты, площадью не менее 14,0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 каждый; помещение для приготовления дезинфицирующих растворов и хранения уборочного инвентаря, предназначенных для помещений медицинского назначения, площадью не менее 4,0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; туал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и оборудовании стоматологического кабинета его площадь должна быть не менее 12,0 </w:t>
            </w:r>
            <w:r>
              <w:rPr>
                <w:rFonts w:eastAsia="Calibri" w:cs="Arial" w:ascii="Arial" w:hAnsi="Arial"/>
              </w:rPr>
              <w:drawing>
                <wp:inline distT="0" distB="0" distL="0" distR="0">
                  <wp:extent cx="180975" cy="208280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9" t="-172" r="-19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се помещения медицинского назначения должны быть сгруппированы в одном блоке и размещены на 1 этаже здания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u w:val="single"/>
              </w:rPr>
              <w:t>Дополнить</w:t>
            </w:r>
            <w:r>
              <w:rPr>
                <w:rFonts w:eastAsia="Calibri" w:cs="Arial" w:ascii="Arial" w:hAnsi="Arial"/>
              </w:rPr>
              <w:t xml:space="preserve"> п.5.14 СП 118.13330.2012 текстом следующего содержания: «В здании школ следует предусматривать медицинские помещения, состав и площадь которых устанавливаются в задании на проектирование и в соответствии с п.4.22  СанПиН 2.4.2.2821-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40" w:after="0"/>
              <w:textAlignment w:val="baseline"/>
              <w:rPr/>
            </w:pPr>
            <w:r>
              <w:rPr>
                <w:b/>
                <w:sz w:val="24"/>
                <w:szCs w:val="24"/>
              </w:rPr>
              <w:t>5.27</w:t>
            </w:r>
            <w:r>
              <w:rPr>
                <w:sz w:val="24"/>
                <w:szCs w:val="24"/>
              </w:rPr>
              <w:t xml:space="preserve"> Рекреации образовательных учреждений проектируют из расчета на одного учащегося, 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не менее:</w:t>
              <w:br/>
            </w:r>
          </w:p>
          <w:tbl>
            <w:tblPr>
              <w:tblW w:w="5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95"/>
              <w:gridCol w:w="739"/>
            </w:tblGrid>
            <w:tr>
              <w:trPr>
                <w:trHeight w:val="23" w:hRule="atLeast"/>
              </w:trPr>
              <w:tc>
                <w:tcPr>
                  <w:tcW w:w="49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школах, образовательных учреждениях начального и среднего профессионального образования</w:t>
                  </w:r>
                </w:p>
              </w:tc>
              <w:tc>
                <w:tcPr>
                  <w:tcW w:w="739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right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;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высших учебных заведениях и учебных комбинатах</w:t>
                  </w:r>
                </w:p>
              </w:tc>
              <w:tc>
                <w:tcPr>
                  <w:tcW w:w="739" w:type="dxa"/>
                  <w:tcBorders/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right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15" w:before="0" w:after="240"/>
              <w:textAlignment w:val="baseline"/>
              <w:rPr/>
            </w:pPr>
            <w:r>
              <w:rPr>
                <w:sz w:val="24"/>
                <w:szCs w:val="24"/>
              </w:rPr>
              <w:br/>
              <w:t>При проектировании в школах зальных рекреационных помещений площадь устанавливают из расчета 2 м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" cy="21907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 на одного учащего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40" w:after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п.4.20. Во вновь строящихся общеобразовательных организациях рекреации предусматриваются из расчета не менее 0,6</w:t>
            </w:r>
            <w:r>
              <w:rPr>
                <w:rFonts w:eastAsia="Calibri" w:cs="Arial" w:ascii="Arial" w:hAnsi="Arial"/>
              </w:rPr>
              <w:t xml:space="preserve"> 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   на 1 обучающегося. При реконструкции зданий рекомендуется предусматривать рекреации из расчета не менее 0,6 </w:t>
            </w:r>
            <w:r>
              <w:rPr>
                <w:rFonts w:eastAsia="Calibri" w:cs="Arial" w:ascii="Arial" w:hAnsi="Arial"/>
              </w:rPr>
              <w:t>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  <w:r>
              <w:rPr>
                <w:rFonts w:eastAsia="Calibri" w:cs="Arial" w:ascii="Arial" w:hAnsi="Arial"/>
                <w:sz w:val="20"/>
                <w:szCs w:val="20"/>
              </w:rPr>
              <w:t>  на 1 обучающегося, при условии соблюдения норм площади учебных помещений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Calibri" w:cs="Arial" w:ascii="Arial" w:hAnsi="Arial"/>
              </w:rPr>
              <w:instrText xml:space="preserve"> HYPERLINK "http://base.garant.ru/12183577/" \l "block_1409"</w:instrText>
            </w:r>
            <w:r>
              <w:rPr>
                <w:rStyle w:val="InternetLink"/>
                <w:sz w:val="20"/>
                <w:szCs w:val="20"/>
                <w:rFonts w:eastAsia="Calibri" w:cs="Arial" w:ascii="Arial" w:hAnsi="Arial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sz w:val="20"/>
                <w:szCs w:val="20"/>
              </w:rPr>
              <w:t>пункта 4.9.</w:t>
            </w:r>
            <w:r>
              <w:rPr>
                <w:rStyle w:val="InternetLink"/>
                <w:sz w:val="20"/>
                <w:szCs w:val="20"/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</w:rPr>
              <w:t> настоящих санитарных правил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ирина рекреаций при одностороннем расположении классов должна составлять не менее 4,0 м, при двустороннем расположении классов - не менее 6,0 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 проектировании зоны рекреации в виде зальных помещений площадь устанавливается из расчета 2 м</w:t>
            </w:r>
            <w:r>
              <w:rPr>
                <w:rFonts w:eastAsia="Calibri" w:cs="Arial" w:ascii="Arial" w:hAnsi="Arial"/>
                <w:vertAlign w:val="superscript"/>
              </w:rPr>
              <w:t>2</w:t>
            </w:r>
            <w:r>
              <w:rPr>
                <w:rFonts w:eastAsia="Calibri" w:cs="Arial" w:ascii="Arial" w:hAnsi="Arial"/>
              </w:rPr>
              <w:t> на одного учащегося.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олнить п.5.27 СП 118.13330.2012 текстом следующего содержания: «При проектировании рекреаций общеобразовательных учреждений соблюдать п.4.20 СанПиН 2.4.2 2821-10</w:t>
            </w:r>
          </w:p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*По образовательным организациям сложилась негативная практика, когда СанПины устанавливают более обширные требования, включая конкретные числовые показатели. В этом случае архитектор/технолог вынуждены постоянно сверять два вида документов. Это крайне неудоб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  <w:bCs/>
              </w:rPr>
              <w:t>5.41*</w:t>
            </w:r>
            <w:r>
              <w:rPr>
                <w:bCs/>
              </w:rPr>
              <w:t xml:space="preserve"> </w:t>
            </w:r>
            <w:r>
              <w:rPr/>
              <w:t>Расчетная нагрузка на один санитарный прибор принимается  в зависимости от типа общественного здания: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>мужчины – один унитаз на: 20–30 сотрудников, школьников, 50 – 60  посетителей; один писсуар на:  15 – 18 сотрудников, 50 – 80 посетителей;                       30 школьников; один умывальник на четыре унитаза, но не менее одного на уборную;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мужских уборных один умывальник на четыре унитаза, а в женских – на два унитаза, но не менее одного на уборную. В общеобразовательных организациях в мужских уборных один умывальник на три унитаза, а в женских – на два унитаза.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>Женщины – один унитаз на:  15 сотрудников, 20 школьниц, 25 – 30 посетителей; один умывальник на два унитаза, но не менее одного на уборную.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u w:val="single"/>
                <w:lang w:val="ru-RU" w:eastAsia="ru-RU"/>
              </w:rPr>
              <w:t>Доля</w:t>
            </w:r>
            <w:r>
              <w:rPr>
                <w:lang w:val="ru-RU" w:eastAsia="ru-RU"/>
              </w:rPr>
              <w:t xml:space="preserve"> универсальных кабин для инвалидов в уборных и их габариты принимаются по СП 59.13330.</w:t>
            </w:r>
          </w:p>
          <w:p>
            <w:pPr>
              <w:pStyle w:val="Style22"/>
              <w:spacing w:before="160" w:after="0"/>
              <w:ind w:firstLine="567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 р и м е ч а н и я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1 Конкретное число приборов уточняется в зависимости от назначения учреждения. 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 xml:space="preserve">2 При наличии в общественном здании мест приложения труда следует учитывать их </w:t>
            </w:r>
            <w:r>
              <w:rPr>
                <w:u w:val="single"/>
                <w:lang w:val="ru-RU" w:eastAsia="ru-RU"/>
              </w:rPr>
              <w:t>санитарную категорию</w:t>
            </w:r>
            <w:r>
              <w:rPr>
                <w:lang w:val="ru-RU" w:eastAsia="ru-RU"/>
              </w:rPr>
              <w:t xml:space="preserve"> и вести расчет санитарных приборов и их размеры с учетом СП 44.13330.</w:t>
            </w:r>
          </w:p>
          <w:p>
            <w:pPr>
              <w:pStyle w:val="Style22"/>
              <w:spacing w:before="0" w:after="24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3 Набор дополнительных санитарных приборов и их пропускная способность в зданиях ДОО, стационаров лечебных и социальных учреждений, в физкультурно-спортивных сооружениях устанавливается технологическим заданием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данный пункт с множеством переменных изложить в виде Таблицы и Примечаний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ово «Доля» заменить на «количество»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П 44.13330 нет «санитарных категорий». Возможно имеется в виду: Таблица 2, СП 44.13330 – «Санитарная характеристика производственного процесса»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Дополнить</w:t>
            </w:r>
            <w:r>
              <w:rPr>
                <w:rFonts w:cs="Arial" w:ascii="Arial" w:hAnsi="Arial"/>
              </w:rPr>
              <w:t xml:space="preserve"> п.5.4.1 СП 118.13330.2012 текстом следующего содержания: «При проектировании туалетов общеобразовательных школ соблюдать требования п. 4.25 СанПиН 2.4.2 2821-10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/>
                <w:bCs/>
              </w:rPr>
              <w:t>5.42*</w:t>
            </w:r>
            <w:r>
              <w:rPr>
                <w:bCs/>
              </w:rPr>
              <w:t xml:space="preserve"> В продовольственных магазинах для покупателей следует  предусматривать уборные с оборудованием из расчета: один унитаз на каждые 40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торговой площади, а в непродовольственных магазинах – на каждые 60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, но не менее двух унитазов. </w:t>
            </w:r>
            <w:r>
              <w:rPr>
                <w:bCs/>
                <w:u w:val="single"/>
              </w:rPr>
              <w:t>Для торговых предприятий  площадью торгового зала не более 150 м</w:t>
            </w:r>
            <w:r>
              <w:rPr>
                <w:bCs/>
                <w:u w:val="single"/>
                <w:vertAlign w:val="superscript"/>
              </w:rPr>
              <w:t>2</w:t>
            </w:r>
            <w:r>
              <w:rPr>
                <w:bCs/>
                <w:u w:val="single"/>
              </w:rPr>
              <w:t xml:space="preserve"> включительно санузлы для покупателей допускается не предусматривать.</w:t>
            </w:r>
          </w:p>
          <w:p>
            <w:pPr>
              <w:pStyle w:val="21"/>
              <w:spacing w:before="0" w:after="240"/>
              <w:ind w:left="0" w:firstLine="567"/>
              <w:jc w:val="both"/>
              <w:rPr>
                <w:bCs/>
                <w:u w:val="single"/>
              </w:rPr>
            </w:pPr>
            <w:r>
              <w:rPr>
                <w:bCs/>
              </w:rPr>
              <w:t xml:space="preserve">В торгово-развлекательных комплексах и центрах следует предусматривать комнату матери и ребенка из расчета одно место на 1000 покупателей (посетителей), оборудованную пеленальным столом, душевым поддоном, унитазом и умывальником. </w:t>
            </w:r>
            <w:r>
              <w:rPr>
                <w:bCs/>
                <w:u w:val="single"/>
              </w:rPr>
              <w:t>Детские игровые зоны следует размещать не выше второго этажа и не далее 20 м от эвакуационного выход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уществующих ТРЦ – детские игровые зоны устраивают с расчетным количеством детей и 30 человек и 50 человек и более. Следует дифференцировать такие площадки по наполняемости, в том числе ввести дополнительные нормы обеспечения пожарной безопасности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п. 6.19 </w:t>
            </w:r>
            <w:hyperlink r:id="rId16">
              <w:r>
                <w:rPr>
                  <w:rStyle w:val="InternetLink"/>
                  <w:rFonts w:cs="Arial" w:ascii="Arial" w:hAnsi="Arial"/>
                </w:rPr>
                <w:t>ГОСТ Р 51773-2009</w:t>
              </w:r>
            </w:hyperlink>
            <w:r>
              <w:rPr>
                <w:rFonts w:cs="Arial" w:ascii="Arial" w:hAnsi="Arial"/>
              </w:rPr>
              <w:t xml:space="preserve"> «Услуги торговли. Классификация предприятий торговли» - уборные в том числе для МГН предусматривать при торговой площади </w:t>
            </w:r>
            <w:r>
              <w:rPr>
                <w:rFonts w:cs="Arial" w:ascii="Arial" w:hAnsi="Arial"/>
                <w:u w:val="single"/>
              </w:rPr>
              <w:t>более 2500м</w:t>
            </w:r>
            <w:r>
              <w:rPr>
                <w:rFonts w:cs="Arial" w:ascii="Arial" w:hAnsi="Arial"/>
                <w:u w:val="single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- ПРОТИВОРЕЧИЕ!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Должны ли стандарты (ГОСТ Р или ГОСТ) соответствовать всем положениям Сводов правил Минстроя России и МЧС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240"/>
              <w:ind w:left="0" w:firstLine="567"/>
              <w:jc w:val="both"/>
              <w:rPr/>
            </w:pPr>
            <w:r>
              <w:rPr>
                <w:b/>
                <w:bCs/>
              </w:rPr>
              <w:t>5.45</w:t>
            </w:r>
            <w:r>
              <w:rPr>
                <w:bCs/>
              </w:rPr>
              <w:t xml:space="preserve"> П</w:t>
            </w:r>
            <w:r>
              <w:rPr/>
              <w:t>ри палатах стационаров лечебных и социальных учреждений следует предусматривать приближенные санитарные узлы площадью не менее 4 м</w:t>
            </w:r>
            <w:r>
              <w:rPr>
                <w:vertAlign w:val="superscript"/>
              </w:rPr>
              <w:t>2</w:t>
            </w:r>
            <w:r>
              <w:rPr/>
              <w:t xml:space="preserve">, доступные для пациентов на кресле-коляске. Двери санузлов могут </w:t>
            </w:r>
            <w:r>
              <w:rPr>
                <w:u w:val="single"/>
              </w:rPr>
              <w:t xml:space="preserve">открываться как в </w:t>
            </w:r>
            <w:r>
              <w:rPr>
                <w:b/>
                <w:u w:val="single"/>
              </w:rPr>
              <w:t>шлюз</w:t>
            </w:r>
            <w:r>
              <w:rPr>
                <w:u w:val="single"/>
              </w:rPr>
              <w:t xml:space="preserve"> при палате</w:t>
            </w:r>
            <w:r>
              <w:rPr/>
              <w:t>, так и непосредственно в палату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стно ли использования слова «шлюз» в данному случа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36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6 Обеспечение </w:t>
            </w:r>
            <w:r>
              <w:rPr>
                <w:b/>
                <w:u w:val="single"/>
              </w:rPr>
              <w:t>надежности</w:t>
            </w:r>
            <w:r>
              <w:rPr>
                <w:b/>
              </w:rPr>
              <w:t xml:space="preserve"> и </w:t>
            </w:r>
            <w:r>
              <w:rPr>
                <w:b/>
                <w:u w:val="single"/>
              </w:rPr>
              <w:t>безопасности зданий</w:t>
            </w:r>
          </w:p>
          <w:p>
            <w:pPr>
              <w:pStyle w:val="21"/>
              <w:ind w:left="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.6 384-ФЗ «О безопасности зданий и сооружений», определил 8 видов безопасности… То есть в названии главы 6 СП 118 идет речь о «надежности», кот. выражается в «механической безопасности», а дальше идет речь о «безопасности зданий», то есть о всех 8-ми видах безопасности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Не масло масляное ли получилось?</w:t>
            </w:r>
          </w:p>
          <w:p>
            <w:pPr>
              <w:pStyle w:val="Style20"/>
              <w:shd w:fill="FFFFFF" w:val="clear"/>
              <w:spacing w:lineRule="atLeast" w:line="240" w:before="24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механической безопасности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Style20"/>
              <w:shd w:fill="FFFFFF" w:val="clear"/>
              <w:spacing w:lineRule="atLeast" w:line="240" w:before="24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пожарной безопасности;</w:t>
            </w:r>
          </w:p>
          <w:p>
            <w:pPr>
              <w:pStyle w:val="Style20"/>
              <w:shd w:fill="FFFFFF" w:val="clear"/>
              <w:spacing w:lineRule="atLeast" w:line="240" w:before="24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безопасности при опасных природных процессах и явлениях и (или) техногенных воздействиях;</w:t>
            </w:r>
          </w:p>
          <w:p>
            <w:pPr>
              <w:pStyle w:val="Style20"/>
              <w:shd w:fill="FFFFFF" w:val="clear"/>
              <w:spacing w:lineRule="atLeast" w:line="240" w:before="24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безопасных для здоровья человека условий проживания и пребывания в зданиях и сооружениях;</w:t>
            </w:r>
          </w:p>
          <w:p>
            <w:pPr>
              <w:pStyle w:val="Style20"/>
              <w:shd w:fill="FFFFFF" w:val="clear"/>
              <w:spacing w:lineRule="atLeast" w:line="240" w:before="24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безопасности для пользователей зданиями и сооружениями;</w:t>
            </w:r>
          </w:p>
          <w:p>
            <w:pPr>
              <w:pStyle w:val="Style20"/>
              <w:shd w:fill="FFFFFF" w:val="clear"/>
              <w:spacing w:lineRule="atLeast" w:line="240" w:before="24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доступности зданий и сооружений для инвалидов и других групп населения с ограниченными возможностями передвижения;</w:t>
            </w:r>
          </w:p>
          <w:p>
            <w:pPr>
              <w:pStyle w:val="Style20"/>
              <w:shd w:fill="FFFFFF" w:val="clear"/>
              <w:spacing w:lineRule="atLeast" w:line="240" w:before="240" w:after="24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энергетической эффективности зданий и сооружений;</w:t>
            </w:r>
          </w:p>
          <w:p>
            <w:pPr>
              <w:pStyle w:val="Style20"/>
              <w:shd w:fill="FFFFFF" w:val="clear"/>
              <w:spacing w:lineRule="atLeast" w:line="240" w:before="240" w:after="24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8) безопасного уровня воздействия зданий и сооружений на окружающую сред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</w:rPr>
              <w:t>5.47</w:t>
            </w:r>
            <w:r>
              <w:rPr/>
              <w:t xml:space="preserve"> В проектах </w:t>
            </w:r>
            <w:r>
              <w:rPr>
                <w:u w:val="single"/>
              </w:rPr>
              <w:t>апартамент-отелей</w:t>
            </w:r>
            <w:r>
              <w:rPr/>
              <w:t>, запроектированных по квартирному принципу, следует учитывать также требования СП 54.13330.</w:t>
            </w:r>
          </w:p>
          <w:p>
            <w:pPr>
              <w:pStyle w:val="21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2" w:before="240" w:after="144"/>
              <w:jc w:val="left"/>
              <w:rPr/>
            </w:pPr>
            <w:r>
              <w:rPr>
                <w:rFonts w:cs="Arial" w:ascii="Arial" w:hAnsi="Arial"/>
                <w:sz w:val="20"/>
                <w:u w:val="single"/>
                <w:lang w:val="ru-RU" w:eastAsia="ru-RU"/>
              </w:rPr>
              <w:t>«Апартамент-отелей» – таких нет ни в СП 54, ни в Приказе №1215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. Для чего вводить еще один термин Б.3 «апартамент-отели», если аналоги записаны в </w:t>
            </w:r>
            <w:r>
              <w:rPr>
                <w:rFonts w:cs="Arial" w:ascii="Arial" w:hAnsi="Arial"/>
                <w:sz w:val="20"/>
                <w:u w:val="single"/>
                <w:lang w:val="ru-RU" w:eastAsia="ru-RU"/>
              </w:rPr>
              <w:t>Приказе №1215</w:t>
            </w:r>
            <w:r>
              <w:rPr>
                <w:rFonts w:cs="Arial" w:ascii="Arial" w:hAnsi="Arial"/>
                <w:sz w:val="20"/>
                <w:lang w:val="ru-RU" w:eastAsia="ru-RU"/>
              </w:rPr>
              <w:t>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лирует СП 160.1325800.2014 Здания и комплексы многофункциональные. Правила проектир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1 </w:t>
            </w:r>
            <w:r>
              <w:rPr>
                <w:rFonts w:cs="Arial" w:ascii="Arial" w:hAnsi="Arial"/>
                <w:b/>
              </w:rPr>
              <w:t>апартаменты</w:t>
            </w:r>
            <w:r>
              <w:rPr>
                <w:rFonts w:cs="Arial" w:ascii="Arial" w:hAnsi="Arial"/>
              </w:rPr>
              <w:t>: Жилые помещения, предназначенные для временного проживания, могут проектироваться в виде гостиничных номеров или квартирного типа для временного проживания (например, при сдаче внаем)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выш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  <w:bCs/>
              </w:rPr>
              <w:t>6.16*</w:t>
            </w:r>
            <w:r>
              <w:rPr>
                <w:bCs/>
              </w:rPr>
              <w:t xml:space="preserve"> </w:t>
            </w:r>
            <w:r>
              <w:rPr/>
              <w:t xml:space="preserve">Высота ограждений опасных перепадов на путях движения должна быть не менее 0,9 м, а ограждений балконов, лоджий, наружных галерей, </w:t>
            </w:r>
            <w:r>
              <w:rPr>
                <w:color w:val="FF0000"/>
                <w:u w:val="single"/>
              </w:rPr>
              <w:t>наружных лестниц 3 типа</w:t>
            </w:r>
            <w:r>
              <w:rPr/>
              <w:t>, террас и т. п., – не менее 1,2 м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 xml:space="preserve">Высота поручней, лестничных маршей  должна быть в пределах 0,85–0,92 м.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граждения должны быть непрерывными, оборудованы поручнями и рассчитаны на восприятие нагрузок не менее 0,3 кН/м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зданиях зрелищных учреждений, в торговых и торгово-развлекательных, досуговых и спортивных организациях и предприятиях, где могут находиться дети дошкольного возраста, в ограждениях открытых лестниц вертикальные элементы должны иметь просвет не более 0,1 м (горизонтальные членения ограждениях не допускаются).</w:t>
            </w:r>
          </w:p>
          <w:p>
            <w:pPr>
              <w:pStyle w:val="21"/>
              <w:ind w:left="0" w:firstLine="567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Ранее в сводке замечаний к СП 118 уже указывал на противоречие с СП 1.13130.2009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Из каких действующих документов (пунктов) взяты параметры 0,85-0,92м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tyle18"/>
              <w:spacing w:before="0" w:after="24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 1.13130.2009  </w:t>
            </w:r>
            <w:r>
              <w:rPr>
                <w:rFonts w:cs="Arial" w:ascii="Arial" w:hAnsi="Arial"/>
              </w:rPr>
              <w:t>5.2 Детские дошкольные учреждения, специализированные дома престарелых и инвалидов (не квартирные), больницы, спальные корпуса школ-интернатов и детских учреждений (Ф1.1)</w:t>
            </w:r>
          </w:p>
          <w:p>
            <w:pPr>
              <w:pStyle w:val="Style18"/>
              <w:spacing w:before="0" w:after="240"/>
              <w:rPr/>
            </w:pPr>
            <w:r>
              <w:rPr>
                <w:rFonts w:cs="Arial" w:ascii="Arial" w:hAnsi="Arial"/>
              </w:rPr>
              <w:t xml:space="preserve">5.2.15 Поручни и ограждения в зданиях дошкольных учреждений должны отвечать следующим требованиям: высота ограждений лестниц, используемых детьми, должна быть </w:t>
            </w:r>
            <w:r>
              <w:rPr>
                <w:rFonts w:cs="Arial" w:ascii="Arial" w:hAnsi="Arial"/>
                <w:u w:val="single"/>
              </w:rPr>
              <w:t>не менее 1,2 м</w:t>
            </w:r>
            <w:r>
              <w:rPr>
                <w:rFonts w:cs="Arial" w:ascii="Arial" w:hAnsi="Arial"/>
              </w:rPr>
              <w:t>,….</w:t>
            </w:r>
          </w:p>
          <w:p>
            <w:pPr>
              <w:pStyle w:val="Style18"/>
              <w:spacing w:before="240" w:after="2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ые выдержки кратко:</w:t>
            </w:r>
          </w:p>
          <w:p>
            <w:pPr>
              <w:pStyle w:val="Style18"/>
              <w:spacing w:before="240" w:after="2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 м – переходы воздушной зоны незадымляемых лестниц типа Н1. (пункт 4.4.9)</w:t>
            </w:r>
          </w:p>
          <w:p>
            <w:pPr>
              <w:pStyle w:val="Style18"/>
              <w:spacing w:before="24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ля класса Ф1.1: 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 м – в детских учреждениях;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8 м – для крылец. (пункт 5.2.15)</w:t>
            </w:r>
          </w:p>
          <w:p>
            <w:pPr>
              <w:pStyle w:val="Style18"/>
              <w:spacing w:before="24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ля классов Ф1.1, Ф2, Ф3, Ф4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 м – при перепаде высот более 1 м. (пункт 5.2.32, 6.1.36, 7.1.29, 8.1.28)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По высотам ограждений различных типов зданий, в том числе по другим СП Минстроя России и МЧС России указаны различные показатели, вводит сложности при проектировании. Каждый раз приходится все перечитывать!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Необходимо унифицировать во всех нормативных документах, при необходимости провести согласительные совещ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firstLine="3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910" cy="306197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910" cy="306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left="0"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21"/>
              <w:spacing w:before="0" w:after="240"/>
              <w:ind w:left="0" w:hanging="0"/>
              <w:jc w:val="both"/>
              <w:rPr>
                <w:bCs/>
                <w:lang w:val="en-US"/>
              </w:rPr>
            </w:pPr>
            <w:r>
              <w:rPr>
                <w:lang w:val="en-US" w:eastAsia="en-US"/>
              </w:rPr>
              <w:t>[</w:t>
            </w:r>
            <w:r>
              <w:rPr>
                <w:lang w:val="en-US" w:eastAsia="en-US"/>
              </w:rPr>
              <w:t>Отсутствует требование</w:t>
            </w:r>
            <w:r>
              <w:rPr>
                <w:lang w:val="en-US" w:eastAsia="en-US"/>
              </w:rPr>
              <w:t>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лагаю закрепить требование по устройству отделки строительных конструкций (колон, пилонов, стен…), которые углами выходят в помещения с пребыванием Детей в ДОО на высоту 1 м. Такие же колоны можно встретить в детских игровых комнатах, что травмоопасно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1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правильно                                           неправильно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169100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18410" cy="190690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819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пряжение стен и полов должно иметь закругленное сечение (плинтус), стыки не должны иметь щелей. При использовании линолеумных покрытий края линолеума у стен могут быть подведены под плинтуса или возведены на стены на высоту 10-15 см. Швы, примыкающих друг к другу листов линолеума должны быть пропаяны. </w:t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819" w:leader="none"/>
              </w:tabs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center" w:pos="4819" w:leader="none"/>
              </w:tabs>
              <w:spacing w:before="0" w:after="240"/>
              <w:jc w:val="both"/>
              <w:rPr>
                <w:rFonts w:ascii="Arial" w:hAnsi="Arial" w:eastAsia="Calibri" w:cs="Arial"/>
                <w:color w:val="1F4E79"/>
              </w:rPr>
            </w:pPr>
            <w:r>
              <w:rPr>
                <w:rFonts w:eastAsia="Calibri" w:cs="Arial" w:ascii="Arial" w:hAnsi="Arial"/>
              </w:rPr>
              <w:t>(перефразировал из п.4.3 СанПиН 2.1.3.2630-10 "Санитарно-эпидемиологические требования к организациям, осуществляющим медицинскую деятельность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eastAsia="Calibri" w:cs="Arial"/>
                <w:b/>
                <w:b/>
                <w:bCs/>
                <w:color w:val="1F4E79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ind w:firstLine="567"/>
              <w:jc w:val="both"/>
              <w:rPr/>
            </w:pPr>
            <w:r>
              <w:rPr>
                <w:b/>
                <w:bCs/>
                <w:spacing w:val="-2"/>
                <w:lang w:val="ru-RU" w:eastAsia="ru-RU"/>
              </w:rPr>
              <w:t>6.59</w:t>
            </w:r>
            <w:r>
              <w:rPr>
                <w:bCs/>
                <w:spacing w:val="-2"/>
                <w:lang w:val="ru-RU" w:eastAsia="ru-RU"/>
              </w:rPr>
              <w:t xml:space="preserve"> …….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FF0000"/>
                <w:u w:val="single"/>
                <w:lang w:val="ru-RU" w:eastAsia="ru-RU"/>
              </w:rPr>
              <w:t>Зона безопасности</w:t>
            </w:r>
            <w:r>
              <w:rPr>
                <w:lang w:val="ru-RU" w:eastAsia="ru-RU"/>
              </w:rPr>
              <w:t xml:space="preserve"> в здании должна быть незадымляемой или отделяться от других помещений </w:t>
            </w:r>
            <w:r>
              <w:rPr>
                <w:highlight w:val="yellow"/>
                <w:lang w:val="ru-RU" w:eastAsia="ru-RU"/>
              </w:rPr>
              <w:t>незадымляемыми</w:t>
            </w:r>
            <w:r>
              <w:rPr>
                <w:lang w:val="ru-RU" w:eastAsia="ru-RU"/>
              </w:rPr>
              <w:t xml:space="preserve"> </w:t>
            </w:r>
            <w:r>
              <w:rPr>
                <w:b/>
                <w:color w:val="FF0000"/>
                <w:lang w:val="ru-RU" w:eastAsia="ru-RU"/>
              </w:rPr>
              <w:t>тамбур</w:t>
            </w:r>
            <w:r>
              <w:rPr>
                <w:lang w:val="ru-RU" w:eastAsia="ru-RU"/>
              </w:rPr>
              <w:t xml:space="preserve">-щлюзами. При пожаре </w:t>
            </w:r>
            <w:r>
              <w:rPr>
                <w:u w:val="single"/>
                <w:lang w:val="ru-RU" w:eastAsia="ru-RU"/>
              </w:rPr>
              <w:t>в ней или шлюзе</w:t>
            </w:r>
            <w:r>
              <w:rPr>
                <w:lang w:val="ru-RU" w:eastAsia="ru-RU"/>
              </w:rPr>
              <w:t xml:space="preserve"> должно создаваться избыточное давление от 20 </w:t>
            </w:r>
            <w:r>
              <w:rPr>
                <w:u w:val="single"/>
                <w:lang w:val="ru-RU" w:eastAsia="ru-RU"/>
              </w:rPr>
              <w:t>до 40 П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21"/>
              <w:ind w:left="0" w:firstLine="567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в следующей редакции: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, а также с подпором воздуха во время пожара 20 Па»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пожарной опасности конструкций безопасных зон должен быть К0. Класс пожарной опасности материалов отделки и покрытий должен быть КМ0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.2 ст.2 123-ФЗ Безопасная зона –это… (не Зона безопасности.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120"/>
              <w:ind w:firstLine="567"/>
              <w:jc w:val="both"/>
              <w:rPr>
                <w:b/>
                <w:b/>
                <w:bCs/>
                <w:spacing w:val="-2"/>
                <w:lang w:val="ru-RU" w:eastAsia="ru-RU"/>
              </w:rPr>
            </w:pPr>
            <w:r>
              <w:rPr>
                <w:b/>
                <w:lang w:val="ru-RU" w:eastAsia="ru-RU"/>
              </w:rPr>
              <w:t>6.90*</w:t>
            </w:r>
            <w:r>
              <w:rPr>
                <w:lang w:val="ru-RU" w:eastAsia="ru-RU"/>
              </w:rPr>
              <w:t xml:space="preserve"> На четвертом этаже зданий общеобразовательных организаций и учебных корпусов школ-интернатов не следует размещать помещения для первых классов, а остальных учебных помещений по количеству рекомендуется предусматривать не более 25%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center" w:pos="5103" w:leader="none"/>
                <w:tab w:val="left" w:pos="5529" w:leader="none"/>
                <w:tab w:val="right" w:pos="9355" w:leader="none"/>
                <w:tab w:val="right" w:pos="10206" w:leader="none"/>
              </w:tabs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ь п.6.90* СП 118.13330.2012 текстом следующего содержания: «При размещении помещений на 4 этаже зданий общеобразовательных организаций соблюдать требования п.4.1 СанПиН 2.4.2.2821-10»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тсутствует требова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</w:rPr>
              <w:t xml:space="preserve">Прописать требование к возможности устройств </w:t>
            </w:r>
            <w:r>
              <w:rPr>
                <w:rFonts w:cs="Arial" w:ascii="Arial" w:hAnsi="Arial"/>
                <w:u w:val="single"/>
              </w:rPr>
              <w:t>Инфракрасных кабин</w:t>
            </w:r>
            <w:r>
              <w:rPr>
                <w:rFonts w:cs="Arial" w:ascii="Arial" w:hAnsi="Arial"/>
              </w:rPr>
              <w:t xml:space="preserve"> (на любом этаже). Как правило поставляется заводского изгото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тсутствует требова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е по ограждению территории ДОО отсутств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тсутствует требова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0"/>
              <w:jc w:val="left"/>
              <w:textAlignment w:val="baseline"/>
              <w:rPr>
                <w:rFonts w:ascii="Arial" w:hAnsi="Arial" w:cs="Arial"/>
                <w:color w:val="2D2D2D"/>
                <w:spacing w:val="2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Прописать требования  к проектированию СПА-салонов со ссылкой на ГОСТ Р 55317-2012 «Услуги населению. СПА-услуги. Термины и определения»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астности в стандарте приведены такие важные термины как:  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-салон, СПА-центр в отеле (гостинице, средстве размещения), клубное СПА. Раскрыта технолог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Отсутствует требова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*Тема гостиниц прослеживается, возможно дать ссылку на стандарт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 xml:space="preserve">С 1 июля 2016 года в России для добровольного применения вводятся в действие </w:t>
            </w:r>
            <w:r>
              <w:rPr>
                <w:rFonts w:cs="Arial" w:ascii="Arial" w:hAnsi="Arial"/>
                <w:bCs/>
                <w:color w:val="000000"/>
              </w:rPr>
              <w:t>национальные стандарты на услуги средств размещения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Т   Р «</w:t>
            </w:r>
            <w:r>
              <w:rPr>
                <w:rFonts w:cs="Arial" w:ascii="Arial" w:hAnsi="Arial"/>
                <w:b/>
                <w:color w:val="000000"/>
              </w:rPr>
              <w:t xml:space="preserve">Услуги средств размещения.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Бизнес-отели</w:t>
            </w:r>
            <w:r>
              <w:rPr>
                <w:rFonts w:cs="Arial" w:ascii="Arial" w:hAnsi="Arial"/>
                <w:b/>
                <w:color w:val="000000"/>
              </w:rPr>
              <w:t>. Общие требования</w:t>
            </w:r>
            <w:r>
              <w:rPr>
                <w:rFonts w:cs="Arial" w:ascii="Arial" w:hAnsi="Arial"/>
                <w:color w:val="000000"/>
              </w:rPr>
              <w:t>»   устанавливает общие требования к бизнес-отелям  и  аналогичным средствам  размещения  в сфере делового туризма  и  предоставляемым  в них  услугам.</w:t>
            </w:r>
          </w:p>
          <w:p>
            <w:pPr>
              <w:pStyle w:val="Normal"/>
              <w:shd w:fill="FFFFFF" w:val="clear"/>
              <w:spacing w:before="0" w:after="24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ловой туризм объединяет индустрию корпоративных путешествий (Сorporate travel industry) и индустрию встреч (MICE), мероприятия в сфере делового туризма  объединяют под общим названием: конгрессные и выставочные мероприят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/>
            </w:pPr>
            <w:r>
              <w:rPr>
                <w:b/>
                <w:bCs/>
              </w:rPr>
              <w:t>7.2</w:t>
            </w:r>
            <w:r>
              <w:rPr>
                <w:bCs/>
              </w:rPr>
              <w:t xml:space="preserve"> </w:t>
            </w:r>
            <w:r>
              <w:rPr/>
              <w:t xml:space="preserve">Естественное освещение должно предусматриваться во всех помещениях с постоянными рабочими местами, кроме </w:t>
            </w:r>
            <w:r>
              <w:rPr>
                <w:u w:val="single"/>
              </w:rPr>
              <w:t>законодательно</w:t>
            </w:r>
            <w:r>
              <w:rPr/>
              <w:t xml:space="preserve"> разрешенных случаев. </w:t>
            </w:r>
          </w:p>
          <w:p>
            <w:pPr>
              <w:pStyle w:val="31"/>
              <w:ind w:left="0" w:firstLine="567"/>
              <w:jc w:val="both"/>
              <w:rPr/>
            </w:pPr>
            <w:r>
              <w:rPr>
                <w:sz w:val="24"/>
                <w:szCs w:val="24"/>
              </w:rPr>
              <w:t xml:space="preserve">Площадь светопрозрачных поверхностей ограждающих конструкций здания, как правило, </w:t>
            </w:r>
            <w:r>
              <w:rPr>
                <w:sz w:val="24"/>
                <w:szCs w:val="24"/>
                <w:u w:val="single"/>
              </w:rPr>
              <w:t>не должна превышать 18 % общей площади стен</w:t>
            </w:r>
            <w:r>
              <w:rPr>
                <w:sz w:val="24"/>
                <w:szCs w:val="24"/>
              </w:rPr>
              <w:t xml:space="preserve">. Допускается увеличивать площадь светопрозрачных ограждающих конструкций при приведенном сопротивлении теплопередаче указанных конструкций </w:t>
            </w:r>
            <w:r>
              <w:rPr>
                <w:sz w:val="24"/>
                <w:szCs w:val="24"/>
                <w:u w:val="single"/>
              </w:rPr>
              <w:t>более 0,56 м</w:t>
            </w:r>
            <w:r>
              <w:rPr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sz w:val="24"/>
                <w:szCs w:val="24"/>
                <w:u w:val="single"/>
              </w:rPr>
              <w:t>∙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</w:t>
            </w:r>
            <w:r>
              <w:rPr>
                <w:sz w:val="24"/>
                <w:szCs w:val="24"/>
              </w:rPr>
              <w:t>С/Вт при соблюдении требований СП 50.13330.</w:t>
            </w:r>
          </w:p>
          <w:p>
            <w:pPr>
              <w:pStyle w:val="21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Дело в том, что требования про </w:t>
            </w:r>
            <w:r>
              <w:rPr>
                <w:rFonts w:cs="Arial" w:ascii="Arial" w:hAnsi="Arial"/>
                <w:u w:val="single"/>
              </w:rPr>
              <w:t>18 % в СП 50.13330 уже нет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*Ранее в СНиП 23-02-2003 п. 5.11 были процентные соотношения и требования по сопротивлению теплопередаче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едлагаю абзац два исключить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По первому абзацу – освещение с постоянными рабочими местами </w:t>
            </w:r>
            <w:r>
              <w:rPr>
                <w:rFonts w:cs="Arial" w:ascii="Arial" w:hAnsi="Arial"/>
                <w:u w:val="single"/>
              </w:rPr>
              <w:t>законодательно</w:t>
            </w:r>
            <w:r>
              <w:rPr>
                <w:rFonts w:cs="Arial" w:ascii="Arial" w:hAnsi="Arial"/>
              </w:rPr>
              <w:t xml:space="preserve"> не устанавливаются. Слово «законодательно» исключить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о изложить:</w:t>
            </w:r>
          </w:p>
          <w:p>
            <w:pPr>
              <w:pStyle w:val="21"/>
              <w:spacing w:before="0" w:after="240"/>
              <w:ind w:left="0"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2 </w:t>
            </w:r>
            <w:r>
              <w:rPr>
                <w:rFonts w:cs="Arial" w:ascii="Arial" w:hAnsi="Arial"/>
                <w:sz w:val="20"/>
                <w:szCs w:val="20"/>
              </w:rPr>
              <w:t xml:space="preserve">Естественное освещение должно предусматриваться во всех помещениях с постоянными рабочими местами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за исключением требований нормативных документов, разрешающих отступ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225"/>
              <w:textAlignment w:val="baseline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7 Обеспечение санитарно-эпидемиологических требований</w:t>
            </w:r>
          </w:p>
          <w:p>
            <w:pPr>
              <w:pStyle w:val="21"/>
              <w:spacing w:before="240" w:after="240"/>
              <w:ind w:left="0" w:firstLine="567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7.5</w:t>
            </w:r>
            <w:r>
              <w:rPr>
                <w:rFonts w:eastAsia="Calibri"/>
              </w:rPr>
              <w:t xml:space="preserve"> В </w:t>
            </w:r>
            <w:r>
              <w:rPr>
                <w:rFonts w:eastAsia="Calibri"/>
                <w:u w:val="single"/>
              </w:rPr>
              <w:t>помещениях групповых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u w:val="single"/>
              </w:rPr>
              <w:t>спальнях групповых ячеек</w:t>
            </w:r>
            <w:r>
              <w:rPr>
                <w:rFonts w:eastAsia="Calibri"/>
              </w:rPr>
              <w:t xml:space="preserve"> дошкольных учреждений для климатических районов II-IV должно быть предусмотрено сквозное или угловое проветривание помещений, в том числе через коридор или смежное помещение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ind w:firstLine="284"/>
              <w:jc w:val="both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С какой целью автор выделяет спальные из состава Групповой ячейки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омню групповая ячейка состоит из помещений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валь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ов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фетн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алетная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Arial" w:ascii="Arial" w:hAnsi="Arial"/>
              </w:rPr>
              <w:t xml:space="preserve">Для примера см. Таблицу 1 СанПин 2.4.1.3049-13 </w:t>
            </w:r>
            <w:r>
              <w:rPr>
                <w:rFonts w:cs="Arial" w:ascii="Arial" w:hAnsi="Arial"/>
                <w:color w:val="1F4E79"/>
                <w:spacing w:val="2"/>
                <w:shd w:fill="FFFFFF" w:val="clear"/>
              </w:rPr>
              <w:t>[</w:t>
            </w:r>
            <w:r>
              <w:rPr>
                <w:rFonts w:eastAsia="Calibri" w:cs="Arial" w:ascii="Arial" w:hAnsi="Arial"/>
              </w:rPr>
              <w:t>в ред.№3 от 27.08.2015</w:t>
            </w:r>
            <w:r>
              <w:rPr>
                <w:rFonts w:cs="Arial" w:ascii="Arial" w:hAnsi="Arial"/>
                <w:color w:val="1F4E79"/>
                <w:spacing w:val="2"/>
                <w:shd w:fill="FFFFFF" w:val="clear"/>
              </w:rPr>
              <w:t>]</w:t>
            </w:r>
          </w:p>
          <w:p>
            <w:pPr>
              <w:pStyle w:val="Normal"/>
              <w:spacing w:before="0" w:after="24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речь шла о проветривании именно спален, то фраза должна быть построена инач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240"/>
              <w:ind w:left="0" w:firstLine="567"/>
              <w:jc w:val="both"/>
              <w:rPr>
                <w:bCs/>
              </w:rPr>
            </w:pPr>
            <w:r>
              <w:rPr>
                <w:b/>
              </w:rPr>
              <w:t>7.10</w:t>
            </w:r>
            <w:r>
              <w:rPr>
                <w:bCs/>
              </w:rPr>
              <w:t xml:space="preserve"> </w:t>
            </w:r>
            <w:r>
              <w:rPr/>
              <w:t xml:space="preserve">В зданиях, проектируемых для строительства в районах </w:t>
            </w:r>
            <w:r>
              <w:rPr>
                <w:u w:val="single"/>
              </w:rPr>
              <w:t xml:space="preserve">со среднемесячной температурой июля 21 </w:t>
            </w:r>
            <w:r>
              <w:rPr>
                <w:rFonts w:eastAsia="Symbol" w:cs="Symbol" w:ascii="Symbol" w:hAnsi="Symbol"/>
                <w:u w:val="single"/>
              </w:rPr>
              <w:t></w:t>
            </w:r>
            <w:r>
              <w:rPr>
                <w:u w:val="single"/>
              </w:rPr>
              <w:t>С и выше</w:t>
            </w:r>
            <w:r>
              <w:rPr/>
              <w:t xml:space="preserve">, помещения с постоянным пребыванием людей и помещения, где по технологическим и гигиеническим требованиям не допускается проникновение солнечных лучей или </w:t>
            </w:r>
            <w:r>
              <w:rPr>
                <w:color w:val="C00000"/>
                <w:u w:val="single"/>
              </w:rPr>
              <w:t>перегрев</w:t>
            </w:r>
            <w:r>
              <w:rPr/>
              <w:t>, при ориентации световых проемов в пределах 130–31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должны быть защищены от перегрева или проникновения солнечных лучей с учетом требований СанПиН 2.4.2.28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ки «расчет перегрева помещения» не существует в рамках СП 50 и СП 60. Для расчета энергоффективности снизится количество солнечной энергии, как это учитывать?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*Вопрос особенно актуальный так как Краснодар относится к </w:t>
            </w:r>
            <w:r>
              <w:rPr>
                <w:rFonts w:cs="Arial" w:ascii="Arial" w:hAnsi="Arial"/>
                <w:u w:val="single"/>
              </w:rPr>
              <w:t xml:space="preserve">среднемесячной температурой июля 21 </w:t>
            </w:r>
            <w:r>
              <w:rPr>
                <w:rFonts w:eastAsia="Symbol" w:cs="Symbol" w:ascii="Symbol" w:hAnsi="Symbol"/>
                <w:u w:val="single"/>
              </w:rPr>
              <w:t></w:t>
            </w:r>
            <w:r>
              <w:rPr>
                <w:rFonts w:cs="Arial" w:ascii="Arial" w:hAnsi="Arial"/>
                <w:u w:val="single"/>
              </w:rPr>
              <w:t>С и выше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 случае если пункт остается в дальнейшем приведет к невозможности реа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7.11</w:t>
            </w:r>
            <w:r>
              <w:rPr>
                <w:sz w:val="24"/>
                <w:szCs w:val="24"/>
              </w:rPr>
              <w:t xml:space="preserve"> Параметры микроклимата в помещениях следует принимать  в соответствии с ГОСТ 30494 и настоящего свода правил.</w:t>
            </w:r>
          </w:p>
          <w:p>
            <w:pPr>
              <w:pStyle w:val="21"/>
              <w:spacing w:before="0" w:after="240"/>
              <w:ind w:left="0" w:firstLine="567"/>
              <w:jc w:val="both"/>
              <w:rPr/>
            </w:pPr>
            <w:r>
              <w:rPr/>
              <w:t>При этом для холодного периода года следует принимать в качестве расчетных оптимальные параметры микроклимата, для теплого периода года допускается принимать допустимые параметры микроклимат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тимые параметры микроклимата в теплый период года, как обеспечить, если нет методики расчета перегрева помещения?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 случае если пункт остается в дальнейшем приведет к невозможности реализ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color w:val="FF0000"/>
              </w:rPr>
            </w:pPr>
            <w:r>
              <w:rPr>
                <w:b/>
                <w:bCs/>
              </w:rPr>
              <w:t>7.14</w:t>
            </w:r>
            <w:r>
              <w:rPr>
                <w:bCs/>
              </w:rPr>
              <w:t xml:space="preserve"> </w:t>
            </w:r>
            <w:r>
              <w:rPr/>
              <w:t xml:space="preserve">Воздушные и воздушно-тепловые завесы следует предусматривать в следующих случаях: </w:t>
            </w:r>
          </w:p>
          <w:p>
            <w:pPr>
              <w:pStyle w:val="Style22"/>
              <w:spacing w:before="0" w:after="0"/>
              <w:ind w:firstLine="567"/>
              <w:jc w:val="both"/>
              <w:rPr/>
            </w:pPr>
            <w:r>
              <w:rPr>
                <w:lang w:val="ru-RU" w:eastAsia="ru-RU"/>
              </w:rPr>
              <w:t>у постоянно открытых проемов в наружных стенах помещений, а также у ворот и проемов в наружных стенах, не имеющих тамбуров и открывающихся более пяти раз или не менее чем на 40 мин в смену, в районах с расчетной температурой наружного воздуха минус 15</w:t>
            </w:r>
            <w:r>
              <w:rPr>
                <w:vertAlign w:val="superscript"/>
                <w:lang w:val="ru-RU" w:eastAsia="ru-RU"/>
              </w:rPr>
              <w:t>о</w:t>
            </w:r>
            <w:r>
              <w:rPr>
                <w:lang w:val="ru-RU" w:eastAsia="ru-RU"/>
              </w:rPr>
              <w:t xml:space="preserve">С и ниже (параметры Б);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 наружных дверей вестибюлей общественных зданий – в зависимости от расчетной температуры наружного воздуха (параметры БЮ) и количества людей, проходящих через двери в течение 1 ч: от минус 15 °С до минус 25°С – 400 человек и более; от минус 26 °С до минус 40 °С – 250 человек и более; ниже минус 40 °С – 100 человек и более;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 ворот, дверей и проемов помещений с кондиционированием по заданию на проектирование. </w:t>
            </w:r>
          </w:p>
          <w:p>
            <w:pPr>
              <w:pStyle w:val="Style22"/>
              <w:spacing w:before="0" w:after="6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плоту, подаваемую воздушными завесами периодического действия, не следует учитывать в воздушном и тепловом балансах зда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учитывать влияние такого рода завес на энергоэффективность?</w:t>
            </w:r>
          </w:p>
          <w:p>
            <w:pPr>
              <w:pStyle w:val="List"/>
              <w:spacing w:before="320" w:after="20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 7 Обеспечение санитарно-эпидемиологических требований – предлагаю направить в НИИСФ РААСН для проверки требований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240" w:after="0"/>
              <w:textAlignment w:val="baseline"/>
              <w:rPr/>
            </w:pPr>
            <w:r>
              <w:rPr>
                <w:b/>
                <w:sz w:val="24"/>
                <w:szCs w:val="24"/>
              </w:rPr>
              <w:t>7.19</w:t>
            </w:r>
            <w:r>
              <w:rPr>
                <w:sz w:val="24"/>
                <w:szCs w:val="24"/>
              </w:rPr>
              <w:t xml:space="preserve"> Расчетную температуру и кратность воздухообмена в зданиях школ рекомендуется принимать по таблице 7.1. Точность поддержания расчетной температуры в эксплуатационном режиме в спальных комнатах интернатов должна быть ±1°С.</w:t>
              <w:br/>
              <w:br/>
              <w:t>Таблица 7.1</w:t>
              <w:br/>
            </w:r>
          </w:p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6"/>
              <w:gridCol w:w="1134"/>
              <w:gridCol w:w="1559"/>
            </w:tblGrid>
            <w:tr>
              <w:trPr>
                <w:trHeight w:val="23" w:hRule="atLeast"/>
              </w:trPr>
              <w:tc>
                <w:tcPr>
                  <w:tcW w:w="34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ые помещ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четная температура воздуха, °С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атность воздухообмена в 1 ч, не менее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лассные помещения, учебные кабинеты, лаборатории, актовый зал - лекционная аудитория, класс пения и музыки - клубная комнат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2, но не менее 20 м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21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/ч наружного воздуха на одно место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чебные мастерские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 же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ужковые помещения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>1,5, но не менее 20 м</w:t>
                  </w: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04140" cy="219075"/>
                        <wp:effectExtent l="0" t="0" r="0" b="0"/>
                        <wp:docPr id="22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4"/>
                      <w:szCs w:val="24"/>
                    </w:rPr>
                    <w:t>/ч наружного воздуха на одно место</w:t>
                  </w:r>
                </w:p>
              </w:tc>
            </w:tr>
            <w:tr>
              <w:trPr/>
              <w:tc>
                <w:tcPr>
                  <w:tcW w:w="34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пальные комнаты школ-интернатов и интернатов при школах</w:t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4" w:type="dxa"/>
                    <w:right w:w="74" w:type="dxa"/>
                  </w:tcMar>
                </w:tcPr>
                <w:p>
                  <w:pPr>
                    <w:pStyle w:val="Normal"/>
                    <w:spacing w:lineRule="atLeast" w:line="315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 же</w:t>
                  </w:r>
                </w:p>
              </w:tc>
            </w:tr>
          </w:tbl>
          <w:p>
            <w:pPr>
              <w:pStyle w:val="21"/>
              <w:spacing w:before="240" w:after="0"/>
              <w:ind w:left="0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napToGrid w:val="false"/>
              <w:spacing w:lineRule="atLeast" w:line="315" w:before="0" w:after="0"/>
              <w:textAlignment w:val="baselin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нкт 7.19 смотреть с пунктами 7.11 и 7.34 и пунктом 6.2 СанПиН 2.4.2.2821-10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1 Параметры микроклимата в помещениях следует принимать в соответствии с</w:t>
            </w:r>
            <w:r>
              <w:rPr>
                <w:sz w:val="20"/>
                <w:szCs w:val="20"/>
              </w:rPr>
              <w:t> 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ГОСТ 30494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и настоящего свода правил.</w:t>
              <w:br/>
              <w:t>При этом для холодного периода года следует принимать в качестве расчетных оптимальные параметры микроклимата, для теплого периода года допускается принимать допустимые параметры микроклимата.</w:t>
            </w: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7.34 Расчетную температуру воздуха и кратность воздухообмена в помещениях физкультурно-спортивных залов следует принимать по таблице 7.4.</w:t>
            </w:r>
          </w:p>
          <w:p>
            <w:pPr>
              <w:pStyle w:val="21"/>
              <w:spacing w:before="24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ункте 7.19 в таб.7.1 СП 118.13330.2012 в графе «учебные мастерские» указать спортзалы, а температуру поставить 17ºС.</w:t>
            </w:r>
          </w:p>
          <w:p>
            <w:pPr>
              <w:pStyle w:val="21"/>
              <w:spacing w:before="24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7.49*</w:t>
            </w:r>
            <w:r>
              <w:rPr>
                <w:sz w:val="24"/>
                <w:szCs w:val="24"/>
              </w:rPr>
              <w:t xml:space="preserve"> Используемые при строительстве материалы и изделия, подлежащие гигиенической оценке в соответствии с утвержденными Минздрав РФ перечнями видов продукции и товаров, должны иметь гигиеническое заключение, выданное органами и учреждениями государственно-эпидемиологической службы.</w:t>
            </w:r>
          </w:p>
          <w:p>
            <w:pPr>
              <w:pStyle w:val="21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редлагаю пункт исключить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ие же требования можно предъявлять к любой другой продукции, например Пожарно-техническим изделиям.  Если такой пункт оставить, то следует дописывать все остальные по аналогии. Хуже если такой пункт попадет в Перечень обязательных пунктов и органы экспертизы будут требовать с проектных организации эти самые заключения, сертификаты и т.д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не несет в себе правила для проектировщика, влияющим на проектное реш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40" w:after="120"/>
              <w:ind w:left="0" w:firstLine="567"/>
              <w:rPr>
                <w:b/>
                <w:b/>
              </w:rPr>
            </w:pPr>
            <w:r>
              <w:rPr>
                <w:b/>
              </w:rPr>
              <w:t xml:space="preserve">8  Требования к инженерному оборудованию </w:t>
            </w:r>
          </w:p>
          <w:p>
            <w:pPr>
              <w:pStyle w:val="21"/>
              <w:ind w:left="0" w:firstLine="567"/>
              <w:jc w:val="both"/>
              <w:rPr/>
            </w:pPr>
            <w:r>
              <w:rPr>
                <w:b/>
                <w:bCs/>
              </w:rPr>
              <w:t>8.1</w:t>
            </w:r>
            <w:r>
              <w:rPr>
                <w:bCs/>
              </w:rPr>
              <w:t xml:space="preserve"> </w:t>
            </w:r>
            <w:r>
              <w:rPr/>
              <w:t>Автоматизированные индивидуальные тепловые пункты (ИТП), оборудованные на вводах тепловых сетей в здание,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, характеризующимся однотипным влиянием внешних (солнце, ветер) и внутренних (тепловыделение) факторов</w:t>
            </w:r>
          </w:p>
          <w:p>
            <w:pPr>
              <w:pStyle w:val="31"/>
              <w:ind w:lef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у тепла для систем отопления, вентиляции и для горячей воды следует предусматривать по раздельным трубопроводам из теплового пункт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определять расход теплоты? По энергоэффективности? Но там существенное влияние оказывает наличие ИТП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240"/>
              <w:ind w:left="0" w:firstLine="567"/>
              <w:jc w:val="both"/>
              <w:rPr/>
            </w:pPr>
            <w:r>
              <w:rPr>
                <w:b/>
                <w:bCs/>
              </w:rPr>
              <w:t>8.4*</w:t>
            </w:r>
            <w:r>
              <w:rPr>
                <w:bCs/>
              </w:rPr>
              <w:t xml:space="preserve"> </w:t>
            </w:r>
            <w:r>
              <w:rPr/>
              <w:t xml:space="preserve">В помещениях групповых (игральных), залов музыкальных и физкультурных занятий в зданиях ДОО всех типов, а также в помещениях спальных и раздевальных зданий медицинских и социальных организаций для детей с нарушениями опорно-двигательного аппарата, размещаемых на первом этаже, следует предусматривать конструкцию пола, обеспечивающую температуру </w:t>
            </w:r>
            <w:r>
              <w:rPr>
                <w:u w:val="single"/>
              </w:rPr>
              <w:t xml:space="preserve">на его поверхности 22 </w:t>
            </w:r>
            <w:r>
              <w:rPr>
                <w:u w:val="single"/>
                <w:vertAlign w:val="superscript"/>
              </w:rPr>
              <w:t>о</w:t>
            </w:r>
            <w:r>
              <w:rPr>
                <w:u w:val="single"/>
              </w:rPr>
              <w:t>С</w:t>
            </w:r>
            <w:r>
              <w:rPr/>
              <w:t xml:space="preserve"> (или </w:t>
            </w:r>
            <w:r>
              <w:rPr>
                <w:u w:val="single"/>
              </w:rPr>
              <w:t>делать</w:t>
            </w:r>
            <w:r>
              <w:rPr/>
              <w:t xml:space="preserve"> их обогреваемыми)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«делать» заменить на «предусматривать их обогреваемыми».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b/>
                <w:b/>
                <w:color w:val="1F4E79"/>
                <w:u w:val="single"/>
              </w:rPr>
            </w:pPr>
            <w:r>
              <w:rPr>
                <w:rFonts w:cs="Arial" w:ascii="Arial" w:hAnsi="Arial"/>
                <w:b/>
                <w:color w:val="1F4E79"/>
                <w:u w:val="single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Вопрос</w:t>
            </w:r>
            <w:r>
              <w:rPr>
                <w:rFonts w:cs="Arial" w:ascii="Arial" w:hAnsi="Arial"/>
              </w:rPr>
              <w:t>: Какой документ явился основанием для принятия температуры поверхности пола +22°С в СП 118.13330.2012 (изм.1)?</w:t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both"/>
              <w:rPr>
                <w:rFonts w:ascii="Arial" w:hAnsi="Arial" w:cs="Arial"/>
                <w:color w:val="1F4E79"/>
              </w:rPr>
            </w:pPr>
            <w:r>
              <w:rPr>
                <w:rFonts w:cs="Arial" w:ascii="Arial" w:hAnsi="Arial"/>
                <w:color w:val="1F4E79"/>
              </w:rPr>
            </w:r>
          </w:p>
          <w:p>
            <w:pPr>
              <w:pStyle w:val="Heading1"/>
              <w:ind w:firstLine="284"/>
              <w:jc w:val="both"/>
              <w:rPr/>
            </w:pPr>
            <w:r>
              <w:rPr>
                <w:rFonts w:cs="Arial" w:ascii="Arial" w:hAnsi="Arial"/>
                <w:sz w:val="20"/>
                <w:lang w:val="ru-RU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[</w:t>
            </w:r>
            <w:r>
              <w:rPr>
                <w:rFonts w:cs="Arial" w:ascii="Arial" w:hAnsi="Arial"/>
                <w:sz w:val="20"/>
                <w:u w:val="single"/>
                <w:lang w:val="ru-RU"/>
              </w:rPr>
              <w:t>в ред.№3 от 27.08.2015</w:t>
            </w:r>
            <w:r>
              <w:rPr>
                <w:rFonts w:cs="Arial" w:ascii="Arial" w:hAnsi="Arial"/>
                <w:sz w:val="20"/>
                <w:lang w:val="ru-RU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иложение 3</w:t>
            </w:r>
            <w:r>
              <w:rPr>
                <w:rFonts w:cs="Arial" w:ascii="Arial" w:hAnsi="Arial"/>
              </w:rPr>
              <w:t xml:space="preserve"> 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в ред. Постановления Главного государственного санитарного врача РФ от 27.08.2015 N 41)</w:t>
            </w:r>
          </w:p>
          <w:tbl>
            <w:tblPr>
              <w:tblW w:w="970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02"/>
              <w:gridCol w:w="1414"/>
              <w:gridCol w:w="996"/>
              <w:gridCol w:w="996"/>
              <w:gridCol w:w="996"/>
              <w:gridCol w:w="996"/>
            </w:tblGrid>
            <w:tr>
              <w:trPr/>
              <w:tc>
                <w:tcPr>
                  <w:tcW w:w="430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омещения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0" w:name="dst49"/>
                  <w:bookmarkEnd w:id="0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° (C) - не ниже</w:t>
                  </w:r>
                </w:p>
              </w:tc>
              <w:tc>
                <w:tcPr>
                  <w:tcW w:w="3984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" w:name="dst50"/>
                  <w:bookmarkEnd w:id="1"/>
                  <w:r>
                    <w:rPr>
                      <w:rFonts w:cs="Arial" w:ascii="Arial" w:hAnsi="Arial"/>
                      <w:sz w:val="18"/>
                      <w:szCs w:val="18"/>
                    </w:rPr>
                    <w:t>Кратность обмена воздуха в 1 час</w:t>
                  </w:r>
                </w:p>
              </w:tc>
            </w:tr>
            <w:tr>
              <w:trPr/>
              <w:tc>
                <w:tcPr>
                  <w:tcW w:w="43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" w:name="dst51"/>
                  <w:bookmarkEnd w:id="2"/>
                  <w:r>
                    <w:rPr>
                      <w:rFonts w:cs="Arial" w:ascii="Arial" w:hAnsi="Arial"/>
                      <w:sz w:val="18"/>
                      <w:szCs w:val="18"/>
                    </w:rPr>
                    <w:t>В I А, Б, Г климатических районах</w:t>
                  </w:r>
                </w:p>
              </w:tc>
              <w:tc>
                <w:tcPr>
                  <w:tcW w:w="199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" w:name="dst52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  <w:t>В других климатических районах</w:t>
                  </w:r>
                </w:p>
              </w:tc>
            </w:tr>
            <w:tr>
              <w:trPr/>
              <w:tc>
                <w:tcPr>
                  <w:tcW w:w="430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" w:name="dst53"/>
                  <w:bookmarkEnd w:id="4"/>
                  <w:r>
                    <w:rPr>
                      <w:rFonts w:cs="Arial" w:ascii="Arial" w:hAnsi="Arial"/>
                      <w:sz w:val="18"/>
                      <w:szCs w:val="18"/>
                    </w:rPr>
                    <w:t>приток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" w:name="dst54"/>
                  <w:bookmarkEnd w:id="5"/>
                  <w:r>
                    <w:rPr>
                      <w:rFonts w:cs="Arial" w:ascii="Arial" w:hAnsi="Arial"/>
                      <w:sz w:val="18"/>
                      <w:szCs w:val="18"/>
                    </w:rPr>
                    <w:t>вытяжка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6" w:name="dst55"/>
                  <w:bookmarkEnd w:id="6"/>
                  <w:r>
                    <w:rPr>
                      <w:rFonts w:cs="Arial" w:ascii="Arial" w:hAnsi="Arial"/>
                      <w:sz w:val="18"/>
                      <w:szCs w:val="18"/>
                    </w:rPr>
                    <w:t>приток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7" w:name="dst56"/>
                  <w:bookmarkEnd w:id="7"/>
                  <w:r>
                    <w:rPr>
                      <w:rFonts w:cs="Arial" w:ascii="Arial" w:hAnsi="Arial"/>
                      <w:sz w:val="18"/>
                      <w:szCs w:val="18"/>
                    </w:rPr>
                    <w:t>вытяжка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8" w:name="dst57"/>
                  <w:bookmarkEnd w:id="8"/>
                  <w:r>
                    <w:rPr>
                      <w:rFonts w:cs="Arial" w:ascii="Arial" w:hAnsi="Arial"/>
                      <w:sz w:val="18"/>
                      <w:szCs w:val="18"/>
                    </w:rPr>
                    <w:t>Приемные, игровые ясельных групповых ячеек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9" w:name="dst58"/>
                  <w:bookmarkEnd w:id="9"/>
                  <w:r>
                    <w:rPr>
                      <w:rFonts w:cs="Arial" w:ascii="Arial" w:hAnsi="Arial"/>
                      <w:sz w:val="18"/>
                      <w:szCs w:val="18"/>
                    </w:rPr>
                    <w:t>22 - 2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0" w:name="dst59"/>
                  <w:bookmarkEnd w:id="10"/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1" w:name="dst60"/>
                  <w:bookmarkEnd w:id="11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2" w:name="dst61"/>
                  <w:bookmarkEnd w:id="12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3" w:name="dst62"/>
                  <w:bookmarkEnd w:id="13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4" w:name="dst63"/>
                  <w:bookmarkEnd w:id="14"/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риемные,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игровые младшей, средней, старшей групповых ячеек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bookmarkStart w:id="15" w:name="dst64"/>
                  <w:bookmarkEnd w:id="15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1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 23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6" w:name="dst65"/>
                  <w:bookmarkEnd w:id="16"/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7" w:name="dst66"/>
                  <w:bookmarkEnd w:id="17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8" w:name="dst67"/>
                  <w:bookmarkEnd w:id="18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19" w:name="dst68"/>
                  <w:bookmarkEnd w:id="19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20" w:name="dst69"/>
                  <w:bookmarkEnd w:id="20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пальни всех групповых ячеек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bookmarkStart w:id="21" w:name="dst70"/>
                  <w:bookmarkEnd w:id="21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 2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2" w:name="dst71"/>
                  <w:bookmarkEnd w:id="22"/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3" w:name="dst72"/>
                  <w:bookmarkEnd w:id="23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4" w:name="dst73"/>
                  <w:bookmarkEnd w:id="24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5" w:name="dst74"/>
                  <w:bookmarkEnd w:id="25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6" w:name="dst75"/>
                  <w:bookmarkEnd w:id="26"/>
                  <w:r>
                    <w:rPr>
                      <w:rFonts w:cs="Arial" w:ascii="Arial" w:hAnsi="Arial"/>
                      <w:sz w:val="18"/>
                      <w:szCs w:val="18"/>
                    </w:rPr>
                    <w:t>Туалетные ясельных групп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7" w:name="dst76"/>
                  <w:bookmarkEnd w:id="27"/>
                  <w:r>
                    <w:rPr>
                      <w:rFonts w:cs="Arial" w:ascii="Arial" w:hAnsi="Arial"/>
                      <w:sz w:val="18"/>
                      <w:szCs w:val="18"/>
                    </w:rPr>
                    <w:t>22 - 2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8" w:name="dst77"/>
                  <w:bookmarkEnd w:id="28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29" w:name="dst78"/>
                  <w:bookmarkEnd w:id="29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0" w:name="dst79"/>
                  <w:bookmarkEnd w:id="30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1" w:name="dst80"/>
                  <w:bookmarkEnd w:id="31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2" w:name="dst81"/>
                  <w:bookmarkEnd w:id="32"/>
                  <w:r>
                    <w:rPr>
                      <w:rFonts w:cs="Arial" w:ascii="Arial" w:hAnsi="Arial"/>
                      <w:sz w:val="18"/>
                      <w:szCs w:val="18"/>
                    </w:rPr>
                    <w:t>Туалетные дошкольных групп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3" w:name="dst82"/>
                  <w:bookmarkEnd w:id="33"/>
                  <w:r>
                    <w:rPr>
                      <w:rFonts w:cs="Arial" w:ascii="Arial" w:hAnsi="Arial"/>
                      <w:sz w:val="18"/>
                      <w:szCs w:val="18"/>
                    </w:rPr>
                    <w:t>19 - 2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4" w:name="dst83"/>
                  <w:bookmarkEnd w:id="34"/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5" w:name="dst84"/>
                  <w:bookmarkEnd w:id="35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6" w:name="dst85"/>
                  <w:bookmarkEnd w:id="36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7" w:name="dst86"/>
                  <w:bookmarkEnd w:id="37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8" w:name="dst87"/>
                  <w:bookmarkEnd w:id="38"/>
                  <w:r>
                    <w:rPr>
                      <w:rFonts w:cs="Arial" w:ascii="Arial" w:hAnsi="Arial"/>
                      <w:sz w:val="18"/>
                      <w:szCs w:val="18"/>
                    </w:rPr>
                    <w:t>Помещения медицинского назначения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39" w:name="dst88"/>
                  <w:bookmarkEnd w:id="39"/>
                  <w:r>
                    <w:rPr>
                      <w:rFonts w:cs="Arial" w:ascii="Arial" w:hAnsi="Arial"/>
                      <w:sz w:val="18"/>
                      <w:szCs w:val="18"/>
                    </w:rPr>
                    <w:t>22 - 24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0" w:name="dst89"/>
                  <w:bookmarkEnd w:id="40"/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1" w:name="dst90"/>
                  <w:bookmarkEnd w:id="41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2" w:name="dst91"/>
                  <w:bookmarkEnd w:id="42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3" w:name="dst92"/>
                  <w:bookmarkEnd w:id="43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bookmarkStart w:id="44" w:name="dst93"/>
                  <w:bookmarkEnd w:id="44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Залы для муз. и гимнастических занятий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bookmarkStart w:id="45" w:name="dst94"/>
                  <w:bookmarkEnd w:id="45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9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- 20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6" w:name="dst95"/>
                  <w:bookmarkEnd w:id="46"/>
                  <w:r>
                    <w:rPr>
                      <w:rFonts w:cs="Arial" w:ascii="Arial" w:hAnsi="Arial"/>
                      <w:sz w:val="18"/>
                      <w:szCs w:val="18"/>
                    </w:rPr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7" w:name="dst96"/>
                  <w:bookmarkEnd w:id="47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8" w:name="dst97"/>
                  <w:bookmarkEnd w:id="48"/>
                  <w:r>
                    <w:rPr>
                      <w:rFonts w:cs="Arial" w:ascii="Arial" w:hAnsi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49" w:name="dst98"/>
                  <w:bookmarkEnd w:id="49"/>
                  <w:r>
                    <w:rPr>
                      <w:rFonts w:cs="Arial" w:ascii="Arial" w:hAnsi="Arial"/>
                      <w:sz w:val="18"/>
                      <w:szCs w:val="18"/>
                    </w:rPr>
                    <w:t>1,5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0" w:name="dst99"/>
                  <w:bookmarkEnd w:id="50"/>
                  <w:r>
                    <w:rPr>
                      <w:rFonts w:cs="Arial" w:ascii="Arial" w:hAnsi="Arial"/>
                      <w:sz w:val="18"/>
                      <w:szCs w:val="18"/>
                    </w:rPr>
                    <w:t>Прогулочные веранды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1" w:name="dst100"/>
                  <w:bookmarkEnd w:id="51"/>
                  <w:r>
                    <w:rPr>
                      <w:rFonts w:cs="Arial" w:ascii="Arial" w:hAnsi="Arial"/>
                      <w:sz w:val="18"/>
                      <w:szCs w:val="18"/>
                    </w:rPr>
                    <w:t>не менее 12</w:t>
                  </w:r>
                </w:p>
              </w:tc>
              <w:tc>
                <w:tcPr>
                  <w:tcW w:w="3984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2" w:name="dst101"/>
                  <w:bookmarkEnd w:id="52"/>
                  <w:r>
                    <w:rPr>
                      <w:rFonts w:cs="Arial" w:ascii="Arial" w:hAnsi="Arial"/>
                      <w:sz w:val="18"/>
                      <w:szCs w:val="18"/>
                    </w:rPr>
                    <w:t>по расчету, но не менее 20 м3 на 1 ребенка</w:t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3" w:name="dst102"/>
                  <w:bookmarkEnd w:id="53"/>
                  <w:r>
                    <w:rPr>
                      <w:rFonts w:cs="Arial" w:ascii="Arial" w:hAnsi="Arial"/>
                      <w:sz w:val="18"/>
                      <w:szCs w:val="18"/>
                    </w:rPr>
                    <w:t>Зал с ванной бассейна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4" w:name="dst103"/>
                  <w:bookmarkEnd w:id="54"/>
                  <w:r>
                    <w:rPr>
                      <w:rFonts w:cs="Arial" w:ascii="Arial" w:hAnsi="Arial"/>
                      <w:sz w:val="18"/>
                      <w:szCs w:val="18"/>
                    </w:rPr>
                    <w:t>не менее 29</w:t>
                  </w:r>
                </w:p>
              </w:tc>
              <w:tc>
                <w:tcPr>
                  <w:tcW w:w="3984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5" w:name="dst104"/>
                  <w:bookmarkEnd w:id="55"/>
                  <w:r>
                    <w:rPr>
                      <w:rFonts w:cs="Arial" w:ascii="Arial" w:hAnsi="Arial"/>
                      <w:sz w:val="18"/>
                      <w:szCs w:val="18"/>
                    </w:rPr>
                    <w:t>Раздевалка с душевой бассейна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6" w:name="dst105"/>
                  <w:bookmarkEnd w:id="56"/>
                  <w:r>
                    <w:rPr>
                      <w:rFonts w:cs="Arial" w:ascii="Arial" w:hAnsi="Arial"/>
                      <w:sz w:val="18"/>
                      <w:szCs w:val="18"/>
                    </w:rPr>
                    <w:t>25 - 26</w:t>
                  </w:r>
                </w:p>
              </w:tc>
              <w:tc>
                <w:tcPr>
                  <w:tcW w:w="3984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30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7" w:name="dst106"/>
                  <w:bookmarkEnd w:id="57"/>
                  <w:r>
                    <w:rPr>
                      <w:rFonts w:cs="Arial" w:ascii="Arial" w:hAnsi="Arial"/>
                      <w:sz w:val="18"/>
                      <w:szCs w:val="18"/>
                    </w:rPr>
                    <w:t>Отапливаемые переходы</w:t>
                  </w:r>
                </w:p>
              </w:tc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bookmarkStart w:id="58" w:name="dst107"/>
                  <w:bookmarkEnd w:id="58"/>
                  <w:r>
                    <w:rPr>
                      <w:rFonts w:cs="Arial" w:ascii="Arial" w:hAnsi="Arial"/>
                      <w:sz w:val="18"/>
                      <w:szCs w:val="18"/>
                    </w:rPr>
                    <w:t>не менее 15</w:t>
                  </w:r>
                </w:p>
              </w:tc>
              <w:tc>
                <w:tcPr>
                  <w:tcW w:w="3984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240" w:after="0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8.6</w:t>
            </w:r>
            <w:r>
              <w:rPr>
                <w:bCs/>
              </w:rPr>
              <w:t xml:space="preserve"> Удаление воздуха из учебных помещений школ следует предусматривать через рекреационные помещения и санитарные узлы, а также за счет эксфильтрации через наружное остекление с учетом требований </w:t>
            </w:r>
            <w:hyperlink r:id="rId21">
              <w:r>
                <w:rPr>
                  <w:rStyle w:val="InternetLink"/>
                  <w:bCs/>
                </w:rPr>
                <w:t>СП 60.13330</w:t>
              </w:r>
            </w:hyperlink>
            <w:r>
              <w:rPr>
                <w:bCs/>
              </w:rPr>
              <w:t>.</w:t>
              <w:br/>
              <w:t xml:space="preserve">      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воздухообмена в 1 ч</w:t>
            </w:r>
          </w:p>
          <w:p>
            <w:pPr>
              <w:pStyle w:val="Formattext"/>
              <w:shd w:fill="FFFFFF" w:val="clear"/>
              <w:spacing w:lineRule="atLeast" w:line="315" w:before="24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ри воздушном отоплении вытяжные каналы из учебных помещений не предусматриваются.</w:t>
            </w:r>
          </w:p>
          <w:p>
            <w:pPr>
              <w:pStyle w:val="Formattext"/>
              <w:shd w:fill="FFFFFF" w:val="clear"/>
              <w:spacing w:lineRule="atLeast" w:line="315" w:before="240" w:after="240"/>
              <w:jc w:val="both"/>
              <w:textAlignment w:val="baseline"/>
              <w:rPr/>
            </w:pPr>
            <w:r>
              <w:rPr>
                <w:b/>
                <w:bCs/>
              </w:rPr>
              <w:t>8.8</w:t>
            </w:r>
            <w:r>
              <w:rPr>
                <w:bCs/>
              </w:rPr>
              <w:t xml:space="preserve"> В школах с числом учащихся до 200 допускается устройство вентиляции без организованного механического приток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ПиН 2.4.2.2821-10 (изм.№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.6.11. Отдельные системы вытяжной вентиляции следует предусматривать для следующих помещений: учебных помещений и кабинетов, актовых залов, бассейнов, тиров, столовой, медицинского пункта, киноаппаратной, санитарных узлов, помещений для обработки и хранения уборочного инвентаря, столярных и слесарных мастерских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ханическая вытяжная вентиляция оборудуется в мастерских и кабинетах обслуживающего труда, где установлены плит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Cs/>
                <w:u w:val="single"/>
              </w:rPr>
              <w:t>Дополнить</w:t>
            </w:r>
            <w:r>
              <w:rPr>
                <w:rFonts w:cs="Arial" w:ascii="Arial" w:hAnsi="Arial"/>
                <w:bCs/>
              </w:rPr>
              <w:t xml:space="preserve"> п.8.6 СП 118.13330.2012 текстом следующего содержания: «При проектировании вытяжной вентиляции в общеобразовательных школах выполнять требования п.6.11 СанПиН 2.4.2 2821-10»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 xml:space="preserve">Приложение А 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Многие документы указаны отмене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Приложение Б Термины и определения</w:t>
            </w:r>
          </w:p>
          <w:p>
            <w:pPr>
              <w:pStyle w:val="21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Б.3</w:t>
            </w:r>
            <w:r>
              <w:rPr>
                <w:b/>
                <w:bCs/>
                <w:sz w:val="24"/>
                <w:szCs w:val="24"/>
              </w:rPr>
              <w:t xml:space="preserve"> апартамент-отели: </w:t>
            </w:r>
            <w:r>
              <w:rPr>
                <w:bCs/>
                <w:sz w:val="24"/>
                <w:szCs w:val="24"/>
              </w:rPr>
              <w:t>Здания с жилыми помещениями, предназначенные для временного проживания (без права на постоянную регистрацию).</w:t>
            </w:r>
          </w:p>
          <w:p>
            <w:pPr>
              <w:pStyle w:val="21"/>
              <w:ind w:left="0"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bCs/>
              </w:rPr>
              <w:t>Термин «Б.3</w:t>
            </w:r>
            <w:r>
              <w:rPr>
                <w:rFonts w:cs="Arial" w:ascii="Arial" w:hAnsi="Arial"/>
                <w:b/>
                <w:bCs/>
              </w:rPr>
              <w:t xml:space="preserve"> апартамент-отели</w:t>
            </w:r>
            <w:r>
              <w:rPr>
                <w:rFonts w:cs="Arial" w:ascii="Arial" w:hAnsi="Arial"/>
                <w:bCs/>
              </w:rPr>
              <w:t>» - исключить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.3</w:t>
            </w:r>
            <w:r>
              <w:rPr>
                <w:rFonts w:cs="Arial" w:ascii="Arial" w:hAnsi="Arial"/>
                <w:b/>
                <w:bCs/>
              </w:rPr>
              <w:t xml:space="preserve"> апартамент-отели: </w:t>
            </w:r>
            <w:r>
              <w:rPr>
                <w:rFonts w:cs="Arial" w:ascii="Arial" w:hAnsi="Arial"/>
                <w:bCs/>
              </w:rPr>
              <w:t>Здания с жилыми помещениями, предназначенные для временного проживания (без права на постоянную регистрацию)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Дублирует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160.1325800.2014 Здания и комплексы многофункциональные. Правила проектирования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 </w:t>
            </w:r>
            <w:r>
              <w:rPr>
                <w:rFonts w:cs="Arial" w:ascii="Arial" w:hAnsi="Arial"/>
                <w:b/>
              </w:rPr>
              <w:t>апартаменты</w:t>
            </w:r>
            <w:r>
              <w:rPr>
                <w:rFonts w:cs="Arial" w:ascii="Arial" w:hAnsi="Arial"/>
              </w:rPr>
              <w:t>: Жилые помещения, предназначенные для временного проживания, могут проектироваться в виде гостиничных номеров или квартирного типа для временного проживания (например, при сдаче внае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  <w:t>Приложение Б Термины и определения</w:t>
            </w:r>
          </w:p>
          <w:p>
            <w:pPr>
              <w:pStyle w:val="21"/>
              <w:ind w:left="0" w:firstLine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Б.6.1*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u w:val="single"/>
              </w:rPr>
              <w:t>вводится впервые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апсульная гостиница:</w:t>
            </w:r>
            <w:r>
              <w:rPr>
                <w:sz w:val="24"/>
                <w:szCs w:val="24"/>
              </w:rPr>
              <w:t xml:space="preserve"> гостиница, включающая номера (помещения) </w:t>
            </w:r>
            <w:r>
              <w:rPr>
                <w:sz w:val="24"/>
                <w:szCs w:val="24"/>
                <w:u w:val="single"/>
              </w:rPr>
              <w:t>или капсулы для краткосрочного полноценного отдыха</w:t>
            </w:r>
            <w:r>
              <w:rPr>
                <w:sz w:val="24"/>
                <w:szCs w:val="24"/>
              </w:rPr>
              <w:t>, как правило, от нескольких часов до 2–3 суток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iCs/>
                <w:lang w:val="ru-RU" w:eastAsia="ru-RU"/>
              </w:rPr>
            </w:pPr>
            <w:r>
              <w:rPr>
                <w:lang w:val="ru-RU" w:eastAsia="ru-RU"/>
              </w:rPr>
              <w:t>Капсула – это жилое помещение длиной 2,0 м, шириной 1,0 м и высотой 1,25 м, рассчитанное на одного человека. В капсуле можно спать, читать книги и смотреть телевизор. Для гостей номеров на каждом этаже предусматриваются мужские и женские уборные и душевые. Другие помещения устанавливаются заданием на проектирование.</w:t>
            </w:r>
          </w:p>
          <w:p>
            <w:pPr>
              <w:pStyle w:val="21"/>
              <w:ind w:left="0" w:firstLine="567"/>
              <w:jc w:val="both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40" w:after="0"/>
              <w:ind w:firstLine="567"/>
              <w:jc w:val="both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 xml:space="preserve">Идея понятна. Но до сих пор нет разъяснений, что считать «капсульным номером» - это изделие (капсула) или это помещение, где размещены изделия (капсулы) в два уровня. 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Здесь важно понимать, как МЧС России будет классифицировать данный термин, предлагаю согласовать.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rFonts w:ascii="Arial" w:hAnsi="Arial" w:cs="Arial"/>
                <w:i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ru-RU" w:eastAsia="ru-RU"/>
              </w:rPr>
              <w:t>Для чего в термине вот эта запись? - (вводится впервые). Исключить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19680" cy="236791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236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ложение Г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язательное)</w:t>
            </w:r>
          </w:p>
          <w:p>
            <w:pPr>
              <w:pStyle w:val="Heading2"/>
              <w:spacing w:before="120" w:after="120"/>
              <w:jc w:val="center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подсчета общей, полезной и расчетной площадей, строительного объема, площади застройки и этажности общественного здания</w:t>
            </w:r>
          </w:p>
          <w:p>
            <w:pPr>
              <w:pStyle w:val="21"/>
              <w:ind w:left="0" w:firstLine="567"/>
              <w:jc w:val="both"/>
              <w:rPr>
                <w:bCs/>
                <w:i/>
                <w:i/>
                <w:szCs w:val="24"/>
                <w:lang w:val="ru-RU" w:eastAsia="ru-RU"/>
              </w:rPr>
            </w:pPr>
            <w:r>
              <w:rPr>
                <w:bCs/>
                <w:i/>
                <w:szCs w:val="24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в следующей редакции:</w:t>
            </w:r>
          </w:p>
          <w:p>
            <w:pPr>
              <w:pStyle w:val="Heading3"/>
              <w:spacing w:before="0" w:after="6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иложение Г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обязательное)</w:t>
            </w:r>
          </w:p>
          <w:p>
            <w:pPr>
              <w:pStyle w:val="Heading2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Правила подсчета общей, полезной и расчетной площадей, строительного объема, площади застройки, </w:t>
            </w:r>
            <w:r>
              <w:rPr>
                <w:rFonts w:cs="Arial" w:ascii="Arial" w:hAnsi="Arial"/>
                <w:sz w:val="20"/>
                <w:u w:val="single"/>
                <w:lang w:val="ru-RU" w:eastAsia="ru-RU"/>
              </w:rPr>
              <w:t>количества этажей и</w:t>
            </w:r>
            <w:r>
              <w:rPr>
                <w:rFonts w:cs="Arial" w:ascii="Arial" w:hAnsi="Arial"/>
                <w:sz w:val="20"/>
                <w:lang w:val="ru-RU" w:eastAsia="ru-RU"/>
              </w:rPr>
              <w:t xml:space="preserve"> этажности общественного з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i/>
                <w:i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lang w:val="ru-RU" w:eastAsia="ru-RU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графия*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[1] Федеральный закон от 29 декабря 2004 г. № 190-ФЗ «Градостроительный кодекс Российской Федерации»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(с изменениями на 15 июля 2015 года)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[5] Распоряжение Правительства Российской Федерации от 21 июня 2010 г. № 1047-р  </w:t>
            </w:r>
            <w:r>
              <w:rPr>
                <w:color w:val="FF0000"/>
                <w:sz w:val="24"/>
                <w:szCs w:val="24"/>
                <w:u w:val="single"/>
              </w:rPr>
              <w:t>Постановление Правительства Российской Федерации от 26 декабря 2014г. №1521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6] «Технический регламент о безопасности лифтов», утв. постановлением Правительства Российской Федерации от 2 октября 2009 г. № 782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[18] ТТ 78.36.001-99 Типовые требования по технической </w:t>
            </w:r>
            <w:r>
              <w:rPr>
                <w:color w:val="FF0000"/>
                <w:u w:val="single"/>
                <w:lang w:val="ru-RU" w:eastAsia="ru-RU"/>
              </w:rPr>
              <w:t>крепленности</w:t>
            </w:r>
            <w:r>
              <w:rPr>
                <w:lang w:val="ru-RU" w:eastAsia="ru-RU"/>
              </w:rPr>
              <w:t xml:space="preserve"> и оборудованию сигнализацией торговых зданий</w:t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2"/>
              <w:spacing w:before="0" w:after="0"/>
              <w:ind w:firstLine="567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[22] СП 1.13130.2009 с изменением 2014 г. Система противопожарной защиты. Эвакуационные пути и выходы.</w:t>
            </w:r>
          </w:p>
          <w:p>
            <w:pPr>
              <w:pStyle w:val="21"/>
              <w:ind w:left="0" w:firstLine="567"/>
              <w:jc w:val="both"/>
              <w:rPr>
                <w:bCs/>
                <w:color w:val="FF0000"/>
                <w:lang w:val="ru-RU" w:eastAsia="ru-RU"/>
              </w:rPr>
            </w:pPr>
            <w:r>
              <w:rPr>
                <w:bCs/>
                <w:color w:val="FF0000"/>
                <w:lang w:val="ru-RU" w:eastAsia="ru-RU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чески в каждом пункте библиографии по ошибке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ожить в следующей редакции: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графия*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</w:rPr>
              <w:t>[1] Федеральный закон от 29 декабря 2004 г. № 190-ФЗ «Градостроительный кодекс Российской Федерации»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[5] Исключить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Исключ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[18] ТТ 78.36.00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-99 Типовые требования по технической </w:t>
            </w:r>
            <w:r>
              <w:rPr>
                <w:rFonts w:cs="Arial" w:ascii="Arial" w:hAnsi="Arial"/>
                <w:b/>
                <w:sz w:val="20"/>
                <w:szCs w:val="20"/>
                <w:lang w:val="ru-RU" w:eastAsia="ru-RU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репленности и оборудованию сигнализацией торговых зданий</w:t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Style22"/>
              <w:spacing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[22] СП 1.13130.2009 Система противопожарной защиты. Эвакуационные пути и выходы.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[5]– ПП№1521 не несет в себе конкретные технические требования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6] – Данный регламент еще 15 февраля 2013 г. отменен и был заменен на Технический регламент Таможенного союза «Безопасность лифтов» (ТР ТС 011/2011) Надо уточнить как относится к этому ТР ТС после вступления в силу Договора ЕАЭС с 1 января 2015 г. на территории РФ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18] – пропущена буква «у» в начале слова. Неверно указан номер документа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22] - СП 1.13130.2009 нет изменений от 201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firstLine="56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>Отсутствует требовани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приказа «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»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31" w:color="FFFFFF"/>
              </w:pBdr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роекте приказа установлены требования по размещению медицинских организаций, оказывающих медицинскую помощь в экстренной и неотложной формах с учетом транспортной доступности, а также для медицинских организаций, оказывающих первичную медико-санитарную помощь, с учетом шаговой доступности.</w:t>
            </w:r>
          </w:p>
          <w:p>
            <w:pPr>
              <w:pStyle w:val="Normal"/>
              <w:pBdr>
                <w:bottom w:val="single" w:sz="6" w:space="31" w:color="FFFFFF"/>
              </w:pBdr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оме того, в проекте приказа впервые </w:t>
            </w:r>
            <w:r>
              <w:rPr>
                <w:rFonts w:cs="Arial" w:ascii="Arial" w:hAnsi="Arial"/>
                <w:u w:val="single"/>
              </w:rPr>
              <w:t>нормативно определены уровни медицинских организаций</w:t>
            </w:r>
            <w:r>
              <w:rPr>
                <w:rFonts w:cs="Arial" w:ascii="Arial" w:hAnsi="Arial"/>
              </w:rPr>
              <w:t xml:space="preserve">, выделенные в целях соблюдения этапов оказания медицинской помощи, планирования их рационального размещения в зависимости от административно-территориальной принадлежности и вида медицинской помощи, а также формирования и выполнения дифференцированных территориальных нормативов объемов и финансового обеспечения медицинской помощи в рамках территориальных программ государственных гарантий бесплатного оказания гражданам медицинской помощи.  </w:t>
            </w:r>
          </w:p>
          <w:p>
            <w:pPr>
              <w:pStyle w:val="Normal"/>
              <w:pBdr>
                <w:bottom w:val="single" w:sz="6" w:space="31" w:color="FFFFFF"/>
              </w:pBdr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31" w:color="FFFFFF"/>
              </w:pBd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*В проекте документа приведена классификация Медицинских учрежд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hanging="0"/>
              <w:jc w:val="both"/>
              <w:rPr/>
            </w:pPr>
            <w:r>
              <w:rPr>
                <w:bCs/>
              </w:rPr>
              <w:t>*Все пункты по школам.</w:t>
            </w:r>
          </w:p>
          <w:p>
            <w:pPr>
              <w:pStyle w:val="21"/>
              <w:spacing w:before="24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С ключевыми изменениями можно ознакомиться </w:t>
            </w:r>
            <w:r>
              <w:fldChar w:fldCharType="begin"/>
            </w:r>
            <w:r>
              <w:rPr>
                <w:rStyle w:val="InternetLink"/>
                <w:color w:val="003399"/>
              </w:rPr>
              <w:instrText xml:space="preserve"> HYPERLINK "http://www.garant.ru/news/678797/" \l "ixzz3v9jz54BF"</w:instrText>
            </w:r>
            <w:r>
              <w:rPr>
                <w:rStyle w:val="InternetLink"/>
                <w:color w:val="003399"/>
              </w:rPr>
              <w:fldChar w:fldCharType="separate"/>
            </w:r>
            <w:r>
              <w:rPr>
                <w:rStyle w:val="InternetLink"/>
                <w:color w:val="003399"/>
              </w:rPr>
              <w:t>http://www.garant.ru/news/678797/#ixzz3v9jz54BF</w:t>
            </w:r>
            <w:r>
              <w:rPr>
                <w:rStyle w:val="InternetLink"/>
                <w:color w:val="003399"/>
              </w:rPr>
              <w:fldChar w:fldCharType="end"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анитарно-эпидемиологические требования к условиям и организации обучения, содержания в общеобразовательных организациях (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  <w:color w:val="2060A4"/>
              </w:rPr>
              <w:instrText xml:space="preserve"> HYPERLINK "http://base.garant.ru/12183577/" \l "block_1000"</w:instrText>
            </w:r>
            <w:r>
              <w:rPr>
                <w:rStyle w:val="InternetLink"/>
                <w:rFonts w:cs="Arial" w:ascii="Arial" w:hAnsi="Arial"/>
                <w:color w:val="2060A4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2060A4"/>
              </w:rPr>
              <w:t>СанПиН 2.4.2.2821-10</w:t>
            </w:r>
            <w:r>
              <w:rPr>
                <w:rStyle w:val="InternetLink"/>
                <w:rFonts w:cs="Arial" w:ascii="Arial" w:hAnsi="Arial"/>
                <w:color w:val="2060A4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внесены изменения. Соответствующее </w:t>
            </w:r>
            <w:hyperlink r:id="rId23">
              <w:r>
                <w:rPr>
                  <w:rStyle w:val="InternetLink"/>
                  <w:rFonts w:cs="Arial" w:ascii="Arial" w:hAnsi="Arial"/>
                  <w:color w:val="2060A4"/>
                </w:rPr>
                <w:t>постановление Главного государственного санитарного врача РФ от 24 ноября 2015 г. № 81</w:t>
              </w:r>
            </w:hyperlink>
            <w:r>
              <w:rPr>
                <w:rFonts w:cs="Arial" w:ascii="Arial" w:hAnsi="Arial"/>
                <w:color w:val="000000"/>
              </w:rPr>
              <w:t> зарегистрировано в Минюсте России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*Проверить библиографию и ссы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4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ключить в текст в нужные пункты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П 2.1.2.3304-15 «Санитарно-эпидемиологические требования к размещению, устройству и содержанию объектов спорта»</w:t>
            </w:r>
          </w:p>
          <w:p>
            <w:pPr>
              <w:pStyle w:val="Normal"/>
              <w:spacing w:before="240" w:after="0"/>
              <w:ind w:firstLine="708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Проверить библиографию и ссылки.</w:t>
            </w:r>
          </w:p>
        </w:tc>
      </w:tr>
      <w:tr>
        <w:trPr/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Выводы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</w:rPr>
              <w:t>В проекте свода правил не были учтены замечания, направленные официально к проекту изменений №1 свода правил.</w:t>
            </w:r>
          </w:p>
          <w:p>
            <w:pPr>
              <w:pStyle w:val="Normal"/>
              <w:ind w:left="720" w:hanging="0"/>
              <w:jc w:val="both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</w:rPr>
              <w:t xml:space="preserve">Документ требует доработки, с учетом требований пожарной безопасности. </w:t>
            </w:r>
          </w:p>
          <w:p>
            <w:pPr>
              <w:pStyle w:val="Style21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</w:rPr>
              <w:t xml:space="preserve">Документ требует доработки, с учетом требований санитарной безопасности (температурные режимы помещений). </w:t>
            </w:r>
          </w:p>
          <w:p>
            <w:pPr>
              <w:pStyle w:val="Style21"/>
              <w:rPr>
                <w:color w:val="002060"/>
                <w:sz w:val="28"/>
                <w:szCs w:val="28"/>
                <w:u w:val="single"/>
              </w:rPr>
            </w:pPr>
            <w:r>
              <w:rPr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Главу 5 «Оптимальные безопасные параметры основных помещений» разнести на подразделы по Типологии зданий. В этой редакции не читабельно (все требования свалены в кучу), где начинается один раздел и заканчивается другой. Приходится вычитывать 5-ую главу полностью, чтобы найти все нужные пункты по конкретному типу здания. Это очень неудобно при проектировании.</w:t>
            </w:r>
          </w:p>
          <w:p>
            <w:pPr>
              <w:pStyle w:val="Style21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тсутствует раздел Эксплуатация зданий и сооружений в развитие [главы 6.2 Градостроительного кодекса РФ]</w:t>
            </w:r>
          </w:p>
          <w:p>
            <w:pPr>
              <w:pStyle w:val="Style21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Проверить на соот. ТЗ (как правило, рекомендуется, допускается и т.д.)</w:t>
            </w:r>
          </w:p>
          <w:p>
            <w:pPr>
              <w:pStyle w:val="Style21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Замечания и предложения подготови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2060"/>
                <w:sz w:val="28"/>
                <w:szCs w:val="28"/>
              </w:rPr>
              <w:t>Руководитель Технического отдела, Архитектор</w:t>
              <w:tab/>
              <w:tab/>
              <w:t xml:space="preserve">                                               А.Е. Блиндер   (</w:t>
            </w:r>
            <w:r>
              <w:rPr>
                <w:rFonts w:cs="Arial" w:ascii="Arial" w:hAnsi="Arial"/>
                <w:color w:val="002060"/>
                <w:sz w:val="28"/>
                <w:szCs w:val="28"/>
                <w:lang w:val="en-US"/>
              </w:rPr>
              <w:t>aeblinder</w:t>
            </w:r>
            <w:r>
              <w:rPr>
                <w:rFonts w:cs="Arial" w:ascii="Arial" w:hAnsi="Arial"/>
                <w:color w:val="002060"/>
                <w:sz w:val="28"/>
                <w:szCs w:val="28"/>
              </w:rPr>
              <w:t>@mail.ru</w:t>
            </w:r>
            <w:r>
              <w:rPr>
                <w:color w:val="002060"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ООО "Девелопмент-проект", г. Краснодар</w:t>
              <w:tab/>
            </w:r>
          </w:p>
          <w:p>
            <w:pPr>
              <w:pStyle w:val="Normal"/>
              <w:spacing w:before="0" w:after="240"/>
              <w:ind w:left="360" w:hanging="0"/>
              <w:jc w:val="both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240" w:after="1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Замечания и Предложения по СП 118.13330.2012 (</w:t>
            </w:r>
            <w:r>
              <w:rPr>
                <w:b/>
                <w:bCs/>
                <w:sz w:val="24"/>
                <w:szCs w:val="24"/>
                <w:highlight w:val="lightGray"/>
              </w:rPr>
              <w:t>Изм.1</w:t>
            </w:r>
            <w:r>
              <w:rPr>
                <w:b/>
                <w:bCs/>
                <w:color w:val="000000"/>
                <w:sz w:val="24"/>
                <w:szCs w:val="24"/>
                <w:highlight w:val="lightGray"/>
              </w:rPr>
              <w:t>) «</w:t>
            </w:r>
            <w:r>
              <w:rPr>
                <w:b/>
                <w:bCs/>
                <w:sz w:val="24"/>
                <w:szCs w:val="24"/>
                <w:highlight w:val="lightGray"/>
              </w:rPr>
              <w:t>Общественные здания и сооружени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jc w:val="both"/>
              <w:rPr/>
            </w:pPr>
            <w:r>
              <w:rPr>
                <w:b/>
              </w:rPr>
              <w:t>Приложение Б</w:t>
            </w:r>
            <w:r>
              <w:rPr/>
              <w:t xml:space="preserve"> (Справочное)  </w:t>
            </w:r>
            <w:r>
              <w:rPr>
                <w:b/>
              </w:rPr>
              <w:t>Термины и определения.</w:t>
            </w:r>
          </w:p>
          <w:p>
            <w:pPr>
              <w:pStyle w:val="Style18"/>
              <w:spacing w:before="240" w:after="240"/>
              <w:jc w:val="both"/>
              <w:rPr>
                <w:color w:val="00B0F0"/>
              </w:rPr>
            </w:pPr>
            <w:r>
              <w:rPr>
                <w:color w:val="00B0F0"/>
              </w:rPr>
              <w:t>[*Термин «этаж технический» отсутствует]</w:t>
            </w:r>
          </w:p>
          <w:p>
            <w:pPr>
              <w:pStyle w:val="Style18"/>
              <w:spacing w:before="240" w:after="240"/>
              <w:jc w:val="both"/>
              <w:rPr>
                <w:color w:val="00B0F0"/>
              </w:rPr>
            </w:pPr>
            <w:r>
              <w:rPr>
                <w:color w:val="00B0F0"/>
              </w:rPr>
              <w:t>[*Но в тексте есть пункт, разъясняющий: ]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Общие треб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6</w:t>
            </w:r>
            <w:r>
              <w:rPr>
                <w:color w:val="000000"/>
              </w:rPr>
              <w:t xml:space="preserve"> Высота </w:t>
            </w:r>
            <w:bookmarkStart w:id="59" w:name="fts_hit4"/>
            <w:bookmarkEnd w:id="59"/>
            <w:r>
              <w:rPr>
                <w:b/>
                <w:color w:val="000000"/>
              </w:rPr>
              <w:t xml:space="preserve">технического этажа </w:t>
            </w:r>
            <w:r>
              <w:rPr>
                <w:color w:val="000000"/>
              </w:rPr>
              <w:t xml:space="preserve">должна составлять не менее 2,1 м до низа строительных конструкций. Высота в местах прохода обслуживающего персонала до низа выступающих коммуникаций, конструкций и других элементов должна быть не менее 1,8 м. На участках протяженностью до 2 м допускается уменьшение высоты в чистоте до 1,6 м. </w:t>
            </w:r>
            <w:r>
              <w:rPr>
                <w:color w:val="000000"/>
                <w:u w:val="single"/>
              </w:rPr>
              <w:t xml:space="preserve">Высота проемов эвакуационных выходов из </w:t>
            </w:r>
            <w:bookmarkStart w:id="60" w:name="fts_hit5"/>
            <w:bookmarkEnd w:id="60"/>
            <w:r>
              <w:rPr>
                <w:color w:val="000000"/>
                <w:u w:val="single"/>
              </w:rPr>
              <w:t>технического этажа должна составлять не менее 1,9 м.</w:t>
            </w:r>
          </w:p>
          <w:p>
            <w:pPr>
              <w:pStyle w:val="146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В </w:t>
            </w:r>
            <w:bookmarkStart w:id="61" w:name="fts_hit6"/>
            <w:bookmarkEnd w:id="61"/>
            <w:r>
              <w:rPr>
                <w:b w:val="false"/>
                <w:color w:val="000000"/>
                <w:sz w:val="20"/>
                <w:szCs w:val="20"/>
              </w:rPr>
              <w:t xml:space="preserve">техническом подполье, предназначенном для размещения только инженерных сетей с трубопроводами, </w:t>
            </w:r>
            <w:r>
              <w:rPr>
                <w:color w:val="000000"/>
                <w:sz w:val="20"/>
                <w:szCs w:val="20"/>
              </w:rPr>
              <w:t>имеющими изоляцию из материалов группы НГ</w:t>
            </w:r>
            <w:r>
              <w:rPr>
                <w:b w:val="false"/>
                <w:color w:val="000000"/>
                <w:sz w:val="20"/>
                <w:szCs w:val="20"/>
              </w:rPr>
              <w:t>, для нового строительства высота от пола до потолка должна быть не менее 1,6 м.</w:t>
            </w:r>
          </w:p>
          <w:p>
            <w:pPr>
              <w:pStyle w:val="Style18"/>
              <w:spacing w:lineRule="auto" w:line="276" w:before="240" w:after="240"/>
              <w:ind w:left="3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всех базовых (объемно-планировочных) актуализированных СП – термины и определения, в т. ч. технического этажа - отличаются. Своды правил МЧС России и Минстроя России по определениям необходимо гармонизировать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лагаю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) </w:t>
            </w:r>
            <w:r>
              <w:rPr>
                <w:rFonts w:cs="Arial" w:ascii="Arial" w:hAnsi="Arial"/>
              </w:rPr>
              <w:t>Необходимо однозначно прописать единые наименования терминов, их формулировки и требования к высо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в чистоте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се термины и определения выносить из текста в профильное Приложение Термины и определение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разных СП Минстроя России записано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П 54.13330.2011 Приложение Б (справочное) «2.7 Этаж технический»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Этаж дня размещения инженерного оборудования здания и прокладки коммуникаций, может быть расположен в нижней части здания техническое подполье), верхней (технический чердак) или между надземными этажами. Пространство высотой 1,8 м и менее, используемое только для прокладки коммуникаций, </w:t>
            </w:r>
            <w:r>
              <w:rPr>
                <w:rFonts w:cs="Arial" w:ascii="Arial" w:hAnsi="Arial"/>
                <w:u w:val="single"/>
              </w:rPr>
              <w:t>этажом не является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П 56.13330.2011 Приложение Б (справочное) «</w:t>
            </w:r>
            <w:r>
              <w:rPr>
                <w:rFonts w:cs="Arial" w:ascii="Arial" w:hAnsi="Arial"/>
                <w:b/>
              </w:rPr>
              <w:t xml:space="preserve">этаж технический» - </w:t>
            </w:r>
            <w:r>
              <w:rPr>
                <w:rFonts w:cs="Arial" w:ascii="Arial" w:hAnsi="Arial"/>
              </w:rPr>
              <w:t xml:space="preserve">Этаж для размещения инженерного оборудования и прокладки коммуникаций; может быть расположен в нижней </w:t>
            </w:r>
            <w:r>
              <w:rPr>
                <w:rFonts w:cs="Arial" w:ascii="Arial" w:hAnsi="Arial"/>
                <w:b/>
              </w:rPr>
              <w:t>(техническое подполье),</w:t>
            </w:r>
            <w:r>
              <w:rPr>
                <w:rFonts w:cs="Arial" w:ascii="Arial" w:hAnsi="Arial"/>
              </w:rPr>
              <w:t xml:space="preserve"> верхней </w:t>
            </w:r>
            <w:r>
              <w:rPr>
                <w:rFonts w:cs="Arial" w:ascii="Arial" w:hAnsi="Arial"/>
                <w:b/>
              </w:rPr>
              <w:t>(технический чердак)</w:t>
            </w:r>
            <w:r>
              <w:rPr>
                <w:rFonts w:cs="Arial" w:ascii="Arial" w:hAnsi="Arial"/>
              </w:rPr>
              <w:t xml:space="preserve"> или в средней части здания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П 54.13330.2011 Термин отсутствует, ссылок на другой нормативный документ нет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4) </w:t>
            </w:r>
            <w:r>
              <w:rPr>
                <w:rFonts w:cs="Arial" w:ascii="Arial" w:hAnsi="Arial"/>
              </w:rPr>
              <w:t xml:space="preserve"> В разных СП МЧС России записано: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В СП 1.13130.2009 п. 4.2.9. В технических этажах допускается предусматривать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эвакуационные выходы высотой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не менее 1,8 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*То есть разночтение с требованием СП 118.13330.2012, пункт 4.6 «…должна составля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не менее 1,9 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». Предложение высоту проемов в чистоте принять по  СП 1.13130.2009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В СП 4.13130.2013 Термины и определения «3.53 этаж технический»: Этаж для размещения инженерного оборудования и прокладки коммуникаций, который может быть расположен в нижней (техническое подполье), верхней (технический чердак) или в средней части здания. Пространство, используемое только для прокладки коммуникаций, высотой менее 1,8 м техническим этажом не явля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6</w:t>
            </w:r>
            <w:r>
              <w:rPr>
                <w:color w:val="000000"/>
              </w:rPr>
              <w:t xml:space="preserve"> Высота технического этажа должна составлять не менее 2,1 м до низа строительных конструкций. Высота в местах прохода обслуживающего персонала до низа выступающих коммуникаций, конструкций и других элементов должна быть не менее 1,8 м. На участках протяженностью до 2 м допускается уменьшение высоты в чистоте до 1,6 м. Высота проемов эвакуационных выходов из технического этажа должна составлять не менее 1,9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u w:val="single"/>
              </w:rPr>
              <w:t>В техническом подполье, предназначенном для размещения только инженерных сетей с трубопроводами, имеющими изоляцию из материалов группы НГ</w:t>
            </w:r>
            <w:r>
              <w:rPr>
                <w:color w:val="000000"/>
              </w:rPr>
              <w:t>, для нового строительства высота от пола до потолка должна быть не менее 1,6 м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лагаю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) Требования по группе горючести материалов в 4.6 СП 118 привести в соответствие с п. 5.18 СП 61.13330.2012 и п. 6.5.71 СП 4.13130.2013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держка п. 5.18 СП 61.13330.2012: </w:t>
            </w:r>
            <w:r>
              <w:rPr>
                <w:rFonts w:cs="Arial" w:ascii="Arial" w:hAnsi="Arial"/>
              </w:rPr>
              <w:t>Теплоизоляционные конструкции из материалов с группой горючести Г3 и Г4 не допускается предусматривать для оборудования и трубопроводов, расположенных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держка п. 6.5.71 СП 4.13130.2013: </w:t>
            </w:r>
            <w:r>
              <w:rPr>
                <w:rFonts w:cs="Arial" w:ascii="Arial" w:hAnsi="Arial"/>
                <w:color w:val="000000"/>
              </w:rPr>
              <w:t>Теплоизоляционные конструкции из материалов с группой горючести Г3 и Г4 не допускается предусматривать для оборудования и трубопроводов, расположенных:</w:t>
            </w:r>
          </w:p>
          <w:p>
            <w:pPr>
              <w:pStyle w:val="1460"/>
              <w:numPr>
                <w:ilvl w:val="0"/>
                <w:numId w:val="4"/>
              </w:numPr>
              <w:spacing w:lineRule="auto" w:line="276" w:before="120" w:after="24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териалы группы НГ – исключить.</w:t>
            </w:r>
          </w:p>
          <w:p>
            <w:pPr>
              <w:pStyle w:val="1460"/>
              <w:numPr>
                <w:ilvl w:val="0"/>
                <w:numId w:val="4"/>
              </w:numPr>
              <w:spacing w:lineRule="auto" w:line="276" w:before="120" w:after="24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рмин «технический этаж» перенести в терминологию, исключив из п.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rPr/>
            </w:pPr>
            <w:r>
              <w:rPr>
                <w:b/>
                <w:color w:val="000000"/>
              </w:rPr>
              <w:t>4.8</w:t>
            </w:r>
            <w:r>
              <w:rPr>
                <w:color w:val="000000"/>
              </w:rPr>
              <w:t xml:space="preserve"> В </w:t>
            </w:r>
            <w:r>
              <w:rPr>
                <w:color w:val="000000"/>
                <w:u w:val="single"/>
              </w:rPr>
              <w:t>помещениях</w:t>
            </w:r>
            <w:r>
              <w:rPr>
                <w:color w:val="000000"/>
              </w:rPr>
              <w:t xml:space="preserve"> подземных и подвальных этажей следует предусматривать </w:t>
            </w:r>
            <w:r>
              <w:rPr>
                <w:color w:val="000000"/>
                <w:u w:val="single"/>
              </w:rPr>
              <w:t>отделку стен и потолко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из негорючих материалов</w:t>
            </w:r>
            <w:r>
              <w:rPr>
                <w:color w:val="000000"/>
              </w:rPr>
              <w:t>. Перечень помещений, которые допускается располагать в цокольном и подвальном этажах общественных зданий, приведен в приложении Д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Требование по применению материалов НГ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необоснован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завышены и не подтверждаются нормативными обоснованиями требований пожарной безопасности, в частности, не соответствуют требованиям п.4.3.2 СП 1.13130.2009, т.е. отделка помещений (не путей эвакуации) нормативными документами, как правило, не оговаривается, за исключением табл. 28 и 29 ФЗ №123 «О требованиях пожарной безопасности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ГБУ ВНИИПО МЧС России получено письмо 2014.03.17 №1124эп-13-1-03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129530" cy="221170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.11</w:t>
            </w:r>
            <w:r>
              <w:rPr/>
              <w:t xml:space="preserve"> Пассажирские лифты преду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>во вновь проектируемых общественных зданиях - при отметке пола верхнего этажа 9,9 м и более от уровня первого этажа;</w:t>
            </w:r>
          </w:p>
          <w:p>
            <w:pPr>
              <w:pStyle w:val="Normal"/>
              <w:jc w:val="both"/>
              <w:rPr/>
            </w:pPr>
            <w:r>
              <w:rPr/>
              <w:t>во вновь проектируемых санаториях-профилакториях, в гостиницах, туристических базах и мотелях разряда «три звезды» - при отметке пола верхнего этажа 6,6 м и более от уровня первого этажа;</w:t>
            </w:r>
          </w:p>
          <w:p>
            <w:pPr>
              <w:pStyle w:val="Normal"/>
              <w:jc w:val="both"/>
              <w:rPr/>
            </w:pPr>
            <w:r>
              <w:rPr/>
              <w:t>в зданиях больниц и родильных домов, амбулаторно-поликлинических учреждений (кроме учреждений мощностью до 100 пос/смена), санаториев учреждений социального обслуживания населения, а также в гостиницах и мотелях разрядов «пять звезд» и «четыре звезды» - при наличии двух этажей и более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не предусматривать установку лифта в случае надстройки существующего здания мансардным этажом при обосновании в технологической части проекта.</w:t>
            </w:r>
          </w:p>
          <w:p>
            <w:pPr>
              <w:pStyle w:val="Normal"/>
              <w:jc w:val="both"/>
              <w:rPr/>
            </w:pPr>
            <w:r>
              <w:rPr/>
              <w:t>Больничные лифты следует предусматривать:</w:t>
            </w:r>
          </w:p>
          <w:p>
            <w:pPr>
              <w:pStyle w:val="Normal"/>
              <w:jc w:val="both"/>
              <w:rPr/>
            </w:pPr>
            <w:r>
              <w:rPr/>
              <w:t>в зданиях больниц, родильных домов, хосписов, домов сестринского ухода, реабилитационных центров, домов интернатов для инвалидов и престарелых, в санаториях при расположении выше первого этажа палатных, жилых и других отделений (помещений), куда могут транспортировать пациентов на каталке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u w:val="single"/>
              </w:rPr>
              <w:t>Пассажирские лифты допускается не устанавливать, если конструкция и система управления больничных лифтов приспособлены также и для транспортирования пассажиропотоков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numPr>
                <w:ilvl w:val="0"/>
                <w:numId w:val="7"/>
              </w:numPr>
              <w:spacing w:lineRule="auto" w:line="276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оответствии с требованиями СП 59.13330.2012 которые разработаны на соответствие Конвенции о правах инвалидов, можно утверждать, что отметка высоты этажа не имеет значения, так как «доступность объекта», особенно при новом строительстве автоматически предусматривает наличие лифта для группы мобильности М4. Следовательно - все этажи, выше 1-го, должны оборудоваться лифтами. Если это утверждение неверно, то следует четко прописать, что такая логика неприемлема.</w:t>
            </w:r>
          </w:p>
          <w:p>
            <w:pPr>
              <w:pStyle w:val="1460"/>
              <w:spacing w:lineRule="auto" w:line="276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. Последнее предложение пункта 4.11 изложить в следующей редакции: </w:t>
            </w:r>
          </w:p>
          <w:p>
            <w:pPr>
              <w:pStyle w:val="1460"/>
              <w:spacing w:lineRule="auto" w:line="276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в существующей редакции пункт  не понятен)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ри наличии в здании больничных лифтов, конструкция и система которых приспособлена так же и для транспортирования пассажиропотоков, пассажирские лифты допускается не устанавливать</w:t>
            </w:r>
            <w:r>
              <w:rPr>
                <w:rFonts w:cs="Arial" w:ascii="Arial" w:hAnsi="Arial"/>
                <w:bCs/>
              </w:rPr>
              <w:t>»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13</w:t>
            </w:r>
            <w:r>
              <w:rPr>
                <w:color w:val="000000"/>
              </w:rPr>
              <w:t xml:space="preserve"> Число пассажирских лифтов определяется расчетом и должно быть не менее двух. Допускается второй лифт заменять грузопассажирским, в котором разрешено транспортировать людей, если по расчету вертикального транспорта в здании достаточно установки одного пассажирского лиф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Один из лифтов в здании должен иметь размеры кабины не менее 2100×1100 мм для возможности транспортирования человека на носилках </w:t>
            </w:r>
            <w:r>
              <w:rPr>
                <w:color w:val="000000"/>
                <w:u w:val="single"/>
              </w:rPr>
              <w:t>«скорой помощи»</w:t>
            </w:r>
            <w:r>
              <w:rPr>
                <w:color w:val="000000"/>
              </w:rPr>
              <w:t>. Если дверной проем предусматривается на широкой стороне лифта, он должен быть сдвинут от центра в сторону и иметь ширину проема 1200 м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4.14 Расстояние от дверей наиболее удаленного помещения до двери ближайшего пассажирского лифта должно быть не более 60 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лифтового холла пассажирских лифтов должна быть не менее: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днорядном расположении лифтов - 2,0 м - при глубине кабины лифта до 1500 мм; 2,5 м - свыше 1500 до 2000 мм; 1,3 глубины кабины лифта - свыше 2000 мм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двухрядном расположении с общим лифтовым холлом - удвоенной наименьшей глубины кабины, но не менее 5,0 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B0F0"/>
              </w:rPr>
              <w:t>[*</w:t>
            </w:r>
            <w:r>
              <w:rPr>
                <w:b/>
                <w:color w:val="00B0F0"/>
              </w:rPr>
              <w:t>важное уточнение</w:t>
            </w:r>
            <w:r>
              <w:rPr>
                <w:color w:val="00B0F0"/>
              </w:rPr>
              <w:t xml:space="preserve"> – Дополнить требованием по минимальной грузоподъемности лифтов, скоростью перемещения кабины лифта, шириной дверного проема кабины и шахты.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 xml:space="preserve">[*важное </w:t>
            </w:r>
            <w:r>
              <w:rPr>
                <w:bCs w:val="false"/>
                <w:color w:val="00B0F0"/>
                <w:sz w:val="20"/>
                <w:szCs w:val="20"/>
              </w:rPr>
              <w:t>уточнение</w:t>
            </w:r>
            <w:r>
              <w:rPr>
                <w:b w:val="false"/>
                <w:bCs w:val="false"/>
                <w:color w:val="00B0F0"/>
                <w:sz w:val="20"/>
                <w:szCs w:val="20"/>
              </w:rPr>
              <w:t xml:space="preserve"> – слова -  «на носилках «скорой помощи».» заменить на « на санитарных носилках».</w:t>
            </w:r>
            <w:r>
              <w:rPr>
                <w:color w:val="00B0F0"/>
                <w:sz w:val="20"/>
                <w:szCs w:val="20"/>
              </w:rPr>
              <w:t>]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color w:val="00B0F0"/>
              </w:rPr>
              <w:t xml:space="preserve">[*важное </w:t>
            </w:r>
            <w:r>
              <w:rPr>
                <w:bCs/>
                <w:color w:val="00B0F0"/>
              </w:rPr>
              <w:t>уточнение</w:t>
            </w:r>
            <w:r>
              <w:rPr>
                <w:b/>
                <w:bCs/>
                <w:color w:val="00B0F0"/>
              </w:rPr>
              <w:t xml:space="preserve"> –после слов «размеры кабины не менее 2100×1100 мм» - дополнить «или 1100х2100мм»</w:t>
            </w:r>
            <w:r>
              <w:rPr>
                <w:color w:val="00B0F0"/>
              </w:rPr>
              <w:t>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 нормативных документах приводят </w:t>
            </w:r>
            <w:r>
              <w:rPr>
                <w:rFonts w:cs="Arial" w:ascii="Arial" w:hAnsi="Arial"/>
                <w:u w:val="single"/>
              </w:rPr>
              <w:t>Расчет лифтов</w:t>
            </w:r>
            <w:r>
              <w:rPr>
                <w:rFonts w:cs="Arial" w:ascii="Arial" w:hAnsi="Arial"/>
              </w:rPr>
              <w:t xml:space="preserve">, а также </w:t>
            </w:r>
            <w:r>
              <w:rPr>
                <w:rFonts w:cs="Arial" w:ascii="Arial" w:hAnsi="Arial"/>
                <w:u w:val="single"/>
              </w:rPr>
              <w:t>Методику расчета вертикального транспорт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Я же хочу остановиться на </w:t>
            </w:r>
            <w:r>
              <w:rPr>
                <w:rFonts w:cs="Arial" w:ascii="Arial" w:hAnsi="Arial"/>
                <w:u w:val="single"/>
              </w:rPr>
              <w:t>Методике расчета вертикального транспорта</w:t>
            </w:r>
            <w:r>
              <w:rPr>
                <w:rFonts w:cs="Arial" w:ascii="Arial" w:hAnsi="Arial"/>
              </w:rPr>
              <w:t>, кот. может быть как для Жилых так и для Общественных здани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0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Для жилых зданий существует расчет лифтов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ind w:left="884" w:hanging="36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СНиП 31-01-2003 Здания жилые многоквартирные. </w:t>
            </w: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</w:rPr>
              <w:instrText xml:space="preserve"> HYPERLINK "csnet://pph/01/06/10694.pph" \l "__RefHeading___Toc73516678"</w:instrText>
            </w:r>
            <w:r>
              <w:rPr>
                <w:rStyle w:val="InternetLink"/>
                <w:i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</w:rPr>
              <w:t xml:space="preserve">Приложение Г,  </w:t>
            </w:r>
            <w:r>
              <w:rPr>
                <w:rStyle w:val="InternetLink"/>
                <w:i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</w:rPr>
              <w:instrText xml:space="preserve"> HYPERLINK "csnet://pph/01/06/10694.pph" \l "__RefHeading___Toc73516679"</w:instrText>
            </w:r>
            <w:r>
              <w:rPr>
                <w:rStyle w:val="InternetLink"/>
                <w:i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</w:rPr>
              <w:t>Минимальное число пассажирских лифтов</w:t>
            </w:r>
            <w:r>
              <w:rPr>
                <w:rStyle w:val="InternetLink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ind w:left="884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 31-107-2004 Архитектурно-планировочные решения многоквартирных жилых зданий. Приложение Г (рекомендуемое) Расчет вертикального транспорта (лифтов) +Методика расчет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ind w:left="884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Р 52941-2008 Проектирование систем вертикального транспорта в жилых зданиях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0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Для общественных зданий существует расчет лифтов 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40" w:before="0" w:after="200"/>
              <w:ind w:left="884" w:hanging="360"/>
              <w:contextualSpacing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Пособие к СНиП 2.08.02-85 «Пособие по проектированию общественных зданий и сооружений» ПРИЛОЖЕНИЕ 2, Методические основы расчета пассажирского вертикального транспорта (лифтов). Статус документа </w:t>
            </w:r>
            <w:r>
              <w:rPr>
                <w:rFonts w:cs="Arial" w:ascii="Arial" w:hAnsi="Arial"/>
                <w:b/>
                <w:i/>
              </w:rPr>
              <w:t>ОТМЕНЕН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по жилым зданиям еще можно поспорить о необходимости именно Методики расчета вертикального транспорта, то по общественными зданиями уверен в ее необходимости!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- Гостиницы (Приказ Минкультуры России от 11.07.2014 N 1215 «Об утверждении порядка классификации объектов туристской индустрии, включающих </w:t>
            </w:r>
            <w:r>
              <w:rPr>
                <w:rFonts w:cs="Arial" w:ascii="Arial" w:hAnsi="Arial"/>
                <w:u w:val="single"/>
              </w:rPr>
              <w:t>гостиницы</w:t>
            </w:r>
            <w:r>
              <w:rPr>
                <w:rFonts w:cs="Arial" w:ascii="Arial" w:hAnsi="Arial"/>
              </w:rPr>
              <w:t xml:space="preserve"> и иные средства размещения, горнолыжные трассы и пляжи, осуществляемой аккредитованными организациями») из особенностей отмечу звездность, кот. зависит в том числе из-за скорости, количества лифтов, комфортность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Стационары, Амбулаторно-поликлинические учреждения (требования к лифтам были четко прописаны в ОТМЕННЫХ каталогах «Методика расчета вертикального транспорта для общежитий, гостиниц, пансионатов, жилых, административных зданий, зданий высших учебных заведений и больничных комплексов»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тампе написано АТ-6.02-001. Отмечу при расчете в отличие от современных СНиП, СП информация изложена понятне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штампе разработавшая, ЦПКБ "Союзлифтмаш". Расшифровывается как: Центральное Проектное Конструкторское Бюро "Союзлифтмаш"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О - всесоюзное производственное объединение Союзлифтмаш, ныне ОАО "Лифтмаш"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638550" cy="110490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серии есть использованные источники и все они ведут в ЦПКБ "Союзлифтмаш" и труды автора Ройтбурд С.М. ; Вольф-Троп Л.П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льбом заданий по проектированию строительной части лифтовых установок АТ-5.00-71. Раздел IV. "Методика расчета вертикального транспорта" ЦПКБ по лифтам М. 1972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217035" cy="370205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как обстоят дела у фирм производителей оборудования представленных на Российском рынке по вертикальному транспорту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зентациях (семинары, форумы) в один голос заявляют  о том, что без проблем рассчитают любое здание. Мы предложили сопроводить расчет лифтов в экспертизе, на что сразу получили массу причин, почему они не готовы помочь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иведу пример фирм производителей у кот. существуют программы доступные для любого проектировщика на англ. языке как правило и по европейским стандартам:</w:t>
            </w:r>
          </w:p>
          <w:p>
            <w:pPr>
              <w:pStyle w:val="Normal"/>
              <w:spacing w:lineRule="atLeast" w:line="240" w:before="0" w:after="0"/>
              <w:ind w:left="900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81100" cy="981075"/>
                  <wp:effectExtent l="0" t="0" r="0" b="0"/>
                  <wp:docPr id="2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/>
            </w:pPr>
            <w:hyperlink r:id="rId28">
              <w:r>
                <w:rPr>
                  <w:rStyle w:val="InternetLink"/>
                  <w:rFonts w:cs="Arial" w:ascii="Arial" w:hAnsi="Arial"/>
                </w:rPr>
                <w:t>www.schindler.ru/</w:t>
              </w:r>
            </w:hyperlink>
            <w:r>
              <w:rPr>
                <w:rFonts w:cs="Arial" w:ascii="Arial" w:hAnsi="Arial"/>
              </w:rPr>
              <w:t xml:space="preserve"> Компания Шиндлер («Schindler») разработала новый метод анализа пассажиропотока. Метод основан на международных стандартах CIBSE, охватывает все данные об использовании лифтовых групп, отображает наиболее точные и правдивые показатели их работоспособности, предусматривая все возможные транспортные ситуации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сайта можно скачать *Анализ Пассажиропотока_Schindler.pdf</w:t>
            </w:r>
          </w:p>
          <w:p>
            <w:pPr>
              <w:pStyle w:val="Style21"/>
              <w:numPr>
                <w:ilvl w:val="0"/>
                <w:numId w:val="0"/>
              </w:numPr>
              <w:ind w:left="89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0575" cy="400050"/>
                  <wp:effectExtent l="0" t="0" r="0" b="0"/>
                  <wp:docPr id="2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www.kone.com</w:t>
              </w:r>
            </w:hyperlink>
            <w:r>
              <w:rPr>
                <w:rFonts w:cs="Arial" w:ascii="Arial" w:hAnsi="Arial"/>
              </w:rPr>
              <w:t xml:space="preserve">     Компания KONE является мировым лидером в разработке комплексных инновационных решений в сфере проектирования, монтажа, технического обслуживания и модернизации лифтов и эскалаторов, а также в области обслуживания автоматических дверей. 35000 специалистов нашей компании работают для Вас в 50 странах мира. 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йте размещена программа «KONE TrafCal».</w:t>
            </w:r>
          </w:p>
          <w:p>
            <w:pPr>
              <w:pStyle w:val="Style21"/>
              <w:numPr>
                <w:ilvl w:val="0"/>
                <w:numId w:val="0"/>
              </w:numPr>
              <w:ind w:left="89" w:right="-1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5350" cy="438150"/>
                  <wp:effectExtent l="0" t="0" r="0" b="0"/>
                  <wp:docPr id="2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/>
            </w:pPr>
            <w:hyperlink r:id="rId32">
              <w:r>
                <w:rPr>
                  <w:rStyle w:val="InternetLink"/>
                  <w:rFonts w:cs="Arial" w:ascii="Arial" w:hAnsi="Arial"/>
                </w:rPr>
                <w:t>www.otis.com/site/ru/</w:t>
              </w:r>
            </w:hyperlink>
            <w:r>
              <w:rPr>
                <w:rFonts w:cs="Arial" w:ascii="Arial" w:hAnsi="Arial"/>
              </w:rPr>
              <w:t xml:space="preserve">   Компания Otis – это ведущий мировой производитель лифтового оборудования, который занимается установкой и обслуживанием лифтов, эскалаторов и подвижных дорожек - синоним постоянства и надежности на протяжении более чем 150 лет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айте размещена программа «Otis Plan».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90725" cy="600075"/>
                  <wp:effectExtent l="0" t="0" r="0" b="0"/>
                  <wp:docPr id="3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www.thyssenkrupp-elevator.ru</w:t>
              </w:r>
            </w:hyperlink>
            <w:r>
              <w:rPr>
                <w:rFonts w:cs="Arial" w:ascii="Arial" w:hAnsi="Arial"/>
              </w:rPr>
              <w:t xml:space="preserve">   В настоящее время Концерн ThyssenKrupp Elevator AG занимает третье место в мире и первое место в США по производству и реализации лифтового и эскалаторного оборудования. На очередном семинаре в г. Краснодаре показали очередную программу расчета вертикального транспорта, якобы составленную всемирно известными учеными в области лифтостроения. 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яду с ТК465 существуют и другие комитеты, Технический Комитет по стандартизации 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 209 "Лифты, эскалаторы, пассажирские конвейеры и подъемные платформы для инвалидов" во главе с Вольф-Троп Лев Иосифович –Председатель. 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Официальная сайт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http://www.rlolift.ru/ru/tk/tk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В методиках даже в отмененных документах не приведены показатели интенсивности пятиминутных пиковых пассажиропотоков. Единственное, где я их нашел Учебник для вузов /под общей ред. Д.П.Волкова - М.: изд-во АСВ, 1999. - 480 стр. с ил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0" cy="2635250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19935" cy="2799715"/>
                  <wp:effectExtent l="0" t="0" r="0" b="0"/>
                  <wp:docPr id="3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57400" cy="2760980"/>
                  <wp:effectExtent l="0" t="0" r="0" b="0"/>
                  <wp:docPr id="3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91460" cy="2161540"/>
                  <wp:effectExtent l="0" t="0" r="0" b="0"/>
                  <wp:docPr id="3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*[Листы для читабельности растяните]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</w:r>
          </w:p>
          <w:p>
            <w:pPr>
              <w:pStyle w:val="Normal"/>
              <w:spacing w:lineRule="auto" w:line="276" w:before="240" w:after="240"/>
              <w:ind w:left="175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бходимо признать, что запись в пункте 4.13 – «число лифтов определяется расчетом» - абсолютно нереализуемая! Нет методики –не должно быть указаний к расчету!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 четкие и понятные архитекторам и технологам  «Методики расчета вертикального транспорта» для общественных зданий разной функциональной пожарной опасности и разной этажности»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 показатели пиковых пассажиропотоков для различных типов зданий. Отсутствует организация-разработчик, которая может предоставлять официальные комментарии по данной методике.</w:t>
            </w:r>
          </w:p>
          <w:p>
            <w:pPr>
              <w:pStyle w:val="1460"/>
              <w:spacing w:lineRule="auto" w:line="276" w:before="120" w:after="240"/>
              <w:ind w:left="175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Если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1989г. по линии нормотворчества  НЕ СМОГЛИ разработать «Российские методики» - предложение разрешить использовать зарубежные методики заводов- изготовителей вертикального транспорта, прописав это отдельным пунктом в СП 118!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ключить  НОВОЕ Приложение в СП 118  «Расчет вертикального транспорта». (Дать справочную таблицу  показателей интенсивности пятиминутных пиковых пассажиропот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shit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</w:rPr>
              <w:t>4.17</w:t>
            </w:r>
            <w:r>
              <w:rPr/>
              <w:t xml:space="preserve"> В общественных зданиях следует предусматривать системы отопления, вентиляции и кондиционирования, обеспечивающие температуру, влажность, очистку и обеззараживание воздуха, соответствующие требованиям технологической части проекта.</w:t>
            </w:r>
          </w:p>
          <w:p>
            <w:pPr>
              <w:pStyle w:val="1460"/>
              <w:spacing w:before="120" w:after="240"/>
              <w:jc w:val="both"/>
              <w:rPr/>
            </w:pPr>
            <w:r>
              <w:rPr>
                <w:b w:val="false"/>
                <w:sz w:val="20"/>
                <w:szCs w:val="20"/>
                <w:u w:val="single"/>
              </w:rPr>
              <w:t xml:space="preserve">Отопление, вентиляцию, кондиционирование воздуха общественных зданий, а также дымоудаление во время пожара следует проектировать в соответствии с </w:t>
            </w:r>
            <w:hyperlink r:id="rId40">
              <w:r>
                <w:rPr>
                  <w:rStyle w:val="InternetLink"/>
                  <w:b w:val="false"/>
                  <w:sz w:val="20"/>
                  <w:szCs w:val="20"/>
                  <w:u w:val="single"/>
                </w:rPr>
                <w:t>СП 60.13330</w:t>
              </w:r>
            </w:hyperlink>
            <w:r>
              <w:rPr>
                <w:b w:val="false"/>
                <w:sz w:val="20"/>
                <w:szCs w:val="20"/>
                <w:u w:val="single"/>
              </w:rPr>
              <w:t xml:space="preserve">, </w:t>
            </w:r>
            <w:hyperlink r:id="rId41">
              <w:r>
                <w:rPr>
                  <w:rStyle w:val="InternetLink"/>
                  <w:b w:val="false"/>
                  <w:sz w:val="20"/>
                  <w:szCs w:val="20"/>
                  <w:u w:val="single"/>
                </w:rPr>
                <w:t>СанПиН 2.1.3.2630</w:t>
              </w:r>
            </w:hyperlink>
            <w:r>
              <w:rPr>
                <w:b w:val="false"/>
                <w:sz w:val="20"/>
                <w:szCs w:val="20"/>
                <w:u w:val="single"/>
              </w:rPr>
              <w:t xml:space="preserve">, </w:t>
            </w:r>
            <w:hyperlink r:id="rId42">
              <w:r>
                <w:rPr>
                  <w:rStyle w:val="InternetLink"/>
                  <w:b w:val="false"/>
                  <w:sz w:val="20"/>
                  <w:szCs w:val="20"/>
                  <w:u w:val="single"/>
                </w:rPr>
                <w:t>ГОСТ 30494</w:t>
              </w:r>
            </w:hyperlink>
            <w:r>
              <w:rPr>
                <w:b w:val="false"/>
                <w:sz w:val="20"/>
                <w:szCs w:val="20"/>
                <w:u w:val="single"/>
              </w:rPr>
              <w:t xml:space="preserve">, </w:t>
            </w:r>
            <w:hyperlink r:id="rId43">
              <w:r>
                <w:rPr>
                  <w:rStyle w:val="InternetLink"/>
                  <w:b w:val="false"/>
                  <w:sz w:val="20"/>
                  <w:szCs w:val="20"/>
                  <w:u w:val="single"/>
                </w:rPr>
                <w:t>ГОСТ Р 52539</w:t>
              </w:r>
            </w:hyperlink>
            <w:r>
              <w:rPr>
                <w:b w:val="false"/>
                <w:sz w:val="20"/>
                <w:szCs w:val="20"/>
                <w:u w:val="single"/>
              </w:rPr>
              <w:t xml:space="preserve"> и требованиями настоящего свода правил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146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ункт 4.17 изложить в следующей редакции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о время пожара следует проектировать в соответствии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с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СП 7.1313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</w:t>
            </w:r>
            <w:hyperlink r:id="rId44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СП 60.13330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</w:t>
            </w:r>
            <w:hyperlink r:id="rId45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СанПиН 2.1.3.2630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</w:t>
            </w:r>
            <w:hyperlink r:id="rId46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ГОСТ 30494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</w:t>
            </w:r>
            <w:hyperlink r:id="rId47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ГОСТ Р 52539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 требованиями настоящего свода правил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пункт 4.17 добавить СП 7.13130.2013 «Отопление, вентиляция и кондиционирование. Противопожарные требования.»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Мнение эксперта в области Пожарной безопасности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читаю, этот вопрос не требует обсуждения, иначе в такие небольшие дворовые пространства нужно будет делать сквозные проезды, хотя достаточно проходов из-за отсутствия пожарной опасности таких пространств!</w:t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Фразу п. 4.17 «дымоудаление во время пожара» заменить на фразу «противодымную вентиляцию». </w:t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уществует не только дымоудаление, но и подпор воздуха, создание избыточного давления и т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rPr>
                <w:b/>
                <w:b/>
              </w:rPr>
            </w:pPr>
            <w:r>
              <w:rPr>
                <w:b/>
                <w:bCs/>
              </w:rPr>
              <w:t>4.18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B0F0"/>
              </w:rPr>
              <w:t xml:space="preserve">[абз.3] </w:t>
            </w:r>
            <w:r>
              <w:rPr>
                <w:bCs/>
              </w:rPr>
              <w:t xml:space="preserve">Системы пожарной сигнализации и </w:t>
            </w:r>
            <w:r>
              <w:rPr>
                <w:bCs/>
                <w:u w:val="single"/>
              </w:rPr>
              <w:t>оповещения о пожаре</w:t>
            </w:r>
            <w:r>
              <w:rPr>
                <w:bCs/>
              </w:rPr>
              <w:t xml:space="preserve"> должны предусматриваться в соответствии с требованиями Федерального закон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. 84 123-ФЗ Требования пожарной безопасности к системам оповещения людей о пожаре и управления эвакуацией людей в зданиях и сооружениях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7. </w:t>
            </w:r>
            <w:r>
              <w:rPr>
                <w:rFonts w:cs="Arial" w:ascii="Arial" w:hAnsi="Arial"/>
                <w:bCs/>
                <w:u w:val="single"/>
              </w:rPr>
              <w:t>Системы оповещения людей о пожаре и управления эвакуацией людей</w:t>
            </w:r>
            <w:r>
              <w:rPr>
                <w:rFonts w:cs="Arial" w:ascii="Arial" w:hAnsi="Arial"/>
                <w:bCs/>
              </w:rPr>
              <w:t xml:space="preserve"> должны функционировать в течение времени, необходимого для завершения эвакуации людей из здания, сооружения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Предлагаю формулировку привести в соответствие с 123-ФЗ «О требованиях пожарной безопас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4.22 </w:t>
            </w:r>
            <w:r>
              <w:rPr>
                <w:b/>
                <w:bCs/>
                <w:color w:val="00B0F0"/>
              </w:rPr>
              <w:t>[</w:t>
            </w:r>
            <w:r>
              <w:rPr>
                <w:bCs/>
                <w:color w:val="00B0F0"/>
              </w:rPr>
              <w:t xml:space="preserve">абз.3] </w:t>
            </w:r>
            <w:r>
              <w:rPr>
                <w:bCs/>
              </w:rPr>
              <w:t xml:space="preserve">В лечебных учреждениях должно быть предусмотрено централизованное медицинское газоснабжение. </w:t>
            </w:r>
            <w:r>
              <w:rPr>
                <w:bCs/>
                <w:u w:val="single"/>
              </w:rPr>
              <w:t>Разрыв</w:t>
            </w: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от зданий</w:t>
            </w:r>
            <w:r>
              <w:rPr>
                <w:bCs/>
              </w:rPr>
              <w:t xml:space="preserve"> лечебных учреждений не ниже степени огнестойкости III </w:t>
            </w:r>
            <w:r>
              <w:rPr>
                <w:bCs/>
                <w:u w:val="single"/>
              </w:rPr>
              <w:t>до резервуаров</w:t>
            </w:r>
            <w:r>
              <w:rPr>
                <w:bCs/>
              </w:rPr>
              <w:t xml:space="preserve"> с суммарным…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. 2 123-ФЗ  Основные понятия.</w:t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6) противопожарный разрыв (противопожарное расстояние) - нормированно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расстояние между зданиями, строениями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устанавливаемое для предотвращения распространения пожара;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слово «Разрыв» заменить на «Расстоя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23</w:t>
            </w:r>
            <w:r>
              <w:rPr>
                <w:color w:val="000000"/>
              </w:rPr>
              <w:t xml:space="preserve"> Сквозные проемы в зданиях и сооружениях на уровне земли или первого этажа (пешеходные проходы или проезды, не предназначенные для проезда пожарных машин), допустимо делать любой конфигурации при соблюдении габаритов, необходимых для беспрепятственного прохода или проезда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квозные проезды в зданиях, предназначенные для проезда пожарных машин, следует принимать шириной (в свету) не менее 3,5 м и высотой не менее 4,5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u w:val="single"/>
              </w:rPr>
              <w:t>Внутренние дворы площадью менее 250 м</w:t>
            </w:r>
            <w:r>
              <w:rPr>
                <w:color w:val="000000"/>
                <w:u w:val="single"/>
                <w:vertAlign w:val="superscript"/>
              </w:rPr>
              <w:t>2</w:t>
            </w:r>
            <w:r>
              <w:rPr>
                <w:color w:val="000000"/>
                <w:u w:val="single"/>
              </w:rPr>
              <w:t xml:space="preserve"> внутри здания не требуют проезда пожарных машин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 4.13130.2013 8.10 В замкнутых и полузамкнутых дворах необходимо предусматривать проезды для пожарных автомобилей.</w:t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4.23 СП 118 противоречит п.8.10 СП 4.13130.2013</w:t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8.10 В замкнутых и полузамкнутых дворах необходимо предусматривать проезды для пожарных автомобилей.</w:t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едлагаю: 2-й и 3-й абзацы перенести в «пожарный СП».</w:t>
            </w:r>
          </w:p>
          <w:p>
            <w:pPr>
              <w:pStyle w:val="14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 почему именно внутренние дворы площадью менее 250 м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–не требуют проезда пожарных машин? Какая цель достигается этим требованием?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Cs/>
              </w:rPr>
              <w:t>250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это все-таки приличная Дворовая площадка 15,8м 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 xml:space="preserve"> 15,8м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СП </w:t>
            </w:r>
            <w:r>
              <w:rPr>
                <w:rFonts w:cs="Arial" w:ascii="Arial" w:hAnsi="Arial"/>
                <w:bCs/>
              </w:rPr>
              <w:t>4.13130.201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8.11 Сквозные проезды (арки) в зданиях и сооружениях должны быть шириной не менее 3,5 метра, высотой не менее 4,5 метра </w:t>
            </w:r>
            <w:r>
              <w:rPr>
                <w:rFonts w:cs="Arial" w:ascii="Arial" w:hAnsi="Arial"/>
                <w:bCs/>
                <w:u w:val="single"/>
              </w:rPr>
              <w:t>и располагаться не более чем через каждые 300 метров, а в реконструируемых районах при застройке по периметру – не более чем через 180 метров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8.11 указывает на дополнительные требования к сквозным проездам. Привести в соответств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tshit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</w:rPr>
              <w:t>4.24</w:t>
            </w:r>
            <w:r>
              <w:rPr/>
              <w:t xml:space="preserve"> В зданиях при всех наружных входах в вестибюль и лестничные клетки следует предусматривать на уровне входа </w:t>
            </w:r>
            <w:r>
              <w:rPr>
                <w:u w:val="single"/>
              </w:rPr>
              <w:t>тамбуры глубиной не менее 1,8 м и шириной, равной ширине входной двери плюс не менее 0,3 м</w:t>
            </w:r>
            <w:r>
              <w:rPr/>
              <w:t>, или устройство воздушно-тепловых завес по СП 60.13330.</w:t>
            </w:r>
          </w:p>
          <w:p>
            <w:pPr>
              <w:pStyle w:val="Normal"/>
              <w:jc w:val="both"/>
              <w:rPr/>
            </w:pPr>
            <w:r>
              <w:rPr/>
              <w:t>Входы в здания в климатических подрайонах 1а, 1б и 1г должны иметь двойные тамбуры, планировка и размещение которых должны предусматривать возможность устройства как прямого (сквозного) прохода в здание, так и бокового (с поворотом).</w:t>
            </w:r>
          </w:p>
          <w:p>
            <w:pPr>
              <w:pStyle w:val="Normal"/>
              <w:jc w:val="both"/>
              <w:rPr/>
            </w:pPr>
            <w:r>
              <w:rPr/>
              <w:t>Наружные тамбуры должны иметь естественное освещение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/>
            </w:pPr>
            <w:r>
              <w:rPr/>
              <w:t>Допускается устройство утепленных дверей без устройства тамбура в лестничных клетках, если выход из них предназначен только для эвакуации согласно технологической части проекта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требования по входным группам, в том числе тамбурам должны соответствовать требованиям доступности всех групп мобильности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й связи требования п. 5.1.7 СП 59.13330.2012 должны быть приоритетными и распространяться на все типы зданий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24 привести в соответствие с п. 5.1.7 СП 59.13330.2012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Следует</w:t>
            </w:r>
            <w:r>
              <w:rPr>
                <w:rFonts w:cs="Arial" w:ascii="Arial" w:hAnsi="Arial"/>
                <w:bCs/>
              </w:rPr>
              <w:t xml:space="preserve"> внести запись о возможности устройства тепловых завес вместо тамбура при наружных входах в климатических районах </w:t>
            </w:r>
            <w:r>
              <w:rPr>
                <w:rFonts w:cs="Arial" w:ascii="Arial" w:hAnsi="Arial"/>
                <w:bCs/>
                <w:lang w:val="en-US"/>
              </w:rPr>
              <w:t>III</w:t>
            </w:r>
            <w:r>
              <w:rPr>
                <w:rFonts w:cs="Arial" w:ascii="Arial" w:hAnsi="Arial"/>
                <w:bCs/>
              </w:rPr>
              <w:t xml:space="preserve">Б. (то есть необходимо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ифференцировать требования по климатическим районам)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держка </w:t>
            </w:r>
            <w:r>
              <w:rPr>
                <w:rFonts w:cs="Arial" w:ascii="Arial" w:hAnsi="Arial"/>
              </w:rPr>
              <w:t xml:space="preserve">п. 5.1.7 СП 59.13330.2012 </w:t>
            </w:r>
            <w:r>
              <w:rPr>
                <w:rFonts w:cs="Arial" w:ascii="Arial" w:hAnsi="Arial"/>
                <w:u w:val="single"/>
              </w:rPr>
              <w:t>Глубина</w:t>
            </w:r>
            <w:r>
              <w:rPr>
                <w:rFonts w:cs="Arial" w:ascii="Arial" w:hAnsi="Arial"/>
              </w:rPr>
              <w:t xml:space="preserve"> тамбуров и тамбур-шлюзов </w:t>
            </w:r>
            <w:r>
              <w:rPr>
                <w:rFonts w:cs="Arial" w:ascii="Arial" w:hAnsi="Arial"/>
                <w:u w:val="single"/>
              </w:rPr>
              <w:t>при прямом движении и одностороннем открывании дверей</w:t>
            </w:r>
            <w:r>
              <w:rPr>
                <w:rFonts w:cs="Arial" w:ascii="Arial" w:hAnsi="Arial"/>
              </w:rPr>
              <w:t xml:space="preserve"> должна быть не менее 2,3 </w:t>
            </w:r>
            <w:r>
              <w:rPr>
                <w:rFonts w:cs="Arial" w:ascii="Arial" w:hAnsi="Arial"/>
                <w:u w:val="single"/>
              </w:rPr>
              <w:t>при ширине</w:t>
            </w:r>
            <w:r>
              <w:rPr>
                <w:rFonts w:cs="Arial" w:ascii="Arial" w:hAnsi="Arial"/>
              </w:rPr>
              <w:t xml:space="preserve"> не менее 1,50 м</w:t>
            </w:r>
            <w:r>
              <w:rPr>
                <w:rFonts w:cs="Arial" w:ascii="Arial" w:hAnsi="Arial"/>
                <w:color w:val="C00000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 последовательном расположении навесных</w:t>
            </w:r>
            <w:r>
              <w:rPr>
                <w:rFonts w:cs="Arial" w:ascii="Arial" w:hAnsi="Arial"/>
              </w:rPr>
              <w:t xml:space="preserve"> или поворотных </w:t>
            </w:r>
            <w:r>
              <w:rPr>
                <w:rFonts w:cs="Arial" w:ascii="Arial" w:hAnsi="Arial"/>
                <w:u w:val="single"/>
              </w:rPr>
              <w:t>дверей</w:t>
            </w:r>
            <w:r>
              <w:rPr>
                <w:rFonts w:cs="Arial" w:ascii="Arial" w:hAnsi="Arial"/>
              </w:rPr>
              <w:t xml:space="preserve"> необходимо обеспечить, чтобы минимальное свободное пространство между ними было </w:t>
            </w:r>
            <w:r>
              <w:rPr>
                <w:rFonts w:cs="Arial" w:ascii="Arial" w:hAnsi="Arial"/>
                <w:u w:val="single"/>
              </w:rPr>
              <w:t>не менее 1,4 м плюс ширина двери,</w:t>
            </w:r>
            <w:r>
              <w:rPr>
                <w:rFonts w:cs="Arial" w:ascii="Arial" w:hAnsi="Arial"/>
              </w:rPr>
              <w:t xml:space="preserve"> открывающаяся внутрь междверного пространства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пространство у двери со стороны защелки должно быть: при открывании «от себя» не менее 0,3 м, а при открывании «к себе» - не менее 0,6 м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глубине тамбура менее 1,8 м до 1,5 м (при реконструкции) его ширина должна быть не менее 2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25</w:t>
            </w:r>
            <w:r>
              <w:rPr>
                <w:color w:val="000000"/>
              </w:rPr>
              <w:t xml:space="preserve"> Покрытия со скатной кровлей следует проектировать с учетом следующих требований для здани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u w:val="single"/>
              </w:rPr>
              <w:t>до двух этажей</w:t>
            </w:r>
            <w:r>
              <w:rPr>
                <w:color w:val="000000"/>
              </w:rPr>
              <w:t xml:space="preserve"> включительно - допускается неорганизованный водосток при обязательном устройстве козырьков над входами и балконами второго этажа, вынос карниза при этом должен быть не менее 0,6 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u w:val="single"/>
              </w:rPr>
              <w:t>до пяти этажей</w:t>
            </w:r>
            <w:r>
              <w:rPr>
                <w:color w:val="000000"/>
              </w:rPr>
              <w:t xml:space="preserve"> включительно - должен быть предусмотрен организованный, в том числе наружный водост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u w:val="single"/>
              </w:rPr>
              <w:t>шесть и более этажей</w:t>
            </w:r>
            <w:r>
              <w:rPr>
                <w:color w:val="000000"/>
              </w:rPr>
              <w:t xml:space="preserve"> - должен быть предусмотрен внутренний водост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u w:val="single"/>
              </w:rPr>
              <w:t>Здания высотой три этажа и более</w:t>
            </w:r>
            <w:r>
              <w:rPr>
                <w:color w:val="000000"/>
              </w:rPr>
              <w:t xml:space="preserve"> с плоской кровлей должны быть оборудованы системой внутренних водостоков с отводом воды в наружную дождевую канализацию, а при отсутствии последней - на благоустроенную поверхность земли. В этом случае должны быть приняты меры, предотвращающие замерзание стояков в зимнее время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На перепадах высот кровли более 1,5 м неорганизованный сброс на нижележащий уровень не допускает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1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лагаю изменить подход к нормированию т.к..</w:t>
            </w:r>
          </w:p>
          <w:p>
            <w:pPr>
              <w:pStyle w:val="Normal"/>
              <w:spacing w:lineRule="auto" w:line="276" w:before="240" w:after="0"/>
              <w:ind w:firstLine="176"/>
              <w:rPr/>
            </w:pPr>
            <w:r>
              <w:rPr>
                <w:rFonts w:cs="Arial" w:ascii="Arial" w:hAnsi="Arial"/>
                <w:color w:val="000000"/>
              </w:rPr>
              <w:t xml:space="preserve">Здание в 5 этажей </w:t>
            </w:r>
            <w:r>
              <w:rPr>
                <w:rFonts w:cs="Arial" w:ascii="Arial" w:hAnsi="Arial"/>
                <w:color w:val="000000"/>
                <w:u w:val="single"/>
              </w:rPr>
              <w:t>по абсолютной высоте</w:t>
            </w:r>
            <w:r>
              <w:rPr>
                <w:rFonts w:cs="Arial" w:ascii="Arial" w:hAnsi="Arial"/>
                <w:color w:val="000000"/>
              </w:rPr>
              <w:t xml:space="preserve"> может оказаться гораздо выше, чем 6- 7-этажное здание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лагаю: В данном пункте правильнее использовать параметр по высоте (а не этажности) здания от отмостки до карниза скатной кровли или уровня плоской кров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4.28</w:t>
            </w:r>
            <w:r>
              <w:rPr>
                <w:bCs/>
                <w:color w:val="000000"/>
              </w:rPr>
              <w:t xml:space="preserve"> Размещение в общественных зданиях и сооружениях помещений иного назначения допускается при условии соблюдения экологических, санитарно-эпидемиологических требований и </w:t>
            </w:r>
            <w:r>
              <w:rPr>
                <w:bCs/>
                <w:color w:val="000000"/>
                <w:u w:val="single"/>
              </w:rPr>
              <w:t>требований по безопасности</w:t>
            </w:r>
            <w:r>
              <w:rPr>
                <w:bCs/>
                <w:color w:val="000000"/>
              </w:rPr>
              <w:t>, соответствующих общественным зданиям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лагаю: </w:t>
            </w:r>
            <w:r>
              <w:rPr>
                <w:rFonts w:cs="Arial" w:ascii="Arial" w:hAnsi="Arial"/>
                <w:bCs/>
                <w:color w:val="000000"/>
              </w:rPr>
              <w:t>Текст дополнить: «требованиями пожарной безопасности» на основании п.6 ст.3 ФЗ №384 «О безопасности зданий и сооруж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Приложение Д </w:t>
            </w:r>
            <w:r>
              <w:rPr>
                <w:bCs/>
                <w:sz w:val="20"/>
                <w:lang w:val="ru-RU" w:eastAsia="ru-RU"/>
              </w:rPr>
              <w:t>(рекомендуемое)</w:t>
            </w:r>
          </w:p>
          <w:p>
            <w:pPr>
              <w:pStyle w:val="14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чень помещений, размещение которых по процессу деятельности общественных зданий допускается </w:t>
            </w:r>
            <w:r>
              <w:rPr>
                <w:b w:val="false"/>
                <w:sz w:val="20"/>
                <w:szCs w:val="20"/>
                <w:u w:val="single"/>
              </w:rPr>
              <w:t>в подземных и цокольном этаж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.1 Подземные этаж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Д.1.1 Бойлерные; </w:t>
            </w:r>
            <w:r>
              <w:rPr>
                <w:color w:val="000000"/>
                <w:u w:val="single"/>
              </w:rPr>
              <w:t>насосные водопровода</w:t>
            </w:r>
            <w:r>
              <w:rPr>
                <w:color w:val="000000"/>
              </w:rPr>
              <w:t xml:space="preserve"> и канализации; камеры вентиляционные и кондиционирования воздуха; узлы управления и другие помещения для установки и управления инженерным и техническим оборудованием зданий; машинное отделение лифтов, помещения для оборудования системы пожаротушения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.2 Первый подземный или подвальный этаж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Д.3 Цокольный эта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Cs/>
              </w:rPr>
              <w:t>Предлагаю: Насосные противопожарного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водопровода вписать в Приложение Д.2 и Д.3 (сейчас в Д.1)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ание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П 10.13130.2009 п. </w:t>
            </w:r>
            <w:r>
              <w:rPr>
                <w:rStyle w:val="Ftshit"/>
                <w:rFonts w:cs="Arial" w:ascii="Arial" w:hAnsi="Arial"/>
                <w:b/>
              </w:rPr>
              <w:t>4.2.2</w:t>
            </w:r>
            <w:r>
              <w:rPr>
                <w:rFonts w:cs="Arial" w:ascii="Arial" w:hAnsi="Arial"/>
              </w:rPr>
              <w:t xml:space="preserve"> Пожарные насосные установки и гидропневматические баки для ВПВ допускается располагать </w:t>
            </w:r>
            <w:r>
              <w:rPr>
                <w:rFonts w:cs="Arial" w:ascii="Arial" w:hAnsi="Arial"/>
                <w:u w:val="single"/>
              </w:rPr>
              <w:t xml:space="preserve">в первых этажах и не ниже первого подземного этажа </w:t>
            </w:r>
            <w:r>
              <w:rPr>
                <w:rFonts w:cs="Arial" w:ascii="Arial" w:hAnsi="Arial"/>
              </w:rPr>
              <w:t>зданий I и II степеней огнестойкости из несгораемых материалов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П 5.13130.2009 п. </w:t>
            </w:r>
            <w:r>
              <w:rPr>
                <w:rFonts w:cs="Arial" w:ascii="Arial" w:hAnsi="Arial"/>
                <w:b/>
              </w:rPr>
              <w:t>5.10.9</w:t>
            </w:r>
            <w:r>
              <w:rPr>
                <w:rFonts w:cs="Arial" w:ascii="Arial" w:hAnsi="Arial"/>
              </w:rPr>
              <w:t xml:space="preserve"> Насосные станции следует размещать в отдельно стоящих зданиях или пристройках либо в отдельном помещении зданий </w:t>
            </w:r>
            <w:r>
              <w:rPr>
                <w:rFonts w:cs="Arial" w:ascii="Arial" w:hAnsi="Arial"/>
                <w:u w:val="single"/>
              </w:rPr>
              <w:t>на первом, цокольном или на первом подземном этаже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Оптимальные безопасные параметры основных помещений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b/>
                <w:color w:val="00B0F0"/>
              </w:rPr>
              <w:t>*[Раздел целиком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ребования к различным типам зданий, сейчас в 5-ом разделе изложены друг за другом (очень неудобно), возникают трудности по читабельности (навигации) по типам общественных зданий. 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редложени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ыполнить подразделы по типам здан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предметного изучения конкретного раздела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Сейчас приходиться пересматривать целый раздел для уточнения какой-нибудь детали по конкретному типу зданий.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*[Прошу обратить на это особое внимание!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2</w:t>
            </w:r>
            <w:r>
              <w:rPr>
                <w:color w:val="000000"/>
              </w:rPr>
              <w:t xml:space="preserve"> Снижение норм площадей, установленных для отдельных помещений или групп помещений, не должно превышать 10 %; а для помещений, встроенных в жилые дома, - 15 %. Указанное снижение норм не должно ухудшать </w:t>
            </w:r>
            <w:r>
              <w:rPr>
                <w:color w:val="000000"/>
                <w:u w:val="single"/>
              </w:rPr>
              <w:t>процесс деятельности</w:t>
            </w:r>
            <w:r>
              <w:rPr>
                <w:color w:val="000000"/>
              </w:rPr>
              <w:t xml:space="preserve"> в данных помещениях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 требования должны быть предельно ясными.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доказывать, что «процесс деятельности» не ухудшился? Размытые фразы вносят неопределенность для проектировщиков, а также органов проверяющих (экспертиза) и принимающих объект в эксплуатацию. Предложение изменить редакцию.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Предлагаю изложить следующим образом: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"Допускается снижение норм площадей, установленных для отдельных помещений или групп помещений, до 10 %; а для помещений, встроенных в жилые дома, - до 15 %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rPr>
                <w:b/>
                <w:b/>
              </w:rPr>
            </w:pPr>
            <w:r>
              <w:rPr>
                <w:b/>
                <w:bCs/>
              </w:rPr>
              <w:t>Пункты 5.3 по 5.9 СП 1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Дублирование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 Глав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</w:rPr>
              <w:t xml:space="preserve"> (пп. 4.2; 4.3 ;4.8; 4.9; 4.10; 4.11; 4.16; 4.17; 4.18 и другие</w:t>
            </w:r>
          </w:p>
          <w:p>
            <w:pPr>
              <w:pStyle w:val="1460"/>
              <w:jc w:val="both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 Оптимальные безопасные параметры основных помещений</w:t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8</w:t>
            </w:r>
            <w:r>
              <w:rPr>
                <w:bCs/>
              </w:rPr>
              <w:t xml:space="preserve"> В ДОО общего типа следует предусматривать два зала: один для музыкальных, другой для физкультурных занятий площадью не менее 75 м2 каждый. </w:t>
            </w:r>
            <w:r>
              <w:rPr>
                <w:bCs/>
                <w:u w:val="single"/>
              </w:rPr>
              <w:t>В проектах ДОО вместимостью до пяти групп (100 мест включительно) и в существующих зданиях допускается один общий зал для музыкальных и физкультурных занятий.</w:t>
            </w:r>
            <w:r>
              <w:rPr>
                <w:bCs/>
              </w:rPr>
              <w:t xml:space="preserve"> Залы не должны быть проходным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Style20"/>
              <w:spacing w:lineRule="atLeast" w:line="255" w:before="0" w:after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ржка: 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      </w:r>
          </w:p>
          <w:p>
            <w:pPr>
              <w:pStyle w:val="Style20"/>
              <w:spacing w:lineRule="atLeast" w:line="255" w:before="0" w:after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      </w:r>
          </w:p>
          <w:p>
            <w:pPr>
              <w:pStyle w:val="Style20"/>
              <w:spacing w:lineRule="atLeast" w:line="255" w:before="0" w:after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Прошу учесть требования по СП 132, где в случае нахождения в помещении 50 и более человек следует разрабатывать раздел Антитеррор (массовое пребывание людей)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Требования не должны дублироваться в разных нормативных документах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5 Оптимальные безопасные параметры основных помещений</w:t>
            </w:r>
          </w:p>
          <w:p>
            <w:pPr>
              <w:pStyle w:val="1460"/>
              <w:spacing w:before="120" w:after="240"/>
              <w:jc w:val="both"/>
              <w:rPr/>
            </w:pPr>
            <w:r>
              <w:rPr>
                <w:bCs w:val="false"/>
                <w:sz w:val="20"/>
                <w:szCs w:val="20"/>
              </w:rPr>
              <w:t>5.17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u w:val="single"/>
              </w:rPr>
              <w:t>В состав административных подразделений включаются</w:t>
            </w:r>
            <w:r>
              <w:rPr>
                <w:b w:val="false"/>
                <w:bCs w:val="false"/>
                <w:sz w:val="20"/>
                <w:szCs w:val="20"/>
              </w:rPr>
              <w:t xml:space="preserve"> серверные, АТС, помещения множительной техники и другие технические помещения, обеспечивающие современные технологии работы, исходя из численности сотрудников и профиля деятельности организаци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о есть, серверные,  АТС  - отнесены к техническим помещениям и не категорируются, в отличие от лабораторных и производственных помещений (см. пункт 5.20)?  Или это опечатка?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.20 Лабораторные и производственные помещения различного назначения в зданиях образовательных и административных учреждений следует проектировать с учетом требований СП 56.133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jc w:val="both"/>
              <w:rPr>
                <w:rStyle w:val="Ftshi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</w:rPr>
              <w:t>5.21</w:t>
            </w:r>
            <w:r>
              <w:rPr/>
              <w:t xml:space="preserve"> При проектировании помещений копировально-множительной техники следует руководствоваться СанПиН 2.2.2.1332. Вместимость палат лечебных учреждений должна быть не более четырех коек. </w:t>
            </w:r>
            <w:r>
              <w:rPr>
                <w:u w:val="single"/>
              </w:rPr>
              <w:t>Вместимость палат для новорожденных, послеоперационных, палат реанимации и интенсивной терапии должна быть не более 12 коек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лощадь в палатах вновь строящихся лечебных учреждений следует рассчитывать по таблице 5.4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ункт начинается о требованиях к копировально-множительной технике, а продолжается лечебными учреждениями. Некорректно.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обходимо разнести в разные пункты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ования по вместимости и устройству палат должно соответствовать СП 158.13330.2014 «Здания и помещения Медицинских организаций»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лагаю исключить все требования из СП 118, указав ссылку на 158.13330 как объектно-ориентированного СП. При этом обратите внимание данный СП разрабатывался совместно с ФГБУ ВНИИПО МЧС России о чем есть запись в Предисловии докумен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5.30</w:t>
            </w:r>
            <w:r>
              <w:rPr>
                <w:color w:val="000000"/>
              </w:rPr>
              <w:t xml:space="preserve"> Размещение актовых и физкультурно-спортивных залов учебных заведений, их общую площадь, а также набор помещений для клубной работы следует уточнять в зависимости от местных услови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лагаю, «местные условия» заменить на «задание на проектирование»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ледует дать ссылку на СП 2.13130.2012 п. 6.7.17 по учету требований пожарной безопасности для таких залов и по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37*</w:t>
            </w:r>
            <w:r>
              <w:rPr/>
              <w:t xml:space="preserve"> Проектирование гостиниц и других объектов временного пребывания, в том числе состав и площади помещений и их оборудование, в зависимости от категории номеров, следует осуществлять по [19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культуры России от 11.07.2014 N 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(Изменился документ)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5.38</w:t>
            </w:r>
            <w:r>
              <w:rPr>
                <w:color w:val="000000"/>
              </w:rPr>
              <w:t xml:space="preserve"> Жилые комнаты для учащихся, студентов </w:t>
            </w:r>
            <w:r>
              <w:rPr>
                <w:color w:val="000000"/>
                <w:u w:val="single"/>
              </w:rPr>
              <w:t>профессиональных учебных заведений</w:t>
            </w:r>
            <w:r>
              <w:rPr>
                <w:color w:val="000000"/>
              </w:rPr>
              <w:t xml:space="preserve"> следует предусматривать </w:t>
            </w:r>
            <w:r>
              <w:rPr>
                <w:color w:val="000000"/>
                <w:u w:val="single"/>
              </w:rPr>
              <w:t>на 2 - 3 человека</w:t>
            </w:r>
            <w:r>
              <w:rPr>
                <w:color w:val="000000"/>
              </w:rPr>
              <w:t>. Площадь определяется из расчета 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на одного человека без площади встроенных шкафов. Комнаты должны быть непроходными, шириной не менее 2,2 м, с выходом в коридор непосредственно или через шлюз-переднюю. Для общежитий учреждений начального профессионального образования </w:t>
            </w:r>
            <w:r>
              <w:rPr>
                <w:color w:val="000000"/>
                <w:u w:val="single"/>
              </w:rPr>
              <w:t>допускается заселение по четыре человека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1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ы для учащихся на 2-3 человека - плохо даже для колледжей, а заселение по 4 человека – это вообще требование 30-40-летней давности. В других странах студенты живут по одному человеку в комнате, максимум - по двое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редложение: Изменить фразу «…следует предусматривать на 2-3 человека» на «…следует предусматривать на 1-2 человека», а фразу «…допускается заселение по 4 человека» заменить на «…допускается заселение по 3 человека»</w:t>
            </w:r>
          </w:p>
          <w:p>
            <w:pPr>
              <w:pStyle w:val="Normal"/>
              <w:spacing w:lineRule="atLeast" w:line="240" w:before="240" w:after="0"/>
              <w:ind w:firstLine="176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Выдержка</w:t>
            </w:r>
            <w:r>
              <w:rPr>
                <w:rFonts w:cs="Arial" w:ascii="Arial" w:hAnsi="Arial"/>
                <w:color w:val="000000"/>
              </w:rPr>
              <w:t xml:space="preserve"> из Закона РФ "Об образовании" от 10.07.1992 N 3266-1,  Глава II. Система образования, Статья 12, п.п.4]</w:t>
            </w:r>
          </w:p>
          <w:p>
            <w:pPr>
              <w:pStyle w:val="Normal"/>
              <w:spacing w:lineRule="atLeast" w:line="240" w:before="240" w:after="0"/>
              <w:ind w:firstLine="17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 образовательным относятся учреждения следующих типов: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дошкольные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общеобразовательные (начального общего, основного общего, среднего (полного) общего образования)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учреждения начального профессионального, среднего профессионального, высшего профессионального и послевузовского профессионального образования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учреждения дополнительного образования взрослых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специальные (коррекционные) для обучающихся, воспитанников с ограниченными возможностями здоровья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учреждения для детей-сирот и детей, оставшихся без попечения родителей (законных представителей)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учреждения дополнительного образования детей;</w:t>
            </w:r>
          </w:p>
          <w:p>
            <w:pPr>
              <w:pStyle w:val="Normal"/>
              <w:spacing w:lineRule="atLeast" w:line="240" w:before="0" w:after="0"/>
              <w:ind w:left="459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) другие учреждения, осуществляющие образовательный процесс.</w:t>
            </w:r>
          </w:p>
          <w:p>
            <w:pPr>
              <w:pStyle w:val="1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типа образовательного «профессиональных учебных заведений» следует привести в соответствие с  Законом РФ "Об образовании" от 10.07.1992 N 3266-1,  Главой II. Система образования, Статья 12, п.п</w:t>
            </w:r>
            <w:r>
              <w:rPr>
                <w:rFonts w:cs="Arial" w:ascii="Arial" w:hAnsi="Arial"/>
                <w:sz w:val="20"/>
                <w:szCs w:val="20"/>
              </w:rPr>
              <w:t>.4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>5.42</w:t>
            </w:r>
            <w:r>
              <w:rPr>
                <w:color w:val="000000"/>
              </w:rPr>
              <w:t xml:space="preserve"> В продовольственных магазинах предусматривается один унитаз на каждые </w:t>
            </w:r>
            <w:r>
              <w:rPr>
                <w:u w:val="single"/>
              </w:rPr>
              <w:t>400 м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торговой площади, а в непродовольственных магазинах - на каждые </w:t>
            </w:r>
            <w:r>
              <w:rPr>
                <w:u w:val="single"/>
              </w:rPr>
              <w:t>600 м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color w:val="000000"/>
              </w:rPr>
              <w:t xml:space="preserve">, но </w:t>
            </w:r>
            <w:r>
              <w:rPr>
                <w:u w:val="single"/>
              </w:rPr>
              <w:t>не менее двух унитазов.</w:t>
            </w:r>
            <w:r>
              <w:rPr>
                <w:color w:val="000000"/>
              </w:rPr>
              <w:t xml:space="preserve"> Для торговых предприятий площадью торгового зала не более </w:t>
            </w:r>
            <w:r>
              <w:rPr>
                <w:u w:val="single"/>
              </w:rPr>
              <w:t>150 м</w:t>
            </w:r>
            <w:r>
              <w:rPr>
                <w:u w:val="single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включительно санузлы для покупателей допускается не предусматривать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color w:val="000000"/>
              </w:rPr>
              <w:t>В торгово-развлекательных комплексах и центрах следует предусматривать комнату матери и ребенка из расчета одно место на 1000 покупателей (посетителей), оборудованную пеленальным столом, душевым поддоном, унитазом и умывальником. Детские игровые зоны следует размещать не выше второго этажа и не далее 20 м от эвакуационного выход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1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чему разница для продовольственных и непродовольственных магазинов?</w:t>
            </w:r>
          </w:p>
          <w:p>
            <w:pPr>
              <w:pStyle w:val="Normal"/>
              <w:spacing w:lineRule="auto" w:line="276" w:before="240" w:after="240"/>
              <w:ind w:firstLine="1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ифры «400 м2» и «600 м2» сомнительны – не мало ли?</w:t>
            </w:r>
          </w:p>
          <w:p>
            <w:pPr>
              <w:pStyle w:val="Normal"/>
              <w:spacing w:lineRule="auto" w:line="276" w:before="240" w:after="240"/>
              <w:ind w:firstLine="17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тиворечие с п. 6.19, ГОСТ Р 51773-2009 «Услуги торговли. Классификация предприятий торговли» – там 2 500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76" w:before="240" w:after="240"/>
              <w:ind w:firstLine="1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нятно, фраза «…но не менее двух унитазов» относится только к непродовольственным магазинам или же ко всем?</w:t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епонятно, почему туалет для посетителей не требуется при 150 м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торговой площади, если выше указана площадь «…на каждые 400 м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»?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пример, при торговой площади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– нужен туалет для посетителей (ведь 30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&gt; 15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? или не требуется (ведь 30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&lt; 40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b/>
                <w:color w:val="00B0F0"/>
              </w:rPr>
              <w:t>*[Раздел целиком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Требования по эвакуации уже даны в СП 1.13130.2009 – зачем дублировать? Это должно быть в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одном</w:t>
            </w:r>
            <w:r>
              <w:rPr>
                <w:rFonts w:cs="Arial" w:ascii="Arial" w:hAnsi="Arial"/>
                <w:bCs/>
                <w:color w:val="000000"/>
              </w:rPr>
              <w:t xml:space="preserve"> документе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Предложение: Из данного раздела исключить </w:t>
            </w:r>
            <w:r>
              <w:rPr>
                <w:rFonts w:cs="Arial" w:ascii="Arial" w:hAnsi="Arial"/>
                <w:color w:val="000000"/>
                <w:u w:val="single"/>
              </w:rPr>
              <w:t>все</w:t>
            </w:r>
            <w:r>
              <w:rPr>
                <w:rFonts w:cs="Arial" w:ascii="Arial" w:hAnsi="Arial"/>
                <w:color w:val="000000"/>
              </w:rPr>
              <w:t xml:space="preserve">, что уже изложено в </w:t>
            </w:r>
            <w:r>
              <w:rPr>
                <w:rFonts w:cs="Arial" w:ascii="Arial" w:hAnsi="Arial"/>
                <w:bCs/>
                <w:color w:val="000000"/>
              </w:rPr>
              <w:t>СП 1.13130.2009</w:t>
            </w:r>
            <w:r>
              <w:rPr>
                <w:rFonts w:cs="Arial" w:ascii="Arial" w:hAnsi="Arial"/>
                <w:color w:val="000000"/>
              </w:rPr>
              <w:t>. При необходимости, инициировать внесение изменений в СП 1.13130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Входная площадка перед наружной дверью должна быть не менее 1,5</w:t>
            </w:r>
            <w:r>
              <w:rPr>
                <w:color w:val="000000"/>
              </w:rPr>
              <w:t xml:space="preserve"> ширины открывающегося полотна наружной двери по направлению </w:t>
            </w:r>
            <w:r>
              <w:rPr>
                <w:color w:val="000000"/>
                <w:u w:val="single"/>
              </w:rPr>
              <w:t>движения посетителей</w:t>
            </w:r>
            <w:r>
              <w:rPr>
                <w:color w:val="000000"/>
              </w:rPr>
              <w:t>. На ней должен быть уклон 0,1 - 0,2 % от здания для стока дождевой воды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/>
            </w:pPr>
            <w:r>
              <w:rPr>
                <w:color w:val="000000"/>
              </w:rPr>
              <w:t xml:space="preserve">Высота ограждения крыльца при подъеме на три и более ступеньки и высотой от уровня тротуаров более 0,45 м должна быть </w:t>
            </w:r>
            <w:r>
              <w:rPr>
                <w:color w:val="000000"/>
                <w:u w:val="single"/>
              </w:rPr>
              <w:t>не менее 0,8 м</w:t>
            </w:r>
            <w:r>
              <w:rPr>
                <w:color w:val="000000"/>
              </w:rPr>
              <w:t>. Допустимо применение иных ограждаю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15</w:t>
            </w:r>
            <w:r>
              <w:rPr/>
              <w:t xml:space="preserve"> СП 118.13330.2012 При перепаде отметок пола более 1,0 м в одном или в смежных помещениях (не отделенных перегородкой) для защиты от падения по периметру верхнего уровня необходимо предусматривать ограждение высотой </w:t>
            </w:r>
            <w:r>
              <w:rPr>
                <w:u w:val="single"/>
              </w:rPr>
              <w:t xml:space="preserve">не менее 0,9 м; в помещениях с детьми - 1,1 м. При перепаде отметок пола менее 1,0 м </w:t>
            </w:r>
            <w:r>
              <w:rPr/>
              <w:t>допустимо применение иных устройств, исключающих возможность падения люде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Примечание - Требование этого пункта не распространяется на сторону планшета сцены, обращенную к зрительному з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16</w:t>
            </w:r>
            <w:r>
              <w:rPr/>
              <w:t xml:space="preserve"> Высота ограждений опасных перепадов на путях движения </w:t>
            </w:r>
            <w:r>
              <w:rPr>
                <w:u w:val="single"/>
              </w:rPr>
              <w:t>должна быть не менее 0,9 м,</w:t>
            </w:r>
            <w:r>
              <w:rPr/>
              <w:t xml:space="preserve"> а ограждений балконов, лоджий, наружных галерей, террас и т.п., - не менее 1,2 м.</w:t>
            </w:r>
          </w:p>
          <w:p>
            <w:pPr>
              <w:pStyle w:val="Normal"/>
              <w:jc w:val="both"/>
              <w:rPr/>
            </w:pPr>
            <w:r>
              <w:rPr/>
              <w:t>Высота поручней, лестничных маршей должна быть в пределах 0,85 - 0,92 м.</w:t>
            </w:r>
          </w:p>
          <w:p>
            <w:pPr>
              <w:pStyle w:val="Normal"/>
              <w:jc w:val="both"/>
              <w:rPr/>
            </w:pPr>
            <w:r>
              <w:rPr/>
              <w:t>Ограждения должны быть непрерывными, оборудованы поручнями и рассчитаны на восприятие нагрузок не менее 0,3 кН/м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1.13130.2009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3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1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1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8.1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Перечисленные выше пункты относятся к объектам общественного назначения и являются требованиями </w:t>
            </w:r>
            <w:r>
              <w:rPr>
                <w:rFonts w:cs="Arial" w:ascii="Arial" w:hAnsi="Arial"/>
                <w:b/>
                <w:u w:val="single"/>
              </w:rPr>
              <w:t>добровольного</w:t>
            </w:r>
            <w:r>
              <w:rPr>
                <w:rFonts w:cs="Arial" w:ascii="Arial" w:hAnsi="Arial"/>
              </w:rPr>
              <w:t xml:space="preserve"> применения (п. 50 Перечня к ФЗ-384, утвержденного приказом Росстандарта от 01.06.2010 №2079, а также п. 209 Перечня к ФЗ-123, утв. Приказом Росстандарта от 16.04.2014 №474). Применения подобных требований регулируется положениями ст. 6 ФЗ-123, которая допускает невыполнение данных требований при выполнении расчетов пожарного риска. Вместе с тем, уже с 1.07.2015 года положения п. 6.5 СП 118.13330.2012 приобретут статус обязательного требования. </w:t>
            </w:r>
            <w:r>
              <w:rPr>
                <w:rFonts w:cs="Arial" w:ascii="Arial" w:hAnsi="Arial"/>
                <w:b/>
              </w:rPr>
              <w:t xml:space="preserve">Какой смысл формирования нормативной базы, содержащей признаки «двойных стандартов»? 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огичный вопрос адресуется ко всем нормативным требованиям, имеющим одновременно двойной статус, установленный разными равнозначными нормативными или нормативно-правовыми актами.</w:t>
            </w:r>
          </w:p>
          <w:p>
            <w:pPr>
              <w:pStyle w:val="Style18"/>
              <w:spacing w:before="0" w:after="24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Style18"/>
              <w:spacing w:before="0" w:after="24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 1.13130.2009 5.4.20 Высота ограждений лестниц, балконов, лоджий, террас, кровли и в местах опасных перепадов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должна быть не менее 1,2 м</w:t>
            </w:r>
            <w:r>
              <w:rPr>
                <w:rFonts w:eastAsia="Calibri" w:cs="Arial" w:ascii="Arial" w:hAnsi="Arial"/>
                <w:lang w:eastAsia="en-US"/>
              </w:rPr>
              <w:t>. Лестничные марши и площадки должны иметь ограждения с поручнями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 Высота горизонтальных участков путей эвакуации в свету должна быть не менее 2 м, ширина горизонтальных участков путей эвакуации и пандусов должна быть не мене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м - для проходов к одиночным рабочим мест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м - во всех остальных случаях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При высоте лестниц более 45 см следует предусматривать ограждения </w:t>
            </w:r>
            <w:r>
              <w:rPr>
                <w:rFonts w:cs="Arial" w:ascii="Arial" w:hAnsi="Arial"/>
                <w:u w:val="single"/>
              </w:rPr>
              <w:t>высотой не менее 1,2 м с перилами.</w:t>
            </w:r>
          </w:p>
          <w:p>
            <w:pPr>
              <w:pStyle w:val="Style18"/>
              <w:spacing w:before="240" w:after="2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ые выдержки кратко:</w:t>
            </w:r>
          </w:p>
          <w:p>
            <w:pPr>
              <w:pStyle w:val="Style18"/>
              <w:spacing w:before="240" w:after="2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 м – переходы воздушной зоны незадымляемых лестниц типа Н1. (пункт 4.4.9)</w:t>
            </w:r>
          </w:p>
          <w:p>
            <w:pPr>
              <w:pStyle w:val="Style18"/>
              <w:spacing w:before="24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ля класса Ф1.1: 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 м – в детских учреждениях;</w:t>
            </w:r>
          </w:p>
          <w:p>
            <w:pPr>
              <w:pStyle w:val="Style18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8 м – для крылец. (пункт 5.2.15)</w:t>
            </w:r>
          </w:p>
          <w:p>
            <w:pPr>
              <w:pStyle w:val="Style18"/>
              <w:spacing w:before="24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ля классов Ф1.1, Ф2, Ф3, Ф4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 м – при перепаде высот более 1 м. (пункт 5.2.32, 6.1.36, 7.1.29, 8.1.28)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По высотам ограждений различных типов зданий, в том числе по другим СП Минстроя России и МЧС России указаны различные показатели, вводит сложности при проектировании. Каждый раз приходится все перечитывать!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еобходимо унифицировать во всех нормативных документ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6</w:t>
            </w:r>
            <w:r>
              <w:rPr>
                <w:color w:val="000000"/>
              </w:rPr>
              <w:t xml:space="preserve"> При перепаде высот в здании или сооружении следует предусматривать лестницы, пандусы или иные подъемные устройства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ля вертикального передвижения в здании используются лестницы. Уклон маршей лестниц в надземных этажах, предназначенных для посетителей, следует принимать, как правило, 1:2. Допускается в зданиях с лифтами для второй лестницы, </w:t>
            </w:r>
            <w:r>
              <w:rPr>
                <w:color w:val="000000"/>
                <w:u w:val="single"/>
              </w:rPr>
              <w:t>не используемой постоянно посетителями</w:t>
            </w:r>
            <w:r>
              <w:rPr>
                <w:color w:val="000000"/>
              </w:rPr>
              <w:t xml:space="preserve">, применять </w:t>
            </w:r>
            <w:r>
              <w:rPr>
                <w:color w:val="000000"/>
                <w:u w:val="single"/>
              </w:rPr>
              <w:t>уклон не круче 1:1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клон, маршей лестниц, ведущих в подвальные и цокольные этажи, на чердак, а также лестниц в надземных этажах, не предназначенных для использования посетителями, допускается принимать 1:1,5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1</w:t>
            </w:r>
            <w:r>
              <w:rPr>
                <w:color w:val="000000"/>
              </w:rPr>
              <w:t xml:space="preserve"> Размер проступей лестниц должен быть 0,3 м (допустимо от 0,28 до 0,35 м), а размер подступенок - 0,15 м (допустимо от 0,13 до 0,17 м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упени лестниц должны быть ровными, без выступов и с шероховатой поверхностью. Ребро ступени должно иметь закругление радиусом не более 0,05 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в пределах марша ступеней с разными параметрами высоты и глубины не допускается. В порядке исключения допускается изменять рисунок трех нижних ступеней главной лестниц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pacing w:val="20"/>
              </w:rPr>
              <w:t>Примечание</w:t>
            </w:r>
            <w:r>
              <w:rPr/>
              <w:t xml:space="preserve"> - В зрительных залах в проходах и при входе в ряд допускаются иные размеры ступеней, определяемые по проекту, но с учетом безопасности зрителей.</w:t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>6.14</w:t>
            </w:r>
            <w:r>
              <w:rPr/>
              <w:t xml:space="preserve"> На путях движения посетителей не допускаются лестницы высотой менее трех ступеней (при высоте ступеней не менее 0,12 м). На перепадах меньшей высоты следует предусматривать пандус с уклоном, который не должен превышать 1: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3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 xml:space="preserve">[абз.3] </w:t>
            </w:r>
            <w:r>
              <w:rPr>
                <w:rFonts w:cs="Arial" w:ascii="Arial" w:hAnsi="Arial"/>
              </w:rPr>
              <w:t>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4.2</w:t>
            </w:r>
            <w:r>
              <w:rPr>
                <w:rFonts w:cs="Arial" w:ascii="Arial" w:hAnsi="Arial"/>
              </w:rPr>
              <w:t xml:space="preserve"> Уклон лестниц на путях эвакуации должен быть, </w:t>
            </w:r>
            <w:r>
              <w:rPr>
                <w:rFonts w:cs="Arial" w:ascii="Arial" w:hAnsi="Arial"/>
                <w:u w:val="single"/>
              </w:rPr>
              <w:t>как правило, не более 1:1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1460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Что означает «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не используемой постоянно посетителям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»? И как это определить?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ытые фразы «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не используемой постоянно посетителями</w:t>
            </w:r>
            <w:r>
              <w:rPr>
                <w:rFonts w:cs="Arial" w:ascii="Arial" w:hAnsi="Arial"/>
                <w:color w:val="000000"/>
              </w:rPr>
              <w:t>» вносят неопределенность для проектировщиков, а также органов проверяющих (экспертиза) и принимающих объект в эксплуатацию. Предложение изменить редакц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редложение: В пункт  6.6 - следует прописать конкретные требования, для представленных уклонов (см. п. 6.11) по </w:t>
            </w:r>
            <w:r>
              <w:rPr>
                <w:rFonts w:cs="Arial" w:ascii="Arial" w:hAnsi="Arial"/>
                <w:u w:val="single"/>
              </w:rPr>
              <w:t>максимальным и минимальным допустимым</w:t>
            </w:r>
            <w:r>
              <w:rPr>
                <w:rFonts w:cs="Arial" w:ascii="Arial" w:hAnsi="Arial"/>
              </w:rPr>
              <w:t xml:space="preserve"> размерам проступей (м) и подступенкам (м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СП 118.13330.2012, п. </w:t>
            </w:r>
            <w:r>
              <w:rPr>
                <w:rFonts w:cs="Arial" w:ascii="Arial" w:hAnsi="Arial"/>
                <w:color w:val="000000"/>
              </w:rPr>
              <w:t>6.6 «…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уклон не круче 1:1.</w:t>
            </w:r>
            <w:r>
              <w:rPr>
                <w:rFonts w:cs="Arial" w:ascii="Arial" w:hAnsi="Arial"/>
                <w:color w:val="000000"/>
              </w:rPr>
              <w:t xml:space="preserve">», а в </w:t>
            </w:r>
            <w:r>
              <w:rPr>
                <w:rFonts w:cs="Arial" w:ascii="Arial" w:hAnsi="Arial"/>
                <w:bCs/>
              </w:rPr>
              <w:t xml:space="preserve"> СП 1.13130.2009, п. </w:t>
            </w:r>
            <w:r>
              <w:rPr>
                <w:rFonts w:cs="Arial" w:ascii="Arial" w:hAnsi="Arial"/>
              </w:rPr>
              <w:t>4.4.2 «</w:t>
            </w:r>
            <w:r>
              <w:rPr>
                <w:rFonts w:cs="Arial" w:ascii="Arial" w:hAnsi="Arial"/>
                <w:u w:val="single"/>
              </w:rPr>
              <w:t xml:space="preserve"> как правило, не более 1:1</w:t>
            </w:r>
            <w:r>
              <w:rPr>
                <w:rFonts w:cs="Arial" w:ascii="Arial" w:hAnsi="Arial"/>
              </w:rPr>
              <w:t>». Привести в соответств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редложение: </w:t>
            </w:r>
            <w:r>
              <w:rPr>
                <w:rFonts w:cs="Arial" w:ascii="Arial" w:hAnsi="Arial"/>
                <w:color w:val="00B0F0"/>
              </w:rPr>
              <w:t xml:space="preserve">[абз.1] </w:t>
            </w:r>
            <w:r>
              <w:rPr>
                <w:rFonts w:cs="Arial" w:ascii="Arial" w:hAnsi="Arial"/>
              </w:rPr>
              <w:t xml:space="preserve">6.6 изложить «При перепаде высот в здании или сооружении следует предусматривать лестницы, пандусы или иные подъемные устройства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высотой не менее трех ступеней (при высоте ступеней не менее 0,12 м). На перепадах меньшей высоты следует предусматривать пандус с уклоном, который не должен превышать 1:6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</w:rPr>
              <w:t>П. 6.14 исключить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9</w:t>
            </w:r>
            <w:r>
              <w:rPr/>
              <w:t xml:space="preserve"> Ширина лестничного марша в зданиях, м, должна быть не менее ширины выхода на лестничную клетку с наиболее населенного этажа, но не менее:</w:t>
            </w:r>
          </w:p>
          <w:p>
            <w:pPr>
              <w:pStyle w:val="Normal"/>
              <w:jc w:val="both"/>
              <w:rPr/>
            </w:pPr>
            <w:r>
              <w:rPr/>
              <w:t>1,35 - для лестниц зданий, с числом, пребывающих в двух смежных наиболее населенных этажах более 200 человек, а также для зданий зрелищных и лечебных учреждений независимо от числа мест;</w:t>
            </w:r>
          </w:p>
          <w:p>
            <w:pPr>
              <w:pStyle w:val="Normal"/>
              <w:jc w:val="both"/>
              <w:rPr/>
            </w:pPr>
            <w:r>
              <w:rPr/>
              <w:t>1,2 - для лестниц остальных зданий, а также в зданиях зрелищных учреждений, ведущих в помещения, не связанные с пребыванием в них зрителей и посетителей, и в зданиях лечебных учреждений, ведущих в помещения, не предназначенные для пребывания или посещения больных;</w:t>
            </w:r>
          </w:p>
          <w:p>
            <w:pPr>
              <w:pStyle w:val="Normal"/>
              <w:jc w:val="both"/>
              <w:rPr/>
            </w:pPr>
            <w:r>
              <w:rPr/>
              <w:t>0,9 - для лестниц, ведущих в помещение с числом одновременно пребывающих в нем до пяти человек.</w:t>
            </w:r>
          </w:p>
          <w:p>
            <w:pPr>
              <w:pStyle w:val="Normal"/>
              <w:jc w:val="both"/>
              <w:rPr/>
            </w:pPr>
            <w:r>
              <w:rPr/>
              <w:t>Ширина лестничных маршей между этажами в учебном, учебно-лабораторном и лекционно-аудиторном корпусах высших учебных заведений, где на каждом соседнем этаже находится не менее 200 студентов, должна быть не менее 1,5 м.</w:t>
            </w:r>
          </w:p>
          <w:p>
            <w:pPr>
              <w:pStyle w:val="Normal"/>
              <w:jc w:val="both"/>
              <w:rPr/>
            </w:pPr>
            <w:r>
              <w:rPr/>
              <w:t>Ширина лестничных площадок должна быть не менее ширины марша. Промежуточная площадка в прямом марше лестницы должна иметь глубину не менее 1 м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/>
              <w:t xml:space="preserve">При установке на лестничных площадках радиаторов отопления </w:t>
            </w:r>
            <w:r>
              <w:rPr>
                <w:u w:val="single"/>
              </w:rPr>
              <w:t xml:space="preserve">на любой высоте </w:t>
            </w:r>
            <w:r>
              <w:rPr/>
              <w:t>должны обеспечиваться нормативные ширина и высота проход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1.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а марша лестницы, предназ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не менее: 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) 1,35 м - для зданий класса Ф1.1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4.4.4</w:t>
            </w:r>
            <w:r>
              <w:rPr>
                <w:rFonts w:cs="Arial" w:ascii="Arial" w:hAnsi="Arial"/>
              </w:rPr>
              <w:t xml:space="preserve">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</w:t>
            </w:r>
            <w:r>
              <w:rPr>
                <w:rFonts w:cs="Arial" w:ascii="Arial" w:hAnsi="Arial"/>
                <w:u w:val="single"/>
              </w:rPr>
              <w:t>выступающее из плоскости стен на высоте до 2,2 м от поверхности проступей и площадок лестниц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даниях высотой ….</w:t>
            </w:r>
          </w:p>
          <w:p>
            <w:pPr>
              <w:pStyle w:val="Normal"/>
              <w:spacing w:lineRule="auto" w:line="276" w:before="240" w:after="0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лагаю пункт 6.9, СП 118 изложить: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Ширина лестничного марша в зданиях, м, должна быть не менее ширины выхода на лестничную клетку с наиболее населенного этажа, но не менее:</w:t>
              <w:br/>
              <w:t>1,35 - для лестниц зданий, с числом, пребывающих в двух смежных наиболее населенных этажах более 200 человек, а также для зданий зрелищных и детских дошкольных образовательных учреждений, специализированных домов престарелых и инвалидов (неквартирные), больниц, спальных корпусов образовательных учреждений интернатного типа и детских учреждений независимо от числа мест»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редлагаю пункт 6.9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[абз.6]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СП 118 «… должна име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глубину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не менее 1 м» заменить на «… должна име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длину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не менее 1 м» в соответствии с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СП 1.13130.2009, п.4.4.3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[абз.2]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*Выдержка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СП 1.13130.2009, п.4.4.3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[абз.2]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 Промежуточные площадки в прямом марше лестницы должны име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длину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не менее 1 м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118,  п. 6.9 не соответствует требованиям п.4.4.4   СП 1.13130.2009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bCs/>
              </w:rPr>
              <w:t>6.11.</w:t>
            </w:r>
            <w:r>
              <w:rPr>
                <w:bCs/>
              </w:rPr>
              <w:t xml:space="preserve"> Размер проступей лестниц должен быть 0,3 м (допустимо от 0,28 до 0,35 м), а размер подступенок - 0,15 м (допустимо от 0,13 до 0,17 м).</w:t>
              <w:br/>
              <w:t>Ступени лестниц должны быть ровными, без выступов и с шероховатой поверхностью. Ребро ступени должно иметь закругление радиусом не более 0,05 м.</w:t>
              <w:br/>
              <w:t>Применение в пределах марша ступеней с разными параметрами высоты и глубины не допускается.</w:t>
              <w:br/>
              <w:t>В порядке исключения допускается изменять рисунок трех нижних ступеней главной лестницы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 1.13130.2009 4.4.2. Уклон лестниц на путях эвакуации должен быть, как правило, не более 1:1; ширина проступи, как правило, не менее 25 см, а высота ступени - не более 22 см.</w:t>
              <w:br/>
              <w:t>4.3.4. На путях эвакуации не допускается устройство … ступеней с различной шириной проступи и различной высоты в пределах марша лестницы и лестничной клетки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11 СП 118 (в изм.1 исключен) противоречит П.4.4.2 СП 1.13130.2009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12</w:t>
            </w:r>
            <w:r>
              <w:rPr>
                <w:color w:val="000000"/>
              </w:rPr>
              <w:t xml:space="preserve"> В качестве второго эвакуационного выхода в зданиях всех степеней огнестойкости во всех климатических зонах допускается предусматривать наружные открытые лестницы (лестницы 3-го типа) с уклоном не круче 1:1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Лестницы 3-го типа, используемые для эвакуации со второго этажа в зданиях ДОО (кроме зданий ДОО, школ и школ-интернатов для детей с нарушениями физического и умственного развития, стационаров лечебных учреждений), следует предусматривать с уклоном не более 30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Допускается устройство лестниц 3-го типа на высоту до третьего этажа, а для климатической зоны IV - до пяти этажей включительно. Ширина таких лестниц должна быть не менее 0,8 м, а сплошные проступи их ступеней - не менее 0,2 м. Лестницы должны располагаться не ближе 1,0 м от оконных проемов, </w:t>
            </w:r>
            <w:r>
              <w:rPr>
                <w:color w:val="000000"/>
                <w:u w:val="single"/>
              </w:rPr>
              <w:t>не считая оконно-дверных блоков</w:t>
            </w:r>
            <w:r>
              <w:rPr>
                <w:color w:val="000000"/>
              </w:rPr>
              <w:t>, при поэтажных выходах на лестницу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 лестницам 3-го типа в общественных зданиях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0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По лестницам 3-го типа в зданиях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- СНиП 2.08.02-89*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п. 1.100 - наружные открытые лестницы с уклоном не более 45° в зданиях детских дошкольных учреждений и не более 60° в остальных общественных зданиях, используемые во всех климатических районах в качестве второго эвакуационного выхода со второго этажа зданий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- СНиП 31-06-2009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п. 5.4 - в качестве второго эвакуационного выхода наружные открытые лестницы (лестницы 3-го типа) с уклоном не более 45°. Эти лестницы, используемые для эвакуации со второго этажа в зданиях ДОУ (кроме зданий ДОУ, школ и школ-интернатов для детей с нарушениями физического и умственного развития, стационаров лечебных учреждений), следует предусматривать с уклоном не более 30°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СП 118.13330.201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0" w:val="clear"/>
              </w:rPr>
              <w:t>: п. 6.1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- в качестве второго эвакуационного выхода наружные открытые лестницы (лестницы 3-го типа) с уклоном не круче 1:1, лестницы 3-го типа, используемые для эвакуации со второго этажа в зданиях ДОО (кроме зданий ДОО, школ и школ-интернатов для детей с нарушениями физического и умственного развития, стационаров лечебных учреждений), следует предусматривать с уклоном не более 30°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- СП 1.13130.2009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(вышел одновременно с СНиП 31-06-2009): для Ф 1.1 - п. 5.2.16 в качестве второго,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° (для зданий детских дошкольных учреждений не более 45°) (кроме зданий детских дошкольных учреждений для детей с нарушениями физического и умственного развития, а также детских дошкольных учреждений общего типа III - V степеней огнестойкости и стационаров лечебных учреждений всех степеней огнестойкости) - формулировка идентична требованиям СНиП 2.08.02-89*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1.2 - п. 5.3.17 - в качестве второго,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°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2 - п. 1.16 - в качестве второго,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°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3 - п. 7.1.18 - в качестве второго, третьего и последующих эвакуационных выходов со второго этажа зданий (кроме зданий стационаров лечебных учреждений) во всех климатических районах допускается использовать наружные открытые лестницы с уклоном не более 60°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4 - п. 8.1.14 - в качестве второго, третьего и последующих эвакуационных выходов со второго этажа зданий (кроме зданий школ и школ-интернатов) во всех климатических районах допускается использовать наружные открытые лестницы с уклоном не более 60°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5.1 - п. 9.2.5 - лестницы 3-го типа могут применяться в качестве второго эвакуационного выхода с этажа в зданиях высотой не более 28 м (уклон не указан!)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5.2 - п. 9.4.3 - с каждого этажа пожарного отсека автостоянок (кроме механизированных) должно быть предусмотрено не менее двух рассредоточенных эвакуационных выходов непосредственно наружу, на лестничные клетки или на лестницу 3-го типа (уклон не указан!)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5.3 – в разделе 9.5 чётких требований нет, хотя по тексту в п. 9.5.9, 9.5.10, 9.5.12 – допускаются лестницы 3-го типа с уклонами от 1,5:1 до 2:1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0" w:val="clear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Кроме этого, в соответствии с требованиями п. 4.4.2 СП 1.13130.2009 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естницы 3-го типа следует размещать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u w:val="single"/>
              </w:rPr>
              <w:t>у глухих (без световых проемов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частей стен класса пожарной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опасности не ниже К1 с пределом огнестойкости не ниже REI(EI)30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0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то в СП 118.13330. считается «оконно-дверным блоком» и как это можно сопоставить с требованиями СП 1.13130.2009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  <w:color w:val="000000"/>
                <w:shd w:fill="FFFFF0" w:val="clear"/>
              </w:rPr>
              <w:t>В соответствии с п. 4.2 ГОСТ Р 53254-2009 ширина лестниц 3-го типа должна быть не менее 0,9м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В соответствии с письмом № 33303-ИП/08 от 21.09.2010 Минрегиона России действие СНиП 2.08.02-89* "Общественные здания и сооружения" было продлено до 31.12.2011 г, то есть уклон лестниц 3-го типа 45° и 60° был легитимен до начала 2012г, с 2012г начались разночтения с СНиП 31-06-2009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 xml:space="preserve">     В соответствии с 384-ФЗ безопасность зданий от пожара и т.п. обеспечивается по 123-ФЗ, по которому (в частности в СП 1.13130.2009) уклон лестниц 3-го типа 45° и 60°, в СНиП 31-06-2009 почему то лестницы 3-го типа, которые используются только при пожаре отнесены в раздел «Обеспечение надежности и безопасности при эксплуатации». Пожар отнесён к нормальной эксплуатации?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b/>
                <w:color w:val="000000"/>
                <w:shd w:fill="FFFFF0" w:val="clear"/>
              </w:rPr>
              <w:t>Вывод</w:t>
            </w:r>
            <w:r>
              <w:rPr>
                <w:rFonts w:cs="Arial" w:ascii="Arial" w:hAnsi="Arial"/>
                <w:color w:val="000000"/>
                <w:shd w:fill="FFFFF0" w:val="clear"/>
              </w:rPr>
              <w:t>: Новая трактовка уклонов лестниц 3-го типа по СНиП 31-06-2009 увеличивает место занимаемое данными лестницами, уменьшает площадь наружных стен с окнами (ограничивает функциональное назначение зданий) или увеличивает минимальное пространство от стен здания до проезда вдоль него (при перпендикулярном расположении лестниц относительно наружных стен).  Действующие нормы, в частности требования к лестницам 3-го типа, в виду повторений, разночтений и неоднозначных трактовок не соответствуют ГОСТ Р ИСО/МЭК 17007-2011 (и т. п.), что сильно усложняет процесс развития отрасли и увеличивает напрямую коррупционную составляющую процесса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Необходимо однозначно нормами (в частности СП 1.13130.2009) по лестницам 3-го типа разъяснить идентичные уклоны, ширину (указать, что 0,8м достаточно на указанное расчётное количество эвакуируемых), так же дать разъяснения, что правильнее увеличивать не ширину данных лестниц, а площадь площадки в уровне этажей, в общем учесть параграфы 3 и 4, главы 10 «Проектирование зданий с учётом организации движения людских потоков» В.М. Предтеченский (книга) и т.п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 xml:space="preserve"> Также необходимо для безопасности эвакуации по лестницам 3-го типа вернуть требование к решётчатому покрытию площадок и ступеней (для исключения накопления атмосферных осадков) и добавить устройство поручней с 2-х сторон для безопасного увеличения скорости движения людей при крутых уклонах (по типу РД 31.81.01-87, ГОСТ 26314-98 и т.п.)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Следует, при сохранении уклонов 45° и 60° лестниц 3-го типа, реализация предложенных мероприятий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- поручни с 2-х сторон;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- решётчатое покрытие площадок и ступеней;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- увеличение площади площадок в уровне этажей (в отдельных случаях),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 xml:space="preserve">возможно позволит увеличить безопасность при сохранении оптимальных объёмно-планировочных решений (уклонов 45° и 60° и т.п.).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возможно позволит увеличить безопасность при сохранении оптимальных объёмно-планировочных ре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коммуник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13</w:t>
            </w:r>
            <w:r>
              <w:rPr/>
              <w:t xml:space="preserve"> В качестве второго эвакуационного выхода </w:t>
            </w:r>
            <w:r>
              <w:rPr>
                <w:u w:val="single"/>
              </w:rPr>
              <w:t>с любого этажа многоэтажного здания</w:t>
            </w:r>
            <w:r>
              <w:rPr/>
              <w:t xml:space="preserve"> учебного заведения, научной или проектной организации допускается использовать лестницу 3-го типа, если число эвакуируемых и высота расположения этажа соответствуют требованиям таблицы 6.1.</w:t>
            </w:r>
          </w:p>
          <w:p>
            <w:pPr>
              <w:pStyle w:val="146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1460"/>
              <w:jc w:val="left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40785" cy="1136650"/>
                  <wp:effectExtent l="0" t="0" r="0" b="0"/>
                  <wp:docPr id="3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60"/>
              <w:spacing w:before="120" w:after="240"/>
              <w:jc w:val="left"/>
              <w:rPr>
                <w:b w:val="false"/>
                <w:b w:val="false"/>
                <w:color w:val="00B0F0"/>
                <w:sz w:val="20"/>
                <w:szCs w:val="20"/>
              </w:rPr>
            </w:pPr>
            <w:r>
              <w:rPr>
                <w:b w:val="false"/>
                <w:color w:val="00B0F0"/>
                <w:sz w:val="20"/>
                <w:szCs w:val="20"/>
              </w:rPr>
              <w:t>*[Таблицу для читабельности растяните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*Встречается в разных разделах и пунктах для различных типов зданий.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Cs/>
              </w:rPr>
              <w:t>*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Распространить требование на все здания группы Б таблицы В.1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вакуацию по лестницам 3-го типа и этажность правильнее будет перенести в СП 1.13130.2009. Проектировщик затрачивает массу времени проводить сравнительный анализ по «худшему варианту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коммуникац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.18</w:t>
            </w:r>
            <w:r>
              <w:rPr>
                <w:color w:val="000000"/>
              </w:rPr>
              <w:t xml:space="preserve"> При расчетной ширине лестниц, проходов или люков на трибунах открытых и крытых спортивных сооружений более 4 м следует предусматривать разделительные поручни высотой не менее 0,9 м. При расчетной ширине люка или лестницы менее 2,5 м для люков или лестниц, имеющих ширину более 2,5 м, устройство разделительных поручней не требует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- Требование должно распространяться на любые лестницы. Ширину рекомендуется принять 2.4 м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</w:rPr>
              <w:t>6.26</w:t>
            </w:r>
            <w:r>
              <w:rPr>
                <w:color w:val="000000"/>
              </w:rPr>
              <w:t xml:space="preserve"> Ширина общих (магистральных) </w:t>
            </w:r>
            <w:r>
              <w:rPr>
                <w:color w:val="000000"/>
                <w:u w:val="single"/>
              </w:rPr>
              <w:t>коммуникационных путей</w:t>
            </w:r>
            <w:r>
              <w:rPr>
                <w:color w:val="000000"/>
              </w:rPr>
              <w:t xml:space="preserve"> , м, должна быть, не менее: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,2 - горизонтальных проходов, пандусов, лестниц трибун крытых и открытых спортивных сооружений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1,8 - в эвакуационных люках выходов с трибун крытых и открытых спортивных сооруж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При ширине лестниц, проходов или люков на трибунах открытых и крытых спортивных сооружений </w:t>
            </w:r>
            <w:r>
              <w:rPr>
                <w:color w:val="000000"/>
                <w:u w:val="single"/>
              </w:rPr>
              <w:t>более 3,6 м следует предусматривать разделительные поручни</w:t>
            </w:r>
            <w:r>
              <w:rPr>
                <w:color w:val="000000"/>
              </w:rPr>
              <w:t xml:space="preserve"> на высоте не менее 0,9 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6.18</w:t>
            </w:r>
            <w:r>
              <w:rPr>
                <w:color w:val="000000"/>
              </w:rPr>
              <w:t xml:space="preserve"> При расчетной ширине лестниц, проходов или люков на трибунах открытых и крытых спортивных сооружений </w:t>
            </w:r>
            <w:r>
              <w:rPr>
                <w:color w:val="000000"/>
                <w:u w:val="single"/>
              </w:rPr>
              <w:t>более 4 м следует предусматривать разделительные поручни</w:t>
            </w:r>
            <w:r>
              <w:rPr>
                <w:color w:val="000000"/>
              </w:rPr>
              <w:t xml:space="preserve"> высотой не менее 0,9 м. При расчетной ширине люка или лестницы менее 2,5 м для люков или лестниц, имеющих ширину более 2,5 м, устройство разделительных поручней не требует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лассификации отсутствует определение «Коммуникационный пу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ледний абзац п.6.26 не соответствует п.6.18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7145" cy="1715135"/>
                  <wp:effectExtent l="0" t="0" r="0" b="0"/>
                  <wp:docPr id="3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8714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z w:val="20"/>
                <w:szCs w:val="20"/>
              </w:rPr>
              <w:t>Пример из интернет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6.17</w:t>
            </w:r>
            <w:r>
              <w:rPr>
                <w:color w:val="000000"/>
              </w:rPr>
              <w:t xml:space="preserve"> Ограждения в зданиях ДОО, школ и учебных корпусов школ-интернатов, где расположены помещения первых классов, а также детских поликлиник и стационаров должны отвечать следующим требованиям: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ограждений лестниц, используемых детьми, должна быть не менее 1,2 м, а в дошкольных организациях для детей с нарушением умственного развития - 1,8 м или 1,5 м при сплошном ограждении сетко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лестницы должны иметь двусторонние поручни, которые </w:t>
            </w:r>
            <w:r>
              <w:rPr>
                <w:color w:val="000000"/>
                <w:u w:val="single"/>
              </w:rPr>
              <w:t>устанавливаются на двух уровнях</w:t>
            </w:r>
            <w:r>
              <w:rPr>
                <w:color w:val="000000"/>
              </w:rPr>
              <w:t xml:space="preserve">, - </w:t>
            </w:r>
            <w:r>
              <w:rPr>
                <w:color w:val="000000"/>
                <w:u w:val="single"/>
              </w:rPr>
              <w:t>на высоте 0,9 м</w:t>
            </w:r>
            <w:r>
              <w:rPr>
                <w:color w:val="000000"/>
              </w:rPr>
              <w:t xml:space="preserve"> и дополнительный нижний поручень </w:t>
            </w:r>
            <w:r>
              <w:rPr>
                <w:color w:val="000000"/>
                <w:u w:val="single"/>
              </w:rPr>
              <w:t>на высоте 0,5 м</w:t>
            </w:r>
            <w:r>
              <w:rPr>
                <w:color w:val="000000"/>
              </w:rPr>
              <w:t>;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/>
            </w:pPr>
            <w:r>
              <w:rPr>
                <w:color w:val="000000"/>
              </w:rPr>
              <w:t>в ограждении лестниц вертикальные элементы должны иметь просвет не более 0,1 м (</w:t>
            </w:r>
            <w:r>
              <w:rPr>
                <w:color w:val="000000"/>
                <w:u w:val="single"/>
              </w:rPr>
              <w:t>горизонтальные членения в ограждениях не допускаются</w:t>
            </w:r>
            <w:r>
              <w:rPr>
                <w:color w:val="000000"/>
              </w:rPr>
              <w:t>)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7 Ограждения в зданиях ДОО, школ и учебных корпусов школ-интернатов, где расположены помещения первых классов, а также детских поликлиник и стационаров должны отвеч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ограждений лестниц, используемых детьми, должна быть не менее 1,2 м, а в дошкольных организациях для детей с нарушением умственного развития - 1,8 м или 1,5 м при сплошном ограждении сет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лестницы должны иметь двусторонние поручни, на высоте 0,9 м и дополнительный нижний поручень, который устанавливается на высоте 0,5 м и крепится к стене лестничной клетки в соответствии с ГОСТ Р 51261-99. </w:t>
            </w:r>
            <w:r>
              <w:rPr>
                <w:rFonts w:cs="Arial" w:ascii="Arial" w:hAnsi="Arial"/>
                <w:color w:val="000000"/>
                <w:u w:val="single"/>
              </w:rPr>
              <w:t>Дополнительный поручень на высоте 0,5м устанавливать на ограждение лестничных маршей и площадок не допускаетс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граждении лестниц вертикальные элементы должны иметь просвет не более 0,1 м (горизонтальные членения в ограждениях не допускаются)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ОСТ Р 51261-99 Устройства опорные стационарные реабилитационные. Типы и технические требования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 одной стороны, детально описывается установка поручней (0,5м и 0,9м), а в скобках указывается на недопущение горизонтальных членений. Необходимо изложить в другой редак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коммуникац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23</w:t>
            </w:r>
            <w:r>
              <w:rPr/>
              <w:t xml:space="preserve"> Расстояние от дверей наиболее удаленных помещений общественных зданий (кроме уборных, умывальных, </w:t>
            </w:r>
            <w:r>
              <w:rPr>
                <w:rStyle w:val="Ftshit"/>
                <w:b/>
                <w:u w:val="single"/>
              </w:rPr>
              <w:t>курит</w:t>
            </w:r>
            <w:r>
              <w:rPr>
                <w:b/>
                <w:u w:val="single"/>
              </w:rPr>
              <w:t>ельных</w:t>
            </w:r>
            <w:r>
              <w:rPr/>
              <w:t>, душевых и других обслуживающих помещений), а в ДОО - от выхода из групповой ячейки до выхода наружу, на лестничную клетку или. на лестницу 3-го типа должно быть не более указанного в таблице 6.4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едложение в рамках принятия закона </w:t>
            </w:r>
            <w:r>
              <w:rPr>
                <w:rFonts w:cs="Arial" w:ascii="Arial" w:hAnsi="Arial"/>
                <w:bCs/>
                <w:u w:val="single"/>
              </w:rPr>
              <w:t>исключить</w:t>
            </w:r>
            <w:r>
              <w:rPr>
                <w:rFonts w:cs="Arial" w:ascii="Arial" w:hAnsi="Arial"/>
                <w:bCs/>
              </w:rPr>
              <w:t xml:space="preserve"> из документа требования к курительным или записать, что в </w:t>
            </w:r>
            <w:r>
              <w:rPr>
                <w:rFonts w:cs="Arial" w:ascii="Arial" w:hAnsi="Arial"/>
                <w:bCs/>
                <w:u w:val="single"/>
              </w:rPr>
              <w:t>Общественных зданиях всех типов размещение курительных помещений запрещено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1460"/>
              <w:spacing w:lineRule="auto" w:line="276" w:before="0" w:after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сключить курительные и требования к ним в соответствие с принятым в третьем чтении Федерального закона "Об охране здоровья населения от воздействия окружающего табачного дыма и последствий потребления табака "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33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он в случае его одобрения Советом Федерации и подписания Президентом РФ вступит в силу 1 июня 2013 года. Однако ряд положений начнет действовать 1 июня 2014 года. Это запрет на курение в поездах дальнего следования, на судах, находящихся в дальнем плавании, при оказании услуг по перевозкам пассажиров, в гостиницах, помещениях общепита, помещениях, предназначенных для оказания бытовых услуг и услуг торговли, и на перронах пригородных железнодорожных стан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7</w:t>
            </w:r>
            <w:r>
              <w:rPr/>
              <w:t xml:space="preserve"> Ширина коридоров административных зданий и иных учреждений с аналогичной коридорной планировкой должна быть не менее 1,2 м при длине 10 м; не менее 1,5 м - при длине свыше 10 м и не менее 2,4 м - при использовании их в качестве кулуаров или помещений ожидания для посетителе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П 1.13130.2009 8.1.13. Ширина горизонтальных участков путей эвакуации и пандусов в свету должна быть не менее 1,2 м для общих коридоров, по которым могут эвакуироваться из помещений более 50 чел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.6.27 СП 118 противоречит П.8.1.13 СП 1.13130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28.</w:t>
            </w:r>
            <w:r>
              <w:rPr/>
              <w:t xml:space="preserve"> Ширина основных проходов в торговом зале, м, должна быть, не менее при торговой площади от 151 до 400 м</w:t>
            </w:r>
            <w:r>
              <w:rPr>
                <w:vertAlign w:val="superscript"/>
              </w:rPr>
              <w:t>2</w:t>
            </w:r>
            <w:r>
              <w:rPr/>
              <w:t xml:space="preserve"> .-1,8; 401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 - 2,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П 1.13130.2009 7.2.4. Ширина основных эвакуационных проходов в торговом зале должна быть не менее, м: 2 - при торговой площади св. 150 до 400 кв. м; 2,5 - при торговой площади св. 400 кв. м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6.28 СП 118 противоречит П.7.2.4 СП 1.13130.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Обеспечение надежности и безопасности здани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по этаж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53.</w:t>
            </w:r>
            <w:r>
              <w:rPr/>
              <w:t xml:space="preserve"> Наибольшее число мест в зданиях ДОО и предельное размещение помещений, предназначенных для пребывания детей, по этажам следует принимать по таблице 6.8 с учетом класса конструктивной пожарной опасности здания.</w:t>
            </w:r>
          </w:p>
          <w:p>
            <w:pPr>
              <w:pStyle w:val="Normal"/>
              <w:spacing w:before="120" w:after="120"/>
              <w:rPr/>
            </w:pPr>
            <w:bookmarkStart w:id="62" w:name="таб68"/>
            <w:r>
              <w:rPr>
                <w:spacing w:val="20"/>
              </w:rPr>
              <w:t>Таблица</w:t>
            </w:r>
            <w:r>
              <w:rPr/>
              <w:t xml:space="preserve"> 6.8</w:t>
            </w:r>
            <w:bookmarkEnd w:id="62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8"/>
              <w:gridCol w:w="2035"/>
              <w:gridCol w:w="2043"/>
            </w:tblGrid>
            <w:tr>
              <w:trPr>
                <w:trHeight w:val="23" w:hRule="atLeast"/>
              </w:trPr>
              <w:tc>
                <w:tcPr>
                  <w:tcW w:w="2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Количество мест в здании</w:t>
                  </w:r>
                </w:p>
              </w:tc>
              <w:tc>
                <w:tcPr>
                  <w:tcW w:w="203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Предельный этаж расположения помещений для основного контингента, не выше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Класс конструктивной пожарной опасности, не ниж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До 50</w:t>
                  </w:r>
                </w:p>
              </w:tc>
              <w:tc>
                <w:tcPr>
                  <w:tcW w:w="203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-й</w:t>
                  </w:r>
                </w:p>
              </w:tc>
              <w:tc>
                <w:tcPr>
                  <w:tcW w:w="20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1 - С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От 51 до 100</w:t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1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» 101 » 150</w:t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2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» 151 » 350</w:t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3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С0, С1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color w:val="000000"/>
              </w:rPr>
            </w:pPr>
            <w:r>
              <w:rPr/>
              <w:t>Независимо от допустимого числа мест в здании оно должно быть высотой не более:</w:t>
            </w:r>
          </w:p>
          <w:p>
            <w:pPr>
              <w:pStyle w:val="Normal"/>
              <w:jc w:val="both"/>
              <w:rPr/>
            </w:pPr>
            <w:r>
              <w:rPr/>
              <w:t>двух этажей - для специализированных ДОО компенсирующего вида;</w:t>
            </w:r>
          </w:p>
          <w:p>
            <w:pPr>
              <w:pStyle w:val="Normal"/>
              <w:jc w:val="both"/>
              <w:rPr/>
            </w:pPr>
            <w:r>
              <w:rPr/>
              <w:t>одного этажа - для ДОО для детей с нарушением зрения.</w:t>
            </w:r>
          </w:p>
          <w:p>
            <w:pPr>
              <w:pStyle w:val="Normal"/>
              <w:jc w:val="both"/>
              <w:rPr/>
            </w:pPr>
            <w:r>
              <w:rPr/>
              <w:t>Указанные здания должны быть не ниже степени огнестойкости II и класса К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6.54</w:t>
            </w:r>
            <w:r>
              <w:rPr/>
              <w:t xml:space="preserve"> </w:t>
            </w:r>
            <w:r>
              <w:rPr>
                <w:u w:val="single"/>
              </w:rPr>
              <w:t>В трехэтажных зданиях ДОО</w:t>
            </w:r>
            <w:r>
              <w:rPr/>
              <w:t xml:space="preserve"> групповые ячейки для детей ясельного возраста следует располагать на первом этаже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/>
              <w:t>На третьем этаже допускается располагать следующие помещения: групповые ячейки старших возрастных групп, залы для музыкальных и физкультурных занятий, прогулочные веранды, служебно-бытовые помеще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rPr>
                <w:rFonts w:ascii="Arial" w:hAnsi="Arial" w:cs="Arial"/>
                <w:bCs/>
                <w:sz w:val="20"/>
                <w:lang w:val="ru-RU" w:eastAsia="ru-RU"/>
              </w:rPr>
            </w:pPr>
            <w:r>
              <w:rPr>
                <w:rFonts w:cs="Arial" w:ascii="Arial" w:hAnsi="Arial"/>
                <w:bCs/>
                <w:sz w:val="20"/>
                <w:lang w:val="ru-RU" w:eastAsia="ru-RU"/>
              </w:rPr>
              <w:t>С учетом Таблицы 7 примеч. п.4 СП 14.13330.2014 и п.4.3 СанПиН 2.4.1.3049-13 необходимо четко прописать (ссылку) этажность ДОО и Школ для сейсмически активных районов. А также допустимое поэтажное размещения функциональных групп помещ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требование должно быть прописано в одном документе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П 2.13130.2012 6.7.12. </w:t>
            </w:r>
            <w:r>
              <w:rPr>
                <w:rFonts w:cs="Arial" w:ascii="Arial" w:hAnsi="Arial"/>
                <w:bCs/>
                <w:u w:val="single"/>
              </w:rPr>
              <w:t xml:space="preserve">Трехэтажные здания детских дошкольных </w:t>
            </w:r>
            <w:r>
              <w:rPr>
                <w:rFonts w:cs="Arial" w:ascii="Arial" w:hAnsi="Arial"/>
                <w:bCs/>
                <w:u w:val="double"/>
              </w:rPr>
              <w:t>учреждений</w:t>
            </w:r>
            <w:r>
              <w:rPr>
                <w:rFonts w:cs="Arial" w:ascii="Arial" w:hAnsi="Arial"/>
                <w:bCs/>
              </w:rPr>
              <w:t xml:space="preserve"> должны быть не ниже II степени огнестойкости независимо от числа мест в здании. Коридоры, соединяющие лестничные клетки, необходимо разделять противопожарными дверями 3-го типа. Входные двери групповых ячеек должны быть выполнены с уплотнением в притвора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П 14.13330.2014 9.1.3 Здания </w:t>
            </w:r>
            <w:r>
              <w:rPr>
                <w:rFonts w:cs="Arial" w:ascii="Arial" w:hAnsi="Arial"/>
                <w:bCs/>
                <w:u w:val="single"/>
              </w:rPr>
              <w:t xml:space="preserve">детских дошкольных </w:t>
            </w:r>
            <w:r>
              <w:rPr>
                <w:rFonts w:cs="Arial" w:ascii="Arial" w:hAnsi="Arial"/>
                <w:bCs/>
                <w:u w:val="double"/>
              </w:rPr>
              <w:t>учреждений</w:t>
            </w:r>
            <w:r>
              <w:rPr>
                <w:rFonts w:cs="Arial" w:ascii="Arial" w:hAnsi="Arial"/>
                <w:bCs/>
              </w:rPr>
              <w:t xml:space="preserve">, размещаемые в сейсмических районах, </w:t>
            </w:r>
            <w:r>
              <w:rPr>
                <w:rFonts w:cs="Arial" w:ascii="Arial" w:hAnsi="Arial"/>
                <w:bCs/>
                <w:u w:val="single"/>
              </w:rPr>
              <w:t>должны быть не выше двух этажей</w:t>
            </w:r>
            <w:r>
              <w:rPr>
                <w:rFonts w:cs="Arial" w:ascii="Arial" w:hAnsi="Arial"/>
                <w:bCs/>
              </w:rPr>
              <w:t>, школ и учебных корпусов школ-интернатов - не выше трех этаж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огласованность положений п.9.1.3 СП 14.13330.2014 и п.6.7.12 СП 2.13130.2012. При проектировании трехэтажных зданий ДОО в сейсмических районах возникает необходимость разработки СТУ, при этом МЧС, ссылаясь на СП 2.13130.2012, не видит оснований для их разработки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таблице 6.8 СП 118 не хватает столбца по определению Степени огнестойкости! См. п. 6.7.10 СП 2.13130.2012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153535" cy="2588260"/>
                  <wp:effectExtent l="0" t="0" r="0" b="0"/>
                  <wp:docPr id="3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По пункту 6.55 добавить требования к выходам с 1-го этаж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По пункту 6.67 исключить дублирование пункта 6.33 второй абза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pacing w:val="2"/>
                <w:sz w:val="20"/>
                <w:szCs w:val="20"/>
              </w:rPr>
              <w:t>6.59</w:t>
            </w:r>
            <w:r>
              <w:rPr>
                <w:color w:val="2D2D2D"/>
                <w:spacing w:val="2"/>
                <w:sz w:val="20"/>
                <w:szCs w:val="20"/>
              </w:rPr>
              <w:t xml:space="preserve"> В зданиях стационаров лечебно-профилактических и социальных учреждений (больниц, родильных домов, хосписов и т.п.) для лежачих людей, не способных перемещаться по лестницам, следует предусматривать возможность горизонтальной эвакуации в соседний пожарный отсек или зону безопасности, из которой они могут быть эвакуированы за более продолжительное время или находиться в ней до прибытия спасательных подразделений. Размеры зоны безопасности определяются расчетным числом лежачих больных на средствах горизонтального транспортирования (каталках, кроватях). Требования к помещению приведены в</w:t>
            </w:r>
            <w:r>
              <w:rPr>
                <w:rStyle w:val="Appleconvertedspace"/>
                <w:color w:val="2D2D2D"/>
                <w:spacing w:val="2"/>
                <w:sz w:val="20"/>
                <w:szCs w:val="20"/>
              </w:rPr>
              <w:t> </w:t>
            </w:r>
            <w:r>
              <w:rPr>
                <w:color w:val="2D2D2D"/>
                <w:spacing w:val="2"/>
                <w:sz w:val="20"/>
                <w:szCs w:val="20"/>
              </w:rPr>
              <w:t>СП 59.13330.</w:t>
              <w:br/>
              <w:br/>
              <w:t xml:space="preserve">Зона безопасности в здании должна быть незадымляемой или отделяться от других помещений </w:t>
            </w:r>
            <w:r>
              <w:rPr>
                <w:b/>
                <w:color w:val="2D2D2D"/>
                <w:spacing w:val="2"/>
                <w:sz w:val="20"/>
                <w:szCs w:val="20"/>
                <w:u w:val="single"/>
              </w:rPr>
              <w:t>незадымляемыми шлюзами</w:t>
            </w:r>
            <w:r>
              <w:rPr>
                <w:color w:val="2D2D2D"/>
                <w:spacing w:val="2"/>
                <w:sz w:val="20"/>
                <w:szCs w:val="20"/>
              </w:rPr>
              <w:t>. При пожаре в ней или шлюзе должно создаваться избыточное давление от 20 до 40 Па.</w:t>
              <w:br/>
              <w:br/>
              <w:t>В зону безопасности должны выходить эвакуационная лестница или лифт с характеристиками, указанными в 4.13 настоящего свода правил, отвечающего требованиям ГОСТ Р 52382.</w:t>
              <w:b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П 118.13330.2012 в пункте 6.59 указано </w:t>
            </w:r>
            <w:r>
              <w:rPr>
                <w:rFonts w:cs="Arial" w:ascii="Arial" w:hAnsi="Arial"/>
                <w:b/>
                <w:color w:val="000000"/>
              </w:rPr>
              <w:t>«незадымляемыми шлюзами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СП 7.13130.2013 3.18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тамбур-шлю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 Объемно-планировочный элемент, предназначенный для защиты проема противопожарной преграды, выгороженный противопожарными перекрытиями и перегородками, содержащий два последовательно расположенных проема с противопожарными заполнениями или большее число аналогично заполненных проемов при принудительной подаче наружного воздуха во внутреннее выгороженное таким образом пространство – в количестве, достаточном для предотвращения его задымления при пожаре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Предложение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вести в соответствие с пожарной терминолог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6.85.</w:t>
            </w:r>
            <w:r>
              <w:rPr>
                <w:color w:val="000000"/>
              </w:rPr>
              <w:t xml:space="preserve"> Для зданий школ, образовательных учреждений дополнительного образования детей, учреждений начального и среднего профессионального образования вместимость и этажность здания следует принимать с учетом класса конструктивной пожарной опасности здания или пожарного отсека по таблице 6.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6.88</w:t>
            </w:r>
            <w:r>
              <w:rPr>
                <w:color w:val="000000"/>
              </w:rPr>
              <w:t xml:space="preserve">. Вместимость и этажность зданий спальных корпусов школ-интернатов и интернатов при школах следует принимать по таблице 6.14 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Таблицы 6.13 и 6.14 (нет степеней огнестойкос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85 и п.6.88 СП 118 противоречат П.6.13 СП 2.13130.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2.13130.2012  6.7.15 Степень огнестойкости, класс конструктивной пожарной опасности и наибольшую высоту зданий школ (общеобразовательных и дополнительного образования детей), учебных корпусов школ-интернатов, учреждений начального образования (Ф 4.1), а также спальных корпусов школ-интернатов и интернатов при школах (Ф 1.1) следует принимать в зависимости от числа учащихся или мест в здании по таблице 6.13. Максимальная площадь этажа здания определяется по таблице 6.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таблица 6.13 (есть степень огнестойко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rPr>
                <w:b/>
                <w:b/>
              </w:rPr>
            </w:pPr>
            <w:r>
              <w:rPr>
                <w:b/>
              </w:rPr>
              <w:t>7 Обеспечение санитарно-эпидемиологических требований</w:t>
            </w:r>
          </w:p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</w:rPr>
              <w:t xml:space="preserve">7.2 </w:t>
            </w:r>
            <w:r>
              <w:rPr/>
              <w:t xml:space="preserve"> </w:t>
            </w:r>
            <w:r>
              <w:rPr>
                <w:color w:val="000000"/>
              </w:rPr>
              <w:t>Естественное освещение должно предусматриваться во всех помещениях с постоянными рабочими местами, кроме законодательно разрешенных случаев.</w:t>
            </w:r>
          </w:p>
          <w:p>
            <w:pPr>
              <w:pStyle w:val="Normal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</w:rPr>
              <w:t>7.4</w:t>
            </w:r>
            <w:r>
              <w:rPr>
                <w:color w:val="000000"/>
              </w:rPr>
              <w:t xml:space="preserve"> Освещать естественным верхним (верхне-наклонным) светом допускается: раздевальные и туалетные групповых ячеек, комнаты психологической разгрузки детей («домашний уголок») и взрослых, комнаты персонала, залы для музыкальных и физкультурных занятий, зал с ванной бассейна, зал разминки при бассейне, помещения детских кружков и секций, коммуникационно-рекреационное пространство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7.6</w:t>
            </w:r>
            <w:r>
              <w:rPr>
                <w:color w:val="000000"/>
              </w:rPr>
              <w:t xml:space="preserve"> Освещение только вторым светом можно предусматривать в следующих помещениях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помещения, которые допускается проектировать без естественного освещения (</w:t>
            </w:r>
            <w:r>
              <w:rPr>
                <w:color w:val="000000"/>
                <w:u w:val="single"/>
              </w:rPr>
              <w:t>кроме</w:t>
            </w:r>
            <w:r>
              <w:rPr>
                <w:color w:val="000000"/>
              </w:rPr>
              <w:t xml:space="preserve"> кладовых, торговых залов магазинов и книгохранилищ)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туалетные, приемная изолятора и моечной кухонной посуды ДОО в климатических районах II и III, климатических подрайонах 1А, 1Б, 1Г;</w:t>
            </w:r>
          </w:p>
          <w:p>
            <w:pPr>
              <w:pStyle w:val="Normal"/>
              <w:spacing w:before="0" w:after="240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вальные и ожидальни бань и банно-оздоровительных комплек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</w:rPr>
              <w:t>7.7</w:t>
            </w:r>
            <w:r>
              <w:rPr>
                <w:color w:val="000000"/>
              </w:rPr>
              <w:t xml:space="preserve"> Помещения общественных зданий, которые допускается, в дополнение к СанПиН 2.2.1/2.1.1.1278, предусматривать без естественного освещения: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, размещение которых допускается в подвальных этажах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буфетные ДОО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демонстрационные и спортивно-зрелищные залы; спортивные залы с ледовым покрытием; комнаты инструкторского и тренерского состава спортивных сооружений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 лечебных учреждений, перечисленные в СанПиН 2.1.3.2630, а кроме того, манипуляционные под УЗИ-контролем, кабинеты офтальмолога для новорожденных, комнаты управления кабинетов лучевой терапии и диагностики, операционная и другие помещения, в которых организация технологического процесса требует затемнения или естественное освещение не требуется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алоны для посетителей предприятий бытового обслуживания (кроме парикмахерских, косметических кабинетов и т.п.)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наты обслуживающего персонала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ые пропускники;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ные; раздевалки; душевые; помещения бань сухого жара; помещения и процедурные солярие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2 СП 11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7.2 является исчерпывающим, в то время как п.п.7.4; 7.6; 7.7 ему противореча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.п. 7.4 и 7.6 - раздевальные, туалетные, комнаты персонала и пр. не являются помещениями с постоянными рабочими местами по п.7.2 в них допускается не предусматривать естественный свет вовсе и, соответственно, любой вид освещения в этих помещениях может быть, но не нормиру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4 СП 118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Непонятно, что означает фраза, указанная в скобках - (</w:t>
            </w:r>
            <w:r>
              <w:rPr>
                <w:rFonts w:cs="Arial" w:ascii="Arial" w:hAnsi="Arial"/>
                <w:b/>
              </w:rPr>
              <w:t>кроме</w:t>
            </w:r>
            <w:r>
              <w:rPr>
                <w:rFonts w:cs="Arial" w:ascii="Arial" w:hAnsi="Arial"/>
              </w:rPr>
              <w:t xml:space="preserve"> кладовых, торговых залов магазинов и книгохранилищ). Нужна ли она и чем в таком случае объясняется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7 СП 1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атья 39, 52-ФЗ  от 30 марта 1999 г. «О санитарно-эпидемиологическом благополучии на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ых правил является обязательным для граждан, индивидуальных предпринимателей и юридических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55 Ответственность за нарушение санитарного законодатель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 нарушение санитарного законодательства устанавливается дисциплинарная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ase.garant.ru/12125267/" \l "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административная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ase.garant.ru/10108000/" \l "23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уголовная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тветственность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выше указанных статей закона строительные правила не могут ухудшать комфортность в части освещения естественным светом помещений, не перечисленных в санитарных правилах. Допущения СП не правомочны.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2 ; 7.4; 7.6; 7.7  СП 1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гласно СанПиН 2.4.1.2660-10 «Санитарно-эпидемиологические требования к устройству, содержанию и организации режима работы в дошкольных организациях»  </w:t>
            </w:r>
          </w:p>
          <w:p>
            <w:pPr>
              <w:pStyle w:val="A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Основные помещ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определение см. ниже) 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      </w:r>
          </w:p>
          <w:p>
            <w:pPr>
              <w:pStyle w:val="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Согласно  п.2.1.10  СанПиН 2.2.1/2.1.1.1278-03 « Гигиенические требования к естественному, искусственному и совмещенному освещению жилых и общественных здани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естественного освещения допускается проектировать помещения, приведенные в таблицах 1, 2, требования к которым по естественному освещению не  предъявляютс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огласно табл.2 (п.п. 60…64-ДОО) требования предъявляются к приемным, раздевальным,  групповым, игровым, столовым, комнатам музыкальных и гимнастических занятий, спальным, изоляторам. А к умывальным и уборным не предъявляются (п.186-прочие помещ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пределение основных помещений дано в СанПиН 2.2.1/2.1.1.1076-01 «Гигиенические требования к инсоляции и солнце защите помещений жилых и общественных зданий и территорий» п.4.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сновным функциональным помещениям*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даниях ДОО - групповые, игровые, изоляторы и пала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оответственно, допущение освещения вторым светом по СП118 в туалетных, моечных и приемных изолятора, является бесполезным, т.к.  допускается не предусматривать естественный свет вовсе и, соответственно, любой вид освещения в этих помещениях может быть, но не нормиру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Требования к инженерному оборудованию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8.4</w:t>
            </w:r>
            <w:r>
              <w:rPr>
                <w:rFonts w:eastAsia="Calibri"/>
                <w:lang w:eastAsia="en-US"/>
              </w:rPr>
              <w:t xml:space="preserve"> Обогреваемые полы следует предусматривать на первом этаже </w:t>
            </w:r>
            <w:r>
              <w:rPr>
                <w:rFonts w:eastAsia="Calibri"/>
                <w:u w:val="single"/>
                <w:lang w:eastAsia="en-US"/>
              </w:rPr>
              <w:t>групповых всех типов ДОО, а также в спальных и раздевальных в ДОО</w:t>
            </w:r>
            <w:r>
              <w:rPr>
                <w:rFonts w:eastAsia="Calibri"/>
                <w:lang w:eastAsia="en-US"/>
              </w:rPr>
              <w:t xml:space="preserve">, медицинских и социальных организаций для детей с нарушением опорно-двигательного аппарата. Средняя температура в помещении должна поддерживаться </w:t>
            </w:r>
            <w:r>
              <w:rPr>
                <w:rFonts w:eastAsia="Calibri"/>
                <w:u w:val="single"/>
                <w:lang w:eastAsia="en-US"/>
              </w:rPr>
              <w:t>в пределах 23 °С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</w:rPr>
              <w:t xml:space="preserve">Приложение 3 к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анПиН 2.4.1.3049-13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Требования п.8.4 СП 118 привести в соответствие с требованиями Приложение 3 к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анПиН 2.4.1.3049-13, в части температурного режима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Style w:val="Ftshit"/>
                <w:sz w:val="20"/>
                <w:szCs w:val="20"/>
              </w:rPr>
            </w:pPr>
            <w:r>
              <w:rPr>
                <w:sz w:val="20"/>
                <w:szCs w:val="20"/>
              </w:rPr>
              <w:t>8 Требования к инженерному оборудованию</w:t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rStyle w:val="Ftshit"/>
                <w:b/>
              </w:rPr>
              <w:t>8.21</w:t>
            </w:r>
            <w:r>
              <w:rPr/>
              <w:t xml:space="preserve"> Удаление воздуха из жилых комнат и номеров, имеющих санузлы, следует предусматривать через санузлы с устройством переточных решеток </w:t>
            </w:r>
            <w:r>
              <w:rPr>
                <w:u w:val="single"/>
              </w:rPr>
              <w:t>в нижней части санузлов</w:t>
            </w:r>
            <w:r>
              <w:rPr/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длагаю изложить  в следующей редакции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Style w:val="Ftshit"/>
                <w:rFonts w:cs="Arial" w:ascii="Arial" w:hAnsi="Arial"/>
              </w:rPr>
              <w:t>8.2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Удаление воздуха из жилых комнат и номеров, имеющих санузлы, следует предусматривать через санузлы с устройством переточных  решеток </w:t>
            </w:r>
            <w:r>
              <w:rPr>
                <w:rFonts w:cs="Arial" w:ascii="Arial" w:hAnsi="Arial"/>
                <w:bCs/>
                <w:u w:val="single"/>
              </w:rPr>
              <w:t>в нижней части стен санузлов или дверных полоте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Style w:val="Ftshit"/>
                <w:sz w:val="20"/>
                <w:szCs w:val="20"/>
              </w:rPr>
            </w:pPr>
            <w:r>
              <w:rPr>
                <w:sz w:val="20"/>
                <w:szCs w:val="20"/>
              </w:rPr>
              <w:t>8 Требования к инженерному оборудованию</w:t>
            </w:r>
          </w:p>
          <w:p>
            <w:pPr>
              <w:pStyle w:val="Normal"/>
              <w:jc w:val="both"/>
              <w:rPr>
                <w:rStyle w:val="Ftshi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8.30</w:t>
            </w:r>
            <w:r>
              <w:rPr/>
              <w:t xml:space="preserve"> Мусоропроводы (при отсутствии пневматической системы мусороудаления) следует предусматривать в зданиях:</w:t>
            </w:r>
          </w:p>
          <w:p>
            <w:pPr>
              <w:pStyle w:val="Normal"/>
              <w:jc w:val="both"/>
              <w:rPr/>
            </w:pPr>
            <w:r>
              <w:rPr/>
              <w:t>3-этажных и выше зданиях высших учебных заведений, гостиниц и мотелей на 100 мест и более;</w:t>
            </w:r>
          </w:p>
          <w:p>
            <w:pPr>
              <w:pStyle w:val="Normal"/>
              <w:jc w:val="both"/>
              <w:rPr/>
            </w:pPr>
            <w:r>
              <w:rPr/>
              <w:t>5-этажных и выше зданиях другого назначения. Мероприятия по организации и установки мусоропроводов приведены в [</w:t>
            </w:r>
            <w:hyperlink w:anchor="л7">
              <w:r>
                <w:rPr>
                  <w:rStyle w:val="InternetLink"/>
                </w:rPr>
                <w:t>7</w:t>
              </w:r>
            </w:hyperlink>
            <w:r>
              <w:rPr/>
              <w:t>].</w:t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устройства мусоропроводов в других общественных зданиях устанавливается заданием на проектирование.</w:t>
            </w:r>
          </w:p>
          <w:p>
            <w:pPr>
              <w:pStyle w:val="Normal"/>
              <w:jc w:val="both"/>
              <w:rPr/>
            </w:pPr>
            <w:r>
              <w:rPr/>
              <w:t>При надстройке существующего здания мансардным этажом имеющуюся систему мусороудаления допускается не изменять.</w:t>
            </w:r>
          </w:p>
          <w:p>
            <w:pPr>
              <w:pStyle w:val="Normal"/>
              <w:jc w:val="both"/>
              <w:rPr/>
            </w:pPr>
            <w:r>
              <w:rPr/>
              <w:t>К дверям мусорной камеры здания должен быть обеспечен подъезд мусоросборной машины. В случае невозможности организации подъезда непосредственно к мусоросборной камере необходимо предусмотреть место (площадку) для размещения мусоросборных контейнеров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/>
              <w:t>Для зданий, не оборудованных мусоропроводами, следует предусматривать мусоросборную камеру или хозяйственную площадку (обязательно с твердым покрытием) для раздельного сбора мусор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 В соответствии с СП 118.13330.2012 «Общественные здания и сооружения»  формулировки  «</w:t>
            </w:r>
            <w:r>
              <w:rPr>
                <w:rFonts w:cs="Arial" w:ascii="Arial" w:hAnsi="Arial"/>
                <w:u w:val="single"/>
              </w:rPr>
              <w:t>5-этажных и выше зданиях другого назначения»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u w:val="single"/>
              </w:rPr>
              <w:t>«других общественных зданиях»</w:t>
            </w:r>
            <w:r>
              <w:rPr>
                <w:rFonts w:cs="Arial" w:ascii="Arial" w:hAnsi="Arial"/>
              </w:rPr>
              <w:t xml:space="preserve"> вступают между собой в противореч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*</w:t>
            </w:r>
            <w:r>
              <w:rPr>
                <w:rFonts w:cs="Arial" w:ascii="Arial" w:hAnsi="Arial"/>
              </w:rPr>
              <w:t xml:space="preserve">Предложение:  в СП 118.13330.2012 «Общественные здания и сооружения», п. 8.3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исключить  формулировку «5-этажных и выше зданиях другого назначения» 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полнить фразу «наличие мусоропровода в других общественных зданиях и сооружениях определяется заданием на проектирование»  фразой «…в соответствии с технологическими требованиями, исходя из условий образования ТБО,  и по согласованию с органами местного самоуправления в зависимости от принятой системы мусороудаления»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корректно давать ограничение не по этажности, а в зависимости от высоты расположения  верхнего этажа с помещениями с постоянным пребыванием людей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5) Помещение с постоянным пребыванием людей 384-ФЗ «О безопасности зданий и сооружений»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240"/>
              <w:jc w:val="left"/>
              <w:rPr/>
            </w:pPr>
            <w:r>
              <w:rPr>
                <w:b w:val="false"/>
                <w:sz w:val="20"/>
                <w:szCs w:val="20"/>
              </w:rPr>
              <w:t>*[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Отсутствует требование в СП 118 </w:t>
            </w:r>
            <w:r>
              <w:rPr>
                <w:b w:val="false"/>
                <w:sz w:val="20"/>
                <w:szCs w:val="20"/>
              </w:rPr>
              <w:t>]</w:t>
            </w:r>
          </w:p>
          <w:p>
            <w:pPr>
              <w:pStyle w:val="Style18"/>
              <w:spacing w:lineRule="auto" w:line="276" w:before="240" w:after="240"/>
              <w:ind w:left="34" w:hanging="3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210" cy="2418715"/>
                  <wp:effectExtent l="0" t="0" r="0" b="0"/>
                  <wp:docPr id="3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885" cy="2311400"/>
                  <wp:effectExtent l="0" t="0" r="0" b="0"/>
                  <wp:docPr id="3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60"/>
              <w:jc w:val="lef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 xml:space="preserve">Рис.1                                                     Рис.2 </w:t>
            </w:r>
          </w:p>
          <w:p>
            <w:pPr>
              <w:pStyle w:val="1460"/>
              <w:jc w:val="lef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firstLine="284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  <w:t>По СП 1.13130.2009  5.4 Многоквартирные жилые дома (Ф1.3)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  <w:b/>
                <w:b/>
                <w:sz w:val="20"/>
                <w:lang w:val="ru-RU" w:eastAsia="ru-RU"/>
              </w:rPr>
            </w:pPr>
            <w:r>
              <w:rPr>
                <w:rFonts w:cs="Arial" w:ascii="Arial" w:hAnsi="Arial"/>
                <w:b/>
                <w:sz w:val="20"/>
                <w:lang w:val="ru-RU" w:eastAsia="ru-RU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Fonts w:cs="Arial" w:ascii="Arial" w:hAnsi="Arial"/>
                <w:b/>
              </w:rPr>
              <w:t>5.4.19</w:t>
            </w:r>
            <w:r>
              <w:rPr>
                <w:rFonts w:cs="Arial" w:ascii="Arial" w:hAnsi="Arial"/>
              </w:rPr>
              <w:t xml:space="preserve"> Минимальную ширину и максимальный уклон лестничных маршей следует принимать согласно таблице 8.1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8.1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635" cy="2433320"/>
                  <wp:effectExtent l="0" t="0" r="0" b="0"/>
                  <wp:docPr id="4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0"/>
              </w:rPr>
              <w:t>Примечани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>Ширину марша следует определять расстоянием между ограждениями или между стеной и ограждение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ады в уровне пола разных помещений и пространств в здании должны быть безопасной высоты. В необходимых случаях должны быть предусмотрены поручни и пандусы. Число подъемов в одном лестничном марше или на перепаде уровней должно быть не менее 3 и не более 18. Применение лестниц с разной высотой и глубиной ступеней не допускается. В двухуровневых квартирах допускается использовать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нутриквартир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лестницы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интовые или с забежными ступенями, при этом ширина проступи в серед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на быть не менее 18 см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*На примере таблицы с примечаниями для ФПО 1.3 – обращаем на сам принцип замера расстояния в чистоте –см. левый столб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ложение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бязательное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нормативных документов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едлагаю внести в Приложение А</w:t>
            </w:r>
          </w:p>
          <w:p>
            <w:pPr>
              <w:pStyle w:val="146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СП 1.13130.2009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П 2.13130.2012,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П 3.13130.2009, СП 4.13130.2013, СП 5.13130.2009, СП 6.13130.2013, СП 7.13130.2013, СП 8.13130.2009, СП 10.13130.2009, СП 12.13130.2009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культуры России от 11.07.2014 N 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460"/>
              <w:jc w:val="left"/>
              <w:rPr/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анПиН 2.4.1.3049-13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        <w:br/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 132.13330.2011 «Обеспечение антитеррористической защищенности зданий и сооружений. Общие требования проектирования»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 158.13330.2014 «Здания и помещения медицинских организаций. Правила Проектирования»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 154.13130.2013 «Встроенные подземные автостоянки»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ложение Б (обязательное) Термины и определения</w:t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.19</w:t>
            </w:r>
            <w:r>
              <w:rPr/>
              <w:t xml:space="preserve"> </w:t>
            </w:r>
            <w:r>
              <w:rPr>
                <w:b/>
                <w:bCs/>
              </w:rPr>
              <w:t>помещение с постоянными рабочими местами</w:t>
            </w:r>
            <w:r>
              <w:rPr/>
              <w:t>: Помещение, в котором сотрудник должен находиться не менее двух часов непрерывно или не менее 50 % рабочего времени.</w:t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Б.20 помещение с массовым пребыванием людей: </w:t>
            </w:r>
            <w:r>
              <w:rPr>
                <w:bCs/>
              </w:rPr>
              <w:t>Помещение с количеством людей более 1 чел на 1 м2 помещения площадью 50 м2 и более (залы и фойе зрелищных учреждений, залы совещаний, лекционные аудитории, обеденные залы кассовые залы, залы ожидания и др.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Где еще встречается термин </w:t>
            </w:r>
            <w:r>
              <w:rPr>
                <w:rFonts w:cs="Arial" w:ascii="Arial" w:hAnsi="Arial"/>
                <w:b/>
                <w:u w:val="single"/>
              </w:rPr>
              <w:t>«помещение с массовым пребыванием людей» и «</w:t>
            </w:r>
            <w:r>
              <w:rPr>
                <w:rFonts w:cs="Arial" w:ascii="Arial" w:hAnsi="Arial"/>
                <w:b/>
              </w:rPr>
              <w:t>помещение с постоянным пребыванием людей</w:t>
            </w:r>
            <w:r>
              <w:rPr>
                <w:rFonts w:cs="Arial" w:ascii="Arial" w:hAnsi="Arial"/>
                <w:b/>
                <w:u w:val="single"/>
              </w:rPr>
              <w:t>»: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.15) Помещение с постоянным пребыванием людей</w:t>
            </w:r>
            <w:r>
              <w:rPr>
                <w:rFonts w:cs="Arial" w:ascii="Arial" w:hAnsi="Arial"/>
              </w:rPr>
              <w:t xml:space="preserve"> 384-ФЗ «О безопасности зданий и сооружений»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3.11 помещение с постоянным пребыванием людей</w:t>
            </w:r>
            <w:r>
              <w:rPr>
                <w:rFonts w:cs="Arial" w:ascii="Arial" w:hAnsi="Arial"/>
              </w:rPr>
              <w:t>: Помещение, в котором люди находятся непрерывно более двух часов. (CП 7.13130.2013 «Отопление, вентиляция и кондиционирование. Противопожарные требования»)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3.71 помещение с массовым пребыванием людей: </w:t>
            </w:r>
            <w:r>
              <w:rPr>
                <w:rFonts w:cs="Arial" w:ascii="Arial" w:hAnsi="Arial"/>
              </w:rPr>
              <w:t>Залы и фойе театров, кинотеатров, залы заседаний, совещаний, лекционные аудитории, рестораны, вестибюли, кассовые залы, производственные помещения и другие помещения площадью 50 м2 и более с постоянным или временным пребыванием людей (кроме аварийных ситуаций) числом более 1 чел. на 1 м2. (CП 5.13130.2009 Системы противопожарной защиты. Установки пожарной сигнализации и пожаротушения автоматические. Нормы и правила проектирования)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Чем больше будет прописан любой термин в нормативных документах и законах тем больше вероятности разночтений, ошибок при проектировании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b/>
                <w:color w:val="2D2D2D"/>
                <w:spacing w:val="2"/>
                <w:sz w:val="20"/>
                <w:shd w:fill="FFFFFF" w:val="clear"/>
                <w:lang w:val="ru-RU" w:eastAsia="ru-RU"/>
              </w:rPr>
              <w:t>3.26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hd w:fill="FFFFFF" w:val="clear"/>
                <w:lang w:val="ru-RU" w:eastAsia="ru-RU"/>
              </w:rPr>
              <w:t> 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0"/>
                <w:shd w:fill="FFFFFF" w:val="clear"/>
                <w:lang w:val="ru-RU" w:eastAsia="ru-RU"/>
              </w:rPr>
              <w:t>помещение с постоянным пребыванием людей: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hd w:fill="FFFFFF" w:val="clear"/>
                <w:lang w:val="ru-RU" w:eastAsia="ru-RU"/>
              </w:rPr>
              <w:t> </w:t>
            </w:r>
            <w:r>
              <w:rPr>
                <w:rFonts w:cs="Arial" w:ascii="Arial" w:hAnsi="Arial"/>
                <w:color w:val="2D2D2D"/>
                <w:spacing w:val="2"/>
                <w:sz w:val="20"/>
                <w:shd w:fill="FFFFFF" w:val="clear"/>
                <w:lang w:val="ru-RU" w:eastAsia="ru-RU"/>
              </w:rPr>
              <w:t>Помещение, в котором люди находятся не менее 2 ч непрерывно или 6 ч суммарно в течение суток; (СП 60.13330.2012 «</w:t>
            </w:r>
            <w:r>
              <w:rPr>
                <w:rFonts w:cs="Arial" w:ascii="Arial" w:hAnsi="Arial"/>
                <w:sz w:val="20"/>
                <w:lang w:val="ru-RU" w:eastAsia="ru-RU"/>
              </w:rPr>
              <w:t>Отопление, вентиляция и кондиционирование»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2D2D2D"/>
                <w:spacing w:val="2"/>
                <w:shd w:fill="FFFFFF" w:val="clear"/>
              </w:rPr>
              <w:t>- 2.7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hd w:fill="FFFFFF" w:val="clear"/>
              </w:rPr>
              <w:t>помещение с постоянным пребыванием людей: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hd w:fill="FFFFFF" w:val="clear"/>
              </w:rPr>
              <w:t> 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Помещение, в котором люди находятся не менее 2 ч непрерывно или 6 ч суммарно в течение суток. (ГОСТ 30494-2011. Здания жилые и общественные. Параметры микроклимата в помещения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ложение Б</w:t>
            </w:r>
          </w:p>
          <w:p>
            <w:pPr>
              <w:pStyle w:val="1460"/>
              <w:spacing w:before="0" w:after="240"/>
              <w:jc w:val="left"/>
              <w:rPr/>
            </w:pPr>
            <w:r>
              <w:rPr>
                <w:b w:val="false"/>
                <w:sz w:val="20"/>
                <w:szCs w:val="20"/>
              </w:rPr>
              <w:t>*[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Отсутствует требование в СП 118 </w:t>
            </w:r>
            <w:r>
              <w:rPr>
                <w:b w:val="false"/>
                <w:sz w:val="20"/>
                <w:szCs w:val="20"/>
              </w:rPr>
              <w:t>]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подумать над терминами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Здание галерейного типа</w:t>
            </w:r>
            <w:r>
              <w:rPr>
                <w:rFonts w:cs="Arial" w:ascii="Arial" w:hAnsi="Arial"/>
                <w:color w:val="000000"/>
              </w:rPr>
              <w:t xml:space="preserve"> - Здание, в котором помещения этажа имеют выходы через общую галерею не менее чем на две лестн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Здание коридорного типа</w:t>
            </w:r>
            <w:r>
              <w:rPr>
                <w:rFonts w:cs="Arial" w:ascii="Arial" w:hAnsi="Arial"/>
                <w:color w:val="000000"/>
              </w:rPr>
              <w:t xml:space="preserve"> - Здание, в котором помещения этажа имеют выходы через общий коридор не менее чем на две лестниц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оенные помещения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троено-пристроенные помещения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троенные помещения 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ложение Б</w:t>
            </w:r>
          </w:p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Б.31 этаж подвальный: </w:t>
            </w:r>
            <w:r>
              <w:rPr>
                <w:bCs/>
              </w:rPr>
              <w:t>Единственный подземный этаж здания с отметкой пола помещений ниже планировочной отметки земли более чем на половину высоты помещени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u w:val="single"/>
              </w:rPr>
              <w:t>Где еще встречается термин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/>
                <w:bCs/>
              </w:rPr>
              <w:t>этаж подвальный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3.5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подваль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более чем на половину высоты помещения</w:t>
            </w:r>
            <w:r>
              <w:rPr>
                <w:rFonts w:cs="Arial" w:ascii="Arial" w:hAnsi="Arial"/>
              </w:rPr>
              <w:t>. (СП 4.13130.201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2.5 Этаж подвальный</w:t>
            </w:r>
            <w:r>
              <w:rPr>
                <w:rFonts w:cs="Arial" w:ascii="Arial" w:hAnsi="Arial"/>
              </w:rPr>
              <w:t xml:space="preserve"> Этаж с отметкой пола помещений ниже планировочной отметки земли более чем наполовину высоты помещений или первый подземный этаж. (СП 54.13330.2011)</w:t>
            </w:r>
          </w:p>
          <w:p>
            <w:pPr>
              <w:pStyle w:val="1460"/>
              <w:spacing w:lineRule="auto" w:line="276"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лово «единственный» в СП 118 сбивает с толку. Формулировка в СП 54 –грамотнее.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– привести к единой формулировке – «этаж подваль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ложение Б</w:t>
            </w:r>
          </w:p>
          <w:p>
            <w:pPr>
              <w:pStyle w:val="Style18"/>
              <w:spacing w:lineRule="auto" w:line="276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.2 </w:t>
            </w:r>
            <w:r>
              <w:rPr>
                <w:b/>
                <w:bCs/>
                <w:color w:val="000000"/>
              </w:rPr>
              <w:t>антресоль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Площадка в объеме двусветного помещения, открытая в это помещение, или расположенная в пределах этажа с повышенной высотой, размером менее 40 % площади помещения, в котором она находит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: В определение добавить: «Антресоль не является этаж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определение антресоли, но при этом отсутствуют требования к их размещ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</w:rPr>
              <w:t>Б.5</w:t>
            </w:r>
            <w:r>
              <w:rPr/>
              <w:t xml:space="preserve"> </w:t>
            </w:r>
            <w:r>
              <w:rPr>
                <w:bCs/>
              </w:rPr>
              <w:t>высота здания (пожарно-техническая)</w:t>
            </w:r>
            <w:r>
              <w:rPr/>
              <w:t>: Расстояние между отметкой поверхности проезда для пожарных машин и нижней границей открывающегося проема (окна) в наружной стене верхнего этажа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олусуммой отметок пола и потолка помещений верхнего этажа при не открывающихся окнах (проемах);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/>
              <w:t>верхней границей ограждения эксплуатируемой кровли зда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едует уточнить порядок определения высоты здания имеющего двери (французский балкон) в качестве открывающихся проемов на верхних этажах здания.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/>
              </w:rPr>
              <w:t>Предлагаю:</w:t>
            </w:r>
            <w:r>
              <w:rPr>
                <w:rFonts w:cs="Arial" w:ascii="Arial" w:hAnsi="Arial"/>
              </w:rPr>
              <w:t xml:space="preserve"> Расстояние между отметкой поверхности проезда для пожарных машин и нижней границей открывающегося проема (окна) или верхом ограждения открывающейся двери (французский балкон) в наружной стене верхнего этаж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 xml:space="preserve">Б.7 </w:t>
            </w:r>
            <w:r>
              <w:rPr>
                <w:b/>
                <w:bCs/>
                <w:color w:val="000000"/>
              </w:rPr>
              <w:t>лестницы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Функциональный и конструктивный строительный элемент, обеспечивающий вертикальные связи между этажами здания </w:t>
            </w:r>
            <w:r>
              <w:rPr>
                <w:u w:val="single"/>
              </w:rPr>
              <w:t>(подразделяются на три типа)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лестница внутренняя - лестница внутри здания, сооруж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размещаемая в лестничной клетке - закрытая (тип 1)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размещаемая в вестибюлях, фойе и т.п. - открытая (тип 2)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лестница наружная - лестница на фасаде здания для эвакуации людей или технических целей - тип 3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bCs/>
                <w:spacing w:val="20"/>
                <w:u w:val="single"/>
              </w:rPr>
              <w:t>Примечание</w:t>
            </w:r>
            <w:r>
              <w:rPr>
                <w:u w:val="single"/>
              </w:rPr>
              <w:t xml:space="preserve"> - Лестницы у входов в здания и на подходах к ним называются открытым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</w:rPr>
              <w:t>Статья 39.</w:t>
            </w:r>
            <w:r>
              <w:rPr>
                <w:rFonts w:cs="Arial" w:ascii="Arial" w:hAnsi="Arial"/>
              </w:rPr>
              <w:t xml:space="preserve"> Классификация лестниц. (123-ФЗ)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естницы, предназначенные для эвакуации людей из зданий и сооружений при пожаре, подразделяются на следующие типы: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нутренние лестницы, размещаемые на лестничных клетках;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нутренние открытые лестницы;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аружные открытые лестницы.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жарные лестницы, предназначенные для обеспечения тушения пожара и проведения аварийно-спасательных работ, подразделяются на следующие типы: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1 - вертикальные лестницы;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2 - маршевые лестницы с уклоном не более 6:1.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: 1. Классификация лестниц  противоречит ст.39 ФЗ №123</w:t>
            </w:r>
          </w:p>
          <w:p>
            <w:pPr>
              <w:pStyle w:val="Style18"/>
              <w:spacing w:lineRule="auto" w:line="276" w:before="0" w:after="240"/>
              <w:ind w:firstLine="140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из определения типы лестниц.</w:t>
            </w:r>
          </w:p>
          <w:p>
            <w:pPr>
              <w:pStyle w:val="Style18"/>
              <w:spacing w:lineRule="auto" w:line="276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Лестницы у входов в здания» обычно называются крыльцами. Во всяком случае называть их «открытыми» нельзя, т.к. это слово уже использовано для определения другой лестницы, и неизбежно возникнет путаница.</w:t>
            </w:r>
          </w:p>
          <w:p>
            <w:pPr>
              <w:pStyle w:val="Style18"/>
              <w:spacing w:lineRule="auto" w:line="276" w:before="0" w:after="240"/>
              <w:ind w:firstLine="140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данное примечание, или подобрать другое опреде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color w:val="000000"/>
              </w:rPr>
              <w:t xml:space="preserve">Б.8 </w:t>
            </w:r>
            <w:r>
              <w:rPr>
                <w:b/>
                <w:bCs/>
                <w:color w:val="000000"/>
              </w:rPr>
              <w:t>лестничные клетки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Пространство внутри здания, сооружения, как правило, с остекленными или открытыми наружными проемами, предназначенное для размещения лестниц </w:t>
            </w:r>
            <w:r>
              <w:rPr>
                <w:u w:val="single"/>
              </w:rPr>
              <w:t>(подразделяются на два типа). Бывают закрытые лестницы без наружных проемов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u w:val="single"/>
              </w:rPr>
            </w:pPr>
            <w:r>
              <w:rPr>
                <w:u w:val="single"/>
              </w:rPr>
              <w:t>лестничные клетки с проемами в наружных стенах на каждом этаже - тип Л1;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u w:val="single"/>
              </w:rPr>
              <w:t>лестничные клетки с проемами в покрытии - тип Л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</w:rPr>
              <w:t>Статья 40.</w:t>
            </w:r>
            <w:r>
              <w:rPr>
                <w:rFonts w:cs="Arial" w:ascii="Arial" w:hAnsi="Arial"/>
              </w:rPr>
              <w:t xml:space="preserve"> Классификация лестничных клеток. 123-ФЗ.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естничные клетки в зависимости от степени их защиты от задымления при пожаре подразделяются на следующие типы: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ычные лестничные клетки;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задымляемые лестничные клетки.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ычные лестничные клетки в зависимости от способа освещения подразделяются на следующие типы: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Л1 - лестничные клетки с естественным освещением через остекленные или открытые проемы в наружных стенах на каждом этаже;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Л2 - лестничные клетки с естественным освещением через остекленные или открытые проемы в покрытии.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езадымляемые лестничные клетки в зависимости от способа защиты от задымления при пожаре подразделяются на следующие типы: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1 - лестничные клетки с входом на лестничную клетку с этажа через незадымляемую наружную воздушную зону по открытым переходам;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2 - лестничные клетки с подпором воздуха на лестничную клетку при пожаре;</w:t>
            </w:r>
          </w:p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3 - лестничные клетки с входом на них на каждом этаже через тамбур-шлюз, в котором постоянно или во время пожара обеспечивается подпор воздуха.</w:t>
            </w:r>
          </w:p>
          <w:p>
            <w:pPr>
              <w:pStyle w:val="Style18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Вывод:</w:t>
            </w:r>
            <w:r>
              <w:rPr>
                <w:rFonts w:cs="Arial" w:ascii="Arial" w:hAnsi="Arial"/>
              </w:rPr>
              <w:t xml:space="preserve">  Классификация лестниц  не соответствует ст.40 123-ФЗ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из определения типы лест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</w:rPr>
              <w:t xml:space="preserve">Б.9 </w:t>
            </w:r>
            <w:r>
              <w:rPr>
                <w:b/>
                <w:bCs/>
              </w:rPr>
              <w:t>незадымляемые лестничные клетки</w:t>
            </w:r>
            <w:r>
              <w:rPr>
                <w:b/>
              </w:rPr>
              <w:t>:</w:t>
            </w:r>
            <w:r>
              <w:rPr/>
              <w:t xml:space="preserve"> Лестничные клетки, предназначенные для эвакуации людей при пожаре (подразделяются на три типа)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езадымляемая лестничная клетка с входом в лестничную клетку с этажа через наружную воздушную зону по открытым переходам, при незадымляемости перехода через воздушную зону - тип H1;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незадымляемая лестничная клетка с подпором воздуха в лестничную клетку при пожаре - тип Н2;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/>
              <w:t>незадымляемая лестничная клетка с выходом в лестничную клетку с этажа через тамбур-шлюз с подпором воздуха (постоянным или при пожаре) - тип Н3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 ст. 40 123-ФЗ «О требованиях пожарной безопасности» даны определения Н1, Н2, Н3</w:t>
            </w:r>
          </w:p>
          <w:p>
            <w:pPr>
              <w:pStyle w:val="Style18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Исключить Б.9, указав ссылку на федеральный закон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0  - Слово «коссоур» пишется с одной буквой «с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/>
            </w:pPr>
            <w:r>
              <w:rPr>
                <w:b/>
                <w:color w:val="000000"/>
              </w:rPr>
              <w:t xml:space="preserve">Б.14 </w:t>
            </w:r>
            <w:r>
              <w:rPr>
                <w:b/>
                <w:bCs/>
                <w:color w:val="000000"/>
              </w:rPr>
              <w:t>многосветное пространство, помещение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u w:val="single"/>
              </w:rPr>
              <w:t>Объем внутри здания, занимающий по высоте несколько этаже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чем отличие от атриума?  (см. термин Б4)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/>
              </w:rPr>
              <w:t>Предлагаю:</w:t>
            </w:r>
            <w:r>
              <w:rPr>
                <w:rFonts w:cs="Arial" w:ascii="Arial" w:hAnsi="Arial"/>
              </w:rPr>
              <w:t xml:space="preserve"> не привязывать многосветное пространство к высоте и количеству этажей, а иметь ввиду пространство между этаж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16 </w:t>
            </w:r>
            <w:r>
              <w:rPr>
                <w:b/>
                <w:bCs/>
              </w:rPr>
              <w:t>отсек подвального или цокольного этажа</w:t>
            </w:r>
            <w:r>
              <w:rPr>
                <w:b/>
              </w:rPr>
              <w:t>:</w:t>
            </w:r>
            <w:r>
              <w:rPr/>
              <w:t xml:space="preserve"> Пространство, ограниченное противопожарными преградами (стенами, перегородками, перекрытием). В пределах отсека помещения могут быть выделены перегородками с соответствующим пределом огнестойкост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то подобное уже дано в п. 3.4 СП 2.13130.2012 и называется «пожарная секция».</w:t>
            </w:r>
          </w:p>
          <w:p>
            <w:pPr>
              <w:pStyle w:val="Style18"/>
              <w:spacing w:lineRule="auto" w:line="276" w:before="0" w:after="240"/>
              <w:ind w:firstLine="1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«3.4 пожарная секция – Часть пожарного отсека, выделенная противопожарными преградами в соответствии с требованиями нормативных документов по пожарной безопасности» 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Б.16, т.к. противоречит ст.59 ФЗ №123 и п.3.4 СП 2.13130.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color w:val="000000"/>
              </w:rPr>
            </w:pPr>
            <w:bookmarkStart w:id="63" w:name="пБ18"/>
            <w:r>
              <w:rPr>
                <w:b/>
                <w:color w:val="000000"/>
              </w:rPr>
              <w:t xml:space="preserve">Б.18 </w:t>
            </w:r>
            <w:bookmarkEnd w:id="63"/>
            <w:r>
              <w:rPr>
                <w:b/>
                <w:bCs/>
                <w:color w:val="000000"/>
              </w:rPr>
              <w:t>помещения для физкультурных занятий и тренировок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Помещения с </w:t>
            </w:r>
            <w:r>
              <w:rPr/>
              <w:t xml:space="preserve">габаритами </w:t>
            </w:r>
            <w:r>
              <w:rPr>
                <w:u w:val="single"/>
              </w:rPr>
              <w:t>12×12 м</w:t>
            </w:r>
            <w:r>
              <w:rPr/>
              <w:t xml:space="preserve"> и менее, предназначенные для тренажеров, ритмической гимнастики, единоборств, хореографии и т.п. См. </w:t>
            </w:r>
            <w:r>
              <w:rPr>
                <w:u w:val="single"/>
              </w:rPr>
              <w:t>Б.28</w:t>
            </w:r>
            <w:r>
              <w:rPr/>
              <w:t>.</w:t>
            </w:r>
          </w:p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Б.27 </w:t>
            </w:r>
            <w:r>
              <w:rPr>
                <w:b/>
                <w:bCs/>
                <w:color w:val="000000"/>
              </w:rPr>
              <w:t>физкультурно-спортивные залы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Помещения с габаритами более </w:t>
            </w:r>
            <w:r>
              <w:rPr>
                <w:u w:val="single"/>
              </w:rPr>
              <w:t>12×12 м</w:t>
            </w:r>
            <w:r>
              <w:rPr/>
              <w:t xml:space="preserve"> </w:t>
            </w:r>
            <w:r>
              <w:rPr>
                <w:color w:val="000000"/>
              </w:rPr>
              <w:t>для проведения тренировок, физкультурно-спортивных занятий без мест для зрителей и соревнований с местами для зрителей. См. Б.18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размером, например, 9х18 м – это всё ещё «помещение» или уже «зал»? </w:t>
            </w:r>
          </w:p>
          <w:p>
            <w:pPr>
              <w:pStyle w:val="Style18"/>
              <w:spacing w:lineRule="auto" w:line="276" w:before="0" w:after="240"/>
              <w:ind w:firstLine="140"/>
              <w:jc w:val="both"/>
              <w:rPr/>
            </w:pPr>
            <w:r>
              <w:rPr>
                <w:rFonts w:cs="Arial" w:ascii="Arial" w:hAnsi="Arial"/>
              </w:rPr>
              <w:t>Предложение: В данных определениях использовать параметр по площади, например, 15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атка: В определении Б.18 дана ссылка на Б.28, а надо на Б.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40" w:after="24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19 </w:t>
            </w:r>
            <w:r>
              <w:rPr>
                <w:b/>
                <w:bCs/>
              </w:rPr>
              <w:t>помещение с постоянными рабочими местами</w:t>
            </w:r>
            <w:r>
              <w:rPr>
                <w:b/>
              </w:rPr>
              <w:t>:</w:t>
            </w:r>
            <w:r>
              <w:rPr/>
              <w:t xml:space="preserve"> Помещение, в котором сотрудник должен находиться не менее двух часов непрерывно или не менее 50 % рабочего времен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</w:rPr>
              <w:t>ст. 2 п.15 384-ФЗ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</w:rPr>
              <w:t>помещение с постоянным пребыванием людей</w:t>
            </w:r>
            <w:r>
              <w:rPr>
                <w:rFonts w:cs="Arial" w:ascii="Arial" w:hAnsi="Arial"/>
                <w:color w:val="000000"/>
              </w:rPr>
              <w:t xml:space="preserve"> - помещение, в котором предусмотрено </w:t>
            </w:r>
            <w:bookmarkStart w:id="64" w:name="fts_hit1"/>
            <w:bookmarkEnd w:id="64"/>
            <w:r>
              <w:rPr>
                <w:rFonts w:cs="Arial" w:ascii="Arial" w:hAnsi="Arial"/>
                <w:color w:val="000000"/>
              </w:rPr>
              <w:t>пребывание людей непрерывно в течение более двух часов;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«</w:t>
            </w:r>
            <w:r>
              <w:rPr>
                <w:rFonts w:cs="Arial" w:ascii="Arial" w:hAnsi="Arial"/>
                <w:bCs/>
                <w:i/>
                <w:u w:val="single"/>
              </w:rPr>
              <w:t>Помещение с постоянными рабочими местами</w:t>
            </w:r>
            <w:r>
              <w:rPr>
                <w:rFonts w:cs="Arial" w:ascii="Arial" w:hAnsi="Arial"/>
                <w:bCs/>
                <w:i/>
              </w:rPr>
              <w:t>»</w:t>
            </w:r>
            <w:r>
              <w:rPr>
                <w:rFonts w:cs="Arial" w:ascii="Arial" w:hAnsi="Arial"/>
                <w:bCs/>
              </w:rPr>
              <w:t xml:space="preserve">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  <w:i/>
                <w:u w:val="single"/>
              </w:rPr>
              <w:t xml:space="preserve">помещение с постоянным </w:t>
            </w:r>
            <w:r>
              <w:rPr>
                <w:rStyle w:val="Ftshit"/>
                <w:rFonts w:cs="Arial" w:ascii="Arial" w:hAnsi="Arial"/>
                <w:i/>
              </w:rPr>
              <w:t>пребыванием</w:t>
            </w:r>
            <w:r>
              <w:rPr>
                <w:rFonts w:cs="Arial" w:ascii="Arial" w:hAnsi="Arial"/>
                <w:i/>
                <w:u w:val="single"/>
              </w:rPr>
              <w:t xml:space="preserve"> людей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rFonts w:cs="Arial" w:ascii="Arial" w:hAnsi="Arial"/>
              </w:rPr>
              <w:t xml:space="preserve"> - это об одном и том же? Если да, то Б.19 нужно исключ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20 </w:t>
            </w:r>
            <w:r>
              <w:rPr>
                <w:b/>
                <w:bCs/>
              </w:rPr>
              <w:t>помещение с массовым пребыванием людей</w:t>
            </w:r>
            <w:r>
              <w:rPr>
                <w:b/>
              </w:rPr>
              <w:t>:</w:t>
            </w:r>
            <w:r>
              <w:rPr/>
              <w:t xml:space="preserve"> Помещение с количеством людей более 1 чел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мещения площадью 50 м</w:t>
            </w:r>
            <w:r>
              <w:rPr>
                <w:vertAlign w:val="superscript"/>
              </w:rPr>
              <w:t>2</w:t>
            </w:r>
            <w:r>
              <w:rPr/>
              <w:t xml:space="preserve"> и более (залы и фойе зрелищных учреждений, залы совещаний, лекционные аудитории, обеденные залы кассовые залы, залы ожидания и др.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3.71 </w:t>
            </w:r>
            <w:r>
              <w:rPr>
                <w:rFonts w:cs="Arial" w:ascii="Arial" w:hAnsi="Arial"/>
                <w:b/>
                <w:bCs/>
              </w:rPr>
              <w:t xml:space="preserve">помещение с массовым пребыванием людей: </w:t>
            </w:r>
            <w:r>
              <w:rPr>
                <w:rFonts w:cs="Arial" w:ascii="Arial" w:hAnsi="Arial"/>
              </w:rPr>
              <w:t>Залы и фойе театров, кинотеатров, залы заседаний, совещаний, лекционные аудитории, рестораны, вестибюли, кассовые залы, производственные помещения и другие помещения площадью 5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 более с постоянным или временным пребыванием людей (кроме аварийных ситуаций) числом более 1 чел. на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(СП 5.13130.2009 Системы противопожарной защиты. Установки пожарной сигнализации и пожаротушения автоматические. Нормы и правила проектирования)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24 </w:t>
            </w:r>
            <w:r>
              <w:rPr>
                <w:b/>
                <w:bCs/>
              </w:rPr>
              <w:t>техническое подполье</w:t>
            </w:r>
            <w:r>
              <w:rPr>
                <w:b/>
              </w:rPr>
              <w:t>:</w:t>
            </w:r>
            <w:r>
              <w:rPr/>
              <w:t xml:space="preserve"> Пространство между перекрытием первого или цокольного этажа и поверхностью грунта для размещения трубопроводов инженерных систем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</w:rPr>
              <w:t xml:space="preserve">СП 4.13130.2013 </w:t>
            </w:r>
            <w:r>
              <w:rPr>
                <w:rFonts w:cs="Arial" w:ascii="Arial" w:hAnsi="Arial"/>
                <w:color w:val="000000"/>
              </w:rPr>
              <w:t xml:space="preserve">3.53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технический: </w:t>
            </w:r>
            <w:r>
              <w:rPr>
                <w:rFonts w:cs="Arial" w:ascii="Arial" w:hAnsi="Arial"/>
                <w:color w:val="000000"/>
                <w:u w:val="single"/>
              </w:rPr>
              <w:t>Этаж для размещения инженерного оборудования и прокладки коммуникаций, который может быть расположен в нижней (техническое подполье</w:t>
            </w:r>
            <w:r>
              <w:rPr>
                <w:rFonts w:cs="Arial" w:ascii="Arial" w:hAnsi="Arial"/>
                <w:color w:val="000000"/>
              </w:rPr>
              <w:t xml:space="preserve">), верхней (технический чердак) или в средней части здания. </w:t>
            </w:r>
            <w:r>
              <w:rPr>
                <w:rFonts w:cs="Arial" w:ascii="Arial" w:hAnsi="Arial"/>
                <w:color w:val="000000"/>
                <w:u w:val="single"/>
              </w:rPr>
              <w:t>Пространство, используемое только для прокладки коммуникаций, высотой менее 1,8 м техническим этажом не является.</w:t>
            </w:r>
          </w:p>
          <w:p>
            <w:pPr>
              <w:pStyle w:val="Style18"/>
              <w:spacing w:lineRule="auto" w:line="276" w:before="24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rPr>
                <w:b/>
                <w:b/>
              </w:rPr>
            </w:pPr>
            <w:bookmarkStart w:id="65" w:name="пБ28"/>
            <w:r>
              <w:rPr>
                <w:b/>
              </w:rPr>
              <w:t xml:space="preserve">Б.28 </w:t>
            </w:r>
            <w:bookmarkEnd w:id="65"/>
            <w:r>
              <w:rPr>
                <w:b/>
                <w:bCs/>
              </w:rPr>
              <w:t>чердак</w:t>
            </w:r>
            <w:r>
              <w:rPr>
                <w:b/>
              </w:rPr>
              <w:t>:</w:t>
            </w:r>
            <w:r>
              <w:rPr/>
              <w:t xml:space="preserve"> По СП 54.13330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</w:t>
            </w:r>
            <w:r>
              <w:rPr>
                <w:rFonts w:cs="Arial" w:ascii="Arial" w:hAnsi="Arial"/>
                <w:color w:val="000000"/>
              </w:rPr>
              <w:t xml:space="preserve">3.45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чердак: </w:t>
            </w:r>
            <w:r>
              <w:rPr>
                <w:rFonts w:cs="Arial" w:ascii="Arial" w:hAnsi="Arial"/>
                <w:color w:val="000000"/>
              </w:rPr>
              <w:t>Пространство между перекрытием верхнего этажа, покрытием здания (крышей) и наружными стенами (при их наличии), расположенное выше перекрытия верхнего этажа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.29 </w:t>
            </w:r>
            <w:r>
              <w:rPr>
                <w:b/>
                <w:bCs/>
              </w:rPr>
              <w:t>этаж мансардный (мансарда)</w:t>
            </w:r>
            <w:r>
              <w:rPr>
                <w:b/>
              </w:rPr>
              <w:t>:</w:t>
            </w:r>
            <w:r>
              <w:rPr/>
              <w:t xml:space="preserve"> Этаж в чердачном пространстве, фасад которого полностью или частично образован поверхностью (поверхностями) наклонной, ломаной или криволинейной крыши, при этом линия пересечения плоскости крыши и фасада должна быть на высоте не более 1,5 м от уровня пола мансардного этаж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aa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auiueaa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П 4.13130.20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ж мансардный (мансарда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таж в чердачном пространстве, фасад которого полностью или частично образован поверхностью (поверхностями) наклонной или ломаной крыши, в случае, когда линия пересечения плоскости крыши и вертикального участка наружной стены фасада находится на высоте не более 1,5 м от уровня пола мансардного этажа. </w:t>
            </w:r>
          </w:p>
          <w:p>
            <w:pPr>
              <w:pStyle w:val="Style18"/>
              <w:spacing w:lineRule="auto" w:line="276" w:before="0" w:after="240"/>
              <w:jc w:val="both"/>
              <w:rPr>
                <w:rFonts w:ascii="Arial" w:hAnsi="Arial" w:cs="Arial"/>
                <w:color w:val="2D2D2D"/>
                <w:spacing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.13330.2011</w:t>
            </w:r>
            <w:r>
              <w:rPr>
                <w:rFonts w:cs="Arial" w:ascii="Arial" w:hAnsi="Arial"/>
                <w:b/>
                <w:color w:val="000000"/>
              </w:rPr>
              <w:t xml:space="preserve"> мансарда</w:t>
            </w:r>
            <w:r>
              <w:rPr>
                <w:rFonts w:cs="Arial" w:ascii="Arial" w:hAnsi="Arial"/>
                <w:color w:val="000000"/>
              </w:rPr>
              <w:t>: Чердачное помещение под крутой с изломом крышей, используемое для жилья или хозяйственных целей</w:t>
            </w:r>
          </w:p>
          <w:p>
            <w:pPr>
              <w:pStyle w:val="Style18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.13330.2011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2.6 </w:t>
            </w:r>
            <w:r>
              <w:rPr>
                <w:rFonts w:cs="Arial" w:ascii="Arial" w:hAnsi="Arial"/>
                <w:b/>
                <w:color w:val="2D2D2D"/>
                <w:spacing w:val="2"/>
                <w:shd w:fill="FFFFFF" w:val="clear"/>
              </w:rPr>
              <w:t>Этаж мансардный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Этаж в чердачном пространстве, фасад которого полностью или частично образован поверхностью (поверхностями) наклонной, ломаной или криволинейной кры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</w:rPr>
              <w:t xml:space="preserve">Б.30 </w:t>
            </w:r>
            <w:r>
              <w:rPr>
                <w:b/>
                <w:bCs/>
              </w:rPr>
              <w:t>этаж надземный</w:t>
            </w:r>
            <w:r>
              <w:rPr>
                <w:b/>
              </w:rPr>
              <w:t>:</w:t>
            </w:r>
            <w:r>
              <w:rPr>
                <w:u w:val="single"/>
              </w:rPr>
              <w:t xml:space="preserve"> Этаж с отметкой пола помещений не ниже планировочной отметки земли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bCs/>
                <w:color w:val="000000"/>
                <w:spacing w:val="20"/>
              </w:rPr>
              <w:t>Примечание</w:t>
            </w:r>
            <w:r>
              <w:rPr>
                <w:color w:val="000000"/>
              </w:rPr>
              <w:t xml:space="preserve"> - При переменных планировочных отметках земли этаж считается надземным при условии, что более 60 % общей площади помещений находится не ниже планировочной отметки уровня земли или необходимые по нормам эвакуационные выходы с этажа имеют непосредственный горизонтальный проход на отметку земл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</w:t>
            </w:r>
            <w:r>
              <w:rPr>
                <w:rFonts w:cs="Arial" w:ascii="Arial" w:hAnsi="Arial"/>
                <w:color w:val="000000"/>
              </w:rPr>
              <w:t xml:space="preserve">3.49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надзем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е ниже планировочной отметки земли.</w:t>
            </w:r>
          </w:p>
          <w:p>
            <w:pPr>
              <w:pStyle w:val="Style18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о определиться какой термин более правильный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надземный этаж»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76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наземный этаж»</w:t>
            </w:r>
          </w:p>
          <w:p>
            <w:pPr>
              <w:pStyle w:val="Style18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а термина встречаются в Сводах правил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.31 </w:t>
            </w:r>
            <w:r>
              <w:rPr>
                <w:b/>
                <w:bCs/>
              </w:rPr>
              <w:t>этаж подвальный</w:t>
            </w:r>
            <w:r>
              <w:rPr>
                <w:b/>
              </w:rPr>
              <w:t>:</w:t>
            </w:r>
            <w:r>
              <w:rPr/>
              <w:t xml:space="preserve"> Единственный подземный этаж здания с отметкой пола помещений ниже планировочной отметки земли более чем на половину высоты помещени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 </w:t>
            </w:r>
            <w:r>
              <w:rPr>
                <w:rFonts w:cs="Arial" w:ascii="Arial" w:hAnsi="Arial"/>
                <w:color w:val="000000"/>
              </w:rPr>
              <w:t xml:space="preserve">3.51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подваль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более чем на половину высоты помещ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Б.32 </w:t>
            </w:r>
            <w:r>
              <w:rPr>
                <w:b/>
                <w:bCs/>
              </w:rPr>
              <w:t>этажи подземные</w:t>
            </w:r>
            <w:r>
              <w:rPr>
                <w:b/>
              </w:rPr>
              <w:t>:</w:t>
            </w:r>
            <w:r>
              <w:rPr/>
              <w:t xml:space="preserve"> Этажи с помещениями, расположенными ниже планировочной отметки земли на всю высоту помеще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8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 </w:t>
            </w:r>
            <w:r>
              <w:rPr>
                <w:rFonts w:cs="Arial" w:ascii="Arial" w:hAnsi="Arial"/>
                <w:color w:val="000000"/>
              </w:rPr>
              <w:t xml:space="preserve">3.52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подзем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на всю высоту помещ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rPr>
                <w:b/>
                <w:b/>
              </w:rPr>
            </w:pPr>
            <w:r>
              <w:rPr>
                <w:b/>
              </w:rPr>
              <w:t xml:space="preserve">Б.33 </w:t>
            </w:r>
            <w:r>
              <w:rPr>
                <w:b/>
                <w:bCs/>
              </w:rPr>
              <w:t>этаж цокольный</w:t>
            </w:r>
            <w:r>
              <w:rPr>
                <w:b/>
              </w:rPr>
              <w:t>:</w:t>
            </w:r>
            <w:r>
              <w:rPr/>
              <w:t xml:space="preserve"> По СП 54.13330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</w:rPr>
              <w:t xml:space="preserve">СП 4.13130.2013  </w:t>
            </w:r>
            <w:r>
              <w:rPr>
                <w:rFonts w:cs="Arial" w:ascii="Arial" w:hAnsi="Arial"/>
                <w:color w:val="000000"/>
              </w:rPr>
              <w:t xml:space="preserve">3.54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цоколь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не более чем на половину высоты помещения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иложение В (справочное)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>
                <w:b/>
                <w:bCs/>
              </w:rPr>
              <w:t>Перечень основных функционально-типологических групп зданий и помещений общественного назнач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атья 32.</w:t>
            </w:r>
            <w:r>
              <w:rPr>
                <w:rFonts w:cs="Arial" w:ascii="Arial" w:hAnsi="Arial"/>
              </w:rPr>
              <w:t xml:space="preserve"> Классификация зданий, сооружений и пожарных отсеков по функциональной пожарной 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дания (сооружения, пожарные отсеки и части зданий, сооружений - помещения или группы помещений, функционально связанные между собой) по классу функциональной пожарной опасности в зависимости от их назначения, а также от возраста, физического состояния и количества людей, находящихся в здании, сооружении, возможности пребывания их в состоянии сна подразделяются 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Ф1 - здания, предназначенные для постоянного проживания и временного пребывания люд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1.1 -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1.2 - гостиницы, общежития, спальные корпуса санаториев и домов отдыха общего типа, кемпингов, мотелей и пансиона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1.3 - многоквартирные жилые до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1.4 - одноквартирные жилые дома, в том числе блокированны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Ф2 - здания зрелищных и культурно-просветительных учреждени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2.1 -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2.2 - музеи, выставки, танцевальные залы и другие подобные учреждения в закрытых помещ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2.3 - здания учреждений, указанные в подпункте "а" настоящего пункта, на открытом воздух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2.4 - здания учреждений, указанные в подпункте "б" настоящего пункта, на открытом воздух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3 - здания организаций по обслуживанию населения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3.1 - здания организаций торговл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3.2 - здания организаций общественного пит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3.3 - вокза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3.4 - поликлиники и амбулат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Ф3.5 - помещения для посетителей организаций бытового и коммунального обслуживания с нерасчетным числом посадочных мест для посет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Ф3.6 - физкультурно-оздоровительные комплексы и спортивно-тренировочные учреждения с помещениями без трибун для зрителей, бытовые помещения, ба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Ф4 - здания научных и образовательных учреждений, научных и проектных организаций, органов управления учреждени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4.1 -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4.2 -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4.3 -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4.4 - здания пожарных деп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Ф5 - здания производственного или складского назначения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5.1 - производственные здания, сооружения, производственные и лабораторные помещения, мастерск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5.2 - складские здания, сооружения, стоянки для автомобилей без технического обслуживания и ремонта, книгохранилища, архивы, складские помещ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5.3 - здания сельскохозяйственного назна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авила отнесения зданий, сооружений и пожарных отсеков к классам по конструктивной пожарной опасности определяются в нормативных документах по пожарной безопасности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лагаю: Класс функциональной пожарной опасности привести в соответствие с  наименованием функционально-типологических групп зданий и помещений общественного назначения с учетом ФЗ-123 (изм.117-ФЗ  от 10.07.2012) Добавить колонку в Приложении В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ование типа образовательного «профессиональных учебных заведений» следует привести в соответствие с  Законом РФ "Об образовании" от 10.07.1992 N 3266-1,  Главой II. Система образования, Статья 12, п.п.4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*[Ранее в  СНиП 31-06-2009, Приложении А – была дана классификация зданий и помещений общественного назначения по функционально – типологическим группам с колонкой соответствия этих групп классу функциональной пожарной опасности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ложение Г</w:t>
            </w:r>
          </w:p>
          <w:p>
            <w:pPr>
              <w:pStyle w:val="Style18"/>
              <w:spacing w:lineRule="auto" w:line="276" w:before="240" w:after="240"/>
              <w:rPr>
                <w:b/>
                <w:b/>
              </w:rPr>
            </w:pPr>
            <w:r>
              <w:rPr>
                <w:b/>
                <w:color w:val="00B0F0"/>
              </w:rPr>
              <w:t>*[Раздел целиком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П 118 дать перечень показателей (минимальный), которые необходимо подсчитывать в проектной документации.</w:t>
            </w:r>
          </w:p>
          <w:p>
            <w:pPr>
              <w:pStyle w:val="Normal"/>
              <w:shd w:fill="FFFFFF" w:val="clear"/>
              <w:spacing w:lineRule="atLeast" w:line="210" w:before="24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Имеется в виду «официальный» перечень показателей (необходимый и </w:t>
            </w:r>
            <w:r>
              <w:rPr>
                <w:rFonts w:cs="Arial" w:ascii="Arial" w:hAnsi="Arial"/>
                <w:u w:val="single"/>
              </w:rPr>
              <w:t>достаточный</w:t>
            </w:r>
            <w:r>
              <w:rPr>
                <w:rFonts w:cs="Arial" w:ascii="Arial" w:hAnsi="Arial"/>
              </w:rPr>
              <w:t>),  которые фиксируются в документах (в заключении экспертизы, в разрешении на строительство, в юстиции). Так, надо ли в ТЭПах указывать, например, расчетную площадь? полезную площадь? Или, например, при наличии в здании нескольких «функций»  нужно ли давать полный список показателей по каждой «функции»?  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же бывают ситуации, когда заказчик необоснованно требует (не просит, именно требует!) указать отдельно, например, площадь технического этажа (этажей), или площадь коридоров по зданию, или ещё что-либо подобн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</w:rPr>
              <w:t>Г.1</w:t>
            </w:r>
            <w:r>
              <w:rPr>
                <w:color w:val="000000"/>
              </w:rPr>
              <w:t xml:space="preserve"> Общая площадь здания определяется как сумма площадей всех этажей (включая </w:t>
            </w:r>
            <w:r>
              <w:rPr>
                <w:u w:val="single"/>
              </w:rPr>
              <w:t>технический</w:t>
            </w:r>
            <w:r>
              <w:rPr>
                <w:color w:val="000000"/>
              </w:rPr>
              <w:t xml:space="preserve">, мансардный, цокольный и </w:t>
            </w:r>
            <w:r>
              <w:rPr>
                <w:u w:val="single"/>
              </w:rPr>
              <w:t>подвальный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общую площадь здания включается площадь антресолей, галерей и балконов зрительных и других залов, веранд, наружных застекленных лоджий и галерей, а также переходов в другие зда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В общей площади здания отдельно указывается площадь открытых неотапливаемых планировочных элементов здания (включая площадь эксплуатируемой кровли, открытых наружных галерей, открытых лоджий и т.п.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>Площадь многосветных помещений, а также пространство между лестничными маршами более ширины марша и проемы в перекрытиях более 36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следует включать в общую площадь здания в пределах только одного этаж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этажа следует измерять на уровне пола в пределах внутренних поверхностей (с чистой отделкой) наружных стен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этажа при наклонных наружных стенах измеряется на уровне пола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color w:val="000000"/>
              </w:rPr>
              <w:t>Площадь мансардного этажа измеряется в пределах внутренних поверхностей наружных стен и стен мансарды, смежных с пазухами чердака с учетом Г.5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площади технического и подвального этажей в общую площадь здания представляется сомнительным. Так, например, для жилых зданий площади технического подполья и технического чердака в площадь жилого здания не включаются (п. 3 прил. Д СП 31-107-2004, п. В.1.1 прил. В СП 54.13330.2011). И возникает вопрос: неужели техэтаж общественного здания столь разительно отличается от техэтажа жилого дома?</w:t>
            </w:r>
          </w:p>
          <w:p>
            <w:pPr>
              <w:pStyle w:val="Style18"/>
              <w:spacing w:lineRule="auto" w:line="276" w:before="240" w:after="24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ому, возможно, в пункте Г.1 следует дать какие-либо уточнения по поводу технического и подвального этаже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площади здания отдельно указывается площадь открытых неотапливаемых планировочных элементов здания (включая площадь эксплуатируемой кровли, открытых наружных галерей, открытых лоджий и т.п.).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ля чего  нужна площадь открытых неотапливаемых элементов здания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ее «отдельно» указывать в составе общей площади здания и для чего?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же все в конечном счете складывается и указывается в проекте одной цифр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b/>
              </w:rPr>
              <w:t>Г.4</w:t>
            </w:r>
            <w:r>
              <w:rPr/>
              <w:t xml:space="preserve"> В </w:t>
            </w:r>
            <w:r>
              <w:rPr>
                <w:u w:val="single"/>
              </w:rPr>
              <w:t>общую, полезную и расчетную</w:t>
            </w:r>
            <w:r>
              <w:rPr/>
              <w:t xml:space="preserve"> площади здания не включаются площади подполья для проветривания здания на вечномерзлых грунтах, чердака, технического подполья (технического чердака) </w:t>
            </w:r>
            <w:r>
              <w:rPr>
                <w:u w:val="single"/>
              </w:rPr>
              <w:t>при высоте от пола до низа выступающих конструкций менее 1,8 м</w:t>
            </w:r>
            <w:r>
              <w:rPr/>
              <w:t>, а также наружных тамбуров, наружных балконов, портиков, крылец, наружных открытых лестниц и пандусо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240"/>
              <w:ind w:firstLine="140"/>
              <w:jc w:val="both"/>
              <w:rPr/>
            </w:pPr>
            <w:r>
              <w:rPr>
                <w:rFonts w:cs="Arial" w:ascii="Arial" w:hAnsi="Arial"/>
              </w:rPr>
              <w:t xml:space="preserve">1. Фраза </w:t>
            </w:r>
            <w:r>
              <w:rPr>
                <w:rFonts w:cs="Arial" w:ascii="Arial" w:hAnsi="Arial"/>
                <w:i/>
              </w:rPr>
              <w:t>«…при высоте от пола до низа выступающих конструкций менее 1,8 м…»</w:t>
            </w:r>
            <w:r>
              <w:rPr>
                <w:rFonts w:cs="Arial" w:ascii="Arial" w:hAnsi="Arial"/>
              </w:rPr>
              <w:t xml:space="preserve"> относится ко всему перечисленному (подполью для проветривания, чердаку, техподполью и техчердаку), или только к двум последним?</w:t>
            </w:r>
          </w:p>
          <w:p>
            <w:pPr>
              <w:pStyle w:val="Style18"/>
              <w:spacing w:lineRule="auto" w:line="276" w:before="240" w:after="0"/>
              <w:ind w:firstLine="140"/>
              <w:jc w:val="both"/>
              <w:rPr/>
            </w:pPr>
            <w:r>
              <w:rPr>
                <w:rFonts w:cs="Arial" w:ascii="Arial" w:hAnsi="Arial"/>
              </w:rPr>
              <w:t xml:space="preserve">2. Из записанного в Г.4 следует, что если высота, например, техподполья (или техчердака) составляет 1,8 м и более, то его площадь включается в </w:t>
            </w:r>
            <w:r>
              <w:rPr>
                <w:rFonts w:cs="Arial" w:ascii="Arial" w:hAnsi="Arial"/>
                <w:u w:val="single"/>
              </w:rPr>
              <w:t>полезную</w:t>
            </w:r>
            <w:r>
              <w:rPr>
                <w:rFonts w:cs="Arial" w:ascii="Arial" w:hAnsi="Arial"/>
              </w:rPr>
              <w:t xml:space="preserve"> (!?) площадь и в </w:t>
            </w:r>
            <w:r>
              <w:rPr>
                <w:rFonts w:cs="Arial" w:ascii="Arial" w:hAnsi="Arial"/>
                <w:u w:val="single"/>
              </w:rPr>
              <w:t>расчетную</w:t>
            </w:r>
            <w:r>
              <w:rPr>
                <w:rFonts w:cs="Arial" w:ascii="Arial" w:hAnsi="Arial"/>
              </w:rPr>
              <w:t xml:space="preserve"> (!?) площадь. Вы уверены?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 общей площадью ещё как-то что-то может быть (зависит от Г.1), то с полезной и расчетной площадями - ?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 разделе Термины – термин «технический этаж» отсутств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</w:rPr>
              <w:t>Г.7</w:t>
            </w:r>
            <w:r>
              <w:rPr>
                <w:color w:val="000000"/>
              </w:rPr>
              <w:t xml:space="preserve"> Площадь застройки здания определяется как площадь горизонтального сечения по внешнему обводу здания по цоколю, включая выступающие части (входные площадки и ступени, веранды, террасы, приямки, входы в подвал). Площадь под зданием, расположенным на столбах, проезды под зданием, а также выступающие части здания, консольно выступающие за плоскость стены на высоте менее 4,5 м включаются в площадь застройки.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/>
              <w:t xml:space="preserve">Дополнительно указывается площадь застройки подземной </w:t>
            </w:r>
            <w:r>
              <w:rPr>
                <w:u w:val="single"/>
              </w:rPr>
              <w:t>автостоянки</w:t>
            </w:r>
            <w:r>
              <w:rPr/>
              <w:t>, выходящая за абрис проекции зда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240" w:after="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может быть не только подземная автостоянка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2-й абзац изложить в следующей редакции: «Дополнительно указывается площадь застройки с учетом подземной части, выходящей за абрис цоколя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</w:rPr>
              <w:t>Г.8</w:t>
            </w:r>
            <w:r>
              <w:rPr>
                <w:color w:val="000000"/>
              </w:rPr>
              <w:t xml:space="preserve"> При определении этажности здания в число надземных этажей включ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Антресоль, занимающую более 40 % пространства, следует считать этажо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одполье под зданием, независимо от его высоты, а также междуэтажное пространство и технический чердак с высотой менее 1,8 м в число надземных этажей не включаю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пределении количества этажей учитываются все этажи, включая подземный, подвальный, цокольный, надземный, технический, мансардный и други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различном числе этажей в раз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</w:rPr>
              <w:t xml:space="preserve">При размещении здания на участке с уклоном, когда невозможно определить принадлежность этажа по приложению Б, </w:t>
            </w:r>
            <w:r>
              <w:rPr>
                <w:u w:val="single"/>
              </w:rPr>
              <w:t>определение этажности следует применять для каждого помещения в отдельности</w:t>
            </w:r>
            <w:r>
              <w:rPr>
                <w:color w:val="000000"/>
              </w:rPr>
              <w:t>. Для этого надо учитывать планировочную схему данного этажа и помещения, положение наружной стены помещения относительно отмостки и параметры естественной освещенности помещ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 определении этажности здания для конструктивных или иных расчетов технические этажи учитываются в зависимости от особенностей этих расчетов, устанавливаемых соответствующими нормативными документами.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color w:val="000000"/>
              </w:rPr>
              <w:t>При расчете количества лифтов технический чердак, расположенный над верхним этажом, не учитывается. Технический этаж, расположенный в средней части здания, учитывается только в высоте подъема лифто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 вызывает 6-й абзац, особенно не понятно вот это: «…определение этажности следует применять для каждого помещения в отдельности» Как это? Какая связь между этажностью здания и отдельным помещением?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 разделе Термины – термин «технический этаж» отсутству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  <w:t>Приложение Д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.2 Первый подземный или подвальный этаж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.2.14</w:t>
            </w:r>
            <w:r>
              <w:rPr>
                <w:color w:val="000000"/>
              </w:rPr>
              <w:t xml:space="preserve"> Салоны для посетителей предприятий бытового обслуживания (кроме парикмахерских, косметических кабинетов и т.п.). Комплексные приемные пункты бытового обслуживания; демонстрационные залы, съемочные, залы фотоателье с лабораториями; помещения пунктов проката; залы семейных торжеств; мастерские, разрешенные к размещению санитарно-эпидемиологическими и противопожарными нормам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Размещение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в подвале Парикмахерских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запрещено в связи с санитарно-эпидемиологическими или противопожарными нормами? Почему?</w:t>
            </w:r>
          </w:p>
          <w:p>
            <w:pPr>
              <w:pStyle w:val="146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снование отсутствует!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color w:val="000000"/>
                <w:sz w:val="20"/>
                <w:szCs w:val="20"/>
              </w:rPr>
            </w:pPr>
            <w:bookmarkStart w:id="66" w:name="л10"/>
            <w:r>
              <w:rPr>
                <w:bCs w:val="false"/>
                <w:color w:val="000000"/>
                <w:sz w:val="20"/>
                <w:szCs w:val="20"/>
              </w:rPr>
              <w:t>Библиография</w:t>
            </w:r>
          </w:p>
          <w:p>
            <w:pPr>
              <w:pStyle w:val="Style18"/>
              <w:spacing w:lineRule="auto" w:line="276" w:before="240" w:after="240"/>
              <w:ind w:left="34" w:firstLine="141"/>
              <w:jc w:val="both"/>
              <w:rPr/>
            </w:pPr>
            <w:bookmarkStart w:id="67" w:name="л10"/>
            <w:r>
              <w:rPr>
                <w:bCs/>
                <w:color w:val="000000"/>
              </w:rPr>
              <w:t xml:space="preserve">[10] </w:t>
            </w:r>
            <w:hyperlink r:id="rId55">
              <w:bookmarkEnd w:id="67"/>
              <w:r>
                <w:rPr>
                  <w:rStyle w:val="InternetLink"/>
                  <w:bCs/>
                  <w:color w:val="000000"/>
                </w:rPr>
                <w:t>НПБ 110-03</w:t>
              </w:r>
            </w:hyperlink>
            <w:r>
              <w:rPr>
                <w:bCs/>
                <w:color w:val="000000"/>
              </w:rPr>
              <w:t xml:space="preserve">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hyperlink r:id="rId56">
              <w:r>
                <w:rPr>
                  <w:rStyle w:val="InternetLink"/>
                  <w:rFonts w:cs="Arial" w:ascii="Arial" w:hAnsi="Arial"/>
                  <w:bCs/>
                </w:rPr>
                <w:t>НПБ 110-03</w:t>
              </w:r>
            </w:hyperlink>
            <w:r>
              <w:rPr>
                <w:rFonts w:cs="Arial" w:ascii="Arial" w:hAnsi="Arial"/>
                <w:bCs/>
              </w:rPr>
              <w:t xml:space="preserve"> заменить на СП 5.13130.2009 «Системы противопожарной защиты. Установки пожарной сигнализации и пожаротушения автоматические. Нормы и правила проектирования.»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НПБ</w:t>
            </w:r>
            <w:r>
              <w:rPr>
                <w:rFonts w:cs="Arial" w:ascii="Arial" w:hAnsi="Arial"/>
                <w:bCs/>
              </w:rPr>
              <w:t>] - Исключены из нормативных документов по пожарной безопасности п.3 ст.4 123-ФЗ «О требованиях пожарной безопасности», которые обеспечивают доказательную базу (оценку соответствия) Дополнительно см. Приказ Росстандарта от 16.04.2014 N 474 (ред. от 20.03.201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tshit"/>
                <w:b/>
                <w:bCs/>
              </w:rPr>
              <w:t>Предложение вернуть требование в откорректированном виде:</w:t>
            </w:r>
          </w:p>
          <w:p>
            <w:pPr>
              <w:pStyle w:val="Normal"/>
              <w:ind w:firstLine="284"/>
              <w:jc w:val="both"/>
              <w:rPr>
                <w:rStyle w:val="Ftshi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tshit"/>
                <w:b/>
                <w:bCs/>
              </w:rPr>
              <w:t>6.14</w:t>
            </w:r>
            <w:r>
              <w:rPr>
                <w:b/>
                <w:bCs/>
              </w:rPr>
              <w:t xml:space="preserve">. </w:t>
            </w:r>
            <w:r>
              <w:rPr>
                <w:u w:val="single"/>
              </w:rPr>
              <w:t>В зданиях определенного класса функциональной пожарной опасности допускается размещать части здания (пожарные отсеки) других классов функциональной пожарной опасности.</w:t>
            </w:r>
            <w:r>
              <w:rPr/>
              <w:t xml:space="preserve"> При этом здание, как правило, становится многофункциональным. </w:t>
            </w:r>
            <w:r>
              <w:rPr>
                <w:u w:val="single"/>
              </w:rPr>
              <w:t>Этаж здания, выделенный противопожарными перекрытиями 1-го типа, следует рассматривать как пожарный отсек</w:t>
            </w:r>
            <w:r>
              <w:rPr/>
              <w:t xml:space="preserve">. </w:t>
            </w:r>
            <w:r>
              <w:rPr>
                <w:u w:val="single"/>
              </w:rPr>
              <w:t>При отделении этажа хотя бы одним перекрытием, не относящимся к противопожарному перекрытию 1-го типа, этажу должен быть присвоен класс функциональной пожарной опасности как группе помещений в составе пожарного отс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ез превышения допустимых размеров пожарных отсеков,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(пожарный отсек) групп помещений и этажей классов функциональной пожарной опасност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1.2 - гостиниц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2.1 и Ф2.2 - зрелищные, культурно-просветительные и культурно-досуговые учрежд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3 - предприятия по обслуживанию насе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4.1 -только внешкольные учреждения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5.1 -только обслуживающие здание мастерские;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</w:rPr>
            </w:pPr>
            <w:r>
              <w:rPr/>
              <w:t xml:space="preserve">Ф5.2 - только обслуживающие здание стоянки автомобилей (при соблюдении требований </w:t>
            </w:r>
            <w:hyperlink r:id="rId57">
              <w:r>
                <w:rPr>
                  <w:rStyle w:val="InternetLink"/>
                  <w:strike/>
                </w:rPr>
                <w:t>СНиП 21-02</w:t>
              </w:r>
            </w:hyperlink>
            <w:r>
              <w:rPr/>
              <w:t>), книгохранилища, архивы, складские помещения и кладовы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Обоснование:</w:t>
            </w:r>
            <w:r>
              <w:rPr>
                <w:rFonts w:cs="Arial" w:ascii="Arial" w:hAnsi="Arial"/>
                <w:color w:val="000000"/>
              </w:rPr>
              <w:t xml:space="preserve"> В СНиП 31-06-2009 п.6.14 было введено понятие «Многофункциональные здания». В СП 118.13330.2012  данное понятие исключено.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ля Москвы действует МГСН. Для РФ нет ничего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шел в гостиницу- на право кафе, на лево регистрация приезжих, поднялся на панорамном лифте на второй этаж  в конференц-зал, зашел по пути в парикмахерскую, сдал в прачечную костюм, вечером спустился в ресторан-это все пожарные отсеки разной пожарной функциональной опасности  в одном здании гостиницы. Все выгораживать противопожарными стенами? Из всех помещений, расположенных выше(ниже) первого этажа городить по две лестницы? п.6.14 СНиП 31-06-2009 решал этот вопрос.</w:t>
            </w:r>
          </w:p>
          <w:p>
            <w:pPr>
              <w:pStyle w:val="Style18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B0F0"/>
                <w:sz w:val="20"/>
                <w:szCs w:val="20"/>
              </w:rPr>
            </w:r>
          </w:p>
          <w:p>
            <w:pPr>
              <w:pStyle w:val="1460"/>
              <w:spacing w:before="0" w:after="240"/>
              <w:jc w:val="left"/>
              <w:rPr/>
            </w:pPr>
            <w:r>
              <w:rPr>
                <w:b w:val="false"/>
                <w:color w:val="00B0F0"/>
                <w:sz w:val="20"/>
                <w:szCs w:val="20"/>
              </w:rPr>
              <w:t>*[</w:t>
            </w:r>
            <w:r>
              <w:rPr>
                <w:b w:val="false"/>
                <w:color w:val="00B0F0"/>
                <w:sz w:val="20"/>
                <w:szCs w:val="20"/>
                <w:lang w:val="en-US" w:eastAsia="en-US"/>
              </w:rPr>
              <w:t xml:space="preserve">Отсутствует требование в СП 118 </w:t>
            </w:r>
            <w:r>
              <w:rPr>
                <w:b w:val="false"/>
                <w:color w:val="00B0F0"/>
                <w:sz w:val="20"/>
                <w:szCs w:val="20"/>
              </w:rPr>
              <w:t>]</w:t>
            </w:r>
          </w:p>
          <w:p>
            <w:pPr>
              <w:pStyle w:val="Style18"/>
              <w:spacing w:lineRule="auto" w:line="276" w:before="240" w:after="240"/>
              <w:ind w:left="34" w:firstLine="141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Ftshit"/>
                <w:rFonts w:cs="Arial" w:ascii="Arial" w:hAnsi="Arial"/>
                <w:b/>
                <w:bCs/>
              </w:rPr>
              <w:t xml:space="preserve">Общие вопросы по типологии зданий. Их отсутствие в профильном СП и объектно-ориентированном СП неизбежно будет приводить к использованию нормативных документов, начиная с 1962 г.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6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к проектировать эскалаторы? Необходимо уточнить требования по обеспечению эвакуации через помещения с эскалатором. Обеспечение эвакуации через помещение (холл, фойе) с расположенным в нем эскалатором (а он рассматривается СП 1.13130.2009 (п.4.4.15) как внутренняя открытая лестница 2-го типа) не соответствует требованиям ст. 89 (ч. 14(2)) ФЗ-123 от 22.07.2008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6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огично возникает вопрос к траволатора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Открытые кафе и бары в вестибюлях, холлах торгово-развлекательных центров- по каким нормам проектировать? Отсутствуют требования так называемых «перехватывающих кафе» в СП 118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Как проектировать атриумы? Отсутствуют требования. Размещение открытых, «панорамных» лифтов в атриумах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Никаких минимальных разъяснений по таким общественным зданиям, как почта, банк, общежитие, сауна, бассейны (не спортивные, а развлекательные), спа-салоны, косметические салоны, парикмахерские, прачечные, библиотеки, крематории…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bCs/>
                <w:color w:val="000000"/>
              </w:rPr>
              <w:t>Приложение Б (обязательное)</w:t>
            </w:r>
            <w:r>
              <w:rPr>
                <w:rFonts w:cs="Arial" w:ascii="Arial" w:hAnsi="Arial"/>
                <w:color w:val="000000"/>
              </w:rPr>
              <w:t xml:space="preserve"> Б.3 апартамент-отел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, но в тексте ни слова о принципах его проектирования. Так его проектировать по жилому СНиПу или как общественное здание? Может Верх -по жилью? Низ –по гостиницам? Надо же написать об этом. Иначе – бесконечные прения с экспертизой. При введении СП 160.1325800.2014 «Здания и комплексы многофункциональные. Правила проектирования» актуальность в этом термине исчезает. Предлагаю исключить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Театры и кинотеатры – Приложение Е, ни требований по акустике, ни по перечню помещений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Как проектировать рестораны? Каков минимальный набор помещений? Технологические процессы? Пересечение грязных и чистых потоков? Сбор мусора отдельно или на общую мусорную площадку квартала? 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Аквапарки? Крытые и открытые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ак проектировать парки культуры и отдыха? (ведь это – сооружения общественного назначения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ультовые здания церкви, часовни, мечети и храмы? Воскресная школа при православном храме должна отвечать тем же требованиям что и общеобразовательная или это уже многофункциональное здание, и проектирование такого объекта осуществляется по СТУ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П 5.15 Дает перечень групп помещений административных зданий с площадями  помещений.-  экспертиза начнет применять к офисным помещениям, встроенным в жилые зд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всем пунктам должна быть дифференциация по объемам. (для большого театра-одни требования, для самодеятельного- друг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75" w:after="225"/>
              <w:textAlignment w:val="baseline"/>
              <w:rPr>
                <w:color w:val="3C3C3C"/>
                <w:spacing w:val="2"/>
                <w:sz w:val="20"/>
                <w:lang w:val="ru-RU" w:eastAsia="ru-RU"/>
              </w:rPr>
            </w:pPr>
            <w:r>
              <w:rPr>
                <w:b/>
                <w:bCs/>
                <w:color w:val="3C3C3C"/>
                <w:spacing w:val="2"/>
                <w:sz w:val="20"/>
                <w:lang w:val="ru-RU" w:eastAsia="ru-RU"/>
              </w:rPr>
              <w:t xml:space="preserve">6 Обеспечение надежности и безопасности зданий </w:t>
            </w:r>
          </w:p>
          <w:p>
            <w:pPr>
              <w:pStyle w:val="Normal"/>
              <w:jc w:val="both"/>
              <w:rPr>
                <w:color w:val="3C3C3C"/>
                <w:spacing w:val="2"/>
                <w:sz w:val="20"/>
                <w:lang w:val="ru-RU" w:eastAsia="ru-RU"/>
              </w:rPr>
            </w:pPr>
            <w:r>
              <w:rPr>
                <w:color w:val="3C3C3C"/>
                <w:spacing w:val="2"/>
                <w:sz w:val="20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раздела 6 дублируют требования СП 1.13130.2009, СП 2.13130.2012, СП 4.13130.2013 и т.д. причем со значительными разночтениями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должны содержаться в одном нормативном документе. Свод правил 118.13330.2012 требует полного пересмотра всех требований пожарной безопасности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Выводы:</w:t>
      </w:r>
    </w:p>
    <w:p>
      <w:pPr>
        <w:pStyle w:val="Style21"/>
        <w:numPr>
          <w:ilvl w:val="0"/>
          <w:numId w:val="3"/>
        </w:numPr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color w:val="002060"/>
          <w:sz w:val="24"/>
          <w:szCs w:val="24"/>
        </w:rPr>
        <w:t>Документ требует доработки, с учетом требований пожарной безопасности, а также новых предложений изложенных в Сводке замечаний и предложений к проекту изменений №1</w:t>
      </w:r>
    </w:p>
    <w:p>
      <w:pPr>
        <w:pStyle w:val="Style21"/>
        <w:spacing w:lineRule="auto" w:line="276" w:before="24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Руководитель Технического отдела, Архитектор</w:t>
        <w:tab/>
        <w:tab/>
        <w:tab/>
        <w:tab/>
        <w:tab/>
        <w:tab/>
        <w:tab/>
        <w:tab/>
        <w:tab/>
        <w:tab/>
        <w:tab/>
        <w:tab/>
        <w:t xml:space="preserve">А.Е.Блиндер  </w:t>
      </w:r>
    </w:p>
    <w:p>
      <w:pPr>
        <w:pStyle w:val="Normal"/>
        <w:ind w:left="426" w:hanging="0"/>
        <w:jc w:val="both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(aeblinder@mail.ru)</w:t>
      </w:r>
    </w:p>
    <w:p>
      <w:pPr>
        <w:pStyle w:val="Normal"/>
        <w:spacing w:before="240" w:after="0"/>
        <w:ind w:left="426" w:hanging="0"/>
        <w:rPr>
          <w:bCs/>
          <w:color w:val="002060"/>
          <w:sz w:val="24"/>
          <w:szCs w:val="24"/>
        </w:rPr>
      </w:pPr>
      <w:r>
        <w:rPr>
          <w:bCs/>
          <w:color w:val="002060"/>
          <w:sz w:val="24"/>
          <w:szCs w:val="24"/>
        </w:rPr>
        <w:t>ООО "Девелопмент-проект", г. Краснодар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24"/>
          <w:szCs w:val="24"/>
        </w:rPr>
      </w:pPr>
      <w:r>
        <w:rPr>
          <w:rFonts w:cs="Arial" w:ascii="Arial" w:hAnsi="Arial"/>
          <w:b/>
          <w:bCs/>
          <w:color w:val="00206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1134" w:right="851" w:gutter="0" w:header="425" w:top="567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6674"/>
      <w:gridCol w:w="7731"/>
    </w:tblGrid>
    <w:tr>
      <w:trPr/>
      <w:tc>
        <w:tcPr>
          <w:tcW w:w="698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6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СП 118.13330.2012 изм.1 (пересмотр)</w:t>
          </w:r>
        </w:p>
      </w:tc>
      <w:tc>
        <w:tcPr>
          <w:tcW w:w="773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Вопросы, Замечания, Предложения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206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Arial" w:hAnsi="Arial" w:cs="Arial" w:hint="default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206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4"/>
      <w:szCs w:val="24"/>
      <w:u w:val="none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1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Красная строка Знак"/>
    <w:qFormat/>
    <w:rPr>
      <w:sz w:val="24"/>
      <w:szCs w:val="24"/>
    </w:rPr>
  </w:style>
  <w:style w:type="character" w:styleId="13">
    <w:name w:val="Заголовок №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A2">
    <w:name w:val="a2"/>
    <w:basedOn w:val="Normal"/>
    <w:qFormat/>
    <w:pPr>
      <w:autoSpaceDE w:val="false"/>
      <w:ind w:firstLine="284"/>
      <w:jc w:val="both"/>
    </w:pPr>
    <w:rPr>
      <w:color w:val="000000"/>
      <w:sz w:val="24"/>
      <w:szCs w:val="24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ind w:firstLine="210"/>
    </w:pPr>
    <w:rPr>
      <w:sz w:val="24"/>
      <w:szCs w:val="24"/>
      <w:lang w:val="en-US"/>
    </w:rPr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blinder@mail.ru" TargetMode="External"/><Relationship Id="rId3" Type="http://schemas.openxmlformats.org/officeDocument/2006/relationships/hyperlink" Target="normacs://normacs.ru/vlf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yperlink" Target="http://docs.cntd.ru/document/499030936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http://docs.cntd.ru/document/1200079743" TargetMode="External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docs.cntd.ru/document/1200003003" TargetMode="External"/><Relationship Id="rId21" Type="http://schemas.openxmlformats.org/officeDocument/2006/relationships/hyperlink" Target="http://docs.cntd.ru/document/1200095527" TargetMode="External"/><Relationship Id="rId22" Type="http://schemas.openxmlformats.org/officeDocument/2006/relationships/image" Target="media/image8.jpeg"/><Relationship Id="rId23" Type="http://schemas.openxmlformats.org/officeDocument/2006/relationships/hyperlink" Target="http://www.garant.ru/hotlaw/federal/678630/" TargetMode="External"/><Relationship Id="rId24" Type="http://schemas.openxmlformats.org/officeDocument/2006/relationships/image" Target="media/image9.png"/><Relationship Id="rId25" Type="http://schemas.openxmlformats.org/officeDocument/2006/relationships/image" Target="media/image10.jpeg"/><Relationship Id="rId26" Type="http://schemas.openxmlformats.org/officeDocument/2006/relationships/image" Target="media/image11.png"/><Relationship Id="rId27" Type="http://schemas.openxmlformats.org/officeDocument/2006/relationships/image" Target="media/image12.jpeg"/><Relationship Id="rId28" Type="http://schemas.openxmlformats.org/officeDocument/2006/relationships/hyperlink" Target="http://www.schindler.ru/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kone.com/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otis.com/site/ru/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thyssenkrupp-elevator.ru/" TargetMode="External"/><Relationship Id="rId35" Type="http://schemas.openxmlformats.org/officeDocument/2006/relationships/hyperlink" Target="http://www.rlolift.ru/ru/tk/tk/" TargetMode="External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hyperlink" Target="normacs://normacs.ru/109A2?dob=41244,000023&amp;dol=41296,677187" TargetMode="External"/><Relationship Id="rId41" Type="http://schemas.openxmlformats.org/officeDocument/2006/relationships/hyperlink" Target="normacs://normacs.ru/vkl2" TargetMode="External"/><Relationship Id="rId42" Type="http://schemas.openxmlformats.org/officeDocument/2006/relationships/hyperlink" Target="normacs://normacs.ru/4ne" TargetMode="External"/><Relationship Id="rId43" Type="http://schemas.openxmlformats.org/officeDocument/2006/relationships/hyperlink" Target="normacs://normacs.ru/ulc6" TargetMode="External"/><Relationship Id="rId44" Type="http://schemas.openxmlformats.org/officeDocument/2006/relationships/hyperlink" Target="normacs://normacs.ru/109A2?dob=41244,000023&amp;dol=41296,677187" TargetMode="External"/><Relationship Id="rId45" Type="http://schemas.openxmlformats.org/officeDocument/2006/relationships/hyperlink" Target="normacs://normacs.ru/vkl2" TargetMode="External"/><Relationship Id="rId46" Type="http://schemas.openxmlformats.org/officeDocument/2006/relationships/hyperlink" Target="normacs://normacs.ru/4ne" TargetMode="External"/><Relationship Id="rId47" Type="http://schemas.openxmlformats.org/officeDocument/2006/relationships/hyperlink" Target="normacs://normacs.ru/ulc6" TargetMode="External"/><Relationship Id="rId48" Type="http://schemas.openxmlformats.org/officeDocument/2006/relationships/image" Target="media/image20.png"/><Relationship Id="rId49" Type="http://schemas.openxmlformats.org/officeDocument/2006/relationships/image" Target="media/image21.jpe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hyperlink" Target="http://www.garant.ru/products/ipo/prime/doc/70314724/" TargetMode="External"/><Relationship Id="rId55" Type="http://schemas.openxmlformats.org/officeDocument/2006/relationships/hyperlink" Target="normacs://normacs.ru/aaq" TargetMode="External"/><Relationship Id="rId56" Type="http://schemas.openxmlformats.org/officeDocument/2006/relationships/hyperlink" Target="normacs://normacs.ru/aaq" TargetMode="External"/><Relationship Id="rId57" Type="http://schemas.openxmlformats.org/officeDocument/2006/relationships/hyperlink" Target="normacs://normacs.ru/5B3?dob=41244.000023&amp;dol=41318.478299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22:00Z</dcterms:created>
  <dc:creator>Your User Name</dc:creator>
  <dc:description/>
  <cp:keywords/>
  <dc:language>en-US</dc:language>
  <cp:lastModifiedBy>Блиндер Александр Евгеньевич</cp:lastModifiedBy>
  <cp:lastPrinted>2013-03-06T14:18:00Z</cp:lastPrinted>
  <dcterms:modified xsi:type="dcterms:W3CDTF">2016-02-16T21:36:00Z</dcterms:modified>
  <cp:revision>21</cp:revision>
  <dc:subject/>
  <dc:title/>
</cp:coreProperties>
</file>