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 13.220.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ЗМЕНЕНИЕ № 1</w:t>
      </w:r>
      <w:r>
        <w:rPr>
          <w:b/>
          <w:color w:val="FFFFFF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ГОСТ Р 52284-2004 Автолестницы пожарные. Общие технические требования. Методы испытани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тверждено и введено в действие: </w:t>
      </w:r>
      <w:r>
        <w:rPr>
          <w:b/>
          <w:sz w:val="28"/>
          <w:szCs w:val="28"/>
        </w:rPr>
        <w:t xml:space="preserve">приказом Федерального агентства по техническому регулированию и метрологии от ___________________________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>№ _____________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ата введения 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пункт 2 Нормативные ссылки добавить «ГОСТ Р 53302-2004 Автотранспортные средства. Управляемость и устойчивость. Технические требования. Методы испытаний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у 2 добавить строку: Угол поперечной статической устойчивости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985"/>
        <w:gridCol w:w="393"/>
        <w:gridCol w:w="489"/>
        <w:gridCol w:w="456"/>
        <w:gridCol w:w="444"/>
        <w:gridCol w:w="501"/>
        <w:gridCol w:w="399"/>
        <w:gridCol w:w="853"/>
        <w:gridCol w:w="809"/>
        <w:gridCol w:w="851"/>
      </w:tblGrid>
      <w:tr>
        <w:trPr>
          <w:trHeight w:val="876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араметра в зависимости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исполнения</w:t>
            </w:r>
          </w:p>
        </w:tc>
      </w:tr>
      <w:tr>
        <w:trPr>
          <w:trHeight w:val="423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аксимальная рабочая высота подъема (лестница полностью выдвинута и поднята на максимальный угол), м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–15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pacing w:val="-6"/>
                <w:sz w:val="24"/>
                <w:szCs w:val="24"/>
              </w:rPr>
              <w:t>16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pacing w:val="-6"/>
                <w:sz w:val="24"/>
                <w:szCs w:val="24"/>
              </w:rPr>
              <w:t>26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pacing w:val="-8"/>
                <w:sz w:val="24"/>
                <w:szCs w:val="24"/>
              </w:rPr>
              <w:t>41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pacing w:val="-8"/>
                <w:sz w:val="24"/>
                <w:szCs w:val="24"/>
              </w:rPr>
              <w:t>53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гол поперечной статической устойчивости, град, не менее</w:t>
            </w:r>
          </w:p>
        </w:tc>
        <w:tc>
          <w:tcPr>
            <w:tcW w:w="3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5.1.4 после слов «Полная масса АЛ, распределение ее по осям и бортам должны уклады</w:t>
        <w:softHyphen/>
        <w:t>ваться в пределы, установленные для базовых шасси» добавить слова «и не должна превышать 95 % величины максимальной массы, установленной для базового шасс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ассы боевого расчета исходят из массы одного человека (80 кг), включая водителя, плюс 20 кг персонального снаряжения на каждого члена боевого расче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должение ИЗМЕНЕНИЯ № 1 ГОСТ Р 52284-200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11 первое перечисление, вместо слов «</w:t>
      </w:r>
      <w:r>
        <w:rPr>
          <w:spacing w:val="-6"/>
          <w:sz w:val="28"/>
          <w:szCs w:val="28"/>
        </w:rPr>
        <w:t xml:space="preserve">ПТВ согласно техническим условиям на конкретную модель </w:t>
      </w:r>
      <w:r>
        <w:rPr>
          <w:sz w:val="28"/>
          <w:szCs w:val="28"/>
        </w:rPr>
        <w:t xml:space="preserve">АЛ» слова «ПТВ согласно нормам табельной положенности пожарно-технического вооружения и аварийно-спасательного оборудования </w:t>
      </w:r>
      <w:r>
        <w:rPr>
          <w:spacing w:val="-6"/>
          <w:sz w:val="28"/>
          <w:szCs w:val="28"/>
        </w:rPr>
        <w:t xml:space="preserve">на конкретную модель </w:t>
      </w:r>
      <w:r>
        <w:rPr>
          <w:sz w:val="28"/>
          <w:szCs w:val="28"/>
        </w:rPr>
        <w:t>А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12.5 абзац 1 Вместо слов «Определение угла поперечной статической устойчивости на соответствие 5.1.4» написать «Определение угла поперечной статической устойчивости на соответствие таблице 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9.2.19 Изложить в следующей редакции: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2.19 Проверка скоростных свойств</w:t>
      </w:r>
    </w:p>
    <w:p>
      <w:pPr>
        <w:pStyle w:val="Normal1"/>
        <w:spacing w:lineRule="auto" w:line="360"/>
        <w:ind w:firstLine="709"/>
        <w:rPr/>
      </w:pPr>
      <w:r>
        <w:rPr>
          <w:spacing w:val="-6"/>
          <w:sz w:val="28"/>
          <w:szCs w:val="28"/>
        </w:rPr>
        <w:t>9.2.19.1 Проверку скоростных свойств (5.1.13) следует проводить с использованием средств измерения 9.2.19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19.2 Испытания на максимальную скорость проводятся на ровной дороге с искусственным покры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9.3 Измерительный участок дороги должен быть длиной не менее 1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19.4 Максимальная скорость должна быть установлена до начала измерительного участка не менее чем за 100 м. Движение должно осуществляться при полной подаче топлива (педаль до упо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скорость определяют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,6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 xml:space="preserve">,                                            (1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  S - длина мерного участка,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 - время прохождения мерного участка, c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окончательное значение максимальной скорости принять среднее арифметическое результатов двух заездов в противоположных направлен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9.2.23.2 исключить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53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ДК (047.3):(083.7):614.84:006.354                 ОКС 13.220.10                     ОКП 485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ожарная техника, пожарная машина,</w:t>
      </w:r>
      <w:r>
        <w:rPr>
          <w:color w:val="000000"/>
          <w:sz w:val="28"/>
          <w:szCs w:val="28"/>
        </w:rPr>
        <w:t xml:space="preserve"> пожарный автомобиль, пожарная автолестница, надежность, полная масса, </w:t>
      </w:r>
      <w:r>
        <w:rPr>
          <w:sz w:val="28"/>
          <w:szCs w:val="28"/>
        </w:rPr>
        <w:t>угол поперечной статической устойчив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4"/>
        <w:gridCol w:w="2700"/>
        <w:gridCol w:w="239"/>
        <w:gridCol w:w="251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-разработ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ВНИИПО МЧ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ч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Матюш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з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НИЦ П и 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ВНИИПО МЧ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И. Логи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П и 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ВНИИПО МЧС России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Мичуд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тдела 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П и 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ВНИИПО МЧС России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Ю. Яков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9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зменение № 1</w:t>
    </w:r>
  </w:p>
  <w:p>
    <w:pPr>
      <w:pStyle w:val="Normal"/>
      <w:jc w:val="right"/>
      <w:rPr/>
    </w:pPr>
    <w:r>
      <w:rPr>
        <w:b/>
        <w:sz w:val="28"/>
        <w:szCs w:val="28"/>
      </w:rPr>
      <w:t xml:space="preserve">ГОСТ </w:t>
    </w:r>
    <w:r>
      <w:rPr>
        <w:b/>
        <w:bCs/>
        <w:sz w:val="28"/>
        <w:szCs w:val="28"/>
      </w:rPr>
      <w:t>Р 52284-2004</w:t>
    </w:r>
    <w:r>
      <w:rPr>
        <w:sz w:val="28"/>
        <w:szCs w:val="28"/>
      </w:rPr>
      <w:t xml:space="preserve"> </w:t>
    </w:r>
  </w:p>
  <w:p>
    <w:pPr>
      <w:pStyle w:val="Normal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(проект, первая редакция)</w:t>
    </w:r>
  </w:p>
  <w:p>
    <w:pPr>
      <w:pStyle w:val="Normal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ОЭОиЭИК</dc:creator>
  <dc:description/>
  <cp:keywords/>
  <dc:language>en-US</dc:language>
  <cp:lastModifiedBy>1</cp:lastModifiedBy>
  <dcterms:modified xsi:type="dcterms:W3CDTF">2015-02-02T12:58:00Z</dcterms:modified>
  <cp:revision>12</cp:revision>
  <dc:subject/>
  <dc:title>                       проект первой редакции         </dc:title>
</cp:coreProperties>
</file>