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к № ____ от 16.03.2015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чания и Предложения по СП 113.13330.2012 «</w:t>
      </w:r>
      <w:r>
        <w:rPr>
          <w:b/>
          <w:bCs/>
          <w:sz w:val="22"/>
          <w:szCs w:val="22"/>
        </w:rPr>
        <w:t>Стоянки автомобилей»</w:t>
      </w:r>
    </w:p>
    <w:p>
      <w:pPr>
        <w:pStyle w:val="Default"/>
        <w:rPr/>
      </w:pPr>
      <w:r>
        <w:rPr>
          <w:b/>
          <w:sz w:val="22"/>
          <w:szCs w:val="22"/>
        </w:rPr>
        <w:t>*ПП№1521 поз. 64 СП 113.13330.2012</w:t>
      </w:r>
      <w:r>
        <w:rPr>
          <w:sz w:val="22"/>
          <w:szCs w:val="22"/>
        </w:rPr>
        <w:t xml:space="preserve"> "СНиП 21-02-99* "Стоянки автомобилей". Разделы 1, 4 (пункты 4.2, 4.3, 4.5 - 4.7, 4.10, 4.11, 4.14), 5 (пункты 5.1.5, 5.1.14, 5.1.15, 5.1.20 - 5.1.24, 5.1.28, 5.1.29, 5.1.31, абзац первый пункта 5.1.32, пункты 5.1.34 - 5.1.43, 5.1.45, абзацы первый и второй пункта 5.2.1, пункты 5.2.2, 5.2.3, 5.2.6 - 5.2.8, 5.2.18, 5.2.19, 5.2.20, 5.2.29, 5.2.31, 5.2.37), 6 (пункты 6.1.3, 6.2.1, 6.2.4, 6.3.1 - 6.3.13, 6.4.2 - 6.4.6, 6.5.3 - 6.5.7), приложение В. 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>На 16.03.2015 в Информационном бюллетене Опечатки в СП 113.13330.2012 официально не издавалис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* На момент анализа замечаний СП 154.13130.2013; СП 4.13130.2013; СП 6.13130.2013; СП 7.13130.2013 – отсутствовал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73"/>
        <w:gridCol w:w="164"/>
        <w:gridCol w:w="3791"/>
        <w:gridCol w:w="3630"/>
        <w:gridCol w:w="180"/>
        <w:gridCol w:w="3978"/>
      </w:tblGrid>
      <w:tr>
        <w:trPr>
          <w:trHeight w:val="2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113.13330.2012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, Замечания, Предложения, Комментарии</w:t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аименование: СВОД ПРАВИЛ СТОЯ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Здесь и далее вместо «автомобилей», мотоциклов и т.п. использовать: механических транспортных средств – термин из ПД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РФ</w:t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Введение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Исключить ссылку на N 261-ФЗ от 23 ноября 2009 г – это один из множества второстепенных ФЗ, на которые, также, можно было бы привести ссылку.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«европейских нормативных документов» - исключить, как являющихся частью международных нормативных документов, наряду с азиатским н.д., африканскими н.д. и т.п.</w:t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ведение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: Учитывались также требования…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Требования ТРоТПБ в СП-113 должны не «учитываться», а безоговорочно исполняться.</w:t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Введение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:  сводов правил системы противопожарной защиты, т.к СП 7.13130.2013; СП 12.13130.2009; СП 154.13130.2013 не отнесены к сводам правил системы противопожарной защиты – см. наименование онны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2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ь применения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 xml:space="preserve">1.1 Настоящий свод правил распространяется на проектирование зданий, сооружений, площадок и помещений для стоянки (хранения) автомобилей </w:t>
            </w:r>
            <w:r>
              <w:rPr>
                <w:sz w:val="22"/>
                <w:szCs w:val="22"/>
                <w:u w:val="single"/>
              </w:rPr>
              <w:t>и других мототранспортных средств.</w:t>
            </w:r>
            <w:r>
              <w:rPr>
                <w:sz w:val="22"/>
                <w:szCs w:val="22"/>
              </w:rPr>
              <w:t xml:space="preserve"> В данном документе рассматриваются гаражи-стоянки легковых автомобилей и микроавтобусов (далее по тексту - стоянки), см. приложение А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10" w:leader="none"/>
              </w:tabs>
              <w:spacing w:before="240" w:after="240"/>
              <w:ind w:firstLine="128"/>
              <w:rPr/>
            </w:pPr>
            <w:r>
              <w:rPr>
                <w:sz w:val="22"/>
                <w:szCs w:val="22"/>
              </w:rPr>
              <w:t>1. Пункт 1.1 указывает на проектирование в том числе «других мототранспортных средств». Предлагается продолжить таблицу 5-ой позицией (Приложение А, Таблицу А.1) – Мотоцикл;  Мотоцикл с коляской; Мотороллер, Мопед, Скутер.</w:t>
            </w:r>
          </w:p>
          <w:p>
            <w:pPr>
              <w:pStyle w:val="Normal"/>
              <w:spacing w:before="240" w:after="0"/>
              <w:ind w:firstLine="1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1.1 после слов "помещений для стоянки (хранения) записать "легковых автомобилей, микроавтобусов, перечисленных в приложении А, и других индивидуальных транспортных средств (мотоциклов, мотороллеров, мотоколяски, мопеды, скутеры) с приведением их к одному расчетному виду (легковому автомобилю)" с учетом требований п.11.19 СП 42.13330.2011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4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Приложение А. </w:t>
            </w:r>
            <w:r>
              <w:rPr>
                <w:b/>
                <w:bCs/>
                <w:sz w:val="22"/>
                <w:szCs w:val="22"/>
              </w:rPr>
              <w:t>Классификация автомобилей, применяемая для определения параметров машино-мест на автостоянках</w:t>
            </w:r>
          </w:p>
          <w:p>
            <w:pPr>
              <w:pStyle w:val="Normal"/>
              <w:autoSpaceDE w:val="false"/>
              <w:spacing w:before="240" w:after="0"/>
              <w:ind w:firstLine="284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аблица А.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551"/>
              <w:gridCol w:w="552"/>
              <w:gridCol w:w="1280"/>
              <w:gridCol w:w="2803"/>
            </w:tblGrid>
            <w:tr>
              <w:trPr>
                <w:trHeight w:val="23" w:hRule="atLeast"/>
              </w:trPr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 автомобиля (в данном нормативном документе)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ы max, мм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пейская классификация</w:t>
                  </w:r>
                </w:p>
              </w:tc>
              <w:tc>
                <w:tcPr>
                  <w:tcW w:w="280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-представит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, L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, В</w:t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алый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 А</w:t>
                  </w:r>
                </w:p>
              </w:tc>
              <w:tc>
                <w:tcPr>
                  <w:tcW w:w="28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Средний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ы В, С</w:t>
                  </w:r>
                </w:p>
              </w:tc>
              <w:tc>
                <w:tcPr>
                  <w:tcW w:w="28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Большой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ы D, Е, F, минивэн, внедорожник</w:t>
                  </w:r>
                </w:p>
              </w:tc>
              <w:tc>
                <w:tcPr>
                  <w:tcW w:w="28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Микроавтобусы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810" w:leader="none"/>
              </w:tabs>
              <w:spacing w:before="240" w:after="240"/>
              <w:ind w:firstLine="128"/>
              <w:rPr/>
            </w:pPr>
            <w:r>
              <w:rPr>
                <w:sz w:val="22"/>
                <w:szCs w:val="22"/>
              </w:rPr>
              <w:t>1. Предлагается ввести третью составляющую габаритов автотранспортных средств по высоте (H, мм) - для определения минимальной высоты помещения стоянки.</w:t>
            </w:r>
          </w:p>
          <w:p>
            <w:pPr>
              <w:pStyle w:val="Style14"/>
              <w:tabs>
                <w:tab w:val="clear" w:pos="708"/>
                <w:tab w:val="left" w:pos="14810" w:leader="none"/>
              </w:tabs>
              <w:spacing w:before="240" w:after="240"/>
              <w:ind w:firstLine="128"/>
              <w:rPr/>
            </w:pPr>
            <w:r>
              <w:rPr>
                <w:sz w:val="22"/>
                <w:szCs w:val="22"/>
              </w:rPr>
              <w:t>2. Из таблицы А.1 исключить столбец «Модель-представитель», т.к. информация, указанная в нем, не является исчерпывающей и постоянно может дополняться новыми моделями. В задании на проектирование указывается не марка автомобиля, а класс автомобиля (Легковой особо малый; Легковой малого класса; Легковой среднего класса; Легковой типа «Джип»; Микроавтобусы), для которого необходимо запроектировать объект.</w:t>
            </w:r>
          </w:p>
          <w:p>
            <w:pPr>
              <w:pStyle w:val="Style14"/>
              <w:tabs>
                <w:tab w:val="clear" w:pos="708"/>
                <w:tab w:val="left" w:pos="14810" w:leader="none"/>
              </w:tabs>
              <w:spacing w:before="240" w:after="240"/>
              <w:ind w:firstLine="128"/>
              <w:rPr/>
            </w:pPr>
            <w:r>
              <w:rPr>
                <w:sz w:val="22"/>
                <w:szCs w:val="22"/>
              </w:rPr>
              <w:t>3. В классе 4 (Приложение А, Таблица А.1) Микроавтобусы. В большинстве случаев габаритные размеры даже без учета зеркал и заводского съемного крышного багажника больше указанных размеров в таблице. Необходимо еще раз проанализировать данные усредненные показател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аблица А.1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примечание)</w:t>
            </w:r>
          </w:p>
          <w:p>
            <w:pPr>
              <w:pStyle w:val="Normal"/>
              <w:spacing w:before="120" w:after="0"/>
              <w:ind w:firstLine="202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Минимальные габариты машино-места:</w:t>
            </w:r>
          </w:p>
          <w:p>
            <w:pPr>
              <w:pStyle w:val="Normal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 манежном хранении: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в ряду: В + </w:t>
            </w:r>
            <w:r>
              <w:rPr>
                <w:color w:val="FF0000"/>
                <w:sz w:val="22"/>
                <w:szCs w:val="22"/>
                <w:u w:val="single"/>
              </w:rPr>
              <w:t>600 мм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202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в углу (между соседней машиной и колонной): В + 1000 мм.</w:t>
            </w:r>
          </w:p>
          <w:p>
            <w:pPr>
              <w:pStyle w:val="Normal"/>
              <w:autoSpaceDE w:val="false"/>
              <w:spacing w:before="240" w:after="0"/>
              <w:ind w:firstLine="202"/>
              <w:rPr>
                <w:color w:val="FF0000"/>
                <w:spacing w:val="20"/>
                <w:sz w:val="22"/>
                <w:szCs w:val="22"/>
                <w:u w:val="single"/>
              </w:rPr>
            </w:pPr>
            <w:r>
              <w:rPr>
                <w:color w:val="FF0000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1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 габарита по длине.</w:t>
            </w:r>
          </w:p>
          <w:p>
            <w:pPr>
              <w:pStyle w:val="Style14"/>
              <w:spacing w:before="240" w:after="240"/>
              <w:ind w:left="-1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абарит 600 мм – это мало. </w:t>
            </w:r>
          </w:p>
          <w:p>
            <w:pPr>
              <w:pStyle w:val="Style14"/>
              <w:spacing w:before="240" w:after="240"/>
              <w:ind w:left="-14" w:firstLine="142"/>
              <w:rPr/>
            </w:pPr>
            <w:r>
              <w:rPr>
                <w:sz w:val="22"/>
                <w:szCs w:val="22"/>
              </w:rPr>
              <w:t xml:space="preserve">3. Габарит при расположение машиноместа </w:t>
            </w:r>
            <w:r>
              <w:rPr>
                <w:i/>
                <w:sz w:val="22"/>
                <w:szCs w:val="22"/>
              </w:rPr>
              <w:t>«в углу»</w:t>
            </w:r>
            <w:r>
              <w:rPr>
                <w:sz w:val="22"/>
                <w:szCs w:val="22"/>
              </w:rPr>
              <w:t xml:space="preserve"> - это скорее расстояние  между машиной и стеной.</w:t>
            </w:r>
          </w:p>
          <w:p>
            <w:pPr>
              <w:pStyle w:val="Style14"/>
              <w:spacing w:before="240" w:after="0"/>
              <w:ind w:left="-14" w:firstLine="142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зложить в новой редакции как примечания – </w:t>
            </w:r>
          </w:p>
          <w:p>
            <w:pPr>
              <w:pStyle w:val="Style14"/>
              <w:ind w:left="-14" w:firstLine="142"/>
              <w:rPr/>
            </w:pPr>
            <w:r>
              <w:rPr>
                <w:sz w:val="22"/>
                <w:szCs w:val="22"/>
              </w:rPr>
              <w:t>«1. При манежном хранении минимальные габариты машиноместа принимаются с учетом минимально допустимых зазоров безопасности:</w:t>
            </w:r>
          </w:p>
          <w:tbl>
            <w:tblPr>
              <w:tblW w:w="666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1134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-14" w:firstLine="142"/>
                    <w:rPr/>
                  </w:pPr>
                  <w:r>
                    <w:rPr>
                      <w:sz w:val="22"/>
                      <w:szCs w:val="22"/>
                    </w:rPr>
                    <w:t>между продольными сторонами автомобиле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мм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ду автомобилем и колонно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мм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-14" w:firstLine="142"/>
                    <w:rPr/>
                  </w:pPr>
                  <w:r>
                    <w:rPr>
                      <w:sz w:val="22"/>
                      <w:szCs w:val="22"/>
                    </w:rPr>
                    <w:t>между продольной стороной автомобиля и стено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мм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ду торцовой стороной автомобиля и стено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мм</w:t>
                  </w:r>
                </w:p>
              </w:tc>
            </w:tr>
          </w:tbl>
          <w:p>
            <w:pPr>
              <w:pStyle w:val="Style14"/>
              <w:ind w:left="-1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 боксовом хранении минимальные габариты машиноместа: </w:t>
            </w:r>
          </w:p>
          <w:tbl>
            <w:tblPr>
              <w:tblW w:w="708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1559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4"/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+ 1400 мм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40"/>
                    <w:ind w:left="-14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4"/>
                    <w:ind w:left="-14" w:firstLine="14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+ 1200 мм»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14810" w:leader="none"/>
              </w:tabs>
              <w:spacing w:before="240" w:after="240"/>
              <w:ind w:left="-1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2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ь применения</w:t>
            </w:r>
          </w:p>
          <w:p>
            <w:pPr>
              <w:pStyle w:val="Normal"/>
              <w:ind w:firstLine="20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2. Настоящий свод правил </w:t>
            </w:r>
            <w:r>
              <w:rPr>
                <w:sz w:val="22"/>
                <w:szCs w:val="22"/>
                <w:u w:val="single"/>
              </w:rPr>
              <w:t>не распространяется на гаражи, предназначенные для ремонта и технического обслуживания автомобилей</w:t>
            </w:r>
            <w:r>
              <w:rPr>
                <w:sz w:val="22"/>
                <w:szCs w:val="22"/>
              </w:rPr>
              <w:t>, а также на стоянки автомобилей, использующихся для перевозки взрывчатых, ядовитых, инфицирующих и радиоактивных веществ.</w:t>
            </w:r>
          </w:p>
          <w:p>
            <w:pPr>
              <w:pStyle w:val="Normal"/>
              <w:ind w:firstLine="20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ind w:firstLine="20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Термины и определения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4. </w:t>
            </w:r>
            <w:r>
              <w:rPr>
                <w:b/>
                <w:sz w:val="22"/>
                <w:szCs w:val="22"/>
              </w:rPr>
              <w:t>Посты технического обслуживания (ТО) и текущего ремонта (ТР):</w:t>
            </w:r>
            <w:r>
              <w:rPr>
                <w:sz w:val="22"/>
                <w:szCs w:val="22"/>
              </w:rPr>
              <w:t xml:space="preserve"> места с устройствами (смотровые ямы) для самообслуживания владельцев легкового автотранспорт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80"/>
              <w:ind w:firstLine="128"/>
              <w:rPr/>
            </w:pPr>
            <w:r>
              <w:rPr>
                <w:color w:val="2C2C2C"/>
                <w:sz w:val="22"/>
                <w:szCs w:val="22"/>
              </w:rPr>
              <w:t xml:space="preserve">В области применения СП 113 указано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е распространяется на гаражи, предназначенные для ремонта и технического обслуживания автомобилей</w:t>
            </w:r>
            <w:r>
              <w:rPr>
                <w:sz w:val="22"/>
                <w:szCs w:val="22"/>
              </w:rPr>
              <w:t>, а в терминах и определениях указан пункт 3.14, который не может быть использован в рамках СП 113.</w:t>
            </w:r>
          </w:p>
          <w:p>
            <w:pPr>
              <w:pStyle w:val="Style14"/>
              <w:spacing w:before="240" w:after="240"/>
              <w:ind w:firstLine="128"/>
              <w:rPr/>
            </w:pPr>
            <w:r>
              <w:rPr>
                <w:sz w:val="22"/>
                <w:szCs w:val="22"/>
              </w:rPr>
              <w:t xml:space="preserve">С какой целью введен пункт 3.14? </w:t>
            </w:r>
          </w:p>
          <w:p>
            <w:pPr>
              <w:pStyle w:val="Style14"/>
              <w:spacing w:before="240" w:after="240"/>
              <w:ind w:firstLine="1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ункты в соответствие с областью применения СП 113.</w:t>
            </w:r>
          </w:p>
          <w:p>
            <w:pPr>
              <w:pStyle w:val="Normal"/>
              <w:spacing w:before="240" w:after="0"/>
              <w:ind w:firstLine="1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ind w:firstLine="128"/>
              <w:rPr/>
            </w:pPr>
            <w:r>
              <w:rPr>
                <w:color w:val="2C2C2C"/>
                <w:sz w:val="22"/>
                <w:szCs w:val="22"/>
              </w:rPr>
              <w:t>В п.1.2 после слов "радиоактивных веществ" через запятую дополнить словами "стоянки грузовых автомобилей, строительной и дорожной техники, автобусов, водных и воздушных транспортных средств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20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Нормативные ссылки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 настоящем своде правил приведены ссылки на следующие нормативные документы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СП 2.13130.</w:t>
            </w:r>
            <w:r>
              <w:rPr>
                <w:sz w:val="22"/>
                <w:szCs w:val="22"/>
                <w:u w:val="single"/>
              </w:rPr>
              <w:t>2009</w:t>
            </w:r>
            <w:r>
              <w:rPr>
                <w:sz w:val="22"/>
                <w:szCs w:val="22"/>
              </w:rPr>
              <w:t xml:space="preserve"> Системы противопожарной защиты. Обеспечение огнестойкости объектов защиты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13130.</w:t>
            </w:r>
            <w:r>
              <w:rPr>
                <w:sz w:val="22"/>
                <w:szCs w:val="22"/>
                <w:u w:val="single"/>
              </w:rPr>
              <w:t>2009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СП    6.13130.</w:t>
            </w:r>
            <w:r>
              <w:rPr>
                <w:sz w:val="22"/>
                <w:szCs w:val="22"/>
                <w:u w:val="single"/>
              </w:rPr>
              <w:t>2009</w:t>
            </w:r>
            <w:r>
              <w:rPr>
                <w:sz w:val="22"/>
                <w:szCs w:val="22"/>
              </w:rPr>
              <w:t xml:space="preserve"> Электрооборудование. Требования пожарной безопасности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СП 7.13130.</w:t>
            </w:r>
            <w:r>
              <w:rPr>
                <w:sz w:val="22"/>
                <w:szCs w:val="22"/>
                <w:u w:val="single"/>
              </w:rPr>
              <w:t>2009</w:t>
            </w:r>
            <w:r>
              <w:rPr>
                <w:sz w:val="22"/>
                <w:szCs w:val="22"/>
              </w:rPr>
              <w:t xml:space="preserve"> Отопление, вентиляция и кондиционирование. Противопожарные требования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128"/>
              <w:outlineLvl w:val="0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ри подготовке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изменения №1 в СП 113</w:t>
              </w:r>
            </w:hyperlink>
            <w:r>
              <w:rPr>
                <w:bCs/>
                <w:sz w:val="22"/>
                <w:szCs w:val="22"/>
                <w:u w:val="single"/>
              </w:rPr>
              <w:t xml:space="preserve"> (Уведомление о завершении публичных слушаний 13.02.2014 Разработчик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ГУП МНИИТЭП</w:t>
              </w:r>
            </w:hyperlink>
            <w:r>
              <w:rPr>
                <w:bCs/>
                <w:sz w:val="22"/>
                <w:szCs w:val="22"/>
                <w:u w:val="single"/>
              </w:rPr>
              <w:t>)</w:t>
            </w:r>
            <w:r>
              <w:rPr>
                <w:bCs/>
                <w:sz w:val="22"/>
                <w:szCs w:val="22"/>
              </w:rPr>
              <w:t>, необходимо учесть обновленные и вновь введенные своды правил:</w:t>
            </w:r>
          </w:p>
          <w:p>
            <w:pPr>
              <w:pStyle w:val="Normal"/>
              <w:numPr>
                <w:ilvl w:val="0"/>
                <w:numId w:val="0"/>
              </w:numPr>
              <w:ind w:firstLine="12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ind w:left="0" w:firstLine="1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 154.13130.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строенные подземные автостоянки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Требования пожарной безопасности</w:t>
            </w:r>
          </w:p>
          <w:p>
            <w:pPr>
              <w:pStyle w:val="Style17"/>
              <w:ind w:left="0" w:firstLine="128"/>
              <w:rPr/>
            </w:pPr>
            <w:r>
              <w:rPr>
                <w:sz w:val="22"/>
                <w:szCs w:val="22"/>
              </w:rPr>
              <w:t>СП 2.13130.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 xml:space="preserve"> Системы противопожарной защиты. Обеспечение огнестойкости объектов защиты</w:t>
            </w:r>
          </w:p>
          <w:p>
            <w:pPr>
              <w:pStyle w:val="Style17"/>
              <w:ind w:left="0" w:firstLine="128"/>
              <w:rPr/>
            </w:pPr>
            <w:r>
              <w:rPr>
                <w:sz w:val="22"/>
                <w:szCs w:val="22"/>
              </w:rPr>
              <w:t>СП 4.13130.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Системы противопожарной защиты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граничение распространения пожара на объектах защиты.</w:t>
            </w:r>
          </w:p>
          <w:p>
            <w:pPr>
              <w:pStyle w:val="Style17"/>
              <w:ind w:left="0" w:firstLine="128"/>
              <w:rPr/>
            </w:pPr>
            <w:r>
              <w:rPr>
                <w:sz w:val="22"/>
                <w:szCs w:val="22"/>
              </w:rPr>
              <w:t>СП 6.13130.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Электрооборудование. Требования пожарной безопасности.</w:t>
            </w:r>
          </w:p>
          <w:p>
            <w:pPr>
              <w:pStyle w:val="Style17"/>
              <w:ind w:left="0" w:firstLine="128"/>
              <w:rPr/>
            </w:pPr>
            <w:r>
              <w:rPr>
                <w:sz w:val="22"/>
                <w:szCs w:val="22"/>
              </w:rPr>
              <w:t>СП 7.13130.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Отопление, вентиляция и кондиционирование. Противопожарные требования.</w:t>
            </w:r>
          </w:p>
          <w:p>
            <w:pPr>
              <w:pStyle w:val="Normal"/>
              <w:ind w:firstLine="1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противопожарного режима в Российской Федерации". </w:t>
            </w:r>
          </w:p>
          <w:p>
            <w:pPr>
              <w:pStyle w:val="Normal"/>
              <w:ind w:firstLine="1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В связи с вступлением в силу обновленных и новых нормативных документов необходимо выполнить проверку СП 113 на соответствие требованиям Пожарной безопасности. Особое внимание уделить СП 154 «Встроенные подземные автостоянки. Требования пожарной безопасности».</w:t>
            </w:r>
          </w:p>
          <w:p>
            <w:pPr>
              <w:pStyle w:val="Normal"/>
              <w:spacing w:before="240" w:after="0"/>
              <w:ind w:firstLine="1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ind w:firstLine="128"/>
              <w:rPr/>
            </w:pPr>
            <w:r>
              <w:rPr>
                <w:color w:val="2C2C2C"/>
                <w:sz w:val="22"/>
                <w:szCs w:val="22"/>
              </w:rPr>
              <w:t>В разд.2 дополнить ГОСТ Р 53296-2009 "Установка лифтов для пожарных в зданиях и сооружениях. Требования пожарной безопасности" и ГОСТ Р 53297-2009 "Лифты пассажирские и грузовые. Требования пожарной безопасности", сделав на них ссылки в соответствующих пунктах СП. Кроме того, СП 2.13130.2009 заменить на СП 2.13130.2012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202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Нормативные ссылки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Исключить </w:t>
            </w:r>
            <w:r>
              <w:rPr>
                <w:sz w:val="22"/>
                <w:szCs w:val="22"/>
                <w:highlight w:val="lightGray"/>
              </w:rPr>
              <w:t>ГОСТ Р 51631-2008; ГОСТ Р 52382-2010 – не действующие (?) в связи с введением ТР ТС; СП 43.13330.2012 – как не имеющий отношения к автостоянка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Термины и определения в различных нормативных документах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113.13330.2012 </w:t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янки автомобилей</w:t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 Термины и определения</w:t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1 автостоянка (автостоянка, гараж-стоянка)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2 автостоянка с полумеханизированной парковкой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3 гаражи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4 гаражи-стоянки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6 механизированная автостоянка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7 надземная автостоянка открытого типа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8 надземная автостоянка закрытого типа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9 обвалованная автостоянка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10 плоскостная автостоянка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11 подземная автостоянка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12 помещение для хранения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13 посадочный этаж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14 посты технического обслуживания (ТО) и текущего ремонта (TP)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15 рампа (пандус)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16 постоянное хранение легковых автомобилей и других мототранспортных средств (мотоциклов, мотороллеров, мотоколясок, мопедов, прицепов и т.п.)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17 хранение автомобилей боксового типа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18 хранение автомобилей манежного типа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154.13130.2013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строенные подземные автостоянки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Требования пожарной безопасности</w:t>
            </w:r>
          </w:p>
          <w:p>
            <w:pPr>
              <w:pStyle w:val="Style17"/>
              <w:ind w:left="0"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Heading1"/>
              <w:jc w:val="left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 Термины и определения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1 cтоянка для автомобилей (автостоянка)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2 подземная автостоянка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3 автостоянки с пандусами (рампами)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4 механизированная автостоянка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2C2C2C"/>
                <w:sz w:val="22"/>
                <w:szCs w:val="22"/>
              </w:rPr>
              <w:t>3.5 автостоянка с полумеханизированной парковкой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6 встроенная автостоянка:</w:t>
            </w:r>
          </w:p>
          <w:p>
            <w:pPr>
              <w:pStyle w:val="Style17"/>
              <w:ind w:left="0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4.13130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противопожарной защиты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граничение распространения пожара на объектах защиты</w:t>
            </w:r>
          </w:p>
          <w:p>
            <w:pPr>
              <w:pStyle w:val="Normal"/>
              <w:rPr>
                <w:color w:val="2C2C2C"/>
                <w:sz w:val="22"/>
                <w:szCs w:val="22"/>
                <w:shd w:fill="FFFFFF" w:val="clear"/>
              </w:rPr>
            </w:pPr>
            <w:r>
              <w:rPr>
                <w:color w:val="2C2C2C"/>
                <w:sz w:val="22"/>
                <w:szCs w:val="22"/>
                <w:shd w:fill="FFFFFF" w:val="clear"/>
              </w:rPr>
            </w:r>
          </w:p>
          <w:p>
            <w:pPr>
              <w:pStyle w:val="Heading1"/>
              <w:jc w:val="left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 Термины и определения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3.1 автостоянка (стоянка для автомобилей):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3.2 автостоянка надземная закрытого типа: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3.3 автостоянка открытого типа: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3.4 автостоянки с пандусами (рампами):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3.23 механизированная автостоянка: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35 рампа (пандус):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42.13330.201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Градостроительство. Планировка и застройка городских и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риложение Б (обязательное)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Термины и определения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хранение: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парков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автостоянки: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гостевые стоянки: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гаражи-стоянки</w:t>
            </w:r>
            <w:r>
              <w:rPr>
                <w:color w:val="2C2C2C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гаражи</w:t>
            </w:r>
            <w:r>
              <w:rPr>
                <w:color w:val="2C2C2C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240"/>
              <w:ind w:left="360" w:hanging="0"/>
              <w:rPr>
                <w:b/>
                <w:b/>
                <w:bCs/>
                <w:color w:val="2C2C2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C2C2C"/>
                <w:sz w:val="22"/>
                <w:szCs w:val="22"/>
                <w:lang w:val="en-US"/>
              </w:rPr>
            </w:r>
          </w:p>
        </w:tc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Во всех приведенных Терминах даже при одинаковом написании определения могут незначительно отличаться – это в дальнейшем приведет к спорным ситуациям (разночтениям).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2C2C2C"/>
                <w:sz w:val="22"/>
                <w:szCs w:val="22"/>
              </w:rPr>
              <w:t>Предложение</w:t>
            </w:r>
            <w:r>
              <w:rPr>
                <w:color w:val="2C2C2C"/>
                <w:sz w:val="22"/>
                <w:szCs w:val="22"/>
              </w:rPr>
              <w:t xml:space="preserve"> – унифицировать до минимума количество терминов и определений по автостоянкам и изложить их в ОДНОМ документе. В случае необходимости использования термина - давать ссылку на соответствующий нормативный документ, а не дублировать термины и определения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Термины и определени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Использовать термин из № 190-ФЗ от 29.12.2004 ст. 1 ч. 21) парковка (парковочное место) -…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втостоянка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(автостоянка, гараж-стоянка)</w:t>
            </w:r>
            <w:r>
              <w:rPr>
                <w:color w:val="000000"/>
                <w:sz w:val="22"/>
                <w:szCs w:val="22"/>
              </w:rPr>
              <w:t>: Здание, сооружение (часть здания, сооружения) или специальная открытая площадка, предназначенная только для хранения (стоянки) легковых автомобилей и других мототранспортных средств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*3.4 </w:t>
            </w:r>
            <w:r>
              <w:rPr>
                <w:b/>
                <w:bCs/>
                <w:sz w:val="22"/>
                <w:szCs w:val="22"/>
                <w:u w:val="single"/>
              </w:rPr>
              <w:t>гаражи-стоянки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Здания и сооружения, предназначенные для хранения или парковки автомобилей, не имеющие оборудования для технического обслуживания и ремонта автомобилей, </w:t>
            </w:r>
            <w:r>
              <w:rPr>
                <w:color w:val="FF0000"/>
                <w:sz w:val="22"/>
                <w:szCs w:val="22"/>
                <w:u w:val="single"/>
              </w:rPr>
              <w:t>кроме простейших устройств - моек, смотровых ям, эстакад</w:t>
            </w:r>
            <w:r>
              <w:rPr>
                <w:color w:val="000000"/>
                <w:sz w:val="22"/>
                <w:szCs w:val="22"/>
              </w:rPr>
              <w:t xml:space="preserve">. Гаражи-стоянки </w:t>
            </w:r>
            <w:r>
              <w:rPr>
                <w:color w:val="FF0000"/>
                <w:sz w:val="22"/>
                <w:szCs w:val="22"/>
                <w:u w:val="single"/>
              </w:rPr>
              <w:t>могут иметь полное или неполное наружное огражд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i/>
                <w:sz w:val="22"/>
                <w:szCs w:val="22"/>
              </w:rPr>
              <w:t>«Автостоянка»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«гараж-стоянка»</w:t>
            </w:r>
            <w:r>
              <w:rPr>
                <w:sz w:val="22"/>
                <w:szCs w:val="22"/>
              </w:rPr>
              <w:t xml:space="preserve"> – это одно и то же? </w:t>
            </w:r>
          </w:p>
          <w:p>
            <w:pPr>
              <w:pStyle w:val="Style14"/>
              <w:spacing w:before="0" w:after="24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зачем пункт 3.4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Фразу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(автостоянка, гараж-стоянка)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ить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"автостоянка" заменить на слово "стоянка" и далее по всему тексту СП с учетом его названия;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/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b/>
                <w:bCs/>
                <w:sz w:val="22"/>
                <w:szCs w:val="22"/>
              </w:rPr>
              <w:t>гаражи</w:t>
            </w:r>
            <w:r>
              <w:rPr>
                <w:sz w:val="22"/>
                <w:szCs w:val="22"/>
              </w:rPr>
              <w:t>: Здания и сооружения, предназначенные для хранения, ремонта и технического обслуживания автомобилей.</w:t>
            </w:r>
          </w:p>
          <w:p>
            <w:pPr>
              <w:pStyle w:val="Normal"/>
              <w:spacing w:before="0" w:after="240"/>
              <w:ind w:firstLine="202"/>
              <w:rPr/>
            </w:pPr>
            <w:r>
              <w:rPr>
                <w:sz w:val="22"/>
                <w:szCs w:val="22"/>
              </w:rPr>
              <w:t xml:space="preserve">*1.2 Настоящий свод правил </w:t>
            </w:r>
            <w:r>
              <w:rPr>
                <w:sz w:val="22"/>
                <w:szCs w:val="22"/>
                <w:u w:val="single"/>
              </w:rPr>
              <w:t>не распространяется на гаражи</w:t>
            </w:r>
            <w:r>
              <w:rPr>
                <w:sz w:val="22"/>
                <w:szCs w:val="22"/>
              </w:rPr>
              <w:t>, предназначенные для ремонта и технического обслуживания автомобилей, а также на стоянки автомобилей, использующихся для перевозки взрывчатых, ядовитых, инфицирующих и радиоактивных веществ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3 исключить, как противоречащий п.1.2 СП 113;</w:t>
            </w:r>
          </w:p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3.4 </w:t>
            </w:r>
            <w:r>
              <w:rPr>
                <w:b/>
                <w:bCs/>
                <w:sz w:val="22"/>
                <w:szCs w:val="22"/>
                <w:u w:val="single"/>
              </w:rPr>
              <w:t>гаражи-стоянки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Здания и сооружения, предназначенные для хранения или парковки автомобилей, не имеющие оборудования для технического обслуживания и ремонта автомобилей, </w:t>
            </w:r>
            <w:r>
              <w:rPr>
                <w:color w:val="FF0000"/>
                <w:sz w:val="22"/>
                <w:szCs w:val="22"/>
                <w:u w:val="single"/>
              </w:rPr>
              <w:t>кроме простейших устройств - моек, смотровых ям, эстакад</w:t>
            </w:r>
            <w:r>
              <w:rPr>
                <w:color w:val="000000"/>
                <w:sz w:val="22"/>
                <w:szCs w:val="22"/>
              </w:rPr>
              <w:t xml:space="preserve">. Гаражи-стоянки </w:t>
            </w:r>
            <w:r>
              <w:rPr>
                <w:color w:val="FF0000"/>
                <w:sz w:val="22"/>
                <w:szCs w:val="22"/>
                <w:u w:val="single"/>
              </w:rPr>
              <w:t>могут иметь полное или неполное наружное огражд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sz w:val="22"/>
                <w:szCs w:val="22"/>
              </w:rPr>
              <w:t xml:space="preserve">1. А для чего же ещё нужна смотровая яма или эстакада, если не для ремонта? </w:t>
            </w:r>
          </w:p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стоянки (из п. 3.1) тоже могут иметь наружное ограждение.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sz w:val="22"/>
                <w:szCs w:val="22"/>
              </w:rPr>
              <w:t xml:space="preserve">Гараж – это гараж, а автостоянка – это автостоянка, и не нужно «скрещивать» эти два термина в непонятное </w:t>
            </w:r>
            <w:r>
              <w:rPr>
                <w:i/>
                <w:sz w:val="22"/>
                <w:szCs w:val="22"/>
              </w:rPr>
              <w:t>«гараж-стоянка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Терм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гараж-стоянка»</w:t>
            </w:r>
            <w:r>
              <w:rPr>
                <w:bCs/>
                <w:sz w:val="22"/>
                <w:szCs w:val="22"/>
              </w:rPr>
              <w:t xml:space="preserve"> не употреблять</w:t>
            </w:r>
            <w:r>
              <w:rPr>
                <w:sz w:val="22"/>
                <w:szCs w:val="22"/>
              </w:rPr>
              <w:t xml:space="preserve"> вообще</w:t>
            </w:r>
            <w:r>
              <w:rPr>
                <w:bCs/>
                <w:sz w:val="22"/>
                <w:szCs w:val="22"/>
              </w:rPr>
              <w:t xml:space="preserve">. Пункт 3.4 </w:t>
            </w:r>
            <w:r>
              <w:rPr>
                <w:sz w:val="22"/>
                <w:szCs w:val="22"/>
              </w:rPr>
              <w:t>исключить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/>
            </w:pPr>
            <w:r>
              <w:rPr>
                <w:sz w:val="22"/>
                <w:szCs w:val="22"/>
              </w:rPr>
              <w:t>в п.3.4 слова "или парковки" исключить из текста, а после слова "автомобилей" заменить оставшуюся часть предложения словами "кроме помещений мойки, постов мойки колёс";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  <w:r>
              <w:rPr>
                <w:b/>
                <w:bCs/>
                <w:sz w:val="22"/>
                <w:szCs w:val="22"/>
              </w:rPr>
              <w:t>дренчерная установка</w:t>
            </w:r>
            <w:r>
              <w:rPr>
                <w:sz w:val="22"/>
                <w:szCs w:val="22"/>
              </w:rPr>
              <w:t xml:space="preserve"> (от англ. drench - орошать): Ороситель (распылитель) с открытым выходным отверстием систем автоматического пожаротушения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400" w:hanging="36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5 противоречит п.3.25 СП 5.13130.2009, поэтому его нужно или исключить, или дать ссылку на указанный СП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надземн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втостоянка открытого типа</w:t>
            </w:r>
            <w:r>
              <w:rPr>
                <w:color w:val="000000"/>
                <w:sz w:val="22"/>
                <w:szCs w:val="22"/>
              </w:rPr>
              <w:t>: Автостоянка, в которой не менее 50 % площади внешней поверхности ограждений на каждом ярусе (этаже) составляют проемы</w:t>
            </w:r>
            <w:r>
              <w:rPr>
                <w:sz w:val="22"/>
                <w:szCs w:val="22"/>
              </w:rPr>
              <w:t>, остальное -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парапет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14" w:firstLine="141"/>
              <w:rPr/>
            </w:pPr>
            <w:r>
              <w:rPr>
                <w:sz w:val="22"/>
                <w:szCs w:val="22"/>
              </w:rPr>
              <w:t xml:space="preserve">1. Слово </w:t>
            </w:r>
            <w:r>
              <w:rPr>
                <w:i/>
                <w:sz w:val="22"/>
                <w:szCs w:val="22"/>
              </w:rPr>
              <w:t>«надземная»</w:t>
            </w:r>
            <w:r>
              <w:rPr>
                <w:sz w:val="22"/>
                <w:szCs w:val="22"/>
              </w:rPr>
              <w:t xml:space="preserve"> в данном случае лишнее (т.к. открытая автостоянка не может быть подземной).</w:t>
            </w:r>
          </w:p>
          <w:p>
            <w:pPr>
              <w:pStyle w:val="Style14"/>
              <w:spacing w:before="240" w:after="0"/>
              <w:ind w:left="-1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всем не обязательно это должны быть именно парапеты. </w:t>
            </w:r>
          </w:p>
          <w:p>
            <w:pPr>
              <w:pStyle w:val="Style14"/>
              <w:spacing w:before="240" w:after="0"/>
              <w:ind w:left="-1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Определение изложить в следующей редакции – </w:t>
            </w:r>
          </w:p>
          <w:p>
            <w:pPr>
              <w:pStyle w:val="Style14"/>
              <w:spacing w:before="0" w:after="240"/>
              <w:ind w:left="-14" w:firstLine="141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автостоянка открытого типа</w:t>
            </w:r>
            <w:r>
              <w:rPr>
                <w:color w:val="000000"/>
                <w:sz w:val="22"/>
                <w:szCs w:val="22"/>
              </w:rPr>
              <w:t xml:space="preserve">: Автостоянка, в которой не менее 50 % площади внешней поверхности наружных ограждений на каждом ярусе (этаже) составляют проемы. </w:t>
            </w:r>
            <w:r>
              <w:rPr>
                <w:sz w:val="22"/>
                <w:szCs w:val="22"/>
              </w:rPr>
              <w:t xml:space="preserve"> Для отдельных этажей автостоянки открытого типа, не отвечающих данному условию, предусматриваются инженерные системы, аналогичные стоянкам закрытого типа (пожаротушение, вентиляция, дымоудаление и т.д.).»</w:t>
            </w:r>
          </w:p>
          <w:p>
            <w:pPr>
              <w:pStyle w:val="Normal"/>
              <w:shd w:fill="FFFFFF" w:val="clear"/>
              <w:ind w:left="-14" w:firstLine="141"/>
              <w:rPr/>
            </w:pPr>
            <w:r>
              <w:rPr>
                <w:sz w:val="22"/>
                <w:szCs w:val="22"/>
              </w:rPr>
              <w:t xml:space="preserve">3. Так же определение данного термина дано в п. 3.1 </w:t>
            </w:r>
            <w:r>
              <w:rPr>
                <w:color w:val="000000"/>
                <w:sz w:val="22"/>
                <w:szCs w:val="22"/>
              </w:rPr>
              <w:t>СП 4.13130.</w:t>
            </w:r>
            <w:r>
              <w:rPr>
                <w:color w:val="000000"/>
                <w:sz w:val="22"/>
                <w:szCs w:val="22"/>
                <w:highlight w:val="magenta"/>
              </w:rPr>
              <w:t>2009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 xml:space="preserve">автостоянка открытого типа: </w:t>
            </w:r>
            <w:r>
              <w:rPr>
                <w:i/>
                <w:sz w:val="22"/>
                <w:szCs w:val="22"/>
              </w:rPr>
              <w:t xml:space="preserve">Автостоянка без наружных стеновых ограждений. Автостоянкой открытого типа считается также такое сооружение, которое открыто по крайней мере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» </w:t>
            </w:r>
          </w:p>
          <w:p>
            <w:pPr>
              <w:pStyle w:val="Normal"/>
              <w:shd w:fill="FFFFFF" w:val="clear"/>
              <w:ind w:left="-14" w:firstLine="14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определение </w:t>
            </w:r>
            <w:r>
              <w:rPr>
                <w:color w:val="000000"/>
                <w:sz w:val="22"/>
                <w:szCs w:val="22"/>
              </w:rPr>
              <w:t xml:space="preserve">неудачное, т.к. фраза </w:t>
            </w:r>
            <w:r>
              <w:rPr>
                <w:i/>
                <w:color w:val="000000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 двух противоположных сторон наибольшей протяженности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ограничивает возможные варианты.</w:t>
            </w:r>
          </w:p>
          <w:p>
            <w:pPr>
              <w:pStyle w:val="Normal"/>
              <w:ind w:left="-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color w:val="000000"/>
                <w:sz w:val="22"/>
                <w:szCs w:val="22"/>
              </w:rPr>
              <w:t>нициировать изменение в это СП 4.13130.</w:t>
            </w:r>
            <w:r>
              <w:rPr>
                <w:color w:val="000000"/>
                <w:sz w:val="22"/>
                <w:szCs w:val="22"/>
                <w:highlight w:val="magenta"/>
              </w:rPr>
              <w:t>2009</w:t>
            </w:r>
            <w:r>
              <w:rPr>
                <w:color w:val="000000"/>
                <w:sz w:val="22"/>
                <w:szCs w:val="22"/>
              </w:rPr>
              <w:t xml:space="preserve"> с целью исключения оттуда данного определения.</w:t>
            </w:r>
          </w:p>
          <w:p>
            <w:pPr>
              <w:pStyle w:val="Normal"/>
              <w:ind w:lef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ind w:left="-14" w:hanging="360"/>
              <w:rPr/>
            </w:pPr>
            <w:r>
              <w:rPr>
                <w:sz w:val="22"/>
                <w:szCs w:val="22"/>
              </w:rPr>
              <w:t>в п.3.7 слово "надземная" заменить на "наземная" и далее по всему тексту СП в соответствии с п.11.25 СП 42.13330.2011;</w:t>
            </w:r>
          </w:p>
          <w:p>
            <w:pPr>
              <w:pStyle w:val="Normal"/>
              <w:ind w:left="-14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 </w:t>
            </w:r>
            <w:r>
              <w:rPr>
                <w:b/>
                <w:bCs/>
                <w:color w:val="000000"/>
                <w:sz w:val="22"/>
                <w:szCs w:val="22"/>
              </w:rPr>
              <w:t>надземная автостоянка закрытого типа</w:t>
            </w:r>
            <w:r>
              <w:rPr>
                <w:color w:val="000000"/>
                <w:sz w:val="22"/>
                <w:szCs w:val="22"/>
              </w:rPr>
              <w:t xml:space="preserve">: Автостоянка с </w:t>
            </w:r>
            <w:r>
              <w:rPr>
                <w:color w:val="FF0000"/>
                <w:sz w:val="22"/>
                <w:szCs w:val="22"/>
                <w:u w:val="single"/>
              </w:rPr>
              <w:t>наружными ограждениям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ее будет сказать «…наружными ограждающими конструкциями», т.к. у надземной автостоянки открытого типа тоже есть ограждения в виде парапетов, решеток и п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bCs/>
                <w:color w:val="000000"/>
                <w:sz w:val="22"/>
                <w:szCs w:val="22"/>
              </w:rPr>
              <w:t>Отсутствует термин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400" w:hanging="36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раздел понятием и его определением </w:t>
            </w:r>
            <w:r>
              <w:rPr>
                <w:sz w:val="22"/>
                <w:szCs w:val="22"/>
                <w:u w:val="single"/>
              </w:rPr>
              <w:t>"стоянка с пандусами (рампами)</w:t>
            </w:r>
            <w:r>
              <w:rPr>
                <w:sz w:val="22"/>
                <w:szCs w:val="22"/>
              </w:rPr>
              <w:t xml:space="preserve"> - стоянки, которые используют ряд постоянно повышающихся (понижающихся) полов или ряд соединительных пандусов между полами, которые позволяют перемещать автомобиль на собственной тяге на уровень или с уровня земли"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9 </w:t>
            </w:r>
            <w:r>
              <w:rPr>
                <w:b/>
                <w:bCs/>
                <w:color w:val="000000"/>
                <w:sz w:val="22"/>
                <w:szCs w:val="22"/>
              </w:rPr>
              <w:t>обвалованная автостоян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  <w:u w:val="single"/>
              </w:rPr>
              <w:t>Наземная или заглубленная автостоянка с обвалованными грунтом более 50 % наружными ограждающими конструкциями, выступающими выше уровня земли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те, но как-то не по-русски написано. Да и если менее 50 % - это уже не обвалованная стоянка?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Определение изложить в следующей редакции – 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валованная автостоянка:</w:t>
            </w:r>
            <w:r>
              <w:rPr>
                <w:sz w:val="22"/>
                <w:szCs w:val="22"/>
              </w:rPr>
              <w:t xml:space="preserve"> наземная  автостоянка с обвалованием грунтом части поверхности наружных ограждающих конструкций, выступающих выше уровня земли. Может быть заглубленной.»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400" w:hanging="36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в п.3.9 понятие "обвалованная стоянка" заменить на понятие "стоянка полузакрытого типа", когда, кроме обвалования грунтом, применяются наружные ограждающие или несущие конструкции с одной-двух сторон" (наиболее частый вариант - здания торгово-развлекательных комплексов, спортивных сооружений)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 xml:space="preserve">3.10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лоскостная автостоянка</w:t>
            </w:r>
            <w:r>
              <w:rPr>
                <w:color w:val="FF0000"/>
                <w:sz w:val="22"/>
                <w:szCs w:val="22"/>
                <w:u w:val="single"/>
              </w:rPr>
              <w:t>: Специальная площадка для открытого или закрытого (в отдельных боксах или металлических тентах) хранения автомобилей в одном уровне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hanging="0"/>
              <w:rPr/>
            </w:pPr>
            <w:r>
              <w:rPr>
                <w:sz w:val="22"/>
                <w:szCs w:val="22"/>
              </w:rPr>
              <w:t xml:space="preserve">Возможно, это лишний термин, т.к. уточнение </w:t>
            </w:r>
            <w:r>
              <w:rPr>
                <w:i/>
                <w:sz w:val="22"/>
                <w:szCs w:val="22"/>
              </w:rPr>
              <w:t>«плоскостная»</w:t>
            </w:r>
            <w:r>
              <w:rPr>
                <w:sz w:val="22"/>
                <w:szCs w:val="22"/>
              </w:rPr>
              <w:t xml:space="preserve"> ничего нового не вносит в определение автостоянки по п. 3.1. 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Пункт 3.10 исключить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2 </w:t>
            </w:r>
            <w:r>
              <w:rPr>
                <w:b/>
                <w:bCs/>
                <w:color w:val="000000"/>
                <w:sz w:val="22"/>
                <w:szCs w:val="22"/>
              </w:rPr>
              <w:t>помещение для хранения</w:t>
            </w:r>
            <w:r>
              <w:rPr>
                <w:color w:val="000000"/>
                <w:sz w:val="22"/>
                <w:szCs w:val="22"/>
              </w:rPr>
              <w:t xml:space="preserve">: Основное помещение автостоянки, </w:t>
            </w:r>
            <w:r>
              <w:rPr>
                <w:sz w:val="22"/>
                <w:szCs w:val="22"/>
              </w:rPr>
              <w:t xml:space="preserve">по назначению и использованию </w:t>
            </w:r>
            <w:r>
              <w:rPr>
                <w:color w:val="FF0000"/>
                <w:sz w:val="22"/>
                <w:szCs w:val="22"/>
                <w:u w:val="single"/>
              </w:rPr>
              <w:t>не относящееся к складским помещения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  <w:t>Статья 32, 123-ФЗ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Классификация зданий, сооружений и пожарных отсеков по функциональной пожарной опасности</w:t>
            </w:r>
          </w:p>
          <w:p>
            <w:pPr>
              <w:pStyle w:val="1460"/>
              <w:numPr>
                <w:ilvl w:val="0"/>
                <w:numId w:val="6"/>
              </w:numPr>
              <w:ind w:left="33" w:firstLine="142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Здания (сооружения, пожарные отсеки и части зданий, сооружений - помещения или группы помещений, функционально связанные между собой) по классу функциональной пожарной опасности в зависимости от их назначения, а также от возраста, физического состояния и количества людей, находящихся в здании, сооружении, возможности пребывания их в состоянии сна подразделяются на: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iCs/>
                <w:sz w:val="22"/>
                <w:szCs w:val="22"/>
              </w:rPr>
              <w:t xml:space="preserve">б) Ф5.2 - </w:t>
            </w:r>
            <w:r>
              <w:rPr>
                <w:iCs/>
                <w:sz w:val="22"/>
                <w:szCs w:val="22"/>
                <w:u w:val="single"/>
              </w:rPr>
              <w:t>складские здания</w:t>
            </w:r>
            <w:r>
              <w:rPr>
                <w:iCs/>
                <w:sz w:val="22"/>
                <w:szCs w:val="22"/>
              </w:rPr>
              <w:t xml:space="preserve">, сооружения, </w:t>
            </w:r>
            <w:r>
              <w:rPr>
                <w:iCs/>
                <w:sz w:val="22"/>
                <w:szCs w:val="22"/>
                <w:u w:val="single"/>
              </w:rPr>
              <w:t>стоянки для автомобилей без технического обслуживан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</w:rPr>
              <w:t>и ремонта</w:t>
            </w:r>
            <w:r>
              <w:rPr>
                <w:iCs/>
                <w:sz w:val="22"/>
                <w:szCs w:val="22"/>
              </w:rPr>
              <w:t>, книгохранилища, архивы, складские помещения;</w:t>
            </w:r>
          </w:p>
          <w:p>
            <w:pPr>
              <w:pStyle w:val="Style14"/>
              <w:spacing w:before="240" w:after="0"/>
              <w:ind w:left="3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основное помещение автостоянки - </w:t>
            </w:r>
            <w:r>
              <w:rPr>
                <w:sz w:val="22"/>
                <w:szCs w:val="22"/>
              </w:rPr>
              <w:t xml:space="preserve">помещение хранения (п. 3.12) по назначению не относится к складским помещениям, </w:t>
            </w:r>
            <w:r>
              <w:rPr>
                <w:iCs/>
                <w:sz w:val="22"/>
                <w:szCs w:val="22"/>
              </w:rPr>
              <w:t>то на каком основании его необходимо категорировать с присвоением категории В1-В4? Противоречит 123-ФЗ.</w:t>
            </w:r>
          </w:p>
          <w:p>
            <w:pPr>
              <w:pStyle w:val="Style14"/>
              <w:spacing w:before="24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омещение для хранения не является складским помещением, то почему они отнесены к классу </w:t>
            </w:r>
            <w:r>
              <w:rPr>
                <w:sz w:val="22"/>
                <w:szCs w:val="22"/>
                <w:u w:val="single"/>
              </w:rPr>
              <w:t>функциональной</w:t>
            </w:r>
            <w:r>
              <w:rPr>
                <w:sz w:val="22"/>
                <w:szCs w:val="22"/>
              </w:rPr>
              <w:t xml:space="preserve"> пожарной опасности Ф5.2? </w:t>
            </w:r>
          </w:p>
          <w:p>
            <w:pPr>
              <w:pStyle w:val="Style14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.1 ст. 32 123-ФЗ: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rStyle w:val="Ftshit"/>
                <w:i/>
                <w:sz w:val="22"/>
                <w:szCs w:val="22"/>
              </w:rPr>
              <w:t>Ф5.2</w:t>
            </w:r>
            <w:r>
              <w:rPr>
                <w:i/>
                <w:sz w:val="22"/>
                <w:szCs w:val="22"/>
              </w:rPr>
              <w:t xml:space="preserve"> - складские здания, сооружения, стоянки для автомобилей без технического обслуживания и ремонта, книгохранилища, архивы, складские помещения;»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Устранить противоречие, либо исключить п. 3.12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400" w:hanging="36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.3.12 в части "не относящееся к складским помещениям" противоречит ч.1.ст.32 ФЗ №123 (стоянки относятся по функциональной пожарной опасности к складским зданиям, сооружениям), поэтому лучше его исключить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3.13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осадоч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этаж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  <w:u w:val="single"/>
              </w:rPr>
              <w:t>Этаж основного входа в автостоянк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й видимости, речь идет о лифтах, но из формулировки термина это не очень понятно. В расчете вертикального транспорта (лифтов) используется очень похожий термин: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bCs/>
                <w:i/>
                <w:sz w:val="22"/>
                <w:szCs w:val="22"/>
              </w:rPr>
              <w:t xml:space="preserve">сновной посадочный этаж - </w:t>
            </w:r>
            <w:r>
              <w:rPr>
                <w:i/>
                <w:sz w:val="22"/>
                <w:szCs w:val="22"/>
              </w:rPr>
              <w:t>этаж, на который прибывает и с которого отправляется основная часть перевозимых лифтами пассажиров (обычно этаж входа в здание - 1-й этаж)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же автостоянка может быть оборудована не только пассажирскими лифтами, но и автомобильными лифтами.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Термин и определение изложить в следующей редакции – </w:t>
            </w:r>
          </w:p>
          <w:p>
            <w:pPr>
              <w:pStyle w:val="Normal"/>
              <w:spacing w:before="0" w:after="24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садочный этаж</w:t>
            </w:r>
            <w:r>
              <w:rPr>
                <w:sz w:val="22"/>
                <w:szCs w:val="22"/>
              </w:rPr>
              <w:t xml:space="preserve"> (при наличии лифта): Этаж основного входа (въезда) в автостоянку»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4 </w:t>
            </w:r>
            <w:r>
              <w:rPr>
                <w:b/>
                <w:bCs/>
                <w:color w:val="000000"/>
                <w:sz w:val="22"/>
                <w:szCs w:val="22"/>
              </w:rPr>
              <w:t>посты технического обслуживания (ТО) и текущего ремонта (TP)</w:t>
            </w:r>
            <w:r>
              <w:rPr>
                <w:color w:val="000000"/>
                <w:sz w:val="22"/>
                <w:szCs w:val="22"/>
              </w:rPr>
              <w:t xml:space="preserve">: Места с устройствами (смотровые ямы) для </w:t>
            </w:r>
            <w:r>
              <w:rPr>
                <w:color w:val="FF0000"/>
                <w:sz w:val="22"/>
                <w:szCs w:val="22"/>
                <w:u w:val="single"/>
              </w:rPr>
              <w:t>самообслуживания владельцев</w:t>
            </w:r>
            <w:r>
              <w:rPr>
                <w:color w:val="000000"/>
                <w:sz w:val="22"/>
                <w:szCs w:val="22"/>
              </w:rPr>
              <w:t xml:space="preserve"> легкового автотранспорт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автосервисе разве нет постов ТО и ТР?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Пункт 3.14 исключить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400" w:hanging="36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.3.14 может использоваться только в гаражах (см. п.1.2 СП), противоречит п.3.3 и требованиям п.6.11.6 СП 4.13130</w:t>
            </w:r>
            <w:r>
              <w:rPr>
                <w:sz w:val="22"/>
                <w:szCs w:val="22"/>
                <w:highlight w:val="magenta"/>
              </w:rPr>
              <w:t>.</w:t>
            </w:r>
            <w:r>
              <w:rPr>
                <w:b/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; Кроме того, фраза "для самообслуживания владельцев" носит весьма фривольный смысл!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3.15 </w:t>
            </w:r>
            <w:r>
              <w:rPr>
                <w:b/>
                <w:bCs/>
                <w:color w:val="000000"/>
                <w:sz w:val="22"/>
                <w:szCs w:val="22"/>
              </w:rPr>
              <w:t>рампа (пандус)</w:t>
            </w:r>
            <w:r>
              <w:rPr>
                <w:color w:val="000000"/>
                <w:sz w:val="22"/>
                <w:szCs w:val="22"/>
              </w:rPr>
              <w:t xml:space="preserve">: Наклонная конструкция, предназначенная для перемещения автомобилей между уровнями в многоэтажных автостоянках. Рампа (пандус) может быть открытой, т.е. не имеющей покрытия и полностью или частично стеновых ограждений, а также закрытой, имеющей стены и покрытие, </w:t>
            </w:r>
            <w:r>
              <w:rPr>
                <w:color w:val="FF0000"/>
                <w:sz w:val="22"/>
                <w:szCs w:val="22"/>
                <w:u w:val="single"/>
              </w:rPr>
              <w:t>изолирующие ее от внешней среды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*5.1.31 Рампы в автостоянках должны отвечать следующим требованиям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а) продольный уклон прямолинейных рамп по оси полосы движения в закрытых неотапливаемых и открытого типа стоянках должен быть не более 18 %, криволинейных рамп - не более 13 %, продольный уклон открытых (не защищенных от атмосферных осадков) рамп - не более 10 %;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sz w:val="22"/>
                <w:szCs w:val="22"/>
              </w:rPr>
              <w:t xml:space="preserve">Фраза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color w:val="000000"/>
                <w:sz w:val="22"/>
                <w:szCs w:val="22"/>
              </w:rPr>
              <w:t>изолирующие ее от внешней среды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не очень удачна. Как быть с рампой, имеющей три боковые стенки и навес, но без ворот? К тому же в п. 5.1.31 используется выражение </w:t>
            </w:r>
            <w:r>
              <w:rPr>
                <w:i/>
                <w:sz w:val="22"/>
                <w:szCs w:val="22"/>
              </w:rPr>
              <w:t>«атмосферные осадки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Рассмотрим пример, изображенный ниже. </w:t>
            </w:r>
          </w:p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Над рампой предусмотрен въездной павильон: ограждающие конструкции (стены) с трех сторон и кровля в виде навеса (стены не доходят до кровли для проветривания), при этом рампа защищена от атмосферных осадков. В результате получаем </w:t>
            </w:r>
            <w:r>
              <w:rPr>
                <w:rFonts w:eastAsia="Arial Unicode MS"/>
                <w:kern w:val="2"/>
                <w:sz w:val="22"/>
                <w:szCs w:val="22"/>
                <w:u w:val="single"/>
              </w:rPr>
              <w:t>открытую, но защищенную от атмосферных осадков рампу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1545" cy="164020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ind w:firstLine="389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Однако, раз нет «изоляции от внешнего пространства» – значит, это открытая рампа и уклон должен быть 10%;  </w:t>
            </w:r>
          </w:p>
          <w:p>
            <w:pPr>
              <w:pStyle w:val="Style14"/>
              <w:ind w:firstLine="389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Но с другой стороны, навес (кровля) защищает рампу от атмосферных осадков – значит, это закрытая рампа и уклон должен быть 18%. </w:t>
            </w:r>
          </w:p>
          <w:p>
            <w:pPr>
              <w:pStyle w:val="Style14"/>
              <w:ind w:firstLine="389"/>
              <w:rPr/>
            </w:pPr>
            <w:r>
              <w:rPr>
                <w:rFonts w:eastAsia="Arial Unicode MS"/>
                <w:kern w:val="2"/>
                <w:sz w:val="22"/>
                <w:szCs w:val="22"/>
                <w:u w:val="single"/>
              </w:rPr>
              <w:t>Таким образом, на графическом примере указана открытая или закрытая рампа?</w:t>
            </w:r>
            <w:r>
              <w:rPr>
                <w:rFonts w:eastAsia="Arial Unicode MS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240" w:after="0"/>
              <w:ind w:firstLine="284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Определение изложить в новой редакции –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рампа (пандус)</w:t>
            </w:r>
            <w:r>
              <w:rPr>
                <w:color w:val="000000"/>
                <w:sz w:val="22"/>
                <w:szCs w:val="22"/>
              </w:rPr>
              <w:t xml:space="preserve">: Наклонная конструкция, предназначенная для перемещения автомобилей между уровнями в многоэтажных автостоянках. Рампа (пандус) может быть </w:t>
            </w:r>
            <w:r>
              <w:rPr>
                <w:b/>
                <w:color w:val="000000"/>
                <w:sz w:val="22"/>
                <w:szCs w:val="22"/>
              </w:rPr>
              <w:t>открытой</w:t>
            </w:r>
            <w:r>
              <w:rPr>
                <w:color w:val="000000"/>
                <w:sz w:val="22"/>
                <w:szCs w:val="22"/>
              </w:rPr>
              <w:t xml:space="preserve"> - не имеющей покрытия и полностью или частично стеновых ограждений, а также </w:t>
            </w:r>
            <w:r>
              <w:rPr>
                <w:b/>
                <w:color w:val="000000"/>
                <w:sz w:val="22"/>
                <w:szCs w:val="22"/>
              </w:rPr>
              <w:t>закрытой</w:t>
            </w:r>
            <w:r>
              <w:rPr>
                <w:color w:val="000000"/>
                <w:sz w:val="22"/>
                <w:szCs w:val="22"/>
              </w:rPr>
              <w:t xml:space="preserve"> - имеющей стены (полностью или частично) и покрытие (навес), защищающие ее от атмосферных осадков.» </w:t>
            </w:r>
          </w:p>
          <w:p>
            <w:pPr>
              <w:pStyle w:val="Normal"/>
              <w:autoSpaceDE w:val="false"/>
              <w:spacing w:before="0" w:after="240"/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к вариант, можно выделить отдельно термины «</w:t>
            </w:r>
            <w:r>
              <w:rPr>
                <w:b/>
                <w:sz w:val="22"/>
                <w:szCs w:val="22"/>
              </w:rPr>
              <w:t>открытая рампа</w:t>
            </w:r>
            <w:r>
              <w:rPr>
                <w:sz w:val="22"/>
                <w:szCs w:val="22"/>
              </w:rPr>
              <w:t>» и «</w:t>
            </w:r>
            <w:r>
              <w:rPr>
                <w:b/>
                <w:sz w:val="22"/>
                <w:szCs w:val="22"/>
              </w:rPr>
              <w:t>закрытая рампа</w:t>
            </w:r>
            <w:r>
              <w:rPr>
                <w:sz w:val="22"/>
                <w:szCs w:val="22"/>
              </w:rPr>
              <w:t>», исключив общий термин «рампа».)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 5.1.31 а) дополнить новым абзацем:</w:t>
            </w:r>
          </w:p>
          <w:p>
            <w:pPr>
              <w:pStyle w:val="Normal"/>
              <w:autoSpaceDE w:val="false"/>
              <w:spacing w:before="0" w:after="240"/>
              <w:ind w:firstLine="284"/>
              <w:rPr>
                <w:color w:val="2C2C2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</w:t>
            </w:r>
            <w:r>
              <w:rPr>
                <w:rFonts w:eastAsia="Arial Unicode MS"/>
                <w:kern w:val="2"/>
                <w:sz w:val="22"/>
                <w:szCs w:val="22"/>
              </w:rPr>
              <w:t>ри подогреве или других инженерных решениях, устраняющих обледенение проезжей части рампы, уклон открытых рамп допускается приниматься, как для закрытых рамп.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Термины и определения 3.15. Рампа (пандус)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читать понятие рампа не тождественным понятию пандус.</w:t>
            </w:r>
          </w:p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Рампа – см. по тексту определения с предлагаемыми выше изменениями.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sz w:val="22"/>
                <w:szCs w:val="22"/>
                <w:highlight w:val="lightGray"/>
              </w:rPr>
              <w:t xml:space="preserve">Пандус - </w:t>
            </w:r>
            <w:r>
              <w:rPr>
                <w:color w:val="000000"/>
                <w:sz w:val="22"/>
                <w:szCs w:val="22"/>
                <w:highlight w:val="lightGray"/>
              </w:rPr>
              <w:t>Наклонная конструкция, предназначенная для въезда (выезда) автомобилей в одноэтажных (надземных, подземных, встроенных) автостоянках.</w:t>
            </w:r>
          </w:p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Соответственно, требования к противопожарной защите рамп не распространять на пандусы (АУПТ, вентиляция противодымной защиты и др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6 </w:t>
            </w:r>
            <w:r>
              <w:rPr>
                <w:b/>
                <w:bCs/>
                <w:color w:val="000000"/>
                <w:sz w:val="22"/>
                <w:szCs w:val="22"/>
              </w:rPr>
              <w:t>постоянное хранение легковых автомобилей и других мототранспортных средств (мотоциклов, мотороллеров, мотоколясок, мопедов, прицепов и т.п.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  <w:u w:val="single"/>
              </w:rPr>
              <w:t>Длительное</w:t>
            </w:r>
            <w:r>
              <w:rPr>
                <w:color w:val="000000"/>
                <w:sz w:val="22"/>
                <w:szCs w:val="22"/>
              </w:rPr>
              <w:t xml:space="preserve"> круглосуточное хранение автомототранспортных средств на автостоянках, на закрепленных за конкретными автовладельцами машино-местах.</w:t>
            </w:r>
          </w:p>
          <w:p>
            <w:pPr>
              <w:pStyle w:val="Normal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лительное – это сколько? 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Слово </w:t>
            </w:r>
            <w:r>
              <w:rPr>
                <w:i/>
                <w:sz w:val="22"/>
                <w:szCs w:val="22"/>
              </w:rPr>
              <w:t>«длительное»</w:t>
            </w:r>
            <w:r>
              <w:rPr>
                <w:sz w:val="22"/>
                <w:szCs w:val="22"/>
              </w:rPr>
              <w:t xml:space="preserve"> заменить на что-то более конкретное.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sz w:val="22"/>
                <w:szCs w:val="22"/>
              </w:rPr>
              <w:t>2. Если есть «постоянное хранение», значит, может быть и «временное хранение»? Тем более, что в п. 5.1.10 упоминается временное хранение.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Ввести термин «временное хранение» и дать его определение. 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3.18 </w:t>
            </w:r>
            <w:r>
              <w:rPr>
                <w:b/>
                <w:bCs/>
                <w:sz w:val="22"/>
                <w:szCs w:val="22"/>
              </w:rPr>
              <w:t>хранение автомобилей манежного типа</w:t>
            </w:r>
            <w:r>
              <w:rPr>
                <w:sz w:val="22"/>
                <w:szCs w:val="22"/>
              </w:rPr>
              <w:t xml:space="preserve">: Хранение автомобилей в общем </w:t>
            </w:r>
            <w:r>
              <w:rPr>
                <w:color w:val="FF0000"/>
                <w:sz w:val="22"/>
                <w:szCs w:val="22"/>
                <w:u w:val="single"/>
              </w:rPr>
              <w:t>зале</w:t>
            </w:r>
            <w:r>
              <w:rPr>
                <w:sz w:val="22"/>
                <w:szCs w:val="22"/>
              </w:rPr>
              <w:t xml:space="preserve"> с выездом на общий внутренний проезд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3 "Термины и определения":</w:t>
            </w:r>
          </w:p>
          <w:p>
            <w:pPr>
              <w:pStyle w:val="Normal"/>
              <w:numPr>
                <w:ilvl w:val="0"/>
                <w:numId w:val="7"/>
              </w:numPr>
              <w:ind w:left="412" w:hanging="360"/>
              <w:rPr/>
            </w:pPr>
            <w:r>
              <w:rPr>
                <w:sz w:val="22"/>
                <w:szCs w:val="22"/>
              </w:rPr>
              <w:t>в п.3.18 слова "в общем зале" заменить словами "в едином помещении", т.к. понятие "зал" используется в основном для помещений с пребыванием людей (см. например табл.29 приложения к ФЗ №123)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Термины и определения 3.19.цокольный этаж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Исключить, в виду отсутствия надоб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 Размещение стоянок автомобилей и других мототранспортных средств (далее автостоянок) на территории городских и сельских поселений, размеры их земельных участков следует предусматривать с учетом требований СП 42.13330, СанПиН 2.2.1/2.1.1.1200, СП 18.13330, СП 43.13330, СП 54.13330, СП 118.13330, настоящих правил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.4.1 перечень нормативных документов дополнить СП 4.13130.2013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.1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lightGray"/>
              </w:rPr>
              <w:t>СП 43.13330 – исключить; СП 19.13330 - включи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 Автостоянки, пристраиваемые к зданиям другого назначения, должны быть отделены от этих зданий противопожарными стенами 1-го тип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В п.4.2 после слов "другого назначения" дополнить словами "за исключением зданий классов Ф1.1, Ф4.1, Ф5 категорий А и Б", к которым не допускается пристраивать стоянки согласно п.п.6.11.2 и 6.11.4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Автостоянки, встроенные в здания другого назначения, должны иметь степень огнестойкости и класс конструктивной пожарной опасности не менее степени огнестойкости и класса конструктивной пожарной опасности здания, в которое они встраиваются, и отделяться от помещений (этажей) этих зданий противопожарными стенами и перекрытиями 1-го тип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4.3 после слов "другого назначения" дополнить словами "за исключением зданий классов Ф1.1, Ф4.1, Ф5 категорий А и Б", в которые не допускается встраивать стоянки согласно п.п.6.11.2 и 6.11.4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, а также согласно п.4.9 СП 113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.4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«Нежилым этажом» заменить на – «техническим этажом или этажом, используемым для размещения кладовых жильцов дома»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оскольку, например, встроенный офисный этаж является нежилым, но также, должен отделяться противопожарным перекрытием 1-го тип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5 В зданиях класса Ф 1.4 встроенная (пристроенная) автостоянка, вмещающая одну легковую автомашину владельца дома, выделяется противопожарными преградами в соответствии с 6.11.4 СП 4.13130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В п.4.5 слова "в соответствии с 6.11.4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"…..заменить словами "с пределом огнестойкости EI45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4.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После «оконных» дополнить «и иных», подразумевая, например, воздухозаборное отверстие системы вентиляции, которое, также, необходимо защищать от распространения пожара (ОФП)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Дополнить абзацем из СП 4.13130 п. 6.11.8: либо, предусмотреть над проемами автостоянки глухой козырек из материалов НГ шириною не менее 1 м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Данное требование ранее присутствовало в ВСН 01-8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4.7 Размещение открытых и закрытых автостоянок не допускается в 1, 2, 3 поясах санитарно-защитных зон водозаборов хозяйственно-питьевого назначения в соответствии с СанПиН 2.1.4.1074, а также в охранных зонах рек и водоемов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sz w:val="22"/>
                <w:szCs w:val="22"/>
              </w:rPr>
              <w:t>По тексту только открытые и закрытые автостоянки не допускается размещать в 1, 2, 3 поясах СЗЗ. А что, остальные типы автостоянок можно? – Обвалованные, модульные, быстровозводимые,  например см.  Приложение Б (справочное) Таблица Б.1 - Типология стоянок автомоби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если вообще не допускается размещение </w:t>
            </w:r>
            <w:r>
              <w:rPr>
                <w:color w:val="000000"/>
                <w:sz w:val="22"/>
                <w:szCs w:val="22"/>
                <w:u w:val="single"/>
              </w:rPr>
              <w:t>любых типов автостоянок</w:t>
            </w:r>
            <w:r>
              <w:rPr>
                <w:color w:val="000000"/>
                <w:sz w:val="22"/>
                <w:szCs w:val="22"/>
              </w:rPr>
              <w:t>, то необходимо конкретно прописать это требовани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4.9 Автостоянки могут размещаться ниже и/или выше уровня земли, состоять из подземной и надземной частей</w:t>
            </w:r>
            <w:r>
              <w:rPr>
                <w:sz w:val="22"/>
                <w:szCs w:val="22"/>
                <w:u w:val="single"/>
              </w:rPr>
              <w:t>, в том числе с использованием кровли этих здани</w:t>
            </w:r>
            <w:r>
              <w:rPr>
                <w:sz w:val="22"/>
                <w:szCs w:val="22"/>
              </w:rPr>
              <w:t>й, пристраиваться к зданиям другого назначения или встраиваться в здания другого функционального назначения I и II степени огнестойкости, класса конструктивной пожарной опасности С0 и С1, за исключением зданий классов функциональной пожарной опасности Ф 1.1, Ф 4.1, а также Ф 5 категорий А и Б (по СП 12.13130).</w:t>
            </w:r>
          </w:p>
          <w:p>
            <w:pPr>
              <w:pStyle w:val="Normal"/>
              <w:spacing w:before="0" w:after="240"/>
              <w:ind w:firstLine="202"/>
              <w:rPr/>
            </w:pPr>
            <w:r>
              <w:rPr>
                <w:sz w:val="22"/>
                <w:szCs w:val="22"/>
              </w:rPr>
              <w:t>Подземные автостоянки допускается размещать также на незастроенной территории (под проездами, улицами, площадями, скверами, газонами и др.)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ложение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4.9 Автостоянки могут размещаться ниже и/или выше уровня земли, состоять из подземной и надземной частей, </w:t>
            </w:r>
            <w:r>
              <w:rPr>
                <w:sz w:val="22"/>
                <w:szCs w:val="22"/>
                <w:u w:val="single"/>
              </w:rPr>
              <w:t>в том числе располагаться на кровле здани</w:t>
            </w:r>
            <w:r>
              <w:rPr>
                <w:sz w:val="22"/>
                <w:szCs w:val="22"/>
              </w:rPr>
              <w:t>й, пристраиваться к зданиям другого назначения…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4.11 Автостоянки закрытого типа для автомобилей с двигателями, работающими на сжатом природном газе и сжиженном нефтяном газе, встраивать в здания иного назначения и пристраивать к ним, а также располагать ниже уровня земли не допускается.</w:t>
            </w:r>
          </w:p>
          <w:p>
            <w:pPr>
              <w:pStyle w:val="Normal"/>
              <w:spacing w:before="240" w:after="240"/>
              <w:ind w:firstLine="202"/>
              <w:rPr/>
            </w:pPr>
            <w:r>
              <w:rPr>
                <w:sz w:val="22"/>
                <w:szCs w:val="22"/>
              </w:rPr>
              <w:t>*4.18 Автостоянки закрытого типа для автомобилей с двигателями, работающими на сжатом природном газе и сжиженном нефтяном газе, встраивать в здания иного назначения и пристраивать к ним, а также располагать ниже уровня земли не допускается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*5.1.15 Помещения для хранения газобаллонных автомобилей не допускается предусматривать: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цокольном и подземных этажах автостоянок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б) в надземных автостоянках закрытого типа, размещаемых в зданиях иного назначения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) в надземных автостоянках закрытого типа с неизолированными рампами;</w:t>
            </w:r>
          </w:p>
          <w:p>
            <w:pPr>
              <w:pStyle w:val="Normal"/>
              <w:spacing w:before="0" w:after="240"/>
              <w:ind w:firstLine="202"/>
              <w:rPr/>
            </w:pPr>
            <w:r>
              <w:rPr>
                <w:sz w:val="22"/>
                <w:szCs w:val="22"/>
              </w:rPr>
              <w:t>г) при хранении автомобилей в боксах, не имеющих непосредственного выезда наружу из каждого бокс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4.11 и 4.18 абсолютно одинаковые!</w:t>
            </w:r>
          </w:p>
          <w:p>
            <w:pPr>
              <w:pStyle w:val="Style14"/>
              <w:ind w:left="34" w:firstLine="141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же здесь дублируется п. 5.1.15</w:t>
            </w:r>
            <w:r>
              <w:rPr>
                <w:color w:val="C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сключить пункты 4.11 и 4.18.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18 исключить, как повторяющий п.4.11 этого же СП.</w:t>
            </w:r>
          </w:p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.11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После текста «на сжатом природном газе и сжиженном нефтяном газе», добавить: «а также, на комбинации газового и жидкого моторного топлива», аналогично, п. 4.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.12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бавить ссылку на СП 19.133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4.12 Расстояния от автостоянок до других зданий и сооружений следует принимать в соответствии с </w:t>
            </w:r>
            <w:hyperlink r:id="rId5">
              <w:r>
                <w:rPr>
                  <w:rStyle w:val="InternetLink"/>
                  <w:color w:val="FF0000"/>
                  <w:sz w:val="22"/>
                  <w:szCs w:val="22"/>
                  <w:u w:val="single"/>
                </w:rPr>
                <w:t>СП 42.1333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СанПиН 2.2.1/2.1.1.1200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зданий автостоянок с количеством машино-мест более </w:t>
            </w:r>
            <w:r>
              <w:rPr>
                <w:color w:val="FF0000"/>
                <w:sz w:val="22"/>
                <w:szCs w:val="22"/>
                <w:u w:val="single"/>
              </w:rPr>
              <w:t>300</w:t>
            </w:r>
            <w:r>
              <w:rPr>
                <w:sz w:val="22"/>
                <w:szCs w:val="22"/>
              </w:rPr>
              <w:t xml:space="preserve"> следует принимать в соответствии с примечаниями к таблице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10 </w:t>
            </w:r>
            <w:hyperlink r:id="rId7">
              <w:r>
                <w:rPr>
                  <w:rStyle w:val="InternetLink"/>
                  <w:color w:val="FF0000"/>
                  <w:sz w:val="22"/>
                  <w:szCs w:val="22"/>
                  <w:u w:val="single"/>
                </w:rPr>
                <w:t>СП 42.13330</w:t>
              </w:r>
            </w:hyperlink>
            <w:r>
              <w:rPr>
                <w:sz w:val="22"/>
                <w:szCs w:val="22"/>
              </w:rPr>
              <w:t>. Минимальные расстояния от обвалованных автостоянок до зданий не лимитируются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color w:val="000000"/>
                <w:sz w:val="22"/>
                <w:szCs w:val="22"/>
              </w:rPr>
              <w:t xml:space="preserve">1. Пункт 11.25 СП 42.13330 </w:t>
            </w:r>
            <w:r>
              <w:rPr>
                <w:sz w:val="22"/>
                <w:szCs w:val="22"/>
              </w:rPr>
              <w:t xml:space="preserve">дублирует п. 6.11.1 </w:t>
            </w:r>
            <w:r>
              <w:rPr>
                <w:color w:val="000000"/>
                <w:sz w:val="22"/>
                <w:szCs w:val="22"/>
              </w:rPr>
              <w:t>СП 4.13130.</w:t>
            </w:r>
            <w:r>
              <w:rPr>
                <w:color w:val="000000"/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Ссылку дать на </w:t>
            </w:r>
            <w:r>
              <w:rPr>
                <w:color w:val="000000"/>
                <w:sz w:val="22"/>
                <w:szCs w:val="22"/>
              </w:rPr>
              <w:t>СП 4.13130.</w:t>
            </w:r>
            <w:r>
              <w:rPr>
                <w:color w:val="000000"/>
                <w:sz w:val="22"/>
                <w:szCs w:val="22"/>
                <w:highlight w:val="magenta"/>
              </w:rPr>
              <w:t>2009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прим. 4 к табл. СП 42.13330 записано: </w:t>
            </w:r>
            <w:r>
              <w:rPr>
                <w:i/>
                <w:sz w:val="22"/>
                <w:szCs w:val="22"/>
              </w:rPr>
              <w:t xml:space="preserve">«Гаражи и открытые стоянки для хранения легковых автомобилей вместимостью более </w:t>
            </w:r>
            <w:r>
              <w:rPr>
                <w:b/>
                <w:i/>
                <w:sz w:val="22"/>
                <w:szCs w:val="22"/>
              </w:rPr>
              <w:t>300</w:t>
            </w:r>
            <w:r>
              <w:rPr>
                <w:i/>
                <w:sz w:val="22"/>
                <w:szCs w:val="22"/>
              </w:rPr>
              <w:t xml:space="preserve">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»</w:t>
            </w:r>
          </w:p>
          <w:p>
            <w:pPr>
              <w:pStyle w:val="Normal"/>
              <w:ind w:left="34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прим. 3 табл. 7.1.1 </w:t>
            </w:r>
            <w:r>
              <w:rPr>
                <w:sz w:val="22"/>
                <w:szCs w:val="22"/>
              </w:rPr>
              <w:t xml:space="preserve">СанПиН 2.2.1/2.1.1.1200-03 указано: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color w:val="000000"/>
                <w:sz w:val="22"/>
                <w:szCs w:val="22"/>
              </w:rPr>
              <w:t xml:space="preserve">Наземные гаражи-стоянки, паркинги, автостоянки вместимостью свыше </w:t>
            </w: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  <w:r>
              <w:rPr>
                <w:i/>
                <w:color w:val="000000"/>
                <w:sz w:val="22"/>
                <w:szCs w:val="22"/>
              </w:rPr>
              <w:t xml:space="preserve"> м/м следует размещать на территории промышленных и коммунально-складских зон.»</w:t>
            </w:r>
          </w:p>
          <w:p>
            <w:pPr>
              <w:pStyle w:val="Normal"/>
              <w:spacing w:before="240" w:after="240"/>
              <w:ind w:firstLine="128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Необходимо устранить несоответствие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4.12 перечень нормативных документов дополнить ссылкой на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, где имеются соответствующие таблицы по противопожарным расстояниям. Во первом предложении 2-го абзаца этого же пункта дополнить ссылкой на СанПин 2.2.1/2.1.1.1200-03, где имеется соответствующая таблиц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113.13330.2012 </w:t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янки автомобилей</w:t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4  Размещение автостоя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 Расстояния от автостоянок до других зданий и сооружений следует принимать в соответствии с СП 42.13330, СанПиН 2.2.1/2.1.1.1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зданий автостоянок с количеством машино-мест более 300 следует принимать в соответствии с примечаниями к таблице 10 СП 42.13330. Минимальные расстояния от обвалованных автостоянок до зданий не лимитиру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о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автостоянок до зданий и территорий различного назначения</w:t>
            </w:r>
          </w:p>
          <w:p>
            <w:pPr>
              <w:pStyle w:val="Normal"/>
              <w:spacing w:before="120" w:after="1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аблица В.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 3 пункта примечаний к таблиц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42.13330.201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Градостроительство. Планировка и застройка городских и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ооружения и устройства для хранения и обслуживания транспортных средст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25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 6 пунктов примечаний к таблиц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2.1/2.1.1.1200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защитные зоны и санитарная классификация предприятий, сооружений и и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Разрыв от автостоянок и гаражей-стоянок до зданий различного назначения следует применять по таблице 7.1.1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2C2C2C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 12 пунктов примечаний к таблиц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4.13130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противопожарной защиты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граничение распространения пожара на объектах защиты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6.11 Требования к стоянкам автомобилей без технического обслуживания и ремонта</w:t>
            </w:r>
          </w:p>
          <w:p>
            <w:pPr>
              <w:pStyle w:val="Normal"/>
              <w:shd w:fill="FFFFFF" w:val="clear"/>
              <w:ind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3"/>
              <w:rPr/>
            </w:pPr>
            <w:r>
              <w:rPr>
                <w:sz w:val="22"/>
                <w:szCs w:val="22"/>
              </w:rPr>
              <w:t>6.11.1 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35.</w:t>
            </w:r>
          </w:p>
          <w:p>
            <w:pPr>
              <w:pStyle w:val="Normal"/>
              <w:shd w:fill="FFFFFF" w:val="clear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</w:rPr>
              <w:t>+ 4  примечания к таблице</w:t>
            </w:r>
          </w:p>
          <w:p>
            <w:pPr>
              <w:pStyle w:val="Normal"/>
              <w:rPr>
                <w:color w:val="2C2C2C"/>
                <w:sz w:val="22"/>
                <w:szCs w:val="22"/>
                <w:shd w:fill="FFFFFF" w:val="clear"/>
              </w:rPr>
            </w:pPr>
            <w:r>
              <w:rPr>
                <w:color w:val="2C2C2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567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пределение нормативных расстояний до автостоянок «размазаны» по 4-м документам, утверждаемые: Минстроем России; МЧС России; Роспотребнадзором. Дублирование в различных документах приводит к размытию нормативных требований. </w:t>
            </w:r>
          </w:p>
          <w:p>
            <w:pPr>
              <w:pStyle w:val="Style17"/>
              <w:spacing w:before="0" w:after="240"/>
              <w:ind w:left="567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лагается унифицировать требования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4.13 Хранение </w:t>
            </w:r>
            <w:r>
              <w:rPr>
                <w:color w:val="FF0000"/>
                <w:sz w:val="22"/>
                <w:szCs w:val="22"/>
                <w:u w:val="single"/>
              </w:rPr>
              <w:t>автомобилей для перевозки горюче-смазочных материалов</w:t>
            </w:r>
            <w:r>
              <w:rPr>
                <w:color w:val="000000"/>
                <w:sz w:val="22"/>
                <w:szCs w:val="22"/>
              </w:rPr>
              <w:t xml:space="preserve"> (ГСМ) следует, как правило, предусматривать на открытых площадках или в отдельно стоящих одноэтажных зданиях не ниже II степени огнестойкости класса С0. Допускается такие автостоянки пристраивать к глухим противопожарным стенам 1-го или 2-го типа производственных зданий I и II степеней огнестойкости класса С0 (кроме зданий категорий А и Б) при условии хранения на автостоянке автомобилей </w:t>
            </w:r>
            <w:r>
              <w:rPr>
                <w:color w:val="FF0000"/>
                <w:sz w:val="22"/>
                <w:szCs w:val="22"/>
                <w:u w:val="single"/>
              </w:rPr>
              <w:t>общей вместимостью перевозимых ГСМ</w:t>
            </w:r>
            <w:r>
              <w:rPr>
                <w:color w:val="000000"/>
                <w:sz w:val="22"/>
                <w:szCs w:val="22"/>
              </w:rPr>
              <w:t xml:space="preserve"> не более 30 машин.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На открытых площадках хранение </w:t>
            </w:r>
            <w:r>
              <w:rPr>
                <w:color w:val="FF0000"/>
                <w:sz w:val="22"/>
                <w:szCs w:val="22"/>
                <w:u w:val="single"/>
              </w:rPr>
              <w:t>автомобилей для перевозки ГСМ</w:t>
            </w:r>
            <w:r>
              <w:rPr>
                <w:color w:val="000000"/>
                <w:sz w:val="22"/>
                <w:szCs w:val="22"/>
              </w:rPr>
              <w:t xml:space="preserve"> следует предусматривать группами в количестве не более 50 автомобилей и общей вместимостью указанных материалов не более 6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. Расстояние между такими группами, а также до площадок для хранения других автомобилей должно быть не менее 12 м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от площадок хранения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автомобилей для перевозки ГСМ </w:t>
            </w:r>
            <w:r>
              <w:rPr>
                <w:color w:val="000000"/>
                <w:sz w:val="22"/>
                <w:szCs w:val="22"/>
              </w:rPr>
              <w:t xml:space="preserve">до зданий и сооружений предприятия следует принимать по </w:t>
            </w:r>
            <w:r>
              <w:rPr>
                <w:color w:val="0000FF"/>
                <w:sz w:val="22"/>
                <w:szCs w:val="22"/>
                <w:u w:val="single"/>
              </w:rPr>
              <w:t>СП 4.13130</w:t>
            </w:r>
            <w:r>
              <w:rPr>
                <w:color w:val="000000"/>
                <w:sz w:val="22"/>
                <w:szCs w:val="22"/>
              </w:rPr>
              <w:t xml:space="preserve"> применительно к складам легковоспламеняемой жидкости (ЛВЖ), а до административных и бытовых зданий этого предприятия - не менее 50 м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ри чём тут автомобили для перевозки ГСМ? В разделе 1 записано совсем другое: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«1.1 Настоящий свод правил распространяется на проектирование зданий, сооружений, площадок и помещений для стоянки (хранения) автомобилей и других мототранспортных средств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В данном документе рассматриваются гаражи-стоянки легковых автомобилей и микроавтобусов</w:t>
            </w:r>
            <w:r>
              <w:rPr>
                <w:i/>
                <w:color w:val="000000"/>
                <w:sz w:val="22"/>
                <w:szCs w:val="22"/>
              </w:rPr>
              <w:t xml:space="preserve"> (далее по тексту - стоянки), см. приложение А.»</w:t>
            </w:r>
          </w:p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сключить п. 4.13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.4.13 в конце абзаца слово "машин" заменить на "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" согласно п.6.11.12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.13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В словосочетания «класса С0» вставить «конструктивной пожарной опасности», см. п. 4.9, тоже п. 5.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5 При определении размеров земельных участков автостоянок следует </w:t>
            </w:r>
            <w:r>
              <w:rPr>
                <w:sz w:val="22"/>
                <w:szCs w:val="22"/>
                <w:u w:val="single"/>
              </w:rPr>
              <w:t>придерживаться</w:t>
            </w:r>
            <w:r>
              <w:rPr>
                <w:sz w:val="22"/>
                <w:szCs w:val="22"/>
              </w:rPr>
              <w:t xml:space="preserve"> СП 42.13330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е изменить редакцию пункта 4.15. </w:t>
            </w:r>
            <w:r>
              <w:rPr>
                <w:sz w:val="22"/>
                <w:szCs w:val="22"/>
              </w:rPr>
              <w:t xml:space="preserve">Слово </w:t>
            </w:r>
            <w:r>
              <w:rPr>
                <w:sz w:val="22"/>
                <w:szCs w:val="22"/>
                <w:u w:val="single"/>
              </w:rPr>
              <w:t>придерживаться</w:t>
            </w:r>
            <w:r>
              <w:rPr>
                <w:sz w:val="22"/>
                <w:szCs w:val="22"/>
              </w:rPr>
              <w:t xml:space="preserve"> заменить на </w:t>
            </w:r>
            <w:r>
              <w:rPr>
                <w:sz w:val="22"/>
                <w:szCs w:val="22"/>
                <w:u w:val="single"/>
              </w:rPr>
              <w:t>руководствовать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6 В подвальных и цокольных этажах жилых домов допускается устройство встроенных и встроенно-пристроенных стоянок для автомашин и мотоциклов с соблюдением условий СанПиН 2.1.2.2645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В п.4.16 следует уточнить - это касается всех жилых зданий или имеются какие-то ограничения, а также исключить слово "мотоциклов" с учетом замечания по п.1.1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/>
            </w:pPr>
            <w:r>
              <w:rPr>
                <w:sz w:val="22"/>
                <w:szCs w:val="22"/>
                <w:highlight w:val="lightGray"/>
              </w:rPr>
              <w:t>4.1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нкт исключить, т.к. стоянка в подвальных и цокольных этажах жилых домов КФПО Ф 1.3 относится к подземной. Требования по необходимости соблюдения СанПиНа перенести в п. 4.10 или друго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7 Наименьшие расстояния до въездов и выездов из автостоянок следует принимать, м: согласн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СП 59.13330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C2C"/>
                <w:sz w:val="22"/>
                <w:szCs w:val="22"/>
              </w:rPr>
            </w:pPr>
            <w:r>
              <w:rPr>
                <w:bCs/>
                <w:color w:val="2C2C2C"/>
                <w:sz w:val="22"/>
                <w:szCs w:val="22"/>
              </w:rPr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Техническая ошибка. СП 59.13330 заменить на нужный СП.</w:t>
            </w:r>
          </w:p>
          <w:p>
            <w:pPr>
              <w:pStyle w:val="1460"/>
              <w:numPr>
                <w:ilvl w:val="0"/>
                <w:numId w:val="8"/>
              </w:numPr>
              <w:spacing w:before="0" w:after="0"/>
              <w:ind w:left="412" w:hanging="360"/>
              <w:jc w:val="left"/>
              <w:rPr>
                <w:b w:val="false"/>
                <w:b w:val="false"/>
                <w:bCs w:val="false"/>
                <w:color w:val="2C2C2C"/>
                <w:sz w:val="22"/>
                <w:szCs w:val="22"/>
              </w:rPr>
            </w:pPr>
            <w:r>
              <w:rPr>
                <w:b w:val="false"/>
                <w:bCs w:val="false"/>
                <w:color w:val="2C2C2C"/>
                <w:sz w:val="22"/>
                <w:szCs w:val="22"/>
              </w:rPr>
              <w:t>В связи с чем появилось данное требование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412" w:hanging="36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Расстояние от чего до въездов? (От здания до окон? Стен? Дверей? Между въездами-выездами? </w:t>
            </w:r>
          </w:p>
          <w:p>
            <w:pPr>
              <w:pStyle w:val="Normal"/>
              <w:spacing w:before="0" w:after="240"/>
              <w:ind w:left="412" w:hanging="0"/>
              <w:rPr/>
            </w:pPr>
            <w:r>
              <w:rPr>
                <w:color w:val="2C2C2C"/>
                <w:sz w:val="22"/>
                <w:szCs w:val="22"/>
              </w:rPr>
              <w:t>От площадок спортивных, игровых. Между парковочным местом МГН и выходом из стоянки или между выходом из обслуживаемого здания и входом в парковку?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1.1 Вместимость автостоянок (число машиномест) </w:t>
            </w:r>
            <w:r>
              <w:rPr>
                <w:sz w:val="22"/>
                <w:szCs w:val="22"/>
                <w:u w:val="single"/>
              </w:rPr>
              <w:t>определяется по расчету</w:t>
            </w:r>
            <w:r>
              <w:rPr>
                <w:sz w:val="22"/>
                <w:szCs w:val="22"/>
              </w:rPr>
              <w:t xml:space="preserve"> и отражается в задании на проектирование. В случаях, когда автостоянка реконструируется, пристраивается или встраивается, требуется учет особенностей существующего здания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Cs/>
                <w:sz w:val="22"/>
                <w:szCs w:val="22"/>
              </w:rPr>
              <w:t>Какова методика расчета постоянных мест хранения автомашин для жилых многоквартирных домов? В каком нормативном документе прописано?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Cs/>
                <w:sz w:val="22"/>
                <w:szCs w:val="22"/>
              </w:rPr>
              <w:t>*СП 42.13330 до сих пор указывает лишь на расчет исключительно гостевых автостоянок. Машиноместа жильцов, то есть собственников жилья никак не учитываются в расчете. В некоторых случаях регулируются Нормативами градостроительного проектирования субъекта РФ.</w:t>
            </w:r>
          </w:p>
          <w:p>
            <w:pPr>
              <w:pStyle w:val="1460"/>
              <w:spacing w:before="120" w:after="24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Вопрос больше к СП 42.13330, тем не менее, в дополнение к расчету машиномест: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Должен ли для каждого субъекта РФ </w:t>
            </w: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  <w:t>дополнительно учитываться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региональный коэффициент автомобилизации населенного пункта? Закреплена ли эта функция за ГИБДД - коэффициент автомобилизации? Как часто в год должен обновляться этот коэффициент? Где публиковаться? </w:t>
            </w:r>
          </w:p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Должен ли для каждого субъекта РФ учитываться, </w:t>
            </w:r>
            <w:r>
              <w:rPr>
                <w:iCs/>
                <w:sz w:val="22"/>
                <w:szCs w:val="22"/>
                <w:u w:val="single"/>
              </w:rPr>
              <w:t>дифференцированный подход расчета м/м на исторически сложившуюся застройку города</w:t>
            </w:r>
            <w:r>
              <w:rPr>
                <w:iCs/>
                <w:sz w:val="22"/>
                <w:szCs w:val="22"/>
              </w:rPr>
              <w:t>? Такие нормативы должны устанавливаться только: Правилами землепользования и застройки населенного пункта; Нормативами градостроительного регулирования или СП 42 в частности?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1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  <w:t>Исключить второе предложение - «ни о чем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Открытая стоянка автомобилей на эксплуатируемой кровле без установки навеса не учитывается при подсчете надземных этажей, при устройстве навеса - она включается в число надземных этажей и требует устройства закольцованных сухотрубов. Автостоянки на эксплуатируемой кровле должны быть обеспечены эвакуационными выходами. Установка </w:t>
            </w:r>
            <w:r>
              <w:rPr>
                <w:sz w:val="22"/>
                <w:szCs w:val="22"/>
                <w:u w:val="single"/>
              </w:rPr>
              <w:t>временных укрытий</w:t>
            </w:r>
            <w:r>
              <w:rPr>
                <w:sz w:val="22"/>
                <w:szCs w:val="22"/>
              </w:rPr>
              <w:t xml:space="preserve"> для автомобилей на эксплуатируемой кровле не допускается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то означает термин «временное укрытие»?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тогда отличие между временным укрытием и навесом?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В п.5.1.2 в конце первого и второго предложений следует дополнить ссылкой на требования СП 10.13130.2009 и СП 1.13130.2011 соответственно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2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  <w:t>Исключить «закольцованных», или расширить требование каким образом и с чем, по мнению авторов необходимо закольцовывать сухотрубы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  <w:t>Исключить второе предложение - «ни о чем»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5.1.4 Параметры мест для хранения автомобилей, пандусов (рамп) и проездов на автостоянке, расстояния между автомобилями на местах хранения, а также между автомобилями и конструкциями здания устанавливаются проектом в зависимости от типа (класса) автомобилей, способа хранения, габаритов автомобилей, их маневренности и расстановки с учетом </w:t>
            </w:r>
            <w:r>
              <w:rPr>
                <w:color w:val="FF0000"/>
                <w:sz w:val="22"/>
                <w:szCs w:val="22"/>
                <w:u w:val="single"/>
              </w:rPr>
              <w:t>[7]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2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[7]. – ОНТП 01-97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sz w:val="22"/>
                <w:szCs w:val="22"/>
              </w:rPr>
              <w:t xml:space="preserve">Общесоюзные нормы технологического проектирования </w:t>
            </w:r>
            <w:r>
              <w:rPr>
                <w:b/>
                <w:sz w:val="22"/>
                <w:szCs w:val="22"/>
                <w:u w:val="single"/>
              </w:rPr>
              <w:t>предприятий автомобильного транспорта</w:t>
            </w:r>
            <w:r>
              <w:rPr>
                <w:sz w:val="22"/>
                <w:szCs w:val="22"/>
              </w:rPr>
              <w:t xml:space="preserve"> следует соблюдать при разработке технологических решений проектов на строительство новых; реконструкцию, расширение и техническое перевооружение действующих </w:t>
            </w:r>
            <w:r>
              <w:rPr>
                <w:b/>
                <w:sz w:val="22"/>
                <w:szCs w:val="22"/>
              </w:rPr>
              <w:t>предприятий</w:t>
            </w:r>
            <w:r>
              <w:rPr>
                <w:sz w:val="22"/>
                <w:szCs w:val="22"/>
              </w:rPr>
              <w:t xml:space="preserve">, зданий и сооружений, предназначенных для </w:t>
            </w:r>
            <w:r>
              <w:rPr>
                <w:b/>
                <w:sz w:val="22"/>
                <w:szCs w:val="22"/>
              </w:rPr>
              <w:t>организации межсменного хран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технического обслуживания (ТО)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текущего ремонта (ТР) подвижного состава</w:t>
            </w:r>
            <w:r>
              <w:rPr>
                <w:sz w:val="22"/>
                <w:szCs w:val="22"/>
              </w:rPr>
              <w:t>, включая автомобили с двигателями, работающими на бензине, дизельном топливе, сжиженном нефтяном (СНГ) и сжатом природном газе (СПГ)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  <w:bookmarkStart w:id="0" w:name="Приложение_1"/>
            <w:r>
              <w:rPr>
                <w:sz w:val="22"/>
                <w:szCs w:val="22"/>
              </w:rPr>
              <w:t>Приложение 1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ПЕРЕЧЕНЬ групп технологически совместимых автомобилей для производства технического обслуживания и текущего ремонта</w:t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такого особенного раскрывает ОНТП 01-91 в развитие пункта 5.1.4 , чего нет в СП 113?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даже, что-то есть, то правильнее данные требования включить в СП 113, а не ссылаться на ведомственный устаревший документ, для проектирования ПРЕДПРИЯТИЙ автомобильного транспорта!   Предложение исключить ВСЕ ссылочные пункты на  ОНТП 01-9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сключить ссылку на ОНТП 01-91.</w:t>
            </w:r>
          </w:p>
          <w:p>
            <w:pPr>
              <w:pStyle w:val="Normal"/>
              <w:spacing w:before="0" w:after="24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Документы такого типа не относятся к документам в области стандартизации для применения на территории РФ ст.13 184-ФЗ «О техническом регулировании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5 Габариты машино-места следует принимать (с учетом минимально допустимых зазоров безопасности) - </w:t>
            </w:r>
            <w:r>
              <w:rPr>
                <w:color w:val="FF0000"/>
                <w:sz w:val="22"/>
                <w:szCs w:val="22"/>
                <w:u w:val="single"/>
              </w:rPr>
              <w:t>5,3×2,5 м</w:t>
            </w:r>
            <w:r>
              <w:rPr>
                <w:color w:val="000000"/>
                <w:sz w:val="22"/>
                <w:szCs w:val="22"/>
              </w:rPr>
              <w:t xml:space="preserve">, а для инвалидов, пользующихся креслами-колясками, - </w:t>
            </w:r>
            <w:r>
              <w:rPr>
                <w:color w:val="FF0000"/>
                <w:sz w:val="22"/>
                <w:szCs w:val="22"/>
                <w:u w:val="single"/>
              </w:rPr>
              <w:t>6,0×3,6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 5,3 х 2,5 м – это мало. При ширине автомобиля 1,9 м (большой класс) расстояние между соседними автомобилями получается 0,6 м – разве этого достаточно, чтобы безопасно открыть дверь?</w:t>
            </w:r>
          </w:p>
          <w:p>
            <w:pPr>
              <w:pStyle w:val="Style14"/>
              <w:spacing w:before="240" w:after="240"/>
              <w:rPr>
                <w:color w:val="2C2C2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Пункт изложить в новой редакции – «Габариты машино-места следует принимать с учетом минимально допустимых зазоров безопасности (см. примечания к табл. А.1), а для инвалидов, пользующихся креслами-колясками, - по СП 59.13330.20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5.1.6 Категории помещений и зданий для хранения автомобилей по взрывопожарной и пожарной опасности следует определять в соответствии с СП 12.13130. Помещения автостоянок могут относиться к категориям В1 - В4, здания автостоянок легковых автомобилей - к категории В (за исключением автомобилей с двигателями, работающими на сжатом или сжиженном газе).</w:t>
            </w:r>
          </w:p>
          <w:p>
            <w:pPr>
              <w:pStyle w:val="Normal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  <w:t>Статья 27, 123-ФЗ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. Определение категории зданий, сооружений и помещений по пожарной и взрывопожарной опасности</w:t>
            </w:r>
          </w:p>
          <w:p>
            <w:pPr>
              <w:pStyle w:val="1460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:</w:t>
            </w:r>
          </w:p>
          <w:p>
            <w:pPr>
              <w:pStyle w:val="Style14"/>
              <w:spacing w:before="240" w:after="2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highlight w:val="lightGray"/>
              </w:rPr>
              <w:t>Привести в соответствие  СП 154.13130 п. 5.1.3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highlight w:val="lightGray"/>
              </w:rPr>
              <w:t>дополнить</w:t>
            </w:r>
            <w:r>
              <w:rPr>
                <w:rStyle w:val="3"/>
                <w:b/>
                <w:color w:val="000000"/>
                <w:sz w:val="22"/>
                <w:szCs w:val="22"/>
                <w:highlight w:val="lightGray"/>
              </w:rPr>
              <w:t xml:space="preserve"> ссылкой на перечень </w:t>
            </w:r>
            <w:r>
              <w:rPr>
                <w:rStyle w:val="StrongEmphasis"/>
                <w:b/>
                <w:color w:val="000000"/>
                <w:sz w:val="22"/>
                <w:szCs w:val="22"/>
                <w:highlight w:val="lightGray"/>
              </w:rPr>
              <w:t>Р 3107938-0301-89 п. 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iCs/>
                <w:sz w:val="22"/>
                <w:szCs w:val="22"/>
                <w:highlight w:val="lightGray"/>
              </w:rPr>
            </w:pPr>
            <w:r>
              <w:rPr>
                <w:b/>
                <w:bCs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.7 Степень огнестойкости и класс конструктивной пожарной опасности, допустимое число этажей и площадь этажа в пределах пожарного отсека подземных автостоянок, закрытых и открытых надземных автостоянок следует принимать в соответствии с требованиями СП 2.13130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5.1.7 дополнить "полузакрытыми стоянками" с учетом замечания по п.3.9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5.1.8 В зданиях автостоянок допускается предусматривать: служебные помещения для обслуживающего и дежурного персонала (контрольные и кассовые пункты, диспетчерская, охрана), санитарные узлы (в том числе, приспособленные для МГН), кладовую для багажа клиентов, а также общественные телефоны и пассажирские лифты. Их необходимость, состав и площади </w:t>
            </w:r>
            <w:r>
              <w:rPr>
                <w:color w:val="FF0000"/>
                <w:sz w:val="22"/>
                <w:szCs w:val="22"/>
                <w:u w:val="single"/>
              </w:rPr>
              <w:t>определяются проектом</w:t>
            </w:r>
            <w:r>
              <w:rPr>
                <w:color w:val="000000"/>
                <w:sz w:val="22"/>
                <w:szCs w:val="22"/>
              </w:rPr>
              <w:t xml:space="preserve"> в зависимости от размеров автостоянки и особенностей ее эксплуатации.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Указанные помещения, включая помещения объединенных инженерных систем, должны отделяться друг от друга и от помещения хранения автомобилей противопожарными перегородками 1-го типа. Выходы из этих помещений допускаются через помещения хранения автомобилей.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Состав и площади помещений, предусматриваемых для выполнения отдельных видов или групп работ по техническому обслуживанию и текущему ремонту автомобилей, определяются технологическими требованиями, приведенными в [7]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по заданию на проектирование предусматривать в составе автостоянок административные помещения, а также кладовую комплектующих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разу «определяются проектом» заменить на «определяется заказчиком в задании на проектирование».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каких «размерах автостоянки» идет речь в пункте 5.1.8?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каких особенностях эксплуатации идет речь? Либо конкретизировать, либо исключить требование.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 пункте 5.1.8 говорится о работах по техническому обслуживанию и текущему ремонту автомобилей, а в области применения СП 113 пункт 1.2 говорится - свод правил не распространяется на гаражи, предназначенные для ремонта и технического обслуживания автомобилей.</w:t>
            </w:r>
          </w:p>
          <w:p>
            <w:pPr>
              <w:pStyle w:val="Style14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речие с п. 1.2: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color w:val="000000"/>
                <w:sz w:val="22"/>
                <w:szCs w:val="22"/>
              </w:rPr>
              <w:t xml:space="preserve">1.2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Настоящий свод прави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е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 распространяется на гаражи, предназначенные для ремонта и технического обслуживания автомобилей</w:t>
            </w:r>
            <w:r>
              <w:rPr>
                <w:i/>
                <w:color w:val="000000"/>
                <w:sz w:val="22"/>
                <w:szCs w:val="22"/>
              </w:rPr>
              <w:t>, а также на стоянки автомобилей, использующихся для перевозки взрывчатых, ядовитых, инфицирующих и радиоактивных веществ.»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сключить третий абзац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В п.5.1.8 дополнить перечень "помещениями мойки", а также дать ссылку на приложение Д СП 113. В этом же пункте и далее по тексту слова "инженерных систем" заменить словами "систем инженерно-технического обеспечения" согласно п.21 ст.2 ФЗ №384. Последний абзац пункта исключить, как противоречащий требованиям первого абзаца и приложения Д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5.1.8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lightGray"/>
              </w:rPr>
            </w:pPr>
            <w:r>
              <w:rPr>
                <w:b w:val="false"/>
                <w:color w:val="000000"/>
                <w:sz w:val="22"/>
                <w:szCs w:val="22"/>
                <w:highlight w:val="lightGray"/>
              </w:rPr>
              <w:t>Конкретизировать допустимые площади, объемно-планировочные решения и возможный ассортимент багажа для кладовых багажа клиентов.</w:t>
            </w:r>
          </w:p>
          <w:p>
            <w:pPr>
              <w:pStyle w:val="146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lightGray"/>
              </w:rPr>
            </w:pPr>
            <w:r>
              <w:rPr>
                <w:b w:val="false"/>
                <w:color w:val="000000"/>
                <w:sz w:val="22"/>
                <w:szCs w:val="22"/>
                <w:highlight w:val="lightGray"/>
              </w:rPr>
              <w:t>Количество кладовых может соответствовать количеству машиномест?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  <w:t>Допускается ли хранение в данных кладовых, по мнению авторов, комплекта «зимней» резины?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  <w:t>Исключить «общественные телефоны»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5.1.8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lightGray"/>
              </w:rPr>
            </w:pPr>
            <w:r>
              <w:rPr>
                <w:b w:val="false"/>
                <w:color w:val="000000"/>
                <w:sz w:val="22"/>
                <w:szCs w:val="22"/>
                <w:highlight w:val="lightGray"/>
              </w:rPr>
              <w:t>Исключить необходимость отделения помещений охраны</w:t>
            </w:r>
            <w:r>
              <w:rPr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highlight w:val="lightGray"/>
              </w:rPr>
              <w:t>противопожарными перегородками 1-го типа, т.к. это вызывает необходимость установки в перегородках противопожарных окон (не открывающихся), дверей и клапано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5.1.8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highlight w:val="lightGray"/>
              </w:rPr>
              <w:t>Конкретизировать допустимые площади, объемно-планировочные решения и возможный ассортимент багажа в кладовой комплектующих.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  <w:t>Допускается ли хранение в данных кладовых, по мнению авторов, комплектов «зимней» резины?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1.10 На автостоянках с 50 и более мест </w:t>
            </w:r>
            <w:r>
              <w:rPr>
                <w:sz w:val="22"/>
                <w:szCs w:val="22"/>
                <w:u w:val="single"/>
              </w:rPr>
              <w:t>постоян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временного хранения</w:t>
            </w:r>
            <w:r>
              <w:rPr>
                <w:sz w:val="22"/>
                <w:szCs w:val="22"/>
              </w:rPr>
              <w:t xml:space="preserve"> автомобилей при основном въезде-выезде должен устраиваться контрольно-пропускной пункт (помещения для уборочной техники, обслуживающего персонала, туалета и т.п.), оборудована </w:t>
            </w:r>
            <w:r>
              <w:rPr>
                <w:sz w:val="22"/>
                <w:szCs w:val="22"/>
                <w:u w:val="single"/>
              </w:rPr>
              <w:t>площадка для хранения противопожарного инвентар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установки контейнеров-мусоросборни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Зависит ли устройство КПП и другие требования от форм собственност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т ли устройство КПП и другие требования от размещения автостоянки – подземная автостоянка или плоскостная надземная во дворе многоквартирного жилого до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каких минимальных параметров принимается площадка для хранения противопожарного инвентаря, установки контейнеров-мусоросборников? Конкретизировать в самом пункте, либо указать отсылочные док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мещении подземной стоянки устройство площадок для сбора мусора тоже необходимо? На каждом этаже? Критерии расчета этих контейнеров?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Какова пожарная опасность указанных площадок, развернутых внутри закрытых автостоянок?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конкретизировать требования пункта 5.1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е ввести термины: </w:t>
            </w:r>
            <w:r>
              <w:rPr>
                <w:color w:val="000000"/>
                <w:sz w:val="22"/>
                <w:szCs w:val="22"/>
                <w:u w:val="single"/>
              </w:rPr>
              <w:t>«Постоянное хранение автомобиля»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«Временное хранение автомобиля» (гостевая автостоянка) </w:t>
            </w:r>
            <w:r>
              <w:rPr>
                <w:color w:val="000000"/>
                <w:sz w:val="22"/>
                <w:szCs w:val="22"/>
              </w:rPr>
              <w:t>!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5.1.10 слова "противопожарного инвентаря" противоречат ст.42 ФЗ №123 (следует записать "первичных средств пожаротушения, средств индивидуальной защиты и пожарного инструмента"), а также исключить возможность установки контейнеров-мусоросборников из-за их высокой пожарной опасности, с учетом санитарных требований и наличия требований в СП54.13330.2011 и других НД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: «оборудована площадка для хранения противопожарного инвентаря», т.к. требования к размещению первичных средств пожаротушения содержатся в Правилах противопожарного режима, утвержденных ПП РФ №390 от 25.04.2012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.11 В помещениях манежного хранения легковых автомобилей, принадлежащих гражданам, для выделения постоянно закрепленных мест допускается применение сетчатого ограждения из негорючих материалов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В п.5.1.11 слово "манежного" из текста исключить, т.к. это противоречит формулировке требований п.6.11.8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5.1.12 Помещения для хранения автомобилей допускается предусматривать без естественного освещения или с недостаточным по биологическому действию естественным освещением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опро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5.1.8. В зданиях автостоянок допускается предусматривать: служебные помещения для обслуживающего и дежурного персонала (контрольные и кассовые пункты, диспетчерская, охрана)»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ительно к подземным автостоянкам - данные помещения необходимо размещать выше уровня земли или допускается их проектировать все-таки без естественного освещения?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5.1.13 При проектировании автостоянок, в которых предусматривается хранение газобаллонных автомобилей, т.е. с двигателями, работающими на сжиженном нефтяном газе - (СНГ) и компримированном (сжатом) природном газе - (КПГ), следует учитывать дополнительные требования к этим помещениям, зданиям и сооружениям, содержащиеся в [7] и [8]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2"/>
                <w:szCs w:val="22"/>
              </w:rPr>
              <w:t>Учитывая все, что сказано в СП 113 об автомобилях с двигателями, работающими на сжиженном нефтяном газе - (СНГ) и компримированном (сжатом) природном газе - (КПГ), п.4.11; 4,18; 5.1.13; 5.1.14; 5.1.15, и это является исчерпывающей информацией по данным видам стоянок, то предлагается вывести все эти требования в отдельную главу или записать следующим образо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1 Область применения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40"/>
              <w:ind w:left="412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стоящий свод правил не распространяется на автостоянки для автомобилей с двигателями, работающими на сжиженном нефтяном газе - (СНГ) и компримированном (сжатом) природном газе - (КПГ).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5.1.14 Помещения для хранения газобаллонных автомобилей следует предусматривать в отдельных зданиях и сооружениях I, II, III и IV степеней огнестойкости класса С0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легковых газобаллонных автомобилей могут размещаться на верхних этажах отдельно стоящих автостоянок с автомобилями, работающими на бензине или дизельном топливе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5.1.14 после слов "следует предусматривать" дополнить ",как правило," и дать ссылку на требования п.п. 6.11.10 и 6.11.19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. При этом п.5.1.14 почти полностью вступает в противоречие с п.5.1.15, который следует исключить из СП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6 Взаимосвязь помещений автостоянок с помещениями другого назначения (не входящими в комплекс автостоянки) или </w:t>
            </w:r>
            <w:r>
              <w:rPr>
                <w:sz w:val="22"/>
                <w:szCs w:val="22"/>
                <w:u w:val="single"/>
              </w:rPr>
              <w:t>смежного пожарного отсека</w:t>
            </w:r>
            <w:r>
              <w:rPr>
                <w:sz w:val="22"/>
                <w:szCs w:val="22"/>
              </w:rPr>
              <w:t xml:space="preserve"> допускается через </w:t>
            </w:r>
            <w:r>
              <w:rPr>
                <w:sz w:val="22"/>
                <w:szCs w:val="22"/>
                <w:u w:val="single"/>
              </w:rPr>
              <w:t>тамбур-шлюзы с подпором воздуха при пожаре и дренчерными завесами над проемом со стороны автостоянки с автоматическим пуском в соответствии с требованиями СП 5.13130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. 5.2.5 СП 154.13130.2013 - сообщение между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FB2C2C"/>
                <w:sz w:val="22"/>
                <w:szCs w:val="22"/>
                <w:shd w:fill="FFFFFF" w:val="clear"/>
              </w:rPr>
              <w:t>смежными пожарными отсекам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ля хранения автомобилей следует предусматривать через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FB2C2C"/>
                <w:sz w:val="22"/>
                <w:szCs w:val="22"/>
                <w:shd w:fill="FFFFFF" w:val="clear"/>
              </w:rPr>
              <w:t>проёмы с заполнением противопожарными воротами (дверями) 1-го типа с пределом огнестойкости не менее EI 60!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То есть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. 5.1.16 СП 113.13330.2012 вводит избыточные требования по устройству противопожарных мероприятий, ведущих к необоснованному удорожанию строитель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FB2C2C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ли есть противопожарные преграды (перегородки, стены) - зачем городить завесы и тамбур - шлюзы? Достаточно противопожарного заполнения - двери, ворота!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5.1.16 после слов "смежного пожарного отсека" дополнить словами "(секции) иного функционального назначения допускается через тамбур-шлюзы 1-го типа", а после слов "при пожаре" остальную часть предложения исключить, как не отвечающую требованиям п.6.11.7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. Кроме того, следует дополнить уточняющим требованием "Сообщение между смежными пожарными отсеками для хранения автомобилей допускается предусматривать через проемы с заполнением воротами (дверями) с пределом огнестойкости не менее EI60, оборудованными автоматическими устройствами закрывания их при пожаре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17 В соответствии с СП 59.13330 в автостоянках необходимо предусматривать мероприятия по их доступности для маломобильных граждан. Размещение парковочных мест для МГН в надземных автостоянках рекомендуется предусматривать на первом </w:t>
            </w:r>
            <w:r>
              <w:rPr>
                <w:color w:val="FF0000"/>
                <w:sz w:val="22"/>
                <w:szCs w:val="22"/>
                <w:u w:val="single"/>
              </w:rPr>
              <w:t>надземном</w:t>
            </w:r>
            <w:r>
              <w:rPr>
                <w:color w:val="000000"/>
                <w:sz w:val="22"/>
                <w:szCs w:val="22"/>
              </w:rPr>
              <w:t xml:space="preserve"> этаже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если стоянка подземная – парковочные места для МГН не предусматривать?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В п.5.1.17 абзац дополнить следующим требованием "в подземных стоянках - не ниже первого (верхнего) подземного этажа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.19 Многоэтажные автостоянки высотой более 10 м должны иметь выходы на кровлю зданий в соответствии с [2]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5.1.19 слова "в соответствии с /2/" исключить в связи с принятием ФЗ №117 от 10.07.2012г., а взамен дополнить словами "из лестничных клеток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5.1.21 С каждого этажа пожарного отсека автостоянок (кроме механизированных автостоянок) должно быть предусмотрено не менее двух рассредоточенных эвакуационных выходов непосредственно наружу, в лестничные клетки или на лестницу 3-го типа. Допускается один из эвакуационных выходов предусматривать на изолированную рампу. Проход по тротуарам пандусов на полуэтаж в лестничную клетку допускается считать эвакуационным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Из каждого пожарного отсека на этаже следует предусматривать не менее 1 - 2 въездов-выездов на закрытую рампу или наружу. Один из указанных выездов (въездов) допускается предусматривать через смежный пожарный отсек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 xml:space="preserve">*5.1.33 Из каждого пожарного отсека должно предусматриваться </w:t>
            </w:r>
            <w:r>
              <w:rPr>
                <w:color w:val="FF0000"/>
                <w:sz w:val="22"/>
                <w:szCs w:val="22"/>
                <w:u w:val="single"/>
              </w:rPr>
              <w:t>не менее двух выездов на закрытые или открытые рампы</w:t>
            </w:r>
            <w:r>
              <w:rPr>
                <w:sz w:val="22"/>
                <w:szCs w:val="22"/>
              </w:rPr>
              <w:t xml:space="preserve"> при устройстве </w:t>
            </w:r>
            <w:r>
              <w:rPr>
                <w:color w:val="FF0000"/>
                <w:sz w:val="22"/>
                <w:szCs w:val="22"/>
                <w:u w:val="single"/>
              </w:rPr>
              <w:t>дренчерной завесы с автоматическим пуском</w:t>
            </w:r>
            <w:r>
              <w:rPr>
                <w:sz w:val="22"/>
                <w:szCs w:val="22"/>
              </w:rPr>
              <w:t xml:space="preserve"> при пожаре над проемом с </w:t>
            </w:r>
            <w:r>
              <w:rPr>
                <w:color w:val="FF0000"/>
                <w:sz w:val="22"/>
                <w:szCs w:val="22"/>
                <w:u w:val="single"/>
              </w:rPr>
              <w:t>противопожарными воротами 1-го тип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чем предусматривать выезды </w:t>
            </w:r>
            <w:r>
              <w:rPr>
                <w:sz w:val="22"/>
                <w:szCs w:val="22"/>
                <w:u w:val="single"/>
              </w:rPr>
              <w:t>из каждого</w:t>
            </w:r>
            <w:r>
              <w:rPr>
                <w:sz w:val="22"/>
                <w:szCs w:val="22"/>
              </w:rPr>
              <w:t xml:space="preserve"> пожарного отсека? </w:t>
            </w:r>
          </w:p>
          <w:p>
            <w:pPr>
              <w:pStyle w:val="Style14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требование ведет к необоснованному увеличению количества рамп, что неизбежно приводит к </w:t>
            </w:r>
            <w:r>
              <w:rPr>
                <w:sz w:val="22"/>
                <w:szCs w:val="22"/>
                <w:u w:val="single"/>
              </w:rPr>
              <w:t>значительному удорожанию стояно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. 5.1.28 в стоянках до 1000 мест достаточно </w:t>
            </w:r>
            <w:r>
              <w:rPr>
                <w:b/>
                <w:sz w:val="22"/>
                <w:szCs w:val="22"/>
                <w:u w:val="single"/>
              </w:rPr>
              <w:t>одной</w:t>
            </w:r>
            <w:r>
              <w:rPr>
                <w:sz w:val="22"/>
                <w:szCs w:val="22"/>
              </w:rPr>
              <w:t xml:space="preserve"> двухпутной рампы (или две однопутные рампы). Из опыта проектирования в одном пожарном отсеке стоянки (площадь отсека – не более 3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помещается около 90 автомобилей. Значит, например, в одноэтажной подземной стоянке на 250 мест будет 3 пожарных отсека. И по требованиям пп 5.1.21 и 5.1.33 в этой стоянке потребуется минимум </w:t>
            </w:r>
            <w:r>
              <w:rPr>
                <w:b/>
                <w:sz w:val="22"/>
                <w:szCs w:val="22"/>
                <w:u w:val="single"/>
              </w:rPr>
              <w:t>две</w:t>
            </w:r>
            <w:r>
              <w:rPr>
                <w:sz w:val="22"/>
                <w:szCs w:val="22"/>
              </w:rPr>
              <w:t xml:space="preserve"> рампы.</w:t>
            </w:r>
          </w:p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sz w:val="22"/>
                <w:szCs w:val="22"/>
              </w:rPr>
              <w:t xml:space="preserve">2. Вызывает вопрос требование устройства </w:t>
            </w:r>
            <w:r>
              <w:rPr>
                <w:i/>
                <w:sz w:val="22"/>
                <w:szCs w:val="22"/>
              </w:rPr>
              <w:t>«дренчерной завесы с автоматическим пуском при пожаре над проемом с противопожарными воротами 1-го типа».</w:t>
            </w:r>
            <w:r>
              <w:rPr>
                <w:sz w:val="22"/>
                <w:szCs w:val="22"/>
              </w:rPr>
              <w:t xml:space="preserve"> По п. 5.1.33 это требование относится ко всем случаям: одноэтажные и многоэтажные стоянки, надземные и подземные стоянки, большие (состоящие из нескольких пожарных отсеков) стоянки и маленькие (один пожарный отсек) и т.д. Это необоснованное требование. 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сключить второй абзац п. 5.1.21 и весь п. 5.1.33 .</w:t>
            </w:r>
          </w:p>
          <w:p>
            <w:pPr>
              <w:pStyle w:val="Normal"/>
              <w:spacing w:before="240" w:after="0"/>
              <w:ind w:firstLine="128"/>
              <w:rPr/>
            </w:pPr>
            <w:r>
              <w:rPr>
                <w:sz w:val="22"/>
                <w:szCs w:val="22"/>
              </w:rPr>
              <w:t xml:space="preserve">Пункт 5.1.21 ….не менее 1 или не менее 2 въездов-выездов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это указание читать 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5.1.28. Число рамп и соответственно </w:t>
            </w:r>
            <w:r>
              <w:rPr>
                <w:sz w:val="22"/>
                <w:szCs w:val="22"/>
                <w:u w:val="single"/>
              </w:rPr>
              <w:t>количество</w:t>
            </w:r>
            <w:r>
              <w:rPr>
                <w:sz w:val="22"/>
                <w:szCs w:val="22"/>
              </w:rPr>
              <w:t xml:space="preserve"> необходимых выездов </w:t>
            </w:r>
            <w:r>
              <w:rPr>
                <w:b/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 xml:space="preserve"> въездов в автостоянках определяются в зависимости от количества автомобилей, расположенных на всех этажах, кроме первого (для подземных стоянок - на всех этажах), с учетом режима использования автостоянки, расчетной интенсивности движения и планировочных решений по его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число рамп принимаются при количестве автомоби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100 - одна однопутная рампа с применением соответствующей сигнализации;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есть нужно проектировать 2 выезда?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5.1.21 после слова "предусматривать" записать в редакции "двух въездов-выездов непосредственно наружу, на рампу (пандус) или через смежный пожарный отсек (секцию) стоянки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22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После слов «места хранения» указать места хранения чего.</w:t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Дополнить:, а также из иных помещений автостоянки, в т.ч. помещений кладовых багажа клиен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1.23 В многоэтажных зданиях стоянок уклоны полов каждого этажа, а также размещение трапов и лотков должны предусматриваться так, чтобы исключалось </w:t>
            </w:r>
            <w:r>
              <w:rPr>
                <w:sz w:val="22"/>
                <w:szCs w:val="22"/>
                <w:u w:val="single"/>
              </w:rPr>
              <w:t>попадание жидкостей на рампу</w:t>
            </w:r>
            <w:r>
              <w:rPr>
                <w:sz w:val="22"/>
                <w:szCs w:val="22"/>
              </w:rPr>
              <w:t xml:space="preserve"> и этажи, расположенные ниже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5.1.24 Наклонные междуэтажные перекрытия должны иметь уклон не более 6 %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2"/>
                <w:szCs w:val="22"/>
              </w:rPr>
              <w:t>Каких жидкостей и в каком количестве? (Имеются ввиду случайные проливы топлива, расход воды при тушении пожара, защита от осадков? Какими методами предлагается решать эти вопросы?)</w:t>
            </w:r>
          </w:p>
          <w:p>
            <w:pPr>
              <w:pStyle w:val="Style14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яется ли требование п.5.1.23 на наклонные междуэтажные перекрытия, имеющие уклон не более 6%?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е.</w:t>
            </w:r>
            <w:r>
              <w:rPr>
                <w:color w:val="000000"/>
                <w:sz w:val="22"/>
                <w:szCs w:val="22"/>
              </w:rPr>
              <w:t xml:space="preserve"> Конкретизировать требования пункта 5.1.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25 В зданиях </w:t>
            </w:r>
            <w:r>
              <w:rPr>
                <w:color w:val="FF0000"/>
                <w:sz w:val="22"/>
                <w:szCs w:val="22"/>
                <w:u w:val="single"/>
              </w:rPr>
              <w:t>многоэтажных</w:t>
            </w:r>
            <w:r>
              <w:rPr>
                <w:color w:val="000000"/>
                <w:sz w:val="22"/>
                <w:szCs w:val="22"/>
              </w:rPr>
              <w:t xml:space="preserve"> автостоянок лифты должны соответствовать требованиям </w:t>
            </w: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>ГОСТ Р 52382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В автостоянках с хранением до 50 машино-мест допускается устройство одного </w:t>
            </w:r>
            <w:r>
              <w:rPr>
                <w:color w:val="FF0000"/>
                <w:sz w:val="22"/>
                <w:szCs w:val="22"/>
                <w:u w:val="single"/>
              </w:rPr>
              <w:t>грузового</w:t>
            </w:r>
            <w:r>
              <w:rPr>
                <w:color w:val="000000"/>
                <w:sz w:val="22"/>
                <w:szCs w:val="22"/>
              </w:rPr>
              <w:t xml:space="preserve"> лифта, до 100 машино-мест не менее двух </w:t>
            </w:r>
            <w:r>
              <w:rPr>
                <w:color w:val="FF0000"/>
                <w:sz w:val="22"/>
                <w:szCs w:val="22"/>
                <w:u w:val="single"/>
              </w:rPr>
              <w:t>грузовых</w:t>
            </w:r>
            <w:r>
              <w:rPr>
                <w:color w:val="000000"/>
                <w:sz w:val="22"/>
                <w:szCs w:val="22"/>
              </w:rPr>
              <w:t xml:space="preserve"> лифтов, свыше 100 машино-мест - </w:t>
            </w:r>
            <w:r>
              <w:rPr>
                <w:color w:val="FF0000"/>
                <w:sz w:val="22"/>
                <w:szCs w:val="22"/>
                <w:u w:val="single"/>
              </w:rPr>
              <w:t>по расчет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ери шахты кабины лифта предусматривать не менее 2650 мм по ширине и не менее 2000 мм по высоте, внутренние размеры кабины - согласно </w:t>
            </w:r>
            <w:r>
              <w:rPr>
                <w:color w:val="FF0000"/>
                <w:sz w:val="22"/>
                <w:szCs w:val="22"/>
                <w:u w:val="single"/>
              </w:rPr>
              <w:t>[7]</w:t>
            </w:r>
            <w:r>
              <w:rPr>
                <w:color w:val="000000"/>
                <w:sz w:val="22"/>
                <w:szCs w:val="22"/>
              </w:rPr>
              <w:t xml:space="preserve">. Размеры кабины одного из пассажирских лифтов должны </w:t>
            </w:r>
            <w:r>
              <w:rPr>
                <w:color w:val="FF0000"/>
                <w:sz w:val="22"/>
                <w:szCs w:val="22"/>
                <w:u w:val="single"/>
              </w:rPr>
              <w:t>обеспечивать транспортирование МГН, пользующихся креслами-колясками</w:t>
            </w:r>
            <w:r>
              <w:rPr>
                <w:color w:val="000000"/>
                <w:sz w:val="22"/>
                <w:szCs w:val="22"/>
              </w:rPr>
              <w:t xml:space="preserve">, в соответствии с </w:t>
            </w:r>
            <w:hyperlink r:id="rId10">
              <w:r>
                <w:rPr>
                  <w:rStyle w:val="InternetLink"/>
                  <w:sz w:val="22"/>
                  <w:szCs w:val="22"/>
                  <w:u w:val="single"/>
                </w:rPr>
                <w:t>ГОСТ Р 51631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firstLine="141"/>
              <w:rPr/>
            </w:pPr>
            <w:r>
              <w:rPr>
                <w:sz w:val="22"/>
                <w:szCs w:val="22"/>
              </w:rPr>
              <w:t xml:space="preserve">1. Судя по всему, в данном пункте перемешаны пассажирские и автомобильные лифты.  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Разделить требования по пассажирским лифтам и требования по автомобильным лифтам в разные пункты. Или, как вариант, требования по автомобильным лифтам перенести в п. 5.1.28.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«Многоэтажных»</w:t>
            </w:r>
            <w:r>
              <w:rPr>
                <w:sz w:val="22"/>
                <w:szCs w:val="22"/>
              </w:rPr>
              <w:t xml:space="preserve"> - это сколько? Установка лифтов для пожарных зависит от «пожарной» высоты здания, выраженной в метрах.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Указать высоту здания в метрах. Так же необходимо указать количество пассажирских лифтов в зависимости от площади этажа (или количества машиномест на этаже) и этажности здания.</w:t>
            </w:r>
          </w:p>
          <w:p>
            <w:pPr>
              <w:pStyle w:val="Style14"/>
              <w:spacing w:before="240" w:after="24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 грузовым лифтом подразумевается автомобильный лифт?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Во втором абзаце слово «грузовой» заменить на «автомобильный».</w:t>
            </w:r>
          </w:p>
          <w:p>
            <w:pPr>
              <w:pStyle w:val="Style14"/>
              <w:spacing w:before="240" w:after="24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выполнить расчет лифтов?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В СП изложить методику расчета лифтов, или дать ссылку.</w:t>
            </w:r>
          </w:p>
          <w:p>
            <w:pPr>
              <w:pStyle w:val="Style14"/>
              <w:spacing w:before="240" w:after="24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НТП 01-91 устарел.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сключить ссылку </w:t>
            </w:r>
            <w:r>
              <w:rPr>
                <w:i/>
                <w:sz w:val="22"/>
                <w:szCs w:val="22"/>
              </w:rPr>
              <w:t>«[7]»</w:t>
            </w:r>
            <w:r>
              <w:rPr>
                <w:sz w:val="22"/>
                <w:szCs w:val="22"/>
              </w:rPr>
              <w:t xml:space="preserve"> на ОНТП 01-91. Требования по габаритам кабины автомобильного лифта изложить в СП113.</w:t>
            </w:r>
          </w:p>
          <w:p>
            <w:pPr>
              <w:pStyle w:val="Style14"/>
              <w:spacing w:before="240" w:after="240"/>
              <w:ind w:firstLine="128"/>
              <w:rPr/>
            </w:pPr>
            <w:r>
              <w:rPr>
                <w:sz w:val="22"/>
                <w:szCs w:val="22"/>
              </w:rPr>
              <w:t xml:space="preserve">6. Последнее предложение противоречит п. 5.1.17 (2-е предложение): </w:t>
            </w:r>
            <w:r>
              <w:rPr>
                <w:i/>
                <w:sz w:val="22"/>
                <w:szCs w:val="22"/>
              </w:rPr>
              <w:t xml:space="preserve">«Размещение парковочных мест для МГН в надземных автостоянках рекомендуется предусматривать на </w:t>
            </w:r>
            <w:r>
              <w:rPr>
                <w:i/>
                <w:sz w:val="22"/>
                <w:szCs w:val="22"/>
                <w:u w:val="single"/>
              </w:rPr>
              <w:t>первом надземном</w:t>
            </w:r>
            <w:r>
              <w:rPr>
                <w:i/>
                <w:sz w:val="22"/>
                <w:szCs w:val="22"/>
              </w:rPr>
              <w:t xml:space="preserve"> этаже».</w:t>
            </w:r>
          </w:p>
          <w:p>
            <w:pPr>
              <w:pStyle w:val="Style14"/>
              <w:spacing w:before="24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 п. 5.1.25  не ясно, о каких лифтах идет речь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рузовые лифты могут быть как лифтами для мелких грузов, так и подъемниками для автомобилей. Судя по ширине двери шахты - 2 650мм, речь идет именно об  автоподъемниках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тот пункт сообщает проектировщику о том, что во всех автостоянках более одного этажа </w:t>
            </w:r>
            <w:r>
              <w:rPr>
                <w:b/>
                <w:bCs/>
                <w:iCs/>
                <w:sz w:val="22"/>
                <w:szCs w:val="22"/>
              </w:rPr>
              <w:t xml:space="preserve">необходимо предусматривать, как минимум, 1 подъемник для автомобилей. 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Пункт </w:t>
            </w:r>
            <w:r>
              <w:rPr>
                <w:b/>
                <w:iCs/>
                <w:sz w:val="22"/>
                <w:szCs w:val="22"/>
                <w:u w:val="single"/>
              </w:rPr>
              <w:t>5.1.25</w:t>
            </w:r>
            <w:r>
              <w:rPr>
                <w:iCs/>
                <w:sz w:val="22"/>
                <w:szCs w:val="22"/>
                <w:u w:val="single"/>
              </w:rPr>
              <w:t xml:space="preserve"> логичнее прописать совместно с пункто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1.16.</w:t>
            </w:r>
            <w:r>
              <w:rPr>
                <w:sz w:val="22"/>
                <w:szCs w:val="22"/>
              </w:rPr>
              <w:t xml:space="preserve"> Взаимосвязь помещений автостоянок с помещениями другого назначения (не входящими в комплекс автостоянки) или смежного пожарного отсека допускается через тамбур-шлюзы с подпором воздуха при пожаре и дренчерными завесами над проемом со стороны автостоянки с автоматическим пуском в соответствии с требованиями СП 5.13130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ункт 5.1.25 записать в следующей редакции " В зданиях, сооружениях  наземных закрытых стоянок высотой более 15 метров и подземных стоянок с числом этажей (уровней) более двух  не менее одного из лифтов  грузоподъемностью 1000кг и более следует предусматривать с режимом работы "перевозка пожарных подразделений" по ГОСТ Р 53296; кабина лифта должна иметь пол с размерами не менее 11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100мм или 2100х1100мм, ширина дверного проема кабины и шахты не менее 900мм". Соответственно указанный ГОСТ Р включить в перечень библиографи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1.26 В автостоянках, встроенных в здания другого назначения, не допускается предусматривать общие обычные лестничные клетки и общие лифтовые шахты. Для обеспечения функциональной связи автостоянки и здания другого назначения выходы из лифтовых шахт и лестничных клеток автостоянки следует предусматривать в вестибюль основного входа указанного здания с устройством на этажах автостоянки тамбур-шлюзов 1-го типа с подпором воздуха при пожаре. При необходимости сообщения автостоянки со всеми этажами общественных зданий допускается проектировать общие шахты лифтов, имеющих режим «перевозка пожарных подразделений»; при условии выполнения на этажах автостоянки </w:t>
            </w:r>
            <w:r>
              <w:rPr>
                <w:sz w:val="22"/>
                <w:szCs w:val="22"/>
                <w:u w:val="single"/>
              </w:rPr>
              <w:t>двойного шлюзования</w:t>
            </w:r>
            <w:r>
              <w:rPr>
                <w:sz w:val="22"/>
                <w:szCs w:val="22"/>
              </w:rPr>
              <w:t xml:space="preserve"> с подпором воздуха в оба шлюза (в первый, примыкающий к шахте лифта, тамбур-шлюз из расчета закрытой двери, во второй - из расчета закрытой двери) и устройства дренчерной завесы в соответствии с [5]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се встроенные и встроенно-пристроенные помещения, не относящиеся к автостоянке (в том числе автомагазины и др.), должны отделяться от пространства автостоянки противопожарными стенами и перекрытиями 1-го типа и проектироваться в соответствии с действующими нормами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ежурного и помещения для хранения противопожарного инвентаря должны оборудоваться автоматической пожарной сигнализацией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ных СП «двойное шлюзование» обозначено как «парно-последовательно расположенные» - должно быть одинаково записано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п.п. д) п. 7.14 СП 7.13130.2013 д) в тамбур-шлюзы, </w:t>
            </w:r>
            <w:r>
              <w:rPr>
                <w:sz w:val="22"/>
                <w:szCs w:val="22"/>
                <w:u w:val="single"/>
              </w:rPr>
              <w:t>парно-последова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асположенные</w:t>
            </w:r>
            <w:r>
              <w:rPr>
                <w:sz w:val="22"/>
                <w:szCs w:val="22"/>
              </w:rPr>
              <w:t xml:space="preserve"> при выходах из лифтов в помещения хранения автомобилей подземных автостоянок;</w:t>
              <w:br/>
              <w:br/>
            </w: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.5.1.26 изменить редакцию на следующую: "В стоянках, встроенных в здания, сооружения другого назначения не допускается предусматривать лестничные клетки и лифтовые шахты, общие с частями здания другого назначения. Для обеспечения их функциональной связи, за исключением частей здания с ночным пребыванием людей, выходы из лифтовых шахт и лестничных клеток стоянки следует предусматривать, как правило, в вестибюль при входе в указанное здание с устройством на этажах стоянки тамбур-шлюзов 1-го типа с подпором воздуха при пожаре. При необходимости сообщения стоянки со всеми этажами общественных зданий допускается  проектировать общие шахты лифтов с режимом "перевозка пожарных подразделений" при устройстве на этажах стоянки парно-последовательных тамбур-шлюзов с подпором  воздуха при пожаре в оба шлюза" (основание - исключение противоречий с п.7.13 СП 7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 xml:space="preserve"> и п.6.11.7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п.5.1.26 третий абзац исключить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2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о втором предложении ограничение «общественных» - исключить, если нет противопоказаний для жилых зданий по СанПиНам. В таком случае, необходимо указать распространяется ли данное ограничение на гостиницы и т.п. (КФПО - Ф 1.2), относимые СП 118.13330 к общественным зданиям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 случае одноэтажной встроенной подземной автостоянки нормативная необходимость применения лифтов с режимом "перевозка пожарных подразделений" не наступает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Изложить требование в следующей редакции: При необходимости сообщения подземной автостоянки со всеми этажами здания другого назначения лифтами, следует предусматривать противодымную защиту общих лифтовых шахт при пожаре приточной противодымной вентиляцией в шахту лифта и устройством на этажах стоянки тамбур-шлюзов с подпором  воздуха, либо устройством на этажах стоянки парно-последовательных тамбур-шлюзов с подпором  воздуха в оба шлюза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См. СП 154.13130 п. 5.2.10; СП 4.13130 п. 6.11.9; СП 1.13130 п. 9.4.2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2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 предпоследнем абзаце  вместо «..проектироваться в соответствии с действующими нормами.» изложить: «</w:t>
            </w:r>
            <w:r>
              <w:rPr>
                <w:color w:val="000000"/>
                <w:sz w:val="22"/>
                <w:szCs w:val="22"/>
                <w:highlight w:val="lightGray"/>
              </w:rPr>
              <w:t>при этом, требования, предъявляемые к указанным группам помещений (помещениям) , следует определять исходя из их классов функциональной пожарной опасности.</w:t>
            </w:r>
            <w:r>
              <w:rPr>
                <w:sz w:val="22"/>
                <w:szCs w:val="22"/>
                <w:highlight w:val="lightGray"/>
              </w:rPr>
              <w:t>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1.28 </w:t>
            </w:r>
            <w:r>
              <w:rPr>
                <w:sz w:val="22"/>
                <w:szCs w:val="22"/>
                <w:u w:val="single"/>
              </w:rPr>
              <w:t>Число рамп</w:t>
            </w:r>
            <w:r>
              <w:rPr>
                <w:sz w:val="22"/>
                <w:szCs w:val="22"/>
              </w:rPr>
              <w:t xml:space="preserve"> и соответственно количество необходимых выездов и въездов в автостоянках определяются в зависимости от количества автомобилей, расположенных на всех этажах, кроме первого (для подземных стоянок - на всех этажах) </w:t>
            </w:r>
            <w:r>
              <w:rPr>
                <w:sz w:val="22"/>
                <w:szCs w:val="22"/>
                <w:u w:val="single"/>
              </w:rPr>
              <w:t>с учетом режима использования автостоян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асчетной интенсивности движения</w:t>
            </w:r>
            <w:r>
              <w:rPr>
                <w:sz w:val="22"/>
                <w:szCs w:val="22"/>
              </w:rPr>
              <w:t xml:space="preserve"> и планировочных решений по его организации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число рамп принимаются при количестве автомобилей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а) до 100 - одна однопутная рампа с применением соответствующей сигнализации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б) до 1000 - одна двухпутная рампа или две однопутные рампы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выше 1000 - две двухпутные рампы.</w:t>
            </w:r>
          </w:p>
          <w:p>
            <w:pPr>
              <w:pStyle w:val="Normal"/>
              <w:spacing w:before="0" w:after="240"/>
              <w:ind w:firstLine="202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Въезд (выезд) из подземных этажей автостоянки через зону хранения автомобилей на первом или цокольном этажах не допускается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Cs/>
                <w:sz w:val="22"/>
                <w:szCs w:val="22"/>
              </w:rPr>
              <w:t>1. Что означает термин – «</w:t>
            </w:r>
            <w:r>
              <w:rPr>
                <w:bCs/>
                <w:iCs/>
                <w:sz w:val="22"/>
                <w:szCs w:val="22"/>
              </w:rPr>
              <w:t>режим использования автостоянки</w:t>
            </w:r>
            <w:r>
              <w:rPr>
                <w:iCs/>
                <w:sz w:val="22"/>
                <w:szCs w:val="22"/>
              </w:rPr>
              <w:t>»?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то означает термин – «</w:t>
            </w:r>
            <w:r>
              <w:rPr>
                <w:bCs/>
                <w:iCs/>
                <w:sz w:val="22"/>
                <w:szCs w:val="22"/>
              </w:rPr>
              <w:t>расчетная интенсивность движения</w:t>
            </w:r>
            <w:r>
              <w:rPr>
                <w:iCs/>
                <w:sz w:val="22"/>
                <w:szCs w:val="22"/>
              </w:rPr>
              <w:t>»?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Как эти показатели определить проектировщику?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А в пункте сказано 5.1.21. … Из каждого пожарного отсека на этаже следует предусматривать </w:t>
            </w:r>
            <w:r>
              <w:rPr>
                <w:b/>
                <w:bCs/>
                <w:sz w:val="22"/>
                <w:szCs w:val="22"/>
              </w:rPr>
              <w:t>не менее 1 - 2</w:t>
            </w:r>
            <w:r>
              <w:rPr>
                <w:b/>
                <w:sz w:val="22"/>
                <w:szCs w:val="22"/>
              </w:rPr>
              <w:t xml:space="preserve"> въездов-выездов</w:t>
            </w:r>
            <w:r>
              <w:rPr>
                <w:sz w:val="22"/>
                <w:szCs w:val="22"/>
              </w:rPr>
              <w:t xml:space="preserve"> на закрытую рампу или наружу. Один из указанных выездов (въездов) допускается предусматривать через смежный пожарный отсек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вязать пункты 5.1.28 и 5.1.21</w:t>
            </w:r>
          </w:p>
          <w:p>
            <w:pPr>
              <w:pStyle w:val="1460"/>
              <w:spacing w:before="120" w:after="240"/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Возможно, для автостоянки на 300м/м, построенной на территории пансионата и других типов общественных зданий, в которых не бывает часов-пик, можно допустить  устройство одной рампы.</w:t>
            </w:r>
          </w:p>
          <w:p>
            <w:pPr>
              <w:pStyle w:val="1460"/>
              <w:spacing w:before="120" w:after="24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</w:rPr>
              <w:t xml:space="preserve"> Последний абзац противоречит п. 5.2.16 СП 154 «Встроенные подземные автостоянки».</w:t>
            </w:r>
          </w:p>
          <w:p>
            <w:pPr>
              <w:pStyle w:val="1460"/>
              <w:spacing w:before="12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  <w:r>
              <w:rPr>
                <w:b w:val="false"/>
                <w:sz w:val="22"/>
                <w:szCs w:val="22"/>
              </w:rPr>
              <w:t xml:space="preserve"> Исключить последний абзац п. 5.1.28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29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  <w:t>После слова «марши» добавить «и площадки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iCs/>
                <w:sz w:val="22"/>
                <w:szCs w:val="22"/>
                <w:highlight w:val="lightGray"/>
              </w:rPr>
            </w:pPr>
            <w:r>
              <w:rPr>
                <w:b/>
                <w:bCs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30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lightGray"/>
              </w:rPr>
              <w:t>Включить дополнительное предложение: «Устройство неизолированных пандусов допускается в одноэтажных подземных автостоянках, в т.ч. встроенных и встроено-пристроенных»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1.30 Устройство </w:t>
            </w:r>
            <w:r>
              <w:rPr>
                <w:sz w:val="22"/>
                <w:szCs w:val="22"/>
                <w:u w:val="single"/>
              </w:rPr>
              <w:t>неизолированных рамп</w:t>
            </w:r>
            <w:r>
              <w:rPr>
                <w:sz w:val="22"/>
                <w:szCs w:val="22"/>
              </w:rPr>
              <w:t xml:space="preserve"> допускается в наземных автостоянках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а) при реконструкции существующих зданий автостоянок I и II степени огнестойкости; при этом должны быть предусмотрены пожарный отсек (отсеки), определяемые как сумма площадей этажей, соединенных неизолированными рампами. Площадь такого противопожарного отсека не должна превышать 10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 xml:space="preserve">б) в зданиях классов конструктивной пожарной опасности С0 и С1 этажей включительно I и II степени </w:t>
            </w:r>
            <w:r>
              <w:rPr>
                <w:sz w:val="22"/>
                <w:szCs w:val="22"/>
                <w:u w:val="single"/>
              </w:rPr>
              <w:t>огнестойкости</w:t>
            </w:r>
            <w:r>
              <w:rPr>
                <w:sz w:val="22"/>
                <w:szCs w:val="22"/>
              </w:rPr>
              <w:t xml:space="preserve"> при суммарной площади этажей не более 10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втостоянках открытого типа.</w:t>
            </w:r>
          </w:p>
          <w:p>
            <w:pPr>
              <w:pStyle w:val="Normal"/>
              <w:spacing w:before="0" w:after="24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щей неизолированной рампы между подземными или надземными этажами автостоянки не допускается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Cs/>
                <w:sz w:val="22"/>
                <w:szCs w:val="22"/>
              </w:rPr>
              <w:t>Что означает термин – «</w:t>
            </w:r>
            <w:r>
              <w:rPr>
                <w:b/>
                <w:bCs/>
                <w:iCs/>
                <w:sz w:val="22"/>
                <w:szCs w:val="22"/>
              </w:rPr>
              <w:t>неизолированная рампа</w:t>
            </w:r>
            <w:r>
              <w:rPr>
                <w:iCs/>
                <w:sz w:val="22"/>
                <w:szCs w:val="22"/>
              </w:rPr>
              <w:t>»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то означает термин – «</w:t>
            </w:r>
            <w:r>
              <w:rPr>
                <w:b/>
                <w:bCs/>
                <w:iCs/>
                <w:sz w:val="22"/>
                <w:szCs w:val="22"/>
              </w:rPr>
              <w:t>изолированная рампа</w:t>
            </w:r>
            <w:r>
              <w:rPr>
                <w:iCs/>
                <w:sz w:val="22"/>
                <w:szCs w:val="22"/>
              </w:rPr>
              <w:t>»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Как эти показатели определить проектировщику - критерии? 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1460"/>
              <w:spacing w:before="0" w:after="24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 п.5.1.30 в п.п.а) после слова "огнестойкости" дополнить словами "класса С0 и С1" согласно требований п.6.11.15 СП 4.13130.</w:t>
            </w:r>
            <w:r>
              <w:rPr>
                <w:b w:val="false"/>
                <w:iCs/>
                <w:sz w:val="22"/>
                <w:szCs w:val="22"/>
                <w:highlight w:val="magenta"/>
              </w:rPr>
              <w:t>2009</w:t>
            </w:r>
            <w:r>
              <w:rPr>
                <w:b w:val="false"/>
                <w:iCs/>
                <w:sz w:val="22"/>
                <w:szCs w:val="22"/>
              </w:rPr>
              <w:t>. Подпункт б) из текста исключить, как дублирующий п.п.а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5.1.31 Рампы в автостоянках должны отвечать следующим требованиям: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а) продольный уклон прямолинейных рамп по оси полосы движения в закрытых неотапливаемых и открытого типа стоянках должен быть не более 18 %, криволинейных рамп - не более 13 %, продольный уклон открытых (не защищенных от атмосферных осадков) рамп - не более 10 %;</w:t>
            </w:r>
          </w:p>
          <w:p>
            <w:pPr>
              <w:pStyle w:val="Normal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перечный уклон рамп должен быть не более 6 %;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в) на рампах с пешеходным движением должен предусматриваться тротуар шириной не менее 0,8 м с бордюром высотой не менее 0,1 м;</w:t>
            </w:r>
          </w:p>
          <w:p>
            <w:pPr>
              <w:pStyle w:val="Normal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стройства плавных сопряжений пандусов с горизонтальными участками пола при уклоне более 13 %;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д) обеспечения минимальной ширины проезжей части рамп: </w:t>
            </w:r>
            <w:r>
              <w:rPr>
                <w:color w:val="FF0000"/>
                <w:sz w:val="22"/>
                <w:szCs w:val="22"/>
                <w:u w:val="single"/>
              </w:rPr>
              <w:t>прямолинейной и криволинейной - 3,5 м</w:t>
            </w:r>
            <w:r>
              <w:rPr>
                <w:color w:val="000000"/>
                <w:sz w:val="22"/>
                <w:szCs w:val="22"/>
              </w:rPr>
              <w:t xml:space="preserve">, минимальной ширины </w:t>
            </w:r>
            <w:r>
              <w:rPr>
                <w:color w:val="FF0000"/>
                <w:sz w:val="22"/>
                <w:szCs w:val="22"/>
                <w:u w:val="single"/>
              </w:rPr>
              <w:t>въездной и выездной полосы</w:t>
            </w:r>
            <w:r>
              <w:rPr>
                <w:color w:val="000000"/>
                <w:sz w:val="22"/>
                <w:szCs w:val="22"/>
              </w:rPr>
              <w:t xml:space="preserve"> - 3,0 м, а на криволинейном участке - 3,5 м;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) соблюдения минимального </w:t>
            </w:r>
            <w:r>
              <w:rPr>
                <w:color w:val="FF0000"/>
                <w:sz w:val="22"/>
                <w:szCs w:val="22"/>
                <w:u w:val="single"/>
              </w:rPr>
              <w:t>внешнего радиуса</w:t>
            </w:r>
            <w:r>
              <w:rPr>
                <w:color w:val="000000"/>
                <w:sz w:val="22"/>
                <w:szCs w:val="22"/>
              </w:rPr>
              <w:t xml:space="preserve"> криволинейных участков 7,4 м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sz w:val="22"/>
                <w:szCs w:val="22"/>
              </w:rPr>
              <w:t>1. Не может быть одинаковой м</w:t>
            </w:r>
            <w:r>
              <w:rPr>
                <w:color w:val="000000"/>
                <w:sz w:val="22"/>
                <w:szCs w:val="22"/>
              </w:rPr>
              <w:t xml:space="preserve">инимальная ширина проезжей части для </w:t>
            </w:r>
            <w:r>
              <w:rPr>
                <w:sz w:val="22"/>
                <w:szCs w:val="22"/>
              </w:rPr>
              <w:t>прямолинейной рампы и для криволинейной рампы.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Указать раздельные цифры м</w:t>
            </w:r>
            <w:r>
              <w:rPr>
                <w:color w:val="000000"/>
                <w:sz w:val="22"/>
                <w:szCs w:val="22"/>
              </w:rPr>
              <w:t>инимальной ширины проезжей части</w:t>
            </w:r>
            <w:r>
              <w:rPr>
                <w:sz w:val="22"/>
                <w:szCs w:val="22"/>
              </w:rPr>
              <w:t xml:space="preserve"> для прямолинейных и для криволинейных рамп.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sz w:val="22"/>
                <w:szCs w:val="22"/>
              </w:rPr>
              <w:t>2. Указанная м</w:t>
            </w:r>
            <w:r>
              <w:rPr>
                <w:color w:val="000000"/>
                <w:sz w:val="22"/>
                <w:szCs w:val="22"/>
              </w:rPr>
              <w:t>инимальная ширина проезжей части</w:t>
            </w:r>
            <w:r>
              <w:rPr>
                <w:sz w:val="22"/>
                <w:szCs w:val="22"/>
              </w:rPr>
              <w:t xml:space="preserve"> – это для однопутных рамп или для двухпутных рамп?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ть необходимое уточнение.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«Въездная и выездная полоса»</w:t>
            </w:r>
            <w:r>
              <w:rPr>
                <w:sz w:val="22"/>
                <w:szCs w:val="22"/>
              </w:rPr>
              <w:t xml:space="preserve"> – что это такое? </w:t>
            </w:r>
          </w:p>
          <w:p>
            <w:pPr>
              <w:pStyle w:val="Style14"/>
              <w:spacing w:before="240" w:after="240"/>
              <w:ind w:left="34" w:firstLine="141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ть пояснения (при необходимости, ввести термин «въездная и выездная полоса»).</w:t>
            </w:r>
          </w:p>
          <w:p>
            <w:pPr>
              <w:pStyle w:val="Style14"/>
              <w:spacing w:before="240" w:after="24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шний радиус – отсутствует определение данного термина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ть определение термина «внешний радиус»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5.1.32 В подземных и наземных автостоянках вместимостью до 100 машино-мест допускается вместо рамп предусматривать устройство </w:t>
            </w:r>
            <w:r>
              <w:rPr>
                <w:color w:val="FF0000"/>
                <w:sz w:val="22"/>
                <w:szCs w:val="22"/>
                <w:u w:val="single"/>
              </w:rPr>
              <w:t>грузовых</w:t>
            </w:r>
            <w:r>
              <w:rPr>
                <w:color w:val="000000"/>
                <w:sz w:val="22"/>
                <w:szCs w:val="22"/>
              </w:rPr>
              <w:t xml:space="preserve"> лифтов для транспортирования автомобилей.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При размещении автостоянок на двух и более этажах необходимо не менее двух </w:t>
            </w:r>
            <w:r>
              <w:rPr>
                <w:color w:val="FF0000"/>
                <w:sz w:val="22"/>
                <w:szCs w:val="22"/>
                <w:u w:val="single"/>
              </w:rPr>
              <w:t>грузовых</w:t>
            </w:r>
            <w:r>
              <w:rPr>
                <w:color w:val="000000"/>
                <w:sz w:val="22"/>
                <w:szCs w:val="22"/>
              </w:rPr>
              <w:t xml:space="preserve"> лифтов в шахтах с подпором воздуха при пожаре, ограждающие конструкции которых должны быть с пределами огнестойкости не менее пределов огнестойкости междуэтажных перекрытий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и лифтовых шахт грузовых лифтов должны иметь предел огнестойкости EI 60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о каких грузовых лифтах шла речь в п. 5.1.25?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</w:rPr>
              <w:t>Условия применения (до 100 машино-мест) и количество лифтов (не менее двух) противоречит п. 5.1.25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Откорректировать данный пункт (или п. 5.1.25) в части несоответствий. Так же все пункты о лифтах (5.1.25, 5.1.32, 5.1.45) разместить в разделе 5 </w:t>
            </w:r>
            <w:r>
              <w:rPr>
                <w:sz w:val="22"/>
                <w:szCs w:val="22"/>
                <w:u w:val="single"/>
              </w:rPr>
              <w:t>рядом</w:t>
            </w:r>
            <w:r>
              <w:rPr>
                <w:sz w:val="22"/>
                <w:szCs w:val="22"/>
              </w:rPr>
              <w:t>, а не «разбрасывать» по всему разделу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5.1.35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Дополнить: калитки не требуются для выхода на пандус в одноэтажных подземных автостоянках, в т.ч. встроенных и встроено-пристроенных, если на пандусе не предусматривается тротуар, являющийся путем эвакуации»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Требование - высота порога калитки не должна превышать 15 см, не учитывает эвакуацию МГН, см. СП 59.13330 п. 5.1.4; 5.2.4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5.1.3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ключить дополнительное предложение: «данное требование не применяется для пандусов в одноэтажных подземных автостоянках, в т.ч. встроенных и встроено-пристроенных»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6 В помещениях для хранения автомобилей в местах выезда (въезда) на рампу или в смежный пожарный отсек, а также на покрытии (при размещении там автостоянки) должны предусматриваться </w:t>
            </w:r>
            <w:r>
              <w:rPr>
                <w:sz w:val="22"/>
                <w:szCs w:val="22"/>
                <w:u w:val="single"/>
              </w:rPr>
              <w:t>мероприятия по предотвращению возможного растекания топлива при пожаре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</w:rPr>
              <w:t>В чем заключаются возможные мероприятия по предотвращению растекания? (кроме уклона полов)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Перечислить основные возможные мероприятия.</w:t>
            </w:r>
          </w:p>
        </w:tc>
      </w:tr>
      <w:tr>
        <w:trPr>
          <w:trHeight w:val="24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bookmarkStart w:id="1" w:name="п5137"/>
            <w:r>
              <w:rPr>
                <w:sz w:val="22"/>
                <w:szCs w:val="22"/>
              </w:rPr>
              <w:t xml:space="preserve">5.1.37 </w:t>
            </w:r>
            <w:bookmarkEnd w:id="1"/>
            <w:r>
              <w:rPr>
                <w:sz w:val="22"/>
                <w:szCs w:val="22"/>
              </w:rPr>
              <w:t>Общие для всех этажей автостоянки пандусы (рампы), предназначенные для въезда (выезда), при двух и более этажах автостоянок должны отделяться (быть изолированы) на каждом этаже от помещений для хранения автомобилей, противопожарными преградами, воротами, тамбур-шлюзами в соответствии с требованиями СП 4.13130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 одноэтажных подземных автостоянках тамбур-шлюз допускается не устраивать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земных автостоянках допускается взамен тамбур-шлюзов перед въездом в изолированные рампы с этажей предусматривать устройство противопожарных ворот 1 -го типа с воздушной завесой над ними со стороны помещения хранения автомобилей, посредством настильных воздушных струй от сопловых аппаратов, со скоростью истечения воздуха не менее 10 м/с, при начальной толщине струи не менее 0,03 м и ширине струи не менее ширины </w:t>
            </w:r>
            <w:r>
              <w:rPr>
                <w:sz w:val="22"/>
                <w:szCs w:val="22"/>
                <w:u w:val="single"/>
              </w:rPr>
              <w:t>защищаемого проем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абариты тамбур-шлюза должны  ли соответствовать габаритам автомобиля?</w:t>
            </w:r>
          </w:p>
          <w:p>
            <w:pPr>
              <w:pStyle w:val="1460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Если да, тогда предложение установить допуски по глубине и ширине тамбур-шлюза для автомобиля в зависимости от его класса см. Приложение А. При этом минимальные габариты принимаются в зависимости от максимально большого класса автомобиля расположенного на этаже.</w:t>
            </w:r>
          </w:p>
          <w:p>
            <w:pPr>
              <w:pStyle w:val="1460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пример, к автомобилю прибавлять спереди – 300мм, и сзади 300мм по каждой из продольной сторон по 600мм</w:t>
            </w:r>
          </w:p>
          <w:p>
            <w:pPr>
              <w:pStyle w:val="1460"/>
              <w:jc w:val="left"/>
              <w:rPr/>
            </w:pPr>
            <w:r>
              <w:rPr>
                <w:bCs w:val="false"/>
                <w:sz w:val="22"/>
                <w:szCs w:val="22"/>
              </w:rPr>
              <w:t>Предложени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становить минимальные габариты тамбур-шлюза автомобил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В п.5.1.37 3-й абзац после слов "защищаемого проема" дополнить словами "при условии, что рампу не предусматривается использовать в качестве эвакуационного пути".</w:t>
            </w:r>
          </w:p>
        </w:tc>
      </w:tr>
      <w:tr>
        <w:trPr>
          <w:trHeight w:val="9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37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sz w:val="22"/>
                <w:szCs w:val="22"/>
                <w:highlight w:val="lightGray"/>
              </w:rPr>
              <w:t>Второе предложение изложить: «В одноэтажных подземных автостоянках, в т.ч. встроенных и встроено-пристроенных тамбур-шлюз допускается не устраивать».</w:t>
            </w:r>
          </w:p>
        </w:tc>
      </w:tr>
      <w:tr>
        <w:trPr>
          <w:trHeight w:val="9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37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Третий абзац – исключить (до внесения соответствующих изменений в ТРоТПБ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настильные воздушные струи от сопловых аппаратов, в отличии от тамбур-шлюзов, не являются противопожарной преградой, см. ТРоТПБ ст. 37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1.39 Допускается проезд из рампы в рампу </w:t>
            </w:r>
            <w:r>
              <w:rPr>
                <w:color w:val="FF0000"/>
                <w:sz w:val="22"/>
                <w:szCs w:val="22"/>
                <w:u w:val="single"/>
              </w:rPr>
              <w:t>через этаж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автостоянках открытого типа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дземных автостоянках закрытого типа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подземных автостоянках с изолированными рампами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неотапливаемых автостоянках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34" w:firstLine="141"/>
              <w:rPr/>
            </w:pPr>
            <w:r>
              <w:rPr>
                <w:i/>
                <w:sz w:val="22"/>
                <w:szCs w:val="22"/>
              </w:rPr>
              <w:t>«…проезд из рампы в рампу через этаж»</w:t>
            </w:r>
            <w:r>
              <w:rPr>
                <w:sz w:val="22"/>
                <w:szCs w:val="22"/>
              </w:rPr>
              <w:t xml:space="preserve"> - непонятная формулировка. Вероятно, подразумевается транзитный проезд из рампы в рампу через помещение для хранения автомобилей.</w:t>
            </w:r>
          </w:p>
          <w:p>
            <w:pPr>
              <w:pStyle w:val="Style14"/>
              <w:spacing w:before="0" w:after="240"/>
              <w:ind w:left="34" w:firstLine="141"/>
              <w:rPr/>
            </w:pPr>
            <w:r>
              <w:rPr>
                <w:sz w:val="22"/>
                <w:szCs w:val="22"/>
              </w:rPr>
              <w:t>Так же непонятно, для чего приводится перечисление типов автостоянок. Данный планировочный прием применяется во всех типах стоянок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Пункт изложить в новой редакции – «В многоэтажных подземных и наземных автостоянках допускается выполнять транзитный проезд из рампы в рампу через помещение для хранения автомобилей.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40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 xml:space="preserve">В первом предложении указать перегородки между чем и чем, например: перегородки между боксами. 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предложение, ведущее к ослаблению предела огнестойкости зданий: «При этом в указанных двухэтажных зданиях перекрытия должны быть противопожарными 3-го типа»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См ТРоТПБ табл.21 и табл. 23: для зданий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highlight w:val="lightGray"/>
              </w:rPr>
              <w:t xml:space="preserve"> степени огнестойкости требуемый предел огнестойкости перекрытий - REI 60, что больше предела огнестойкости противопожарного перекрытия 3-го типа - REI 45.    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третье предложение, как очевидно неразумно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41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пункт целиком, противоречит СП 2.13130 р. 6; 6.3; 6.4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42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пункт целиком, данное изобретение не отражено в СП 4.13130 р. 6.11; СП 154.13130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1.43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Исключить второе предложение, данное бессмысленное требование отсутствует в СП 4.13130 р. 6.11; СП 154.13130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5.1.45</w:t>
            </w:r>
            <w:r>
              <w:rPr>
                <w:color w:val="000000"/>
                <w:sz w:val="22"/>
                <w:szCs w:val="22"/>
              </w:rPr>
              <w:t xml:space="preserve"> Лифты автостоянок, кроме имеющих режим «перевозка пожарных подразделений», оборудуются автоматическими устройствами, обеспечивающими их подъем (опускание) при пожаре на основной посадочный этаж, открывание дверей и последующее отключение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нный пункт разместить рядом с другими пунктами о лифтах (п. 5.1.25)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6 Пределы огнестойкости ограждающих конструкций и дверей (ворот) </w:t>
            </w:r>
            <w:r>
              <w:rPr>
                <w:sz w:val="22"/>
                <w:szCs w:val="22"/>
                <w:u w:val="single"/>
              </w:rPr>
              <w:t>шахт лифтов</w:t>
            </w:r>
            <w:r>
              <w:rPr>
                <w:sz w:val="22"/>
                <w:szCs w:val="22"/>
              </w:rPr>
              <w:t xml:space="preserve"> определены в [2]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В п.5.1.46 после слов "шахт лифтов" записать "должны соответствовать требованиям СП 2.13130.2012", т.к. в ФЗ №123 эти требования не конкретизированы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5.1.47 Двери лестничных клеток в автостоянках должны быть противопожарными с пределом огнестойкости не менее EI 30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bCs w:val="false"/>
                <w:sz w:val="22"/>
                <w:szCs w:val="22"/>
              </w:rPr>
              <w:t>Предложение</w:t>
            </w:r>
            <w:r>
              <w:rPr>
                <w:b w:val="false"/>
                <w:bCs w:val="false"/>
                <w:sz w:val="22"/>
                <w:szCs w:val="22"/>
              </w:rPr>
              <w:t>. Дополнить, что двери из лестничной клетки, ведущие непосредственно наружу, в противопожарном исполнении не нуждаются.</w:t>
            </w:r>
          </w:p>
          <w:p>
            <w:pPr>
              <w:pStyle w:val="1460"/>
              <w:spacing w:before="12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обоснованное увеличение сметной стоимости объекта капитального строительства (противопожарная дверь непосредственно наружу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.48 Во встроенных в здание другого назначения или пристроенных к нему автостоянках в целях предотвращения распространения пожара следует обеспечивать расстояние от проемов автостоянки до низа ближайших оконных проемов здания другого назначения не менее 4 м или противопожарное заполнение указанных проемов (кроме зданий Ф 1.4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1.48 исключить, как дублирующий пункт 4.6 документа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5.1.49. При автостоянках </w:t>
            </w:r>
            <w:r>
              <w:rPr>
                <w:color w:val="000000"/>
                <w:sz w:val="22"/>
                <w:szCs w:val="22"/>
                <w:u w:val="single"/>
              </w:rPr>
              <w:t>постоянного хранения автомобилей</w:t>
            </w:r>
            <w:r>
              <w:rPr>
                <w:color w:val="000000"/>
                <w:sz w:val="22"/>
                <w:szCs w:val="22"/>
              </w:rPr>
              <w:t xml:space="preserve"> (кроме размещаемых под жилыми домами), имеющих более 200 машино-мест, необходимо предусматривать мойку автомобилей с очистными сооружениями и оборотной системой водоснабжения, проектировать такие стоянки следует в соответствии с СП 32.13330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опрос. </w:t>
            </w:r>
            <w:r>
              <w:rPr>
                <w:sz w:val="22"/>
                <w:szCs w:val="22"/>
              </w:rPr>
              <w:t>Распространяются ли требования  п.7.1.12,  СанПиН 2.2.1/2.11.1200-03 на мойку автомобилей в различных типах общественных зданий?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  <w:sz w:val="22"/>
                <w:szCs w:val="22"/>
              </w:rPr>
              <w:t>Согласно п.7.1.12, СанПиН 2.2.1/2.11.1200-03 от мойки на 2 поста санитарный разрыв -50м, более двух постов -100м.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  <w:sz w:val="22"/>
                <w:szCs w:val="22"/>
              </w:rPr>
              <w:t>При организации моек в автостоянке, требуется выполнять санитарные разрывы ориентируясь на мойки или на стоянки?</w:t>
            </w:r>
          </w:p>
          <w:p>
            <w:pPr>
              <w:pStyle w:val="Normal"/>
              <w:ind w:first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едует ли предусматривать мойки автомобилей в автостоянке на 300м/м, расположенной на территории курортных объектов, гостиниц? </w:t>
            </w:r>
          </w:p>
          <w:p>
            <w:pPr>
              <w:pStyle w:val="Style14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земных автостоянках торговых комплексов?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5.1.50. Количество постов и тип мойки (ручная или автоматическая) </w:t>
            </w:r>
            <w:r>
              <w:rPr>
                <w:color w:val="000000"/>
                <w:sz w:val="22"/>
                <w:szCs w:val="22"/>
                <w:u w:val="single"/>
              </w:rPr>
              <w:t>принимаются проектом</w:t>
            </w:r>
            <w:r>
              <w:rPr>
                <w:color w:val="000000"/>
                <w:sz w:val="22"/>
                <w:szCs w:val="22"/>
              </w:rPr>
              <w:t xml:space="preserve"> из условия организации одного поста на 200 машино-мест и далее один пост на каждые последующие полные и неполные 200 машино-мест и </w:t>
            </w:r>
            <w:r>
              <w:rPr>
                <w:color w:val="000000"/>
                <w:sz w:val="22"/>
                <w:szCs w:val="22"/>
                <w:u w:val="single"/>
              </w:rPr>
              <w:t>фиксируются в задании на проектирование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Cs/>
                <w:sz w:val="22"/>
                <w:szCs w:val="22"/>
              </w:rPr>
              <w:t xml:space="preserve">В условиях коммерческого строительства следует разделять </w:t>
            </w:r>
            <w:r>
              <w:rPr>
                <w:iCs/>
                <w:sz w:val="22"/>
                <w:szCs w:val="22"/>
                <w:u w:val="single"/>
              </w:rPr>
              <w:t>требования задания на проектирование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u w:val="single"/>
              </w:rPr>
              <w:t>решения принимаемые проекто</w:t>
            </w:r>
            <w:r>
              <w:rPr>
                <w:iCs/>
                <w:sz w:val="22"/>
                <w:szCs w:val="22"/>
              </w:rPr>
              <w:t xml:space="preserve">м и </w:t>
            </w:r>
            <w:r>
              <w:rPr>
                <w:iCs/>
                <w:sz w:val="22"/>
                <w:szCs w:val="22"/>
                <w:u w:val="single"/>
              </w:rPr>
              <w:t>требования нормативн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ние на проектирование составляется заказчиком. Если нормами предписано делать мойку, то зачем прописывать ее наличие в качестве «желания» заказчи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ешения принимаются проектом» - означают, что проектировщик вправе принять решение самостоятельно, не опираясь на требования норм и заказчика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нкт.5.1.49 исключает пункт 5.1.5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.5.1.50 дополнительно записать: "Помещение мойки допускается размещать не ниже первого (верхнего) подземного этажа стоянки и отделять от помещений хранения автомобилей противопожарными стенами 2-го типа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5.1.55 Требования по охране окружающей среды относятся к проектированию вновь строящихся автостоянок [7]. Для реконструируемых объектов или строящихся на территории действующих предприятий определение выбросов от автотранспорта (при разработке раздела проекта по охране окружающей среды) производится комплексно расчетами для всего предприятия.</w:t>
            </w:r>
          </w:p>
          <w:p>
            <w:pPr>
              <w:pStyle w:val="Normal"/>
              <w:spacing w:before="0" w:after="24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выбросов в атмосферу от автомобилей приведены в [13]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  <w:r>
              <w:rPr>
                <w:bCs/>
                <w:sz w:val="22"/>
                <w:szCs w:val="22"/>
              </w:rPr>
              <w:t>. Исключить ссылки на ОНТП 01-9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 113 должен содержать свою собственную методику расчета (в Приложениях) и не ссылаться на ведомственные нормы при определении выбросов от автотранспорт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5.2.1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из текста «на незастроенных территориях» - лишнее по смыслу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третий абзац полностью, противоречит СП 4.13130 п. 6.11.21; 6.11.22 СП 113.13130 п. 5.2.6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5.2.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Выезды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въезды подземных автостоянок</w:t>
            </w:r>
            <w:r>
              <w:rPr>
                <w:color w:val="000000"/>
                <w:sz w:val="22"/>
                <w:szCs w:val="22"/>
              </w:rPr>
              <w:t xml:space="preserve"> (включая навесы конструкций) должны находиться на расстоянии от зданий класса Ф 1.1, Ф 1.3 и Ф 4.1 в соответствии с </w:t>
            </w:r>
            <w:r>
              <w:rPr>
                <w:sz w:val="22"/>
                <w:szCs w:val="22"/>
              </w:rPr>
              <w:t>требованиями СП 42.13330.</w:t>
            </w:r>
          </w:p>
          <w:p>
            <w:pPr>
              <w:pStyle w:val="Normal"/>
              <w:spacing w:before="240" w:after="240"/>
              <w:ind w:firstLine="202"/>
              <w:rPr/>
            </w:pPr>
            <w:r>
              <w:rPr>
                <w:sz w:val="22"/>
                <w:szCs w:val="22"/>
              </w:rPr>
              <w:t xml:space="preserve">5.2.4. </w:t>
            </w:r>
            <w:r>
              <w:rPr>
                <w:sz w:val="22"/>
                <w:szCs w:val="22"/>
                <w:u w:val="single"/>
              </w:rPr>
              <w:t>Въезды в подземные стоя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 выезды</w:t>
            </w:r>
            <w:r>
              <w:rPr>
                <w:sz w:val="22"/>
                <w:szCs w:val="22"/>
              </w:rPr>
              <w:t xml:space="preserve"> из них следует принимать в соответствии с СанПиН 2.2.1/2.1.1.1200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Въезды и выезды в пунктах переставлены местами и ссылка указана на СП 42.13330 и СанПиН 2.2.1/2.1.1.1200 При этом требования по расстояниям –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  <w:r>
              <w:rPr>
                <w:bCs/>
                <w:sz w:val="22"/>
                <w:szCs w:val="22"/>
              </w:rPr>
              <w:t xml:space="preserve">. Пункты объединить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5.2.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highlight w:val="lightGray"/>
              </w:rPr>
              <w:t xml:space="preserve">Внести изменения в первое предложение, т.к. перегородки с пределом огнестойкости R 45 не бывают, см. ТРоТПБ. </w:t>
            </w:r>
            <w:r>
              <w:rPr>
                <w:color w:val="000000"/>
                <w:sz w:val="22"/>
                <w:szCs w:val="22"/>
                <w:highlight w:val="lightGray"/>
              </w:rPr>
              <w:t xml:space="preserve">К0 – это класс пожарной опасности строительных конструкций, а не </w:t>
            </w:r>
            <w:r>
              <w:rPr>
                <w:sz w:val="22"/>
                <w:szCs w:val="22"/>
                <w:highlight w:val="lightGray"/>
              </w:rPr>
              <w:t>класс пожарной опасности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второе предложение, как очевидно неразумно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5.2.7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пункт полностью, т.к. он развивает очевидно неразумное требование второго предложения п. 5.2.6.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5.2.8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 xml:space="preserve">В первом предложении указать перегородки между чем и чем, например: перегородки между боксами.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Исключить второе предложение, ведущее к ослаблению предела огнестойкости зданий: «При этом в указанных двухэтажных зданиях перекрытия должны быть противопожарными 3-го типа».См ТРоТПБ табл.21 и табл. 23: для зданий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highlight w:val="lightGray"/>
              </w:rPr>
              <w:t xml:space="preserve"> степени огнестойкости требуемый предел огнестойкости перекрытий - REI 60, что больше предела огнестойкости противопожарного перекрытия 3-го типа - REI 45.   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ключить третье предложение, как очевидно неразумно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5.2.10 При </w:t>
            </w:r>
            <w:r>
              <w:rPr>
                <w:color w:val="FF0000"/>
                <w:sz w:val="22"/>
                <w:szCs w:val="22"/>
                <w:u w:val="single"/>
              </w:rPr>
              <w:t>перехватывающих</w:t>
            </w:r>
            <w:r>
              <w:rPr>
                <w:color w:val="000000"/>
                <w:sz w:val="22"/>
                <w:szCs w:val="22"/>
              </w:rPr>
              <w:t xml:space="preserve"> автостоянках рекомендуется размещать пункты общественного питания, объекты торговли и сервиса, мобильные санитарные кабины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ть определение термина «перехватывающая автостоянка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5.2.10 записать в редакции: "При перехватывающих стоянках следует размещать предприятия общественного питания, торговли и сервиса в соответствии с санитарными и противопожарными требованиями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2.11 В зданиях автостоянок открытого типа ширина корпуса не должна превышать 40 м. </w:t>
            </w:r>
            <w:r>
              <w:rPr>
                <w:sz w:val="22"/>
                <w:szCs w:val="22"/>
                <w:u w:val="single"/>
              </w:rPr>
              <w:t>Высота поэтажных парапетов не должна превышать 1 м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сем не обязательно это должны быть именно парапеты. 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же ограждений сейчас принимается не менее 1,2 м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Исключить второе предлож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.5.2.11 перед параметром "40м" дополнить "как правило," и этот пункт объединить с п.5.2.12 для исключения их дублирования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5.2.13. В качестве заполнения открытых проемов в наружных ограждающих конструкциях допускается применение сетки или жалюзи из негорючих материалов. При этом должно обеспечиваться сквозное проветривание этажа.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Для уменьшения воздействий атмосферных осадков могут предусматриваться козырьки и жалюзи из негорючих материалов над открытыми проемами. При этом должно обеспечиваться сквозное проветривание этажа.</w:t>
            </w:r>
          </w:p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5.2.17. В проемах наружных стен автостоянки открытого типа допускается применение защитных устройств, обеспечивающих сквозное проветривание автостоянки.</w:t>
            </w:r>
          </w:p>
          <w:p>
            <w:pPr>
              <w:pStyle w:val="Normal"/>
              <w:spacing w:before="0" w:after="240"/>
              <w:ind w:firstLine="2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меньшения воздействия атмосферных осадков могут предусматриваться козырьки из негорючих материалов над открытыми проемами. При этом должно обеспечиваться сквозное проветривание этаж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чем принципиальное отличие между п. 5.2.13 и 5.2.17?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  <w:r>
              <w:rPr>
                <w:bCs/>
                <w:sz w:val="22"/>
                <w:szCs w:val="22"/>
              </w:rPr>
              <w:t>. Пункты объедин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ункт 5.2.17 исключить, т.к. он полностью повторяет п.5.2.13 этого же документа.</w:t>
            </w:r>
          </w:p>
          <w:p>
            <w:pPr>
              <w:pStyle w:val="Style14"/>
              <w:spacing w:before="24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 xml:space="preserve">5.2.16 В автостоянках открытого типа следует предусматривать </w:t>
            </w:r>
            <w:r>
              <w:rPr>
                <w:sz w:val="22"/>
                <w:szCs w:val="22"/>
                <w:u w:val="single"/>
              </w:rPr>
              <w:t>отапливаемое помещение</w:t>
            </w:r>
            <w:r>
              <w:rPr>
                <w:sz w:val="22"/>
                <w:szCs w:val="22"/>
              </w:rPr>
              <w:t xml:space="preserve"> для хранения первичных средств пожаротушения (на первом этаже)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</w:rPr>
              <w:t>Какая минимальная площадь таких помещений? Кто будет обслуживать эти помещения в случае необходимости?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висит ли площадь помещения от количества машиномест?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 ли это помещение иметь естественное освещение?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полнительное оборудование помещения средствами связи или инженерным оборудованием?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ногие эти вопросы возникнут при проектировании и прохождении эксперти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2.1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Пункт исключить, требования к размещению первичных средств пожаротушение, главное из которых – доступность, изложены в Правилах противопожарного режима, утвержденных ПП РФ №390 от 25.04.2012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2.18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Требования к пути эвакуации по рампе изложить аналогично п. 5.1.31 настоящего СП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.2.19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/>
            </w:pPr>
            <w:r>
              <w:rPr>
                <w:sz w:val="22"/>
                <w:szCs w:val="22"/>
                <w:highlight w:val="lightGray"/>
              </w:rPr>
              <w:t>Данный пункт противоречит требованию п. 5.2.14 настоящего СП и п. 611.24 СП 4.13130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римененный термин «предел распространения огня» - анахрониз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.21 Модульная автостоянка представляет собой быстровозводимую металлическую конструкцию, на которой поэтажно размещаются парковочные места. Конструкция устанавливается на опорную железобетонную плиту или на быстровозводимый фундамент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5.2.21 привести в соответствие с 2-м абзацем п.6.11.30 СП 4.13130.</w:t>
            </w:r>
            <w:r>
              <w:rPr>
                <w:bCs/>
                <w:sz w:val="22"/>
                <w:szCs w:val="22"/>
                <w:highlight w:val="magenta"/>
              </w:rPr>
              <w:t>2009</w:t>
            </w:r>
            <w:r>
              <w:rPr>
                <w:bCs/>
                <w:sz w:val="22"/>
                <w:szCs w:val="22"/>
              </w:rPr>
              <w:t>, в т.ч. отразив применение наружных ограждающих конструкций с применением сэндвич-панелей.</w:t>
            </w:r>
          </w:p>
        </w:tc>
      </w:tr>
      <w:tr>
        <w:trPr>
          <w:trHeight w:val="20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5.2.24 Автостоянки при необходимости могут размещаться на существующих или вновь возводимых дебаркадерах при нехватке городских парковочных площадей. Дебаркадер, как правило, состоит из плавучего понтона и надстройки. Дебаркадеры могут быть бетонными монолитными, сборно-монолитными, сборными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стройка может быть однопалубной - однодечный дебаркадер, или двухпалубной - двухдечный дебаркадер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.5.2.24 в конце абзаца дополнить словами ", в том числе из металлических конструкций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.25 Загрузка автомобилей на дебаркадерную стоянку может осуществляться по трапам или механическим способом без участия автовладельц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.5.2.25 в конце абзаца слово "автовладельца" заменить на слово "водителя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0 Здания (сооружения) механизированных автостоянок могут предусматриваться надземными класса конструктивной пожарной опасности С0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опускается проектировать с использованием незащищенного металлического каркаса и ограждающими конструкциями из негорючих материалов без применения горючих утеплителей (типа многоярусной этажерки)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.5.2.30 слово "надземными" из текста исключить для исключения противоречия с п.6.11.30 СП 4.13130.</w:t>
            </w:r>
            <w:r>
              <w:rPr>
                <w:bCs/>
                <w:sz w:val="22"/>
                <w:szCs w:val="22"/>
                <w:highlight w:val="magenta"/>
              </w:rPr>
              <w:t>2009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</w:rPr>
              <w:t>5.2.35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lightGray"/>
              </w:rPr>
              <w:t>Пункт сформулировать с учетом п. 7.11 г СП 7.13130, расстояние от шахт вытяжной противодымной вентиляции стоянки до наружных стен с окнами или от воздухозаборных устройств систем приточной общеобменной вентиляции других примыкающих зданий должно быть не менее 15 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[Пункты 5.2.34-5.2.37]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</w:rPr>
              <w:t>Пункты 5.2.34-5.2.37 распространить не только на "обвалованные автостоянки", но и "полузакрытые", когда, кроме обвалования грунтом, применяются наружные ограждающие и (или) несущие конструкции с одной-двух сторон" (наиболее частый вариант - здания торгово-развлекательных комплексов, спортивных сооружений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Включить дополнительные пункты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</w:rPr>
              <w:t>После пункта 5.2.41 дополнительно включить требования пожарной безопасности для МАП (вытяжная противодымная вентиляция с учетом горения 2-3 автомобилей, расположенных друг над другом, автоматическое пожаротушение с подачей огнетушащего вещества на боковые остекленные поверхности автомобилей и др.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6.1.1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Второй абзац исключить, требования к вентиляции определяется в зависимости от категории помещений </w:t>
            </w:r>
            <w:r>
              <w:rPr>
                <w:bCs/>
                <w:iCs/>
                <w:sz w:val="22"/>
                <w:szCs w:val="22"/>
                <w:highlight w:val="lightGray"/>
              </w:rPr>
              <w:t>в соответствие  СП 154.13130 п. 5.1.3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iCs/>
                <w:sz w:val="22"/>
                <w:szCs w:val="22"/>
                <w:highlight w:val="lightGray"/>
              </w:rPr>
              <w:t>Исключить ссылку на СП 8.13130 «</w:t>
            </w:r>
            <w:r>
              <w:rPr>
                <w:highlight w:val="lightGray"/>
              </w:rPr>
              <w:t>ИСТОЧНИКИ НАРУЖНОГО ПРОТИВОПОЖАРНОГО ВОДОСНАБЖЕНИЯ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6.1.2; 6.1.3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заменить «металлических труб» на «чугунных или стальных труб, за исключением тонкостенных», т.к. огнестойкость металлических алюминиевых труб низкая, трубы коммуникаций из других металлов в стоянках, как правило, не применя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См. п. 5.2.4 СП 2.13130: узлы пересечения строительных конструкций с нормируемыми пределами огнестойкости кабелями, трубопроводами, воздуховодами должны иметь предел огнестойкости не ниже пределов, установленных для пересекаемых конструкци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1.3 Кабельные сети, пересекающие перекрытия, также должны прокладываться в металлических трубах или в коммуникационных коробах (нишах) с пределом огнестойкости не менее EI 150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земных автостоянках следует применять электрокабели с оболочкой, не распространяющей горение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6.1.3 привести в соответствие со ст.82 ФЗ №123 и п.4.1 СП 6.13130.</w:t>
            </w:r>
            <w:r>
              <w:rPr>
                <w:bCs/>
                <w:sz w:val="22"/>
                <w:szCs w:val="22"/>
                <w:highlight w:val="magenta"/>
              </w:rPr>
              <w:t>2009</w:t>
            </w:r>
            <w:r>
              <w:rPr>
                <w:bCs/>
                <w:sz w:val="22"/>
                <w:szCs w:val="22"/>
              </w:rPr>
              <w:t xml:space="preserve"> или дать на них ссылку по тексту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1.4 Инженерные системы автостоянок, встроенных в здания другого назначения или пристроенных к ним, должны быть автономными от инженерных систем этих зданий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транзитной прокладки через помещения автостоянок инженерных коммуникаций, принадлежащих зданию, в которое встроена (пристроена) автостоянка, указанные коммуникации (кроме водопровода, канализации, теплоснабжения, выполненных из металлических труб) должны быть изолированы строительными конструкциями с пределом огнестойкости не менее EI 45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.6.1.4 и далее по тексту слова "Инженерные системы" заменить словами "системы инженерно-технического обеспечения (СИТО)" согласно п.21 ст.2 ФЗ №384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.6.1.4 дополнительно включить предложение: "Во встроенных и встроенно-пристроенных наземных открытых стоянках допускается прокладка инженерных коммуникаций с применением пластмассовых и металлопластиковых издели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1.4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полнить вторым абзацем: Допускается устройство общих вводов водопровода с транзитной прокладкой чугунными или стальными трубами, за исключением тонкостенных, в канале или через технический этаж здания, в который встроена автостоян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бъединить п. 6.2.1 и 6.2.2</w:t>
            </w:r>
          </w:p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. 6.2.5; 6.2.6 - исключить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зложить в следующей редакци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lightGray"/>
              </w:rPr>
              <w:t>Число струй и минимальный расход воды на одну струю на внутреннее пожаротушение автостоянок закрытого типа следует принимать в соответствии с СП 10.13130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пускается не предусматривать внутренний противопожарный водопровод в одно- и двухэтажных автостоянках боксового типа с непосредственным выездом наружу из каждого бокса. В автостоянках с обособленными боксами, допускается не предусматривать внутренний противопожарный водопровод при применении самосрабатывающих модулей пожаротушения в каждом бокс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2.3 Инженерные системы, обеспечивающие пожарную безопасность автостоянок вместимостью более 50 машино-мест, встроенных (пристроенных) в здания другого назначения, должны быть автономны от инженерных систем этих зданий, при вместимости 50 и менее машино-мест разделение указанных систем не требуется, кроме системы вентиляции (в том числе противодымной). Допускается объединение групп насосов с учетом объема максимального расхода воды при тушении пожара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.6.2.3 в отношении противодымной вентиляции устранить противоречие с п.7.17 СП 7.13130.</w:t>
            </w:r>
            <w:r>
              <w:rPr>
                <w:bCs/>
                <w:sz w:val="22"/>
                <w:szCs w:val="22"/>
                <w:highlight w:val="magenta"/>
              </w:rPr>
              <w:t>2009</w:t>
            </w:r>
            <w:r>
              <w:rPr>
                <w:bCs/>
                <w:sz w:val="22"/>
                <w:szCs w:val="22"/>
              </w:rPr>
              <w:t>, где допускается для этого использовать системы приточно-вытяжной общеобменной вентиляции с соблюдением соответствующих противопожарных требовани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2.5 Расчетный расход воды на наружное пожаротушение зданий надземных автостоянок закрытого и открытого типов приведен в [2].</w:t>
            </w:r>
          </w:p>
          <w:p>
            <w:pPr>
              <w:pStyle w:val="Normal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.6.2.5 ссылку на ФЗ №123 исключить (таблицы 7, 8, 9, 10 приложения утратили силу согласно ФЗ №117 от 10.07.2012г.) и для стоянок дать ссылку на табл.3 СП 8.13130.2009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3.2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Из второго абзаца исключить упоминание пожарных автомобилей, в соответствии с областью действия настоящего СП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3.4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ополнить абзацем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В автостоянках без круглосуточного дежурства персонала, предусмотреть автоматическое управление соответствующей системы вентиляции при превышении ПДК СО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3.5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Пункт исключить, т.к. требования по установке противопожарных клапанов и огнестойкости транзитных воздуховодов приведены в СП 7.13130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3.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В первом предложении исключить «надземных и подземных», лишнее по смыслу требования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3.7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торой абзац привести в соответствие СП 154.13130 п. 6.3.3, не допускающем естественное дымоудаление в подземных стоянках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Третий, четвертый, пятый абзацы исключить, т.к.данные требования приведены в СП 7.13130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3.7 Удаление дыма необходимо предусматривать через вытяжные шахты, как правило, с искусственным побуждением тяги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 надземных автостоянках до двух этажей и одноэтажных подземных стоянках допускается предусматривать естественное дымоудаление в одноэтажных подземных или надземных стоянках при устройстве вытяжных шахт с естественной вытяжкой через окна и фонари, оборудованные механизированным приводом для открывания фрамуг в верхней части окон на уровне 22 м и выше (от пола) и для открывания проемов в фонарях. Общая площадь открываемых проемов, определяемая расчетом, должна быть не менее 0,2 % площади помещения, а расстояние от окон до наиболее удаленной точки помещения не более 18 м. В автостоянках, встроенных в здания другого назначения, устройство дымоудаления через открываемые проемы не допускается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 автостоянках с изолированными рампами в вытяжных шахтах на каждом этаже следует предусматривать дымовые клапаны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Требуемые расходы дымоудаления, число шахт и дымовых клапанов определяются расчетом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земных автостоянках к одной дымовой шахте допускается присоединять дымовые зоны общей площадью не более 3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каждом подземном этаже. Количество ответвлений воздуховодов от одной дымовой шахты не нормируется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.6.3.7 слово "искусственным" заменить словом "механическим" согласно требованиям СП 7.13130.</w:t>
            </w:r>
            <w:r>
              <w:rPr>
                <w:bCs/>
                <w:sz w:val="22"/>
                <w:szCs w:val="22"/>
                <w:highlight w:val="magenta"/>
              </w:rPr>
              <w:t>2009</w:t>
            </w:r>
            <w:r>
              <w:rPr>
                <w:bCs/>
                <w:sz w:val="22"/>
                <w:szCs w:val="22"/>
              </w:rPr>
              <w:t>. В конце последнего абзаца этого же пункта дополнить "при площади, обслуживаемой одним дымоприемным отверстием не более 10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" согласно требованиям п.7.8 СП 7.13130.</w:t>
            </w:r>
            <w:r>
              <w:rPr>
                <w:bCs/>
                <w:sz w:val="22"/>
                <w:szCs w:val="22"/>
                <w:highlight w:val="magenta"/>
              </w:rPr>
              <w:t>2009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spacing w:before="24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6.3.8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Привести в соответствие п. 5.1.26 настоящего СП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6.3.10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анный пункт исключить, т.к. исчерпывающие требования установлены п. 7.20 СП 7.13130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6.3.11 Элементы систем противодымной защиты (вентиляторы, шахты, воздуховоды, клапаны, дымоприемные устройства и др.) следует предусматривать в соответствии с СП 60.13330 и СП 7.13130.</w:t>
            </w:r>
          </w:p>
          <w:p>
            <w:pPr>
              <w:pStyle w:val="Normal"/>
              <w:spacing w:before="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В системах вытяжной противодымной вентиляции противопожарные (в том числе дымовые) клапаны должны иметь сопротивление дымогазопроницанию согласно ГОСТ Р 53301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 втором абзаце п.6.3.11 вместо ссылки на ГОСТ Р 53301 записать "не менее 1,6.10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кг" (согласно требованиям п.7.5 СП 7.13130.</w:t>
            </w:r>
            <w:r>
              <w:rPr>
                <w:bCs/>
                <w:sz w:val="22"/>
                <w:szCs w:val="22"/>
                <w:highlight w:val="magenta"/>
              </w:rPr>
              <w:t>2009</w:t>
            </w:r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3.12 При определении основных параметров приточно-вытяжной противодымной вентиляции необходимо учитывать следующие исходные данные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а) возникновение пожара (возгорание автомобиля или загорание в одном из вспомогательных помещений) в надземной автостоянке на нижнем типовом этаже, а в подземной - на верхнем и нижнем типовых этажах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б) геометрические характеристики типового этажа (яруса) - эксплуатируемая площадь, проемность, площадь ограждающих конструкций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дельная пожарная нагрузка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ожение проемов эвакуационных выходов (открыты с этажа пожара до наружных выходов);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) параметры наружного воздуха,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.6.3.12 в п.п.а) в скобках сделать уточнение "горение одного автомобиля или двух и более автомобилей - при двух и более уровневой механизированной парковке", а слова "или загорание в одном из вспомогательных помещений" - исключить.</w:t>
            </w:r>
          </w:p>
          <w:p>
            <w:pPr>
              <w:pStyle w:val="Style14"/>
              <w:spacing w:before="24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3.13 Требования к проектированию вентиляционных шахт подземных автостоянок приведены в [6].</w:t>
            </w:r>
          </w:p>
          <w:p>
            <w:pPr>
              <w:pStyle w:val="Normal"/>
              <w:ind w:firstLine="202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Вытяжные вентиляционные шахты автостоянок вместимостью 100 машино-мест и более необходимо размещать на расстоянии не менее 30 м от многоквартирных жилых домов, участков детских дошкольных учреждений, спальных корпусов домов-интернатов, стационаров лечебных учреждений.</w:t>
            </w:r>
            <w:r>
              <w:rPr>
                <w:color w:val="000000"/>
                <w:sz w:val="22"/>
                <w:szCs w:val="22"/>
              </w:rPr>
              <w:t xml:space="preserve"> Вентиляционные отверстия указанных шахт должны предусматриваться не ниже 2 м над уровнем земли. При вместимости автостоянок более 10 машино-мест расстояние от вентиляционных шахт до указанных зданий и возвышение их над уровнем кровли сооружения определяются расчетом рассеивания выбросов в атмосферу и уровней шума на территории жилой застройки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Шумопоглощение вентиляционного оборудования автостоянок, встроенных в жилые дома, должно рассчитываться с учетом работы в ночное время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речие с табл. 7.1.1 п. 4 раздел 7.1.12 СанПиН 2.2.1/2.1.1.1200-03: </w:t>
            </w:r>
          </w:p>
          <w:p>
            <w:pPr>
              <w:pStyle w:val="Normal"/>
              <w:ind w:left="34" w:firstLine="14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«4. Для подземных, полуподземных и обвалованных гаражей-стоянок регламентируется лишь расстояние от въезда-выезда и от вентиляционных шахт до территории школ, детских дошкольных учреждений, лечебно-профилактических учреждений, жилых домов, площадок отдыха и др., которое должно составлять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не менее 15 метров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34" w:firstLine="141"/>
              <w:rPr/>
            </w:pPr>
            <w:r>
              <w:rPr>
                <w:i/>
                <w:color w:val="000000"/>
                <w:sz w:val="22"/>
                <w:szCs w:val="22"/>
              </w:rPr>
              <w:t>В случае размещения подземных, полуподземных и обвалованных гаражей-стоянок в жилом доме, расстояние от въезда-выезда до жилого дома, не регламентируется. Достаточность разрыва обосновывается расчетами загрязнения атмосферного воздуха и акустическими расчетами.»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Устранить противоречи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4.2 По обеспечению надежности электроснабжения потребителей автостоянок следует относить к следующим категориям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а) к I категории - электроустановки, используемые в противопожарной защите, в том числе, для автоматического пожаротушения и автоматической сигнализации, противодымной защиты, лифтов для перевозки пожарных подразделений, систем оповещения о пожаре, электропривода механизмов противопожарных ворот, систем автоматического контроля воздушной среды в помещениях хранения газобаллонных автомобилей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б) к II категории - электроприводы лифтов и других механизированных устройств для перемещения автомобилей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) электроприводы механизмов открывания ворот без ручного привода и аварийное освещение стоянок автомобилей, постоянно готовых к выезду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г) к III категории - остальные электропотребители технологического оборудования автостоянок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Электрокабели, питающие противопожарные устройства, должны присоединяться непосредственно к вводным щитам здания (сооружения) и не должны одновременно использоваться для подводки к другим токоприемникам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, питающие системы противопожарной защиты, должны выполняться огнестойкими кабелями с медными жилами и не могут использоваться для других электроприемников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.6.4.2 последний абзац записать в редакции, соответствующей требованиям п.4.1 СП 6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 К сети аварийного (эвакуационного) освещения должны быть подключены световые указатели: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вакуационных выходов на каждом этаже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утей движения автомобилей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) мест установки соединительных головок для подключения пожарной техники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  <w:u w:val="single"/>
              </w:rPr>
              <w:t>г) мест установки внутренних пожарных кранов и огнетушителей;</w:t>
            </w:r>
          </w:p>
          <w:p>
            <w:pPr>
              <w:pStyle w:val="Normal"/>
              <w:spacing w:before="0" w:after="240"/>
              <w:ind w:firstLine="202"/>
              <w:rPr/>
            </w:pPr>
            <w:r>
              <w:rPr>
                <w:sz w:val="22"/>
                <w:szCs w:val="22"/>
              </w:rPr>
              <w:t>д) мест расположения наружных гидрантов (на фасаде сооружения)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6.4.3 подпункт г) записать в редакции "мест установки первичных средств пожаротушения" согласно требованиям ст.43 и ст.60 ФЗ №123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4.6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нкт исключить полностью, данные требования не содержатся в СП 4.13130 р. 6.11; СП 154.13130. Штатное вывозимое пожарно-техническое оборудование не предусматривается подключать в сеть напряжения 220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bookmarkStart w:id="2" w:name="п653"/>
            <w:r>
              <w:rPr>
                <w:sz w:val="22"/>
                <w:szCs w:val="22"/>
              </w:rPr>
              <w:t xml:space="preserve">6.5.3 </w:t>
            </w:r>
            <w:bookmarkEnd w:id="2"/>
            <w:r>
              <w:rPr>
                <w:sz w:val="22"/>
                <w:szCs w:val="22"/>
              </w:rPr>
              <w:t>Автоматическое пожаротушение в помещениях хранения автомобилей следует предусматривать в автостоянках закрытого типа: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земных независимо от этажности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дземных при двух этажах и более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в) одноэтажных надземных I, II и III степеней огнестойкости площадью 7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, IV степени огнестойкости класса С0 площадью 3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, класса С1 - 2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, классов С2, С3 -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; при хранении автомобилей в этих зданиях в обособленных боксах (выделенных в соответствии с 6.2.2) - при количестве боксов более 5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г) встроенных в здания другого назначения, за исключением указанных в СП 5.13130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д) в помещениях для хранения автомобилей, предназначенных для перевозки горюче-смазочных материалов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расположенных под мостами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механизированных автостоянках;</w:t>
            </w:r>
          </w:p>
          <w:p>
            <w:pPr>
              <w:pStyle w:val="Normal"/>
              <w:spacing w:before="0" w:after="240"/>
              <w:ind w:firstLine="202"/>
              <w:rPr/>
            </w:pPr>
            <w:r>
              <w:rPr>
                <w:sz w:val="22"/>
                <w:szCs w:val="22"/>
              </w:rPr>
              <w:t xml:space="preserve">и) пристраиваемых к зданиям другого назначения или встраиваемых в эти здания вместимостью </w:t>
            </w:r>
            <w:r>
              <w:rPr>
                <w:sz w:val="22"/>
                <w:szCs w:val="22"/>
                <w:u w:val="single"/>
              </w:rPr>
              <w:t>не более 10 машино-мес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.6.5.3 п.п. и) записать в редакции "пристраиваемых к зданиям или встраиваемых в здания другого назначения, подземных одноуровневых стоянках вместимостью более 10 машиномест", иначе в имеющейся редакции допущены принципиальная для проектирования ошибка "не более 10 машиномест"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5.5 Автоматической пожарной сигнализацией должны быть оборудованы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а) одноэтажные надземные автостоянки закрытого типа площадью менее указанной в 6.5.3 или при количестве до 25 автомашин включительно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б) обособленные боксы и проезды между ними при применении в боксах модульных установок пожаротушения (самосрабатывающих модулей);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мещения для сервисного обслуживания автомобилей.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.6.5.5 в п.п.в) дополнить словами "за исключением помещений мойки автомобилей и пунктов мойки колес"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6.5.7 Надземные автостоянки закрытого типа при двух этажах и более (за исключением автостоянок с непосредственным выездом наружу из каждого бокса и механизированных автостоянок) вместимостью до 100 машино-мест должны оборудоваться системами оповещения 1-го типа, более 100 машино-мест - 2-го типа по СП 3.13130.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Подземные автостоянки с двумя этажами и более должны оборудоваться системами оповещения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716"/>
              <w:gridCol w:w="3002"/>
            </w:tblGrid>
            <w:tr>
              <w:trPr/>
              <w:tc>
                <w:tcPr>
                  <w:tcW w:w="1894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при вместимости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50 машино-мест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2-го типа;</w:t>
                  </w:r>
                </w:p>
              </w:tc>
            </w:tr>
            <w:tr>
              <w:trPr/>
              <w:tc>
                <w:tcPr>
                  <w:tcW w:w="1894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то же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олее 50 до 200 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3-го типа;</w:t>
                  </w:r>
                </w:p>
              </w:tc>
            </w:tr>
            <w:tr>
              <w:trPr/>
              <w:tc>
                <w:tcPr>
                  <w:tcW w:w="1894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»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е 200 »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autoSpaceDE w:val="false"/>
                    <w:ind w:firstLine="20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4-го или 5-го типа.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6.5.7 после слов "и механизированных стоянок)" записать "должны оборудоваться системами оповещения 2-го типа по СП 3.13130.2009" для исключения противоречий с п.17 табл.2 СП 3.13130.2009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.5.7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Требования по оборудованию СОУЭ в подземных автостоянках привести в соответствие СП 154.13130 п. 6.5.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[Отсутствуют требования]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Предложение. </w:t>
            </w:r>
            <w:r>
              <w:rPr>
                <w:sz w:val="22"/>
                <w:szCs w:val="22"/>
              </w:rPr>
              <w:t>Включить новое Приложение. Добавить таблицу с минимальной шириной проезда в зависимости от классов автомобилей, угла расположения парковочных мест по отношению к проезду, способа парковки (передом, задом) и т.д. - по аналогии с подобной таблицей в ОНТП 01-91, но с учетом маневренности современных автомобиле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Приложение В (Обязательное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асстояния от автостоянок до зданий и территорий различного назна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аблица В.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5"/>
              <w:gridCol w:w="572"/>
              <w:gridCol w:w="390"/>
              <w:gridCol w:w="397"/>
              <w:gridCol w:w="399"/>
              <w:gridCol w:w="639"/>
            </w:tblGrid>
            <w:tr>
              <w:trPr>
                <w:trHeight w:val="23" w:hRule="atLeast"/>
              </w:trPr>
              <w:tc>
                <w:tcPr>
                  <w:tcW w:w="4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ы, до которых исчисляется расстояние</w:t>
                  </w:r>
                </w:p>
              </w:tc>
              <w:tc>
                <w:tcPr>
                  <w:tcW w:w="239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тояние, 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рытые автостоянки и паркинги вместимостью, машино-ме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и менее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- 50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- 10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- 300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До зданий: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 жилых домов, имеющих окна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 жилых домов, не имеющих окон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енных зданий, кроме детских, образовательных учреждений и лечебных стационаров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До участков: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й школ, детских, образовательных учреждений, ПТУ, техникумов, площадок для отдыха, игр и спорта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й лечебных стационаров, открытые спортивные сооружения общего пользования, места отдыха населения (сады, скверы, парки)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12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20"/>
                      <w:sz w:val="22"/>
                      <w:szCs w:val="22"/>
                    </w:rPr>
                    <w:t>Примеч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 Наземные гаражи-стоянки, паркинги, автостоянки вместимостью свыше 500 машино-мест рекомендуется размещать на территории промышленных и коммунально-складских зо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 Вентвыбросы из подземных гаражей-стоянок, расположенных под жилыми и общественными зданиями, должны быть организованы на 1,5 м выше конька крыши самой высокой части здания.</w:t>
                  </w:r>
                </w:p>
                <w:p>
                  <w:pPr>
                    <w:pStyle w:val="Normal"/>
                    <w:spacing w:before="0" w:after="120"/>
                    <w:ind w:firstLine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На эксплуатируемой кровле подземного гаража-стоянки допускается размещать площадки отдыха, детские, спортивные, игровые и другие сооружения на расстоянии 15 м от вентиляционных шахт, въездов-выездов, проездов, при условии озеленения эксплуатируемой кровли и обеспечении ПДК в устье выброса в атмосферу.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34" w:hanging="0"/>
              <w:rPr/>
            </w:pPr>
            <w:r>
              <w:rPr>
                <w:sz w:val="22"/>
                <w:szCs w:val="22"/>
              </w:rPr>
              <w:t>Дублирование п. 6.11.1 (табл. 35) СП 4.13130.</w:t>
            </w:r>
            <w:r>
              <w:rPr>
                <w:sz w:val="22"/>
                <w:szCs w:val="22"/>
                <w:highlight w:val="magenta"/>
              </w:rPr>
              <w:t>2009</w:t>
            </w:r>
            <w:r>
              <w:rPr>
                <w:sz w:val="22"/>
                <w:szCs w:val="22"/>
              </w:rPr>
              <w:t xml:space="preserve"> и табл. 7.1.1. СанПиН </w:t>
            </w:r>
            <w:r>
              <w:rPr>
                <w:color w:val="000000"/>
                <w:sz w:val="22"/>
                <w:szCs w:val="22"/>
              </w:rPr>
              <w:t>2.2.1/2.1.1.1200-0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Таблицу В.1 исключить.</w:t>
            </w:r>
          </w:p>
          <w:p>
            <w:pPr>
              <w:pStyle w:val="Style14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В табл.В1 приложения в п.1 "Свыше 500 машиномест" заменить на "Свыше 300 машиномест" согласно СанПин 2.2.1/2.1.1.1200-03 и с учетом требования п.4 табл.10 СП 42.13330.2011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3" w:name="л1"/>
            <w:r>
              <w:rPr>
                <w:sz w:val="22"/>
                <w:szCs w:val="22"/>
              </w:rPr>
              <w:t xml:space="preserve">[1] </w:t>
            </w:r>
            <w:bookmarkEnd w:id="3"/>
            <w:r>
              <w:rPr>
                <w:sz w:val="22"/>
                <w:szCs w:val="22"/>
              </w:rPr>
              <w:t>Технический регламент о безопасности зданий и сооружений (Федеральный закон от 30 декабря 2009 г. № 384-ФЗ).</w:t>
            </w:r>
          </w:p>
          <w:p>
            <w:pPr>
              <w:pStyle w:val="Normal"/>
              <w:rPr/>
            </w:pPr>
            <w:bookmarkStart w:id="4" w:name="л2"/>
            <w:r>
              <w:rPr>
                <w:sz w:val="22"/>
                <w:szCs w:val="22"/>
              </w:rPr>
              <w:t xml:space="preserve">[2] </w:t>
            </w:r>
            <w:bookmarkEnd w:id="4"/>
            <w:r>
              <w:rPr>
                <w:sz w:val="22"/>
                <w:szCs w:val="22"/>
              </w:rPr>
              <w:t>Технический регламент о требованиях пожарной безопасности (Федеральный закон от 22 июля 2008 г. № 123-ФЗ)</w:t>
            </w:r>
          </w:p>
          <w:p>
            <w:pPr>
              <w:pStyle w:val="Normal"/>
              <w:rPr/>
            </w:pPr>
            <w:bookmarkStart w:id="5" w:name="л3"/>
            <w:r>
              <w:rPr>
                <w:sz w:val="22"/>
                <w:szCs w:val="22"/>
              </w:rPr>
              <w:t xml:space="preserve">[3] </w:t>
            </w:r>
            <w:bookmarkEnd w:id="5"/>
            <w:r>
              <w:rPr>
                <w:sz w:val="22"/>
                <w:szCs w:val="22"/>
              </w:rPr>
              <w:t>Распоряжение Правительства РФ от 21 июня 2010 г № 1047-р «Перечень национальных стандартов и Сводов правил, обеспечивающих соблюдение Федерального закона № 384-ФЗ».</w:t>
            </w:r>
          </w:p>
          <w:p>
            <w:pPr>
              <w:pStyle w:val="Normal"/>
              <w:rPr/>
            </w:pPr>
            <w:bookmarkStart w:id="6" w:name="л4"/>
            <w:r>
              <w:rPr>
                <w:sz w:val="22"/>
                <w:szCs w:val="22"/>
              </w:rPr>
              <w:t xml:space="preserve">[4] </w:t>
            </w:r>
            <w:bookmarkEnd w:id="6"/>
            <w:r>
              <w:rPr>
                <w:sz w:val="22"/>
                <w:szCs w:val="22"/>
              </w:rPr>
              <w:t>ППБ 01-03 Правила пожарной безопасности 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7" w:name="л5"/>
            <w:r>
              <w:rPr>
                <w:sz w:val="22"/>
                <w:szCs w:val="22"/>
              </w:rPr>
              <w:t xml:space="preserve">[5] </w:t>
            </w:r>
            <w:bookmarkEnd w:id="7"/>
            <w:r>
              <w:rPr>
                <w:sz w:val="22"/>
                <w:szCs w:val="22"/>
              </w:rPr>
              <w:t>НПБ 88-2001* Установки пожаротушения и сигнализации. Нормы и правила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bookmarkStart w:id="8" w:name="л6"/>
            <w:r>
              <w:rPr>
                <w:sz w:val="22"/>
                <w:szCs w:val="22"/>
              </w:rPr>
              <w:t>6</w:t>
            </w:r>
            <w:bookmarkEnd w:id="8"/>
            <w:r>
              <w:rPr>
                <w:sz w:val="22"/>
                <w:szCs w:val="22"/>
              </w:rPr>
              <w:t>] ВСН 01-89 Предприятия по обслуживанию автомобилей</w:t>
            </w:r>
          </w:p>
          <w:p>
            <w:pPr>
              <w:pStyle w:val="Normal"/>
              <w:rPr/>
            </w:pPr>
            <w:bookmarkStart w:id="9" w:name="л7"/>
            <w:r>
              <w:rPr>
                <w:sz w:val="22"/>
                <w:szCs w:val="22"/>
              </w:rPr>
              <w:t xml:space="preserve">[7] </w:t>
            </w:r>
            <w:bookmarkEnd w:id="9"/>
            <w:r>
              <w:rPr>
                <w:sz w:val="22"/>
                <w:szCs w:val="22"/>
              </w:rPr>
              <w:t>ОНТП 01-91 /Росавтотранс/ Общесоюзные нормы технологического проектирования предприятий автомобильного транспорта</w:t>
            </w:r>
          </w:p>
          <w:p>
            <w:pPr>
              <w:pStyle w:val="Normal"/>
              <w:rPr/>
            </w:pPr>
            <w:bookmarkStart w:id="10" w:name="л8"/>
            <w:r>
              <w:rPr>
                <w:sz w:val="22"/>
                <w:szCs w:val="22"/>
              </w:rPr>
              <w:t>[8</w:t>
            </w:r>
            <w:bookmarkEnd w:id="10"/>
            <w:r>
              <w:rPr>
                <w:sz w:val="22"/>
                <w:szCs w:val="22"/>
              </w:rPr>
              <w:t>] РД-3112199-98 /Минтранс России/ Требования пожарной безопасности для предприятий, эксплуатирующих автотранспортные средства на компримированном (сжатом) природном га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bookmarkStart w:id="11" w:name="л9"/>
            <w:r>
              <w:rPr>
                <w:sz w:val="22"/>
                <w:szCs w:val="22"/>
              </w:rPr>
              <w:t>9</w:t>
            </w:r>
            <w:bookmarkEnd w:id="11"/>
            <w:r>
              <w:rPr>
                <w:sz w:val="22"/>
                <w:szCs w:val="22"/>
              </w:rPr>
              <w:t>] ПУЭ Правила устройства электроустанов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bookmarkStart w:id="12" w:name="л10"/>
            <w:r>
              <w:rPr>
                <w:sz w:val="22"/>
                <w:szCs w:val="22"/>
              </w:rPr>
              <w:t>10]</w:t>
            </w:r>
            <w:bookmarkEnd w:id="12"/>
            <w:r>
              <w:rPr>
                <w:sz w:val="22"/>
                <w:szCs w:val="22"/>
              </w:rPr>
              <w:t xml:space="preserve"> Гаражи-стоянки для легковых автомобилей, принадлежащих гражданам. Пособие для проектировщиков. - М.: ОАО «ЦНИИПромзданий»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bookmarkStart w:id="13" w:name="л11"/>
            <w:r>
              <w:rPr>
                <w:sz w:val="22"/>
                <w:szCs w:val="22"/>
              </w:rPr>
              <w:t>11</w:t>
            </w:r>
            <w:bookmarkEnd w:id="13"/>
            <w:r>
              <w:rPr>
                <w:sz w:val="22"/>
                <w:szCs w:val="22"/>
              </w:rPr>
              <w:t>] Рекомендации по проектированию озеленения и благоустройства крыш жилых и общественных зданий и других искусственных оснований. - М.: ОАО Моспроект, 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bookmarkStart w:id="14" w:name="л12"/>
            <w:r>
              <w:rPr>
                <w:sz w:val="22"/>
                <w:szCs w:val="22"/>
              </w:rPr>
              <w:t>12</w:t>
            </w:r>
            <w:bookmarkEnd w:id="14"/>
            <w:r>
              <w:rPr>
                <w:sz w:val="22"/>
                <w:szCs w:val="22"/>
              </w:rPr>
              <w:t>] МГСН 5.01-01-94 с изменениями № 1, 2, 3, 4. Стоянки легковых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bookmarkStart w:id="15" w:name="л13"/>
            <w:r>
              <w:rPr>
                <w:sz w:val="22"/>
                <w:szCs w:val="22"/>
              </w:rPr>
              <w:t>13</w:t>
            </w:r>
            <w:bookmarkEnd w:id="15"/>
            <w:r>
              <w:rPr>
                <w:sz w:val="22"/>
                <w:szCs w:val="22"/>
              </w:rPr>
              <w:t>] Методики расчетов выбросов в атмосферу. - Минприроды РФ, Ростехнадзор, ОАО «НИИ Атмосфе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bookmarkStart w:id="16" w:name="л14"/>
            <w:r>
              <w:rPr>
                <w:sz w:val="22"/>
                <w:szCs w:val="22"/>
              </w:rPr>
              <w:t>14]</w:t>
            </w:r>
            <w:bookmarkEnd w:id="16"/>
            <w:r>
              <w:rPr>
                <w:sz w:val="22"/>
                <w:szCs w:val="22"/>
              </w:rPr>
              <w:t xml:space="preserve"> СН 2.2.4/2.1.8.562-96 Шум на рабочих местах, в помещениях жилых, общественных зданий и на территории жилой застройки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bookmarkStart w:id="17" w:name="л15"/>
            <w:r>
              <w:rPr>
                <w:sz w:val="22"/>
                <w:szCs w:val="22"/>
              </w:rPr>
              <w:t>15</w:t>
            </w:r>
            <w:bookmarkEnd w:id="17"/>
            <w:r>
              <w:rPr>
                <w:sz w:val="22"/>
                <w:szCs w:val="22"/>
              </w:rPr>
              <w:t>] НАПБ Б. 01.008-2004 Нормативный акт пожарной безопасности (Первичные средства тушения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казываются ли в библиографии документы на которые отсутствуют прямые ссылки в основном документе? В случае, если какая-то из позиций [№] не встречается по тексту ни одного раза, то корректно ли ее включать в Библиографию? (есть позиции которые не встречаются! - Например ошибочно указаны [1, 3, 4, 10, 12] 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 Для чего указывать в библиографии - [6] ВСН 01-89 Предприятия по обслуживанию автомобилей? –документ для предприятий – это другая специфика, если нужно из него что-то важное – включите в основной документ СП 113.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3.  Для чего указывать в библиографии территориальные нормативные документы- [12] МГСН 5.01-01-94? 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Для чего указывать в библиографи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Д-3112199-98 /Минтранс России/ </w:t>
            </w:r>
            <w:hyperlink r:id="rId1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Требования пожарной безопасности для предприятий, эксплуатирующих автотранспортные средства на компримированном (сжатом) природном газе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, если требования пожарной безопасности закреплены за МЧС России и как следствие другими нормативными документами в развитие положений 123-ФЗ?</w:t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5. Корректно ли включать документа типа </w:t>
            </w:r>
            <w:r>
              <w:rPr>
                <w:b w:val="false"/>
                <w:sz w:val="22"/>
                <w:szCs w:val="22"/>
              </w:rPr>
              <w:t>НАПБ Б. 01.008-200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то есть нормативные акты пожарной безопасности </w:t>
            </w:r>
            <w:r>
              <w:rPr>
                <w:b w:val="false"/>
                <w:sz w:val="22"/>
                <w:szCs w:val="22"/>
                <w:highlight w:val="lightGray"/>
              </w:rPr>
              <w:t>иностранного государства</w:t>
            </w:r>
            <w:r>
              <w:rPr>
                <w:b w:val="false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*ОООР (Мешалкин Е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иблиографии в /2/ ссылку на ФЗ №123 дополнить "с изменениями, внесенными Федеральным законом №117-ФЗ от 10.07.2012г.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иблиографии ссылку на ППБ 01-03 исключить (они утратили силу), заменив её на "Правила противопожарного режима в Российской Федерации", утвержденные Постановлением Правительства РФ от 25.04.2012г. №390.</w:t>
            </w:r>
          </w:p>
          <w:p>
            <w:pPr>
              <w:pStyle w:val="Normal"/>
              <w:spacing w:before="0" w:after="240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графии ссылку на НПБ 88-2001* исключить, заменив её на СП 5.13130.2009 Системы противопожарной защиты. Установки пожарной сигнализации и пожаротушения автоматические. Нормы и правила проектир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ыводы ООО «Девелопмент-проект»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кумент требует полного пересмотра, с учетом требований пожарной безопасности, а также новых предложений изложенных в Сводке замечаний и предложений.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амечания и предложения подготовили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уководитель Технического отдела, Архитектор</w:t>
        <w:tab/>
        <w:tab/>
        <w:t>А.Е. Блиндер   (</w:t>
      </w:r>
      <w:r>
        <w:rPr>
          <w:sz w:val="22"/>
          <w:szCs w:val="22"/>
          <w:lang w:val="en-US"/>
        </w:rPr>
        <w:t>aeblinder</w:t>
      </w:r>
      <w:r>
        <w:rPr>
          <w:sz w:val="22"/>
          <w:szCs w:val="22"/>
        </w:rPr>
        <w:t>@mail.ru)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sz w:val="22"/>
          <w:szCs w:val="22"/>
        </w:rPr>
        <w:t>Главный архитектор проектов</w:t>
        <w:tab/>
        <w:tab/>
        <w:tab/>
        <w:tab/>
        <w:tab/>
        <w:t>М.Я. Аргунов  (argunov_murat@mail.r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ОО "Девелопмент-проект", г. Краснодар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ыводы *ОООР (Мешалкин Е.А.) на 01.03.2013г.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 существующей редакции СП 113 содержит многочисленные требования пожарной безопасности, однако не может быть отнесен к нормативным документам в этой области согласно ч.3 ст.4 ФЗ №123, т.к. в нарушение ст.6 ФЗ №69 "О пожарной безопасности не согласовывался с МЧС Росси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уществующая редакция СП 113 представляет собой несовершенную систему требований, заимствованных из СНиП 21-02-99*, МГСН 5.01-01, проекта СП "Встроенные подземные автостоянки. Требования пожарной безопасности" (разработан ФГБУ ВНИИПО МЧС России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 СП 113 включена лишь часть требований из ФЗ №123 и утвержденных МЧС России в установленном порядке СП 1.13130.2009 (с изменениями), СП 2.13130.2012, СП 4.13130.</w:t>
      </w:r>
      <w:r>
        <w:rPr>
          <w:sz w:val="22"/>
          <w:szCs w:val="22"/>
          <w:highlight w:val="magenta"/>
        </w:rPr>
        <w:t>2009</w:t>
      </w:r>
      <w:r>
        <w:rPr>
          <w:sz w:val="22"/>
          <w:szCs w:val="22"/>
        </w:rPr>
        <w:t xml:space="preserve"> и других нормативных документов, а также СП Минрегиона, которые имеют существенное значение для выбора архитектурно-планировочных и конструктивных решений (например, не включены требования ч.3 ст.83 ФЗ №123, п.6.11.29, п.6.11.8 СП 4.13130.</w:t>
      </w:r>
      <w:r>
        <w:rPr>
          <w:sz w:val="22"/>
          <w:szCs w:val="22"/>
          <w:highlight w:val="magenta"/>
        </w:rPr>
        <w:t>2009</w:t>
      </w:r>
      <w:r>
        <w:rPr>
          <w:sz w:val="22"/>
          <w:szCs w:val="22"/>
        </w:rPr>
        <w:t>, по устройству пожарных лифтов в подземных стоянках более двух этажей и наземных закрытых стоянках с 5 этажами и более из п.2.38 МГСН 5.01-01, п..4.2.1 СП 59.13130.2012 и многие др.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 учетом выводов по п.п. 2 и 3 в рассмотренном виде СП 113, при его включении в актуализированный перечень, утвержденный ранее распоряжением Правительства РФ от 21.06.2010г. №1047-р, создаст трудноразрешимые противоречия при проектировании с требованиями нормативных документов по пожарной безопасности, утвержденных приказом Ростехрегулирования от 30.04.2009г. №157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С учетом вывода по п.4 и на основании требований ч.2 ст.5, ч.8 ст.6, ст.8, ст.15 и ст.17 ФЗ №384 "Технический регламент о безопасности зданий и сооружений", приказа Минрегиона России от 01.04.2008г. №36 (с изменениями, внесенными приказом от 21.10.2010г. №454), а также ч.2 ст.78 ФЗ №123 "Технический регламент о требованиях пожарной безопасности", приказа МЧС России от 28.11.2011г. №710 "Об утверждении Административного регламента...по согласованию СТУ..." существенно увеличиваются основания для разработки и согласования СТУ, что создаст дополнительные финансовые нагрузки и административные барьеры при осуществлении предпринимательской и инвестиционной деятельности в сфере проектирования и строительства объект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 основании выводов по п.п.1-5 рассмотренный СП 113 подлежит существенной переработке и согласованию в установленном законодательством поряд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мечания и предложения подготовил Руководитель Технического комитета ОООР "Палата работодателей пожарно-спасательной отрасли", г. Москва д.т.н., профессор, академик НАН ПБ, ВАН КБ                                           Е.А.Мешалкин  (</w:t>
      </w:r>
      <w:r>
        <w:rPr>
          <w:sz w:val="22"/>
          <w:szCs w:val="22"/>
          <w:lang w:val="en-US"/>
        </w:rPr>
        <w:t>meshalk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popu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51" w:gutter="0" w:header="425" w:top="567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6674"/>
      <w:gridCol w:w="7731"/>
    </w:tblGrid>
    <w:tr>
      <w:trPr/>
      <w:tc>
        <w:tcPr>
          <w:tcW w:w="698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6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СП 113.13330.2012</w:t>
          </w:r>
        </w:p>
      </w:tc>
      <w:tc>
        <w:tcPr>
          <w:tcW w:w="773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Вопросы, Замечания, Предложения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.ru/wps/portal/pages.Notif.StandartAbout" TargetMode="External"/><Relationship Id="rId3" Type="http://schemas.openxmlformats.org/officeDocument/2006/relationships/hyperlink" Target="http://www.mniitep.ru/" TargetMode="External"/><Relationship Id="rId4" Type="http://schemas.openxmlformats.org/officeDocument/2006/relationships/image" Target="media/image1.png"/><Relationship Id="rId5" Type="http://schemas.openxmlformats.org/officeDocument/2006/relationships/hyperlink" Target="normacs://normacs.ru/vs05" TargetMode="External"/><Relationship Id="rId6" Type="http://schemas.openxmlformats.org/officeDocument/2006/relationships/hyperlink" Target="normacs://normacs.ru/ad1" TargetMode="External"/><Relationship Id="rId7" Type="http://schemas.openxmlformats.org/officeDocument/2006/relationships/hyperlink" Target="normacs://normacs.ru/vs05" TargetMode="External"/><Relationship Id="rId8" Type="http://schemas.openxmlformats.org/officeDocument/2006/relationships/hyperlink" Target="normacs://normacs.ru/1099i" TargetMode="External"/><Relationship Id="rId9" Type="http://schemas.openxmlformats.org/officeDocument/2006/relationships/hyperlink" Target="normacs://normacs.ru/vmok" TargetMode="External"/><Relationship Id="rId10" Type="http://schemas.openxmlformats.org/officeDocument/2006/relationships/hyperlink" Target="normacs://normacs.ru/v6bo" TargetMode="External"/><Relationship Id="rId11" Type="http://schemas.openxmlformats.org/officeDocument/2006/relationships/hyperlink" Target="normacs://normacs.ru/V9SG?dob=41275.000012&amp;dol=41324.54627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7:00Z</dcterms:created>
  <dc:creator>Your User Name</dc:creator>
  <dc:description/>
  <cp:keywords/>
  <dc:language>en-US</dc:language>
  <cp:lastModifiedBy>Григорий</cp:lastModifiedBy>
  <cp:lastPrinted>2013-03-06T14:18:00Z</cp:lastPrinted>
  <dcterms:modified xsi:type="dcterms:W3CDTF">2015-05-05T11:11:00Z</dcterms:modified>
  <cp:revision>116</cp:revision>
  <dc:subject/>
  <dc:title/>
</cp:coreProperties>
</file>