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СП 113.13330.2012 изм.1 «Стоянки автомобилей» (ПЕРЕСМОТР) Предложения, замечания, комментар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Составил: Лохтин Григорий, ИП, компания «Трое Пожарников» г. Перм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анная работа не претендует на полноту анализа рассматриваемого документа. </w:t>
      </w:r>
    </w:p>
    <w:p>
      <w:pPr>
        <w:pStyle w:val="Normal"/>
        <w:rPr/>
      </w:pPr>
      <w:r>
        <w:rPr>
          <w:rFonts w:cs="Arial" w:ascii="Arial" w:hAnsi="Arial"/>
        </w:rPr>
        <w:t>Замечания и предложения подготовлены на основании проект</w:t>
      </w:r>
      <w:r>
        <w:rPr/>
        <w:t>а СП изм.2 СП 113.13330.2012 (АО «ЦНИИПромзданий»)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35"/>
        <w:gridCol w:w="8080"/>
      </w:tblGrid>
      <w:tr>
        <w:trPr>
          <w:trHeight w:val="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 113.13330.2012 изм.1 (пересмотр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я, замечания, вопросы, коммента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иболее логичным с точки зрения технического регулирования представляется возврат к единому нормативному документу СНиП 21-02-2016, вместо СП 113 и СП МЧС «Автостоянки. ТПБ»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. № 69-ФЗ от 21.12.1994 ст. 16; 2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ть и учесть СП МЧС «Автостоянки. ТПБ» (с предложениями по актуализации) в целях гармонизации требова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едисловии указать, также, N 162-ФЗ от 29.06.201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сть основной нормативный докуме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5.2.38 – исправить ошибку редак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равить ошибку редак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тались ссылки на СП МЧС в п.п. 6.2.2; 6.2.5; 6.4.2; 6.5.3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рави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библиографии – всего 5 позиций, см. п. 5.1.4 - [7]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равить ошиб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л4"/>
            <w:r>
              <w:rPr>
                <w:rFonts w:cs="Arial" w:ascii="Arial" w:hAnsi="Arial"/>
              </w:rPr>
              <w:t xml:space="preserve">Исключить из библиографии [4] </w:t>
            </w:r>
            <w:hyperlink r:id="rId2">
              <w:bookmarkEnd w:id="0"/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Рекомендации по проектированию озеленения и благоустройства крыш жилых и общественных зданий и других искусственных оснований</w:t>
              </w:r>
            </w:hyperlink>
            <w:r>
              <w:rPr>
                <w:rFonts w:cs="Arial" w:ascii="Arial" w:hAnsi="Arial"/>
              </w:rPr>
              <w:t>. ОАО Моспроект, 2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исто московский документ с непонятным статусом не  должен носить обязательный нормативный характе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 5.1.5 – исправить ошибку редакции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равить ошибку редак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зложить Введение: Настоящий свод правил разработан в соответствии с Федеральным законом от 30 декабря 2009 г. №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384-ФЗ</w:t>
              </w:r>
            </w:hyperlink>
            <w:r>
              <w:rPr>
                <w:rFonts w:cs="Arial" w:ascii="Arial" w:hAnsi="Arial"/>
              </w:rPr>
              <w:t xml:space="preserve"> «Технический регламент о безопасности зданий и сооружений» [</w:t>
            </w:r>
            <w:hyperlink w:anchor="л1">
              <w:r>
                <w:rPr>
                  <w:rStyle w:val="InternetLink"/>
                  <w:rFonts w:cs="Arial" w:ascii="Arial" w:hAnsi="Arial"/>
                </w:rPr>
                <w:t>1</w:t>
              </w:r>
            </w:hyperlink>
            <w:r>
              <w:rPr>
                <w:rFonts w:cs="Arial" w:ascii="Arial" w:hAnsi="Arial"/>
              </w:rPr>
              <w:t xml:space="preserve">], Федеральным законом от 22 июля 2008 г. №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123-ФЗ</w:t>
              </w:r>
            </w:hyperlink>
            <w:r>
              <w:rPr>
                <w:rFonts w:cs="Arial" w:ascii="Arial" w:hAnsi="Arial"/>
              </w:rPr>
              <w:t xml:space="preserve"> «Технический регламент о требованиях пожарной безопасности» [</w:t>
            </w:r>
            <w:hyperlink w:anchor="л1">
              <w:r>
                <w:rPr>
                  <w:rStyle w:val="InternetLink"/>
                  <w:rFonts w:cs="Arial" w:ascii="Arial" w:hAnsi="Arial"/>
                </w:rPr>
                <w:t>2</w:t>
              </w:r>
            </w:hyperlink>
            <w:r>
              <w:rPr>
                <w:rFonts w:cs="Arial" w:ascii="Arial" w:hAnsi="Arial"/>
              </w:rPr>
              <w:t>], требованиями международных нормативных документов, применением единых методов определения эксплуатационных характеристик и методов оценки. Учитывались также требования сводов правил системы противопожарной защиты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ребования ТРоТПБ в любом СП, даже в СП-113 должны не «учитываться», а безоговорочно исполнятьс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261-ФЗ</w:t>
              </w:r>
            </w:hyperlink>
            <w:r>
              <w:rPr>
                <w:rFonts w:cs="Arial" w:ascii="Arial" w:hAnsi="Arial"/>
              </w:rPr>
              <w:t xml:space="preserve"> от 23 ноября 2009 г. – один из множества второстепенных законов, в отличии от ТР, и упоминание о нем следует упустит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ормативных ссылок исключить: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СП 154.13130.2013</w:t>
              </w:r>
            </w:hyperlink>
            <w:r>
              <w:rPr>
                <w:rFonts w:cs="Arial" w:ascii="Arial" w:hAnsi="Arial"/>
              </w:rPr>
              <w:t xml:space="preserve"> Встроенные подземные автостоянки. Требования пожарной безопасности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ГОСТ 30247.3-2002</w:t>
              </w:r>
            </w:hyperlink>
            <w:r>
              <w:rPr>
                <w:rFonts w:cs="Arial" w:ascii="Arial" w:hAnsi="Arial"/>
              </w:rPr>
              <w:t xml:space="preserve"> Конструкции строительные. Методы испытаний на огнестойкость. Двери шахт лифтов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ГОСТ 30403-96</w:t>
              </w:r>
            </w:hyperlink>
            <w:r>
              <w:rPr>
                <w:rFonts w:cs="Arial" w:ascii="Arial" w:hAnsi="Arial"/>
              </w:rPr>
              <w:t xml:space="preserve"> Конструкции строительные. Метод определения пожарной опасности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</w:rPr>
                <w:t>ГОСТ Р 52382-2010</w:t>
              </w:r>
            </w:hyperlink>
            <w:r>
              <w:rPr>
                <w:rFonts w:cs="Arial" w:ascii="Arial" w:hAnsi="Arial"/>
              </w:rPr>
              <w:t xml:space="preserve"> Лифты пассажирские. Лифты для пожарных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равить ошибку редак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ключить термин 3.24 постоянное хранение автомобилей и других мототранспортных средств:…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формулировано не убедительно. 12часов в год – это длительный срок? Лучше уж никак вместо «как нибудь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же п. 3.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зложить: п. 3.25 посты технического обслуживания (ТО) и текущего ремонта (ТР): Места с устройствами (смотровые ямы) для обслуживания автомобилей индивидуальными владельцами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ы технического обслуживания (ТО) и текущего ремонта (ТР): Места с устройствами (смотровые ямы, подъемники и др.) для обслуживания автомобилей индивидуальными владельц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. 3.27 Считать понятие рампа не тождественным понятию панду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мпа – см. по тексту определения с предлагаемыми выше изменениям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андус - Наклонная конструкция, предназначенная для въезда (выезда) автомобилей в одноэтажных (надземных, подземных, встроенных) автостоянк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ответственно, требования к противопожарной защите рамп не распространять на пандусы (АУПТ, вентиляция противодымной защиты и др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мины и определения 3.32 цокольный этаж - Исключи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 в виду отсутствия надобности</w:t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4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 43.13330 – исключить; СП 19.13330 - включи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2 Автостоянки, пристраиваемые к зданиям другого назначения, должны быть отделены от этих зданий противопожарными стенами 1-го тип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п.4.2 после слов "другого назначения" дополнить словами "за исключением зданий классов Ф1.1, Ф4.1, Ф5 категорий А и Б", к которым не допускается пристраивать стоян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4* «Нежилым этажом» заменить на – «техническим этажом или этажом, используемым для размещения общедомовых помещений жильцов дом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троенный этаж с общественным КФПО является нежилым, но также, должен отделяться противопожарным перекрытием 1-го типа от стоянки, являющейся другим пожарным отсеко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есть: За исключением зданий I степени огнестойкости, для которых требуемый предел огнестойкости междуэтажных перекрытий REI 60 выше предела огнестойкости п/п перекрытий 2-го типа - REI 4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 4.6* изложить: В стоянках автомобилей, встроенных или пристроенных к зданиям другого класса функциональной пожарной опасности (кроме зданий Ф1.4); </w:t>
            </w:r>
            <w:r>
              <w:rPr>
                <w:rFonts w:cs="Arial" w:ascii="Arial" w:hAnsi="Arial"/>
                <w:bCs/>
              </w:rPr>
              <w:t xml:space="preserve">в целях ограничения распространения пожара следует обеспечить расстояние от проемов автостоянки до ближайших проемов части здания другого назначения не менее 4м </w:t>
            </w:r>
            <w:r>
              <w:rPr>
                <w:rFonts w:cs="Arial" w:ascii="Arial" w:hAnsi="Arial"/>
                <w:b/>
                <w:bCs/>
                <w:i/>
              </w:rPr>
              <w:t>или в радиусе 4м заполнение проемов предусмотреть противопожарным 1-го типа</w:t>
            </w:r>
            <w:r>
              <w:rPr>
                <w:rFonts w:cs="Arial" w:ascii="Arial" w:hAnsi="Arial"/>
                <w:bCs/>
              </w:rPr>
              <w:t xml:space="preserve">; </w:t>
            </w:r>
            <w:r>
              <w:rPr>
                <w:rFonts w:cs="Arial" w:ascii="Arial" w:hAnsi="Arial"/>
              </w:rPr>
              <w:t xml:space="preserve">либо, предусмотреть над проемами стоянки автомобилей глухой козырек из материалов НГ шириною не менее 1 м </w:t>
            </w:r>
            <w:r>
              <w:rPr>
                <w:rFonts w:cs="Arial" w:ascii="Arial" w:hAnsi="Arial"/>
                <w:b/>
                <w:i/>
              </w:rPr>
              <w:t>с пределом огнестойкости не менее EI 4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ить грамотное и конкретное излож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 козырек - оконное стекло и т.п. относятся к материалам НГ, но применять их для устройства противопожарных преград не следует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.9 изложить: Стоянки автомобилей могут размещаться ниже и/или выше уровня земли, состоять из подземной и надземной частей, в том числе с использованием кровли этих зданий, пристраиваться к зданиям другого назначения,  </w:t>
            </w:r>
            <w:r>
              <w:rPr>
                <w:rFonts w:cs="Arial" w:ascii="Arial" w:hAnsi="Arial"/>
                <w:b/>
                <w:i/>
              </w:rPr>
              <w:t>за исключением зданий классов функциональной пожарной опасности Ф 1.1, Ф 4.1, а также Ф 5 категорий взрывопожарной опасности А и Б,</w:t>
            </w:r>
            <w:r>
              <w:rPr>
                <w:rFonts w:cs="Arial" w:ascii="Arial" w:hAnsi="Arial"/>
              </w:rPr>
              <w:t xml:space="preserve"> или встраиваться в здания другого функционального назначения I; II </w:t>
            </w:r>
            <w:r>
              <w:rPr>
                <w:rFonts w:cs="Arial" w:ascii="Arial" w:hAnsi="Arial"/>
                <w:b/>
                <w:i/>
              </w:rPr>
              <w:t xml:space="preserve">и </w:t>
            </w:r>
            <w:r>
              <w:rPr>
                <w:rFonts w:cs="Arial" w:ascii="Arial" w:hAnsi="Arial"/>
                <w:b/>
                <w:i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степени огнестойкости, класса конструктивной пожарной опасности С0 и С1, за исключением зданий классов функциональной пожарной опасности Ф 1.1, Ф 4.1, а также Ф 5 категорий взрывопожарной опасности А и Б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 4.13130 р. 6.11 содержит два разных пункта ограничений по пристраиванию и ограничений по встраиванию. При объединении этих ограничений не должен теряться смысл, что пристраивать можно к зданиям любой степени огнестойкост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решить встраивание стоянок в здания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степени огнестойкости, т.к. стоянка. которая будет отнесена к другому пожарному отсеку выделяется противопожарными стенами и перекрытиями 1-го типа, которые имеют предел огнестойкости не менее REI 150. как и конструкции на которые они опираются, см. СП 2.13130 п. 5.3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сключить в конце абзаца: </w:t>
            </w:r>
            <w:r>
              <w:rPr>
                <w:rFonts w:cs="Arial" w:ascii="Arial" w:hAnsi="Arial"/>
                <w:i/>
              </w:rPr>
              <w:t xml:space="preserve">пожарной. </w:t>
            </w:r>
            <w:r>
              <w:rPr>
                <w:rFonts w:cs="Arial" w:ascii="Arial" w:hAnsi="Arial"/>
              </w:rPr>
              <w:t>А и Б – это категории взрывопожарной опасности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11. После текста «на сжатом природном газе и сжиженном нефтяном газе», добавить: «а также, на комбинации газового и жидкого моторного топлива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ь нормативное треб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.12*: </w:t>
            </w:r>
            <w:r>
              <w:rPr>
                <w:rFonts w:cs="Arial" w:ascii="Arial" w:hAnsi="Arial"/>
                <w:i/>
              </w:rPr>
              <w:t>с приложением Г настоящего свода правил</w:t>
            </w:r>
            <w:r>
              <w:rPr>
                <w:rFonts w:cs="Arial" w:ascii="Arial" w:hAnsi="Arial"/>
              </w:rPr>
              <w:t xml:space="preserve"> заменить на: </w:t>
            </w:r>
            <w:r>
              <w:rPr>
                <w:rFonts w:cs="Arial" w:ascii="Arial" w:hAnsi="Arial"/>
                <w:i/>
              </w:rPr>
              <w:t>с приложением А настоящего свода правил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Г в представленной редакции СП отсу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.12*: исключить: </w:t>
            </w:r>
            <w:r>
              <w:rPr>
                <w:rFonts w:cs="Arial" w:ascii="Arial" w:hAnsi="Arial"/>
                <w:i/>
              </w:rPr>
              <w:t>а также для обвалованных стоянок автомоби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огично, п. 4.13*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ом 6.3 настоящего СП не предусматривается устройств вентиляции для обвалованных стоянок, народ позадыхается от выхлопных газов и шума (см. п. 4.17 – последний абзац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 усматривается практического смысла в наличии классификации «</w:t>
            </w:r>
            <w:r>
              <w:rPr>
                <w:rFonts w:cs="Arial" w:ascii="Arial" w:hAnsi="Arial"/>
                <w:i/>
              </w:rPr>
              <w:t>обвалованная стоянка</w:t>
            </w:r>
            <w:r>
              <w:rPr>
                <w:rFonts w:cs="Arial" w:ascii="Arial" w:hAnsi="Arial"/>
              </w:rPr>
              <w:t>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13* конкретизировать: «</w:t>
            </w:r>
            <w:r>
              <w:rPr>
                <w:rFonts w:cs="Arial" w:ascii="Arial" w:hAnsi="Arial"/>
                <w:i/>
              </w:rPr>
              <w:t>и др</w:t>
            </w:r>
            <w:r>
              <w:rPr>
                <w:rFonts w:cs="Arial" w:ascii="Arial" w:hAnsi="Arial"/>
              </w:rPr>
              <w:t>.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избежание предъявления избыточных требов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4.16 - исключи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u w:val="none"/>
                </w:rPr>
                <w:t>СанПиН 2.1.2.2645</w:t>
              </w:r>
            </w:hyperlink>
            <w:r>
              <w:rPr>
                <w:rFonts w:cs="Arial" w:ascii="Arial" w:hAnsi="Arial"/>
              </w:rPr>
              <w:t xml:space="preserve"> требуется исполнять независимо, а не только для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4.18* - исключить, дублирует п. 4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. 5.1.7* после слова </w:t>
            </w:r>
            <w:r>
              <w:rPr>
                <w:rFonts w:cs="Arial" w:ascii="Arial" w:hAnsi="Arial"/>
                <w:i/>
              </w:rPr>
              <w:t>подземных</w:t>
            </w:r>
            <w:r>
              <w:rPr>
                <w:rFonts w:cs="Arial" w:ascii="Arial" w:hAnsi="Arial"/>
              </w:rPr>
              <w:t xml:space="preserve"> поставить запятую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п. 5.1.9 изложить: </w:t>
            </w:r>
            <w:r>
              <w:rPr>
                <w:rFonts w:cs="Arial" w:ascii="Arial" w:hAnsi="Arial"/>
                <w:i/>
              </w:rPr>
              <w:t>противопожарными стенами (перегородками) и перекрытия</w:t>
            </w:r>
            <w:r>
              <w:rPr>
                <w:rFonts w:cs="Arial" w:ascii="Arial" w:hAnsi="Arial"/>
                <w:b/>
                <w:i/>
              </w:rPr>
              <w:t>ми</w:t>
            </w:r>
            <w:r>
              <w:rPr>
                <w:rFonts w:cs="Arial" w:ascii="Arial" w:hAnsi="Arial"/>
                <w:i/>
              </w:rPr>
              <w:t xml:space="preserve"> с пределом огнестойкости </w:t>
            </w:r>
            <w:r>
              <w:rPr>
                <w:rFonts w:cs="Arial" w:ascii="Arial" w:hAnsi="Arial"/>
                <w:b/>
                <w:i/>
              </w:rPr>
              <w:t>не менее</w:t>
            </w:r>
            <w:r>
              <w:rPr>
                <w:rFonts w:cs="Arial" w:ascii="Arial" w:hAnsi="Arial"/>
                <w:i/>
              </w:rPr>
              <w:t xml:space="preserve"> REI45 (</w:t>
            </w:r>
            <w:r>
              <w:rPr>
                <w:rFonts w:cs="Arial" w:ascii="Arial" w:hAnsi="Arial"/>
                <w:b/>
                <w:i/>
              </w:rPr>
              <w:t>EI45</w:t>
            </w:r>
            <w:r>
              <w:rPr>
                <w:rFonts w:cs="Arial" w:ascii="Arial" w:hAnsi="Arial"/>
                <w:i/>
              </w:rPr>
              <w:t>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Аналогично во втором абзаце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ля противопожарных перегородок показатель </w:t>
            </w:r>
            <w:r>
              <w:rPr>
                <w:rFonts w:cs="Arial" w:ascii="Arial" w:hAnsi="Arial"/>
                <w:b/>
                <w:i/>
              </w:rPr>
              <w:t xml:space="preserve">R </w:t>
            </w:r>
            <w:r>
              <w:rPr>
                <w:rFonts w:cs="Arial" w:ascii="Arial" w:hAnsi="Arial"/>
              </w:rPr>
              <w:t>– не устанавливает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5.1.9 Исключить необходимость отделения помещений охраны и санузлов противопожарными преградами, т.к. это вызывает необходимость установки в перегородках противопожарных окон (не открывающихся), дверей и клапанов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лючение избыточных требова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5.1.10 Исключить: «</w:t>
            </w:r>
            <w:r>
              <w:rPr>
                <w:rFonts w:cs="Arial" w:ascii="Arial" w:hAnsi="Arial"/>
                <w:i/>
              </w:rPr>
              <w:t>оборудована площадка для хранения первичных средств пожаротушения, средств индивидуальной защиты и пожарного инструмента</w:t>
            </w:r>
            <w:r>
              <w:rPr>
                <w:rFonts w:cs="Arial" w:ascii="Arial" w:hAnsi="Arial"/>
                <w:color w:val="FF0000"/>
              </w:rPr>
              <w:t>,</w:t>
            </w:r>
            <w:r>
              <w:rPr>
                <w:rFonts w:cs="Arial" w:ascii="Arial" w:hAnsi="Arial"/>
              </w:rPr>
              <w:t>»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черпывающие требования к размещению первичных средств пожаротушения содержатся в Правилах противопожарного режима, утвержденных ПП РФ №390 от 25.04.2012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5.1.14 вместо «</w:t>
            </w:r>
            <w:r>
              <w:rPr>
                <w:rFonts w:cs="Arial" w:ascii="Arial" w:hAnsi="Arial"/>
                <w:i/>
              </w:rPr>
              <w:t>класса С0</w:t>
            </w:r>
            <w:r>
              <w:rPr>
                <w:rFonts w:cs="Arial" w:ascii="Arial" w:hAnsi="Arial"/>
              </w:rPr>
              <w:t>» изложить «</w:t>
            </w:r>
            <w:r>
              <w:rPr>
                <w:rFonts w:cs="Arial" w:ascii="Arial" w:hAnsi="Arial"/>
                <w:i/>
              </w:rPr>
              <w:t xml:space="preserve">класса </w:t>
            </w:r>
            <w:r>
              <w:rPr>
                <w:rFonts w:cs="Arial" w:ascii="Arial" w:hAnsi="Arial"/>
                <w:b/>
                <w:i/>
              </w:rPr>
              <w:t>конструктивной пожарной опасности</w:t>
            </w:r>
            <w:r>
              <w:rPr>
                <w:rFonts w:cs="Arial" w:ascii="Arial" w:hAnsi="Arial"/>
                <w:i/>
              </w:rPr>
              <w:t xml:space="preserve"> С0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отное излож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5.1.17* объединить с п. 5.1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ложить требования по МГН в одном мес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5.1.18* последний абзац изложить с учето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м. ФЕДЕРАЛЬНОЕ АГЕНТСТВО КАДАСТРА ОБЪЕКТОВ НЕДВИЖИМОСТИ</w:t>
              <w:br/>
              <w:t>ПИСЬМО от 27 августа 2008 г. N АМ/1567 и др: При определении этажности в число надземных этажей включаются цокольные этажи, если верх перекрытия цокольного этажа возвышается над уровнем планировочной отметки земли не менее чем на 2 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ложить: 5.1.19* Многоэтажные стоянки автомобилей высотой более 10 м должны иметь не менее 2-х выходов из лестничных клеток на эксплуатируемую кровлю (покрытие) зданий для каждого пожарного отсек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ить грамотное излож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ложить: 5.1.20: ….</w:t>
            </w:r>
            <w:r>
              <w:rPr>
                <w:rFonts w:cs="Arial" w:ascii="Arial" w:hAnsi="Arial"/>
                <w:i/>
              </w:rPr>
              <w:t xml:space="preserve">Высота </w:t>
            </w:r>
            <w:r>
              <w:rPr>
                <w:rFonts w:cs="Arial" w:ascii="Arial" w:hAnsi="Arial"/>
                <w:b/>
                <w:i/>
              </w:rPr>
              <w:t>горизонтальных</w:t>
            </w:r>
            <w:r>
              <w:rPr>
                <w:rFonts w:cs="Arial" w:ascii="Arial" w:hAnsi="Arial"/>
                <w:i/>
              </w:rPr>
              <w:t xml:space="preserve"> проходов на путях эвакуации людей должна быть не менее 2 м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ретизация треб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 5.1.21 дополнить: </w:t>
            </w:r>
            <w:r>
              <w:rPr>
                <w:rFonts w:cs="Arial" w:ascii="Arial" w:hAnsi="Arial"/>
                <w:i/>
              </w:rPr>
              <w:t>допускается разделение автостоянок на пожарные секции, обеспечиваемые самостоятельными эвакуационными выходами и оборудуемые соответствующими СПЗ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водится дополнение в ст. 2 ТРоТПБ: 27</w:t>
            </w:r>
            <w:r>
              <w:rPr>
                <w:rFonts w:cs="Arial" w:ascii="Arial" w:hAnsi="Arial"/>
                <w:vertAlign w:val="superscript"/>
              </w:rPr>
              <w:t>/</w:t>
            </w:r>
            <w:r>
              <w:rPr>
                <w:rFonts w:cs="Arial" w:ascii="Arial" w:hAnsi="Arial"/>
              </w:rPr>
              <w:t>) пожарная секция – часть пожарного отсека, выделенная противопожарными преградами. См. ТРоТПБ ст. 59; 8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MT;Times New Roman" w:cs="Arial"/>
                <w:i/>
                <w:i/>
              </w:rPr>
            </w:pPr>
            <w:r>
              <w:rPr>
                <w:rFonts w:cs="Arial" w:ascii="Arial" w:hAnsi="Arial"/>
              </w:rPr>
              <w:t>п. 5.1.21 дополнить в первом абзаце: …</w:t>
            </w:r>
            <w:r>
              <w:rPr>
                <w:rFonts w:cs="Arial" w:ascii="Arial" w:hAnsi="Arial"/>
                <w:i/>
              </w:rPr>
              <w:t xml:space="preserve">выходов непосредственно наружу, в лестничные клетки или на лестницу 3-го типа; </w:t>
            </w:r>
            <w:r>
              <w:rPr>
                <w:rFonts w:eastAsia="ArialMT;Times New Roman" w:cs="Arial" w:ascii="Arial" w:hAnsi="Arial"/>
                <w:b/>
                <w:i/>
              </w:rPr>
              <w:t>отдельные наружные лестницы из подвального (подземного) этажа</w:t>
            </w:r>
            <w:r>
              <w:rPr>
                <w:rFonts w:eastAsia="ArialMT;Times New Roman" w:cs="Arial" w:ascii="Arial" w:hAnsi="Arial"/>
                <w:i/>
              </w:rPr>
              <w:t>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MT;Times New Roman" w:cs="Arial" w:ascii="Arial" w:hAnsi="Arial"/>
              </w:rPr>
              <w:t xml:space="preserve">В последнем предложении первого абзаце слово </w:t>
            </w:r>
            <w:r>
              <w:rPr>
                <w:rFonts w:eastAsia="ArialMT;Times New Roman" w:cs="Arial" w:ascii="Arial" w:hAnsi="Arial"/>
                <w:b/>
                <w:i/>
              </w:rPr>
              <w:t>пандусов</w:t>
            </w:r>
            <w:r>
              <w:rPr>
                <w:rFonts w:eastAsia="ArialMT;Times New Roman" w:cs="Arial" w:ascii="Arial" w:hAnsi="Arial"/>
              </w:rPr>
              <w:t xml:space="preserve"> заменить на слово </w:t>
            </w:r>
            <w:r>
              <w:rPr>
                <w:rFonts w:eastAsia="ArialMT;Times New Roman" w:cs="Arial" w:ascii="Arial" w:hAnsi="Arial"/>
                <w:b/>
                <w:i/>
              </w:rPr>
              <w:t>рамп</w:t>
            </w:r>
            <w:r>
              <w:rPr>
                <w:rFonts w:eastAsia="ArialMT;Times New Roman" w:cs="Arial" w:ascii="Arial" w:hAnsi="Arial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ретизация требования, по типу СП 118.13330 п. 6.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5.1.21 из второго абзаца исключить «</w:t>
            </w:r>
            <w:r>
              <w:rPr>
                <w:rFonts w:cs="Arial" w:ascii="Arial" w:hAnsi="Arial"/>
                <w:b/>
                <w:i/>
              </w:rPr>
              <w:t>не менее двух</w:t>
            </w:r>
            <w:r>
              <w:rPr>
                <w:rFonts w:cs="Arial" w:ascii="Arial" w:hAnsi="Arial"/>
              </w:rPr>
              <w:t>», в соответствии с этим откорректировать суть требований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множества одноэтажных автостоянок малой вместимости отсутствует необходимость в наличии двух въездов, данное требование избыточ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22 Изложить:</w:t>
            </w:r>
            <w:r>
              <w:rPr>
                <w:rFonts w:cs="Arial" w:ascii="Arial" w:hAnsi="Arial"/>
                <w:i/>
              </w:rPr>
              <w:t xml:space="preserve"> Допустимое расстояние от наиболее удаленного места хранения (чего?) до ближайшего эвакуационного выхода в подземных и наземных стоянках автомобилей следует принимать в соответствии нормативных документов по пожарной безопасности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агаемый вариант: «</w:t>
            </w:r>
            <w:r>
              <w:rPr>
                <w:rFonts w:cs="Arial" w:ascii="Arial" w:hAnsi="Arial"/>
                <w:i/>
              </w:rPr>
              <w:t xml:space="preserve">между эвакуационными выходами 40м и 60м соответственно; в тупиковой части помещения 20м и 25м соответственно» - </w:t>
            </w:r>
            <w:r>
              <w:rPr>
                <w:rFonts w:cs="Arial" w:ascii="Arial" w:hAnsi="Arial"/>
              </w:rPr>
              <w:t>содержит неоптимальный черезчур упрощенный метод определения мест расположения эвакуационных выходов, данное требование избыточ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. 5.1.25*  ссылку </w:t>
            </w:r>
            <w:hyperlink r:id="rId1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ГОСТ Р 52382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заменить на ГОСТ Р 53296; ГОСТ Р 5329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 распоряжении Правительства РФ, утверждающем «обязательный перечень к ТРоТПБ» в редакции от 11.06.2015 N 1092-р содержится № п.п. 214. ГОСТ Р 53296-2009 .В приказе Росстандарта № 474 от 16.04.2014, утверждающем «добровольный перечень к ТРоТПБ» содержится № п.п. 105 ГОСТ Р 53296-2009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Т Р 52382-2010 не включен ни в один из Перечней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 5.1.26*  </w:t>
            </w:r>
            <w:r>
              <w:rPr>
                <w:rFonts w:cs="Arial" w:ascii="Arial" w:hAnsi="Arial"/>
                <w:bCs/>
              </w:rPr>
              <w:t>должны, также, учитывать исключение распространения вредных веществ (выхлопных газов) из автостоянки при отключенном подпоре в тамбур-шлюзе (при отсутствии пожара) на жилые этажи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я, безопасная сре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. 5.1.28*  Включить дополнительное предложение: «</w:t>
            </w:r>
            <w:r>
              <w:rPr>
                <w:rFonts w:cs="Arial" w:ascii="Arial" w:hAnsi="Arial"/>
                <w:i/>
              </w:rPr>
              <w:t>Устройство неизолированных пандусов допускается в одноэтажных подземных автостоянках, в т.ч. встроенных и встроено-пристроенных</w:t>
            </w:r>
            <w:r>
              <w:rPr>
                <w:rFonts w:cs="Arial" w:ascii="Arial" w:hAnsi="Arial"/>
              </w:rPr>
              <w:t>»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ретизация ТП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 5.1.29 – исключить.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лирует, причем неполно, требования СП МЧС «Автостоянки. ТП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. 5.1.31*  изложить с учетом предложения по разделению понятий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мпа – см. по тексту определения с предлагаемыми выше изменениям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дус - Наклонная конструкция, предназначенная для въезда (выезда) автомобилей в одноэтажных (надземных, подземных, встроенных) автостоянках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. 5.1.31*  в) изложить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на рампах с пешеходным движением должен быть предусмотрен тротуар шириной не менее 0,8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>при количестве эвакуирующихся менее 50 человек и не менее 1,2 м при количестве эвакуирующихся 50 человек</w:t>
            </w:r>
            <w:r>
              <w:rPr>
                <w:rFonts w:cs="Arial" w:ascii="Arial" w:hAnsi="Arial"/>
                <w:bCs/>
                <w:i/>
              </w:rPr>
              <w:t xml:space="preserve"> и более</w:t>
            </w:r>
            <w:r>
              <w:rPr>
                <w:rFonts w:cs="Arial" w:ascii="Arial" w:hAnsi="Arial"/>
                <w:i/>
              </w:rPr>
              <w:t xml:space="preserve"> с бордюром высотой не менее 0,1м</w:t>
            </w:r>
            <w:r>
              <w:rPr>
                <w:rFonts w:cs="Arial" w:ascii="Arial" w:hAnsi="Arial"/>
                <w:bCs/>
                <w:i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монизация с СП МЧС «Автостоянки. ТПБ п. 7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5.1.34*  изложить: «</w:t>
            </w:r>
            <w:r>
              <w:rPr>
                <w:rFonts w:cs="Arial" w:ascii="Arial" w:hAnsi="Arial"/>
                <w:b/>
                <w:i/>
              </w:rPr>
              <w:t>Для подземных автостоянок, имеющих более двух этажей,</w:t>
            </w:r>
            <w:r>
              <w:rPr>
                <w:rFonts w:cs="Arial" w:ascii="Arial" w:hAnsi="Arial"/>
                <w:i/>
              </w:rPr>
              <w:t xml:space="preserve"> на каждый пожарный отсек следует предусматривать не менее одного лифта с режимом работы «перевозка пожарных подразделений</w:t>
            </w:r>
            <w:r>
              <w:rPr>
                <w:rFonts w:cs="Arial" w:ascii="Arial" w:hAnsi="Arial"/>
                <w:sz w:val="24"/>
                <w:szCs w:val="24"/>
              </w:rPr>
              <w:t>»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лючить избыточное толкование, см. СП 4.13130.2013 п. 7.1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1.35 Дополнить: «</w:t>
            </w:r>
            <w:r>
              <w:rPr>
                <w:rFonts w:cs="Arial" w:ascii="Arial" w:hAnsi="Arial"/>
                <w:i/>
              </w:rPr>
              <w:t>калитки не требуются для выхода на пандус в одноэтажных подземных автостоянках, в т.ч. встроенных и встроено-пристроенных, если на пандусе не предусматривается тротуар, являющийся путем эвакуации</w:t>
            </w:r>
            <w:r>
              <w:rPr>
                <w:rFonts w:cs="Arial" w:ascii="Arial" w:hAnsi="Arial"/>
              </w:rPr>
              <w:t xml:space="preserve">»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ледует указать допустимые размеры эвакуационного выхода через калитку в воротах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е - высота порога калитки не должна превышать 15 см, не учитывает передвижение МГН, см. СП 59.13330 п. 5.1.4; 5.2.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динить требования п. 5.1.13 и п. 5.1.3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ключить дополнительное предложение: «</w:t>
            </w:r>
            <w:r>
              <w:rPr>
                <w:rFonts w:cs="Arial" w:ascii="Arial" w:hAnsi="Arial"/>
                <w:i/>
              </w:rPr>
              <w:t>данное требование не применяется для пандусов в одноэтажных подземных автостоянках, в т.ч. встроенных и встроено-пристроенных</w:t>
            </w:r>
            <w:r>
              <w:rPr>
                <w:rFonts w:cs="Arial" w:ascii="Arial" w:hAnsi="Arial"/>
              </w:rPr>
              <w:t>»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лючить размазывание по тексту СП идентичных требова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. 5.1.37 исключить текст «</w:t>
            </w:r>
            <w:r>
              <w:rPr>
                <w:rFonts w:cs="Arial" w:ascii="Arial" w:hAnsi="Arial"/>
                <w:i/>
              </w:rPr>
              <w:t>и сопловыми воздушными завесами со скоростью истечения воздуха не менее 10 м/с, при начальной толщине струи не менее 0,03 м и ширине струи не менее ширины защищаемого проема над противопожарными воротами со стороны помещений хранения автомобилей</w:t>
            </w:r>
            <w:r>
              <w:rPr>
                <w:rFonts w:cs="Arial" w:ascii="Arial" w:hAnsi="Arial"/>
              </w:rPr>
              <w:t xml:space="preserve">»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ключение ненормативного требования, до внесения соответствующих изменений в ТРоТП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стильные воздушные струи от сопловых аппаратов, в отличии от тамбур-шлюзов, не являются противопожарной преградой, см. ТРоТПБ ст. 37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5.1.40 В первом предложении изложить: .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класса </w:t>
            </w:r>
            <w:r>
              <w:rPr>
                <w:rFonts w:cs="Arial" w:ascii="Arial" w:hAnsi="Arial"/>
                <w:b/>
                <w:i/>
              </w:rPr>
              <w:t>конструктивной пожарной опасности</w:t>
            </w:r>
            <w:r>
              <w:rPr>
                <w:rFonts w:cs="Arial" w:ascii="Arial" w:hAnsi="Arial"/>
                <w:i/>
              </w:rPr>
              <w:t xml:space="preserve"> С0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ключить предложение, ведущее к ослаблению предела огнестойкости зданий: «</w:t>
            </w:r>
            <w:r>
              <w:rPr>
                <w:rFonts w:cs="Arial" w:ascii="Arial" w:hAnsi="Arial"/>
                <w:i/>
              </w:rPr>
              <w:t>При этом в указанных двухэтажных зданиях перекрытия должны быть противопожарными 3-го типа</w:t>
            </w:r>
            <w:r>
              <w:rPr>
                <w:rFonts w:cs="Arial" w:ascii="Arial" w:hAnsi="Arial"/>
              </w:rPr>
              <w:t>»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мотное излож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м ТРоТПБ табл.21 и табл. 23: для зданий I степени огнестойкости требуемый предел огнестойкости перекрытий - REI 60, что больше предела огнестойкости противопожарного перекрытия 3-го типа - REI 45.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5.1.40 Исключить третье предложение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основанные ТПБ (а не выдумки дилетантов) должны содержаться в СП МЧС «Автостоян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5.1.41 исключить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снованные ТПБ (а не выдумки дилетантов) должны содержаться в СП МЧС «Автостоян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5.1.42 исключить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основанные ТПБ  должны содержаться в СП МЧС «Автостоян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5.1.43 исключить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вый абзац – содержит дублирующие требование из СП МЧС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основанные ТПБ (а не выдумки дилетантов – второй абзац) должны содержаться в СП МЧС «Автостоян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5.1.45 исключить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ит дублирующие требование из 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ГОСТ Р 53296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5.1.46 исключить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к. пределы огнестойкости ограждающих конструкций и дверей (ворот) шахт лифтов определены в нормативных документах по пожарной безопас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5.1.47 исключить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ит дублирующие требование из СП МЧС «Автостоян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5.1.48 исключить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лирует п. 4.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п. 5.1.50* и др. исключить требования по организации технического ремон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м. п. 1.2* </w:t>
            </w:r>
            <w:r>
              <w:rPr>
                <w:rFonts w:cs="Arial" w:ascii="Arial" w:hAnsi="Arial"/>
                <w:i/>
              </w:rPr>
              <w:t>Настоящий свод правил не распространяется на гаражи, предназначенные для ремонта и технического обслуживания автомобилей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Из п. 5.1.50* исключить текст: «</w:t>
            </w:r>
            <w:r>
              <w:rPr>
                <w:rFonts w:cs="Arial" w:ascii="Arial" w:hAnsi="Arial"/>
                <w:i/>
              </w:rPr>
              <w:t>принимают из условия организации одного поста на 200 машино-мест и далее - один пост на каждые последующие полные и неполные 200 машино-мест и</w:t>
            </w:r>
            <w:r>
              <w:rPr>
                <w:rFonts w:cs="Arial" w:ascii="Arial" w:hAnsi="Arial"/>
                <w:sz w:val="24"/>
                <w:szCs w:val="24"/>
              </w:rPr>
              <w:t>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ключить последнее предложение, дублирующее п. 5.1.52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лишняя реглам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5.1.51 исключить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лишняя реглам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5.1.52 учесть, что размещение тепловых пунктов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регламентировано СП 41-101-9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лючить нормативные несоответств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. 5.1.54 изложить с использованием терминов по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СП 17.13330.2011 приложение 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из текста в скобках исключить: </w:t>
            </w:r>
            <w:r>
              <w:rPr>
                <w:rFonts w:cs="Arial" w:ascii="Arial" w:hAnsi="Arial"/>
                <w:i/>
              </w:rPr>
              <w:t>должна бы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ить грамотное излож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5.1.55 исключи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лишняя регламентация и тавтолог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ублирует требования документа «Методики расчетов выбросов в атмосфер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5.1.56 исключи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лишняя регламентация требований на базе документа ограниченного статус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. 5.2.1 исключить второй абзац полностью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речит СП 4.13130.2013 п. 6.11.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5.2.2 отчасти противоречит п. 4.12; отчасти дублирует п. 4.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лючить противоречие. Исключить дублирова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5.2.4 исключить первое предложение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точно второго предложения п. 5.2.4. Изложить без противоречий п. 5.1.21 и п. 5.1.3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5.2.5 исключи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лишняя регламентация требований на базе документа ограниченного статус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5.2.6 Внести изменения в первое предлож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лючить второе предложение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родки с пределом огнестойкости R 45 не бывают, см. ТРоТПБ. К0 – это класс пожарной опасности строительных конструкц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5.2.7 исключи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снованные ТПБ должны содержаться в СП МЧС «Автостоян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5.2.8 исключи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снованные ТПБ должны содержаться в СП МЧС «Автостоян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ребование ведет к ослаблению предела огнестойкости зданий, см ТРоТПБ табл.21 и табл. 23: для зданий I степени огнестойкости требуемый предел огнестойкости перекрытий - REI 60, что больше предела огнестойкости противопожарного перекрытия 3-го типа - REI 45.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п. 5.2.9 исключить слова «</w:t>
            </w:r>
            <w:r>
              <w:rPr>
                <w:rFonts w:cs="Arial" w:ascii="Arial" w:hAnsi="Arial"/>
                <w:i/>
              </w:rPr>
              <w:t>средства пожаротушения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черпывающие требования к размещению первичных средств пожаротушения содержатся в Правилах противопожарного режима, утвержденных ПП РФ №390 от 25.04.201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. 5.2.11* ограничение ширины зданий стоянок автомобилей принять обоснованной технико-экономически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лючение необоснованных избыточных требова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 5.2.12 изложить: </w:t>
            </w:r>
            <w:r>
              <w:rPr>
                <w:rFonts w:cs="Arial" w:ascii="Arial" w:hAnsi="Arial"/>
                <w:bCs/>
                <w:i/>
              </w:rPr>
              <w:t xml:space="preserve">Устройство боксов, сооружение стен и перегородок (за исключением стен лестничных клеток </w:t>
            </w:r>
            <w:r>
              <w:rPr>
                <w:rFonts w:cs="Arial" w:ascii="Arial" w:hAnsi="Arial"/>
                <w:b/>
                <w:bCs/>
                <w:i/>
              </w:rPr>
              <w:t>и безопасных зон; перегородок помещений технического назначения и помещений для обслуживающего персонала, санузлов</w:t>
            </w:r>
            <w:r>
              <w:rPr>
                <w:rFonts w:cs="Arial" w:ascii="Arial" w:hAnsi="Arial"/>
                <w:bCs/>
                <w:i/>
              </w:rPr>
              <w:t>), затрудняющих проветривание, не допускается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ретизация ТП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5.2.14 исключи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снованные ТПБ должны содержаться в СП МЧС «Автостоян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5.2.16 исключи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ребования к размещению первичных средств пожаротушение, главное из которых – доступность, изложены в Правилах противопожарного режима, утвержденных ПП РФ №390 от 25.04.201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5.2.17 исключи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лирует п. 5.2.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5.2.18 исключи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снованные ТПБ должны содержаться в СП МЧС «Автостоян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5.2.19 исключи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снованные ТПБ должны содержаться в СП МЧС «Автостоян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мененный термин «</w:t>
            </w:r>
            <w:r>
              <w:rPr>
                <w:rFonts w:cs="Arial" w:ascii="Arial" w:hAnsi="Arial"/>
                <w:i/>
              </w:rPr>
              <w:t>предел распространения огня</w:t>
            </w:r>
            <w:r>
              <w:rPr>
                <w:rFonts w:cs="Arial" w:ascii="Arial" w:hAnsi="Arial"/>
              </w:rPr>
              <w:t>» - анахрониз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5.2.20 исключи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снованные ТПБ должны содержаться в СП МЧС «Автостоян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. 5.2.26 исключить текст: «</w:t>
            </w:r>
            <w:r>
              <w:rPr>
                <w:rFonts w:cs="Arial" w:ascii="Arial" w:hAnsi="Arial"/>
                <w:i/>
              </w:rPr>
              <w:t>Механизированные системы стоянок автомобилей могут быть: а) башенные - многоярусная вертикально ориентированная самонесущая конструкция, состоящая из центрального подъемника лифтового типа с одно- или двухкоординатным манипулятором и расположенными по двум - четырем сторонам от него стеллажами с продольными или поперечными ячейками для хранения автомобилей; б) многоэтажные - с парой вертикальных рядов стационарных мест хранения автомобилей, между которыми предусмотрено пространство для перемещения механизированного устройств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в) стеллажные многоярусные - одно- или двухрядный стеллаж с ячейками для хранения автомобилей, перемещение которых осуществляют подъемниками и двух-или трехкоординатными манипуляторами; г) роторные - с перемещением автомобилей по криволинейной траектории; д) трехмерные матричной системы - характеризуются максимальным заполнением пространства стоянки автомобилей подвижными ячейками хранения автомобилей в объеме матрицы</w:t>
            </w:r>
            <w:r>
              <w:rPr>
                <w:rFonts w:cs="Arial" w:ascii="Arial" w:hAnsi="Arial"/>
              </w:rPr>
              <w:t>»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лишняя регламентация ведет к ограничению применения иных возможных, не перечисленных в данном требовании технических решений. НТП (научно-технический прогресс) не стоит на мест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хнические требования к механизированным системам стоянок автомобилей должны содержаться в ГОСТе. Соответствие ГОСТу должно подтверждаться сертификацией. Механизированные системы стоянок автомобилей должны иметь соответствующее техническое свидетельство, разрешающее их применение, при определенных условиях и ограничения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5.2.26 исключить текст: «</w:t>
            </w:r>
            <w:r>
              <w:rPr>
                <w:rFonts w:cs="Arial" w:ascii="Arial" w:hAnsi="Arial"/>
                <w:i/>
              </w:rPr>
              <w:t>при оборудовании ячеек (мест) хранения и парковочного бокса средствами автоматического пожаротушения, обеспечивающими орошение каждого яруса парковочных мест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лирует требования п. 5.2.2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. 5.2.27 второе предложение изложить: «</w:t>
            </w:r>
            <w:r>
              <w:rPr>
                <w:rFonts w:cs="Arial" w:ascii="Arial" w:hAnsi="Arial"/>
                <w:i/>
              </w:rPr>
              <w:t>Допускается пристраивать наземные механизированные стоянки автомобилей только к противопожарным стенам 1-го типа зданий другого назначения, кроме зданий КФПО Ф1.1; Ф1.3; Ф 4.1.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ить грамотное излож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5.2.27 исключить третье предложение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етье предложение - лишнее по смыслу. Требования к противопожарным стенам исчерпывающе изложены в СП 2.13130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механизированная стоянка встроена в здание, то ее высота, естественно, не может быть выше покрытия зд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5.2.30 исключить первое предложени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динить п. 5.2.30 и п. 5.2.3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е предложение сбивчиво излагает суть второго предложения п. 5.2.3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5.2.30 и п. 5.2.32 – об одном и том ж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вести определение термина по п. 5.2.31* </w:t>
            </w:r>
            <w:r>
              <w:rPr>
                <w:rFonts w:cs="Arial" w:ascii="Arial" w:hAnsi="Arial"/>
                <w:i/>
              </w:rPr>
              <w:t>Блок стоянки автомобилей</w:t>
            </w:r>
            <w:r>
              <w:rPr>
                <w:rFonts w:cs="Arial" w:ascii="Arial" w:hAnsi="Arial"/>
              </w:rPr>
              <w:t xml:space="preserve"> в р. 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пределения термина, отсутствие требований к блоку стоян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 5.2.31* последнее предложение изложить: </w:t>
            </w:r>
            <w:r>
              <w:rPr>
                <w:rFonts w:cs="Arial" w:ascii="Arial" w:hAnsi="Arial"/>
                <w:bCs/>
                <w:i/>
              </w:rPr>
              <w:t xml:space="preserve">В блоках механизированной автостоянки, расположенных в надземной части здания (сооружения), необходимо обеспечить </w:t>
            </w:r>
            <w:r>
              <w:rPr>
                <w:rFonts w:cs="Arial" w:ascii="Arial" w:hAnsi="Arial"/>
                <w:i/>
              </w:rPr>
              <w:t>эвакуацию обслуживающего персонала,</w:t>
            </w:r>
            <w:r>
              <w:rPr>
                <w:rFonts w:cs="Arial" w:ascii="Arial" w:hAnsi="Arial"/>
                <w:bCs/>
                <w:i/>
              </w:rPr>
              <w:t xml:space="preserve"> допускается устройство эвакуационных лестниц 3-го типа с пределом огнестойкости не менее </w:t>
            </w:r>
            <w:r>
              <w:rPr>
                <w:rFonts w:cs="Arial" w:ascii="Arial" w:hAnsi="Arial"/>
                <w:i/>
              </w:rPr>
              <w:t>R 1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а быть предусмотрена эвакуация обслуживающего персонал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валованные стоянки автомобилей* п. 5.2.34-5.2.37; 3.14 – исключить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усматривается практического смысла в наличии классификации «</w:t>
            </w:r>
            <w:r>
              <w:rPr>
                <w:rFonts w:cs="Arial" w:ascii="Arial" w:hAnsi="Arial"/>
                <w:i/>
              </w:rPr>
              <w:t>обвалованная стоянка</w:t>
            </w:r>
            <w:r>
              <w:rPr>
                <w:rFonts w:cs="Arial" w:ascii="Arial" w:hAnsi="Arial"/>
              </w:rPr>
              <w:t xml:space="preserve">». Требования к </w:t>
            </w:r>
            <w:r>
              <w:rPr>
                <w:rFonts w:cs="Arial" w:ascii="Arial" w:hAnsi="Arial"/>
                <w:bCs/>
              </w:rPr>
              <w:t xml:space="preserve">обвалованным стоянкам </w:t>
            </w:r>
            <w:r>
              <w:rPr>
                <w:rFonts w:cs="Arial" w:ascii="Arial" w:hAnsi="Arial"/>
              </w:rPr>
              <w:t>должны соответствовать требованиям к открытым или закрытым стоянкам, в полном объем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5.2.36 противоречит санитарным и пожарным норма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. 5.2.39 текст в скобках заменить на: «</w:t>
            </w:r>
            <w:r>
              <w:rPr>
                <w:rFonts w:cs="Arial" w:ascii="Arial" w:hAnsi="Arial"/>
                <w:i/>
              </w:rPr>
              <w:t>за исключением зданий КФПО Ф1.1; Ф4.1.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ить грамотное излож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5.2.41 - исключи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лирует общее требования к автостоянкам по п. 5.1.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6.1.1 – исключить второй абзац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ожет быть применено для автомобилей с двигателями, работающими на сжатом природном газе и сжиженном нефтяном газ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 6.1.2 дополнить с учетом требований по п. 5.2.4 СП 2.13130: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лы пересечения строительных конструкций с нормируемыми пределами огнестойкости кабелями, трубопроводами, воздуховодами должны иметь предел огнестойкости не ниже пределов, установленных для пересекаемых конструкц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п. 6.1.3 переместить в раздел 6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 электрику – в одно место в С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6.4 дополнить пунктом: «</w:t>
            </w:r>
            <w:r>
              <w:rPr>
                <w:rFonts w:cs="Arial" w:ascii="Arial" w:hAnsi="Arial"/>
                <w:i/>
              </w:rPr>
              <w:t>Допускается устройство общих электротехнических помещени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для пожарных отсеков автостоянки и отсека другого класса функциональной пожарной опасности, размещаемых в любом из отсеков, при условии выделения этих помещений противопожарными стенами и перекрытиями 1-го типа, выполнении автономных ВРУ, подключаемых раздельно от независимых источников питания.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ретизация требова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. 6.1.4 Дополнить: «</w:t>
            </w:r>
            <w:r>
              <w:rPr>
                <w:rFonts w:cs="Arial" w:ascii="Arial" w:hAnsi="Arial"/>
                <w:i/>
              </w:rPr>
              <w:t>Допускается устройство общих вводов водопровода для различных пожарных отсеков здания, размещения насосного оборудования в общем помещении, с транзитной прокладкой чугунными или стальными трубами, за исключением тонкостенных, через технический этаж здания, в который встроена автостоянка или в шахте, канале</w:t>
            </w:r>
            <w:r>
              <w:rPr>
                <w:rFonts w:cs="Arial" w:ascii="Arial" w:hAnsi="Arial"/>
              </w:rPr>
              <w:t>»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ретизация требова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акже, не должно ограничиваться устройство общих тепловых пунктов, иных помещений размещения оборудования СИТО разных пожарных отсеков, при соблюдении общепринятых огранич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6.1.4 во втором абзаце текст «</w:t>
            </w:r>
            <w:r>
              <w:rPr>
                <w:rFonts w:cs="Arial" w:ascii="Arial" w:hAnsi="Arial"/>
                <w:i/>
              </w:rPr>
              <w:t xml:space="preserve">не менее EI 45» </w:t>
            </w:r>
            <w:r>
              <w:rPr>
                <w:rFonts w:cs="Arial" w:ascii="Arial" w:hAnsi="Arial"/>
              </w:rPr>
              <w:t>заменить на:</w:t>
            </w:r>
            <w:r>
              <w:rPr>
                <w:rFonts w:cs="Arial" w:ascii="Arial" w:hAnsi="Arial"/>
                <w:i/>
              </w:rPr>
              <w:t xml:space="preserve"> «не менее предела огнестойкости пересекаемых ограждающих конструкций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монизация с СП 154.13130.2013 п.6.1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6.2.1* изложить: «</w:t>
            </w:r>
            <w:r>
              <w:rPr>
                <w:rFonts w:cs="Arial" w:ascii="Arial" w:hAnsi="Arial"/>
                <w:i/>
              </w:rPr>
              <w:t>Число струй и минимальный расход воды на одну струю на внутреннее пожаротушение стоянок автомобилей следует принимать в соответствии с требованиями нормативных документов по пожарной безопасности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Допускается не предусматривать внутренний противопожарный водопровод в одно- и двухэтажных стоянках автомобилей боксового типа, при разделении боксов стенами, перегородками и перекрытиями, выполненными из негорючих материалов с пределом огнестойкости не менее REI (EI) 45, с непосредственным выездом наружу из каждого бокса, объемом бокса не более 500м</w:t>
            </w:r>
            <w:r>
              <w:rPr>
                <w:rFonts w:cs="Arial" w:ascii="Arial" w:hAnsi="Arial"/>
                <w:i/>
                <w:vertAlign w:val="superscript"/>
              </w:rPr>
              <w:t>3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В стоянках автомобилей с обособленными боксами, в том числе одноэтажных подземных, допускается не предусматривать внутренний противопожарный водопровод при применении автономных установок пожаротушения в каждом боксе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монизация с СП 8.13130, содержащим исчерпывающие требов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6.2.2 - исключи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монизация с СП 8.13130, содержащим исчерпывающие требова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сылка на п. 5.2.12 приведена не гляд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6.2.3 - исключи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о дублирует п. 6.1.4, частично противоречит СП МЧС «Автостоян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6.2.4 – п. 6.2.7 - исключи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лирует СП 8.13130 и СП 10.13130, содержащими исчерпывающие треб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ми п. 6.3.2 предусмотреть условия по размещению приборов по контролю СО при отсутствии или удаленном расположении помещений с круглосуточным дежурством персонала, а также, определить действия персонала при превышении концентрации СО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ширение требований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имер: В автостоянках без круглосуточного дежурства персонала, предусмотреть автоматическое управление соответствующей системы вентиляции при превышении ПДК С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6.3.7 – п. 6.3.9 - исключи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лирует СП 7.13130, содержащим исчерпывающие требова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 154.13130 п. 6.3.3, не допускает естественное дымоудаление в подземных стоянк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6.3.11 – п. 6.3.13 - исключи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ублирует СП 7.13130, содержащим исчерпывающие требов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6.4.1 привести ссылку на</w:t>
            </w:r>
            <w:r>
              <w:rPr>
                <w:rStyle w:val="StrongEmphasis"/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действующие нормативные документы, например,</w:t>
            </w:r>
            <w:r>
              <w:rPr>
                <w:rStyle w:val="StrongEmphasis"/>
                <w:rFonts w:cs="Arial" w:ascii="Arial" w:hAnsi="Arial"/>
                <w:color w:val="000000"/>
              </w:rPr>
              <w:t xml:space="preserve"> </w:t>
            </w:r>
            <w:r>
              <w:rPr>
                <w:rFonts w:eastAsia="ArialMT;Times New Roman" w:cs="Arial" w:ascii="Arial" w:hAnsi="Arial"/>
              </w:rPr>
              <w:t>ГОСТ Р 50571.5.52-2011/МЭК 60364-5-52:200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Учесть требования качественно написанного нормативного документа Р 3107938-0301-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6.4.2 – исключить текст: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i/>
              </w:rPr>
              <w:t>Электрокабели, питающие противопожарные устройства, должны присоединять непосредственно к вводным щитам здания (сооружения) и не должны одновременно использовать для подводки к другим токоприемникам</w:t>
            </w:r>
            <w:r>
              <w:rPr>
                <w:rFonts w:cs="Arial" w:ascii="Arial" w:hAnsi="Arial"/>
              </w:rPr>
              <w:t>.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Противоречие с СП 6.13130 п. 4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6.4.4 Дополнить: «</w:t>
            </w:r>
            <w:r>
              <w:rPr>
                <w:rFonts w:cs="Arial" w:ascii="Arial" w:hAnsi="Arial"/>
                <w:i/>
              </w:rPr>
              <w:t>- номерных знаков на фасаде здания, сооружения;- входов в помещение насосной ВПВ и водяного АУПТ.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Дополнение требов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 6.4.5 слово </w:t>
            </w:r>
            <w:r>
              <w:rPr>
                <w:rFonts w:cs="Arial" w:ascii="Arial" w:hAnsi="Arial"/>
                <w:i/>
              </w:rPr>
              <w:t>включат</w:t>
            </w:r>
            <w:r>
              <w:rPr>
                <w:rFonts w:cs="Arial" w:ascii="Arial" w:hAnsi="Arial"/>
                <w:b/>
                <w:i/>
              </w:rPr>
              <w:t>ь</w:t>
            </w:r>
            <w:r>
              <w:rPr>
                <w:rFonts w:cs="Arial" w:ascii="Arial" w:hAnsi="Arial"/>
                <w:i/>
              </w:rPr>
              <w:t>ся</w:t>
            </w:r>
            <w:r>
              <w:rPr>
                <w:rFonts w:cs="Arial" w:ascii="Arial" w:hAnsi="Arial"/>
              </w:rPr>
              <w:t xml:space="preserve"> пишется с мягким знаком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Борьба с безграмотност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6.4.6 - исключи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 xml:space="preserve">Избыточное требование, выдумка дилетантов. В состав вывозимого на пожарных машинах ПТВ не входит </w:t>
            </w:r>
            <w:r>
              <w:rPr>
                <w:rFonts w:cs="Arial" w:ascii="Arial" w:hAnsi="Arial"/>
              </w:rPr>
              <w:t>электрифицированное пожарно-техническое оборудование на напряжение 220 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6.5 – исключить полностью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</w:rPr>
              <w:t>Дублирует и частично противоречит СП 5.13130 и СП 3.13130, содержащими исчерпывающие требов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09 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А примечание 2 – исключить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лючение необоснованного услов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ожение А из примечания 3 исключить текст «</w:t>
            </w:r>
            <w:r>
              <w:rPr>
                <w:rFonts w:cs="Arial" w:ascii="Arial" w:hAnsi="Arial"/>
                <w:i/>
              </w:rPr>
              <w:t>при условии озеленения эксплуатируемой крыши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лючение необоснованного услов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воды в отношении качества труда каждого (теперь уже третьего) авторского коллектива по актуализации СНиП 21-02-99 (СП 113) – некачествен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134" w:right="851" w:gutter="0" w:header="425" w:top="719" w:footer="244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79" w:type="dxa"/>
      <w:jc w:val="left"/>
      <w:tblInd w:w="-1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2"/>
      <w:gridCol w:w="6407"/>
      <w:gridCol w:w="8080"/>
    </w:tblGrid>
    <w:tr>
      <w:trPr/>
      <w:tc>
        <w:tcPr>
          <w:tcW w:w="692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Normal"/>
            <w:autoSpaceDE w:val="false"/>
            <w:spacing w:lineRule="auto" w:line="276"/>
            <w:jc w:val="center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  <w:t>№</w:t>
          </w:r>
        </w:p>
      </w:tc>
      <w:tc>
        <w:tcPr>
          <w:tcW w:w="6407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Normal"/>
            <w:autoSpaceDE w:val="false"/>
            <w:spacing w:lineRule="auto" w:line="276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  <w:color w:val="000000"/>
            </w:rPr>
            <w:t>СП 113.13330.2012 изм.1 (пересмотр)</w:t>
          </w:r>
        </w:p>
      </w:tc>
      <w:tc>
        <w:tcPr>
          <w:tcW w:w="8080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Normal"/>
            <w:spacing w:lineRule="auto" w:line="276"/>
            <w:jc w:val="center"/>
            <w:rPr>
              <w:rFonts w:ascii="Arial" w:hAnsi="Arial" w:cs="Arial"/>
              <w:b/>
              <w:b/>
              <w:color w:val="00B0F0"/>
            </w:rPr>
          </w:pPr>
          <w:r>
            <w:rPr>
              <w:rFonts w:cs="Arial" w:ascii="Arial" w:hAnsi="Arial"/>
              <w:b/>
              <w:color w:val="000000"/>
            </w:rPr>
            <w:t>Предложения, замечания, вопросы, комментарии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tents2">
    <w:name w:val="TOC 2"/>
    <w:basedOn w:val="Normal"/>
    <w:pPr>
      <w:spacing w:before="24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ormacs://normacs.ru/7O8" TargetMode="External"/><Relationship Id="rId3" Type="http://schemas.openxmlformats.org/officeDocument/2006/relationships/hyperlink" Target="normacs://normacs.ru/v6ib" TargetMode="External"/><Relationship Id="rId4" Type="http://schemas.openxmlformats.org/officeDocument/2006/relationships/hyperlink" Target="normacs://normacs.ru/v5c3" TargetMode="External"/><Relationship Id="rId5" Type="http://schemas.openxmlformats.org/officeDocument/2006/relationships/hyperlink" Target="normacs://normacs.ru/vckf" TargetMode="External"/><Relationship Id="rId6" Type="http://schemas.openxmlformats.org/officeDocument/2006/relationships/hyperlink" Target="normacs://normacs.ru/10m09" TargetMode="External"/><Relationship Id="rId7" Type="http://schemas.openxmlformats.org/officeDocument/2006/relationships/hyperlink" Target="normacs://normacs.ru/8l8" TargetMode="External"/><Relationship Id="rId8" Type="http://schemas.openxmlformats.org/officeDocument/2006/relationships/hyperlink" Target="normacs://normacs.ru/3v8" TargetMode="External"/><Relationship Id="rId9" Type="http://schemas.openxmlformats.org/officeDocument/2006/relationships/hyperlink" Target="normacs://normacs.ru/vmok" TargetMode="External"/><Relationship Id="rId10" Type="http://schemas.openxmlformats.org/officeDocument/2006/relationships/hyperlink" Target="normacs://normacs.ru/vj28" TargetMode="External"/><Relationship Id="rId11" Type="http://schemas.openxmlformats.org/officeDocument/2006/relationships/hyperlink" Target="normacs://normacs.ru/vmok" TargetMode="External"/><Relationship Id="rId12" Type="http://schemas.openxmlformats.org/officeDocument/2006/relationships/hyperlink" Target="normacs://normacs.ru/v8pg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11:00Z</dcterms:created>
  <dc:creator>Григорий</dc:creator>
  <dc:description/>
  <cp:keywords/>
  <dc:language>en-US</dc:language>
  <cp:lastModifiedBy>Юлия Дементьева</cp:lastModifiedBy>
  <dcterms:modified xsi:type="dcterms:W3CDTF">2016-03-10T09:35:00Z</dcterms:modified>
  <cp:revision>186</cp:revision>
  <dc:subject/>
  <dc:title/>
</cp:coreProperties>
</file>