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чания и Предложения по СП 113.13330.2011 (изм. 1) и (изм. 2) «Стоянки автомобилей»</w:t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b/>
          <w:bCs/>
          <w:i/>
          <w:color w:val="002060"/>
          <w:sz w:val="24"/>
          <w:szCs w:val="24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"/>
        <w:gridCol w:w="2873"/>
        <w:gridCol w:w="3955"/>
        <w:gridCol w:w="3810"/>
        <w:gridCol w:w="3978"/>
      </w:tblGrid>
      <w:tr>
        <w:trPr>
          <w:trHeight w:val="26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113.13330.201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, Замечания, Предложения, Коммента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>4.2* Стоянки автомобилей, пристраиваемые к зданиям другого назначения, должны быть отделены от этих зданий противопожарными стенами 1-го типа.</w:t>
            </w:r>
          </w:p>
          <w:p>
            <w:pPr>
              <w:pStyle w:val="Normal"/>
              <w:spacing w:before="240" w:after="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4.2* изложить в следующей редакции: "Стоянки автомобилей, пристраиваемые к зданиям другого назначения (за исключением зданий классов Ф1.1, Ф4.1, а также Ф5 категорий А и Б), должны быть отделены от этих зданий противопожарными стенами 1-го типа"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основания - п. 6.11.6 СП 4.13130.2013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* </w:t>
            </w:r>
            <w:r>
              <w:rPr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>Стоянки автомобилей допускается встраивать в здания других классов функциональной пожарной опасности I и II степеней огнестойкости классов С0 и С1, за исключением зданий классов Ф1.1, Ф4.1, а также Ф5 категорий А и Б. При этом стоянки автомобилей (включая механизированные), встроенные в здания, должны быть отделены от помещений (этажей) этих зданий противопожарными стенами и перекрытиями 1-го тип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>Пункт 4.3* Первый абзац заменить следующим содержанием «Стоянки</w:t>
              <w:br/>
              <w:t>автомобилей, встроенные в здания другого назначения, должны иметь степень огнестойкости и класс конструктивной пожарной опасности не менее степени огнестойкости и класса конструктивной пожарной опасности здания, в которое они встраиваются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"первый абзац"? Он всего один в данном пункте! Может правильнее будет сформулировать: "содержание пункта изложить в следующей редакции:...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4* В зданиях класса Ф1.3 встроенную стоянку автомобилей допускается отделять противопожарным перекрытием 2-го типа, при этом жилые этажи должны быть отделены от стоянки автомобилей нежилым этажом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жилым этажом» заменить на – «техническим этаж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я - п.5.2.2 СП 154.13130.2013 и п. 6.11.7 СП 4.13130.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4.7 Размещение открытых и закрытых автостоянок не допускается в 1, 2, 3 поясах санитарно-защитных зон водозаборов хозяйственно-питьевого назначения в соответствии с СанПиН 2.1.4.1074, а также в охранных зонах рек и водоемов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 тексту только открытые и закрытые автостоянки не допускается размещать в 1, 2, 3 поясах СЗЗ. А что, остальные типы автостоянок можно? – Обвалованные, модульные, быстровозводимые,  например см.  Приложение Б (справочное) Таблица Б.1 - Типология стоянок автомоби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если вообще не допускается размещение </w:t>
            </w:r>
            <w:r>
              <w:rPr>
                <w:color w:val="000000"/>
                <w:sz w:val="22"/>
                <w:szCs w:val="22"/>
                <w:u w:val="single"/>
              </w:rPr>
              <w:t>любых типов автостоянок</w:t>
            </w:r>
            <w:r>
              <w:rPr>
                <w:color w:val="000000"/>
                <w:sz w:val="22"/>
                <w:szCs w:val="22"/>
              </w:rPr>
              <w:t>, то необходимо конкретно прописать это требов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</w:rPr>
              <w:t>4.10* «В здания класса Ф 1.4 стоянки автомобилей допускается встраивать независимо от их степени огнестойкости. В здания класса Ф 1.3 допускается встраивать стоянки автомобилей легковых автомобилей только с постоянно закрепленными местами для индивидуальных владельцев»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новой редакции первого предложения п. 4.10* "</w:t>
            </w:r>
            <w:r>
              <w:rPr>
                <w:color w:val="000000"/>
                <w:sz w:val="22"/>
                <w:szCs w:val="22"/>
              </w:rPr>
              <w:t>В здания класса Ф 1.4 стоянки автомобилей допускается встраивать независимо от их степени огнестойкости" дублируют п. 4.5* СП 113 (в ред. изм. 2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2"/>
              <w:rPr/>
            </w:pPr>
            <w:r>
              <w:rPr>
                <w:sz w:val="22"/>
                <w:szCs w:val="22"/>
              </w:rPr>
              <w:t>4.11 Автостоянки закрытого типа для автомобилей с двигателями, работающими на сжатом природном газе и сжиженном нефтяном газе, встраивать в здания иного назначения и пристраивать к ним, а также располагать ниже уровня земли не допускается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.1.15 Помещения для хранения газобаллонных автомобилей не допускается предусматривать: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окольном и подземных этажах автостоянок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- в надземных автостоянках закрытого типа, размещаемых в зданиях иного назначения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дземных автостоянках закрытого типа с неизолированными рампами;</w:t>
            </w:r>
          </w:p>
          <w:p>
            <w:pPr>
              <w:pStyle w:val="Normal"/>
              <w:spacing w:before="0" w:after="240"/>
              <w:ind w:firstLine="202"/>
              <w:rPr/>
            </w:pPr>
            <w:r>
              <w:rPr>
                <w:sz w:val="22"/>
                <w:szCs w:val="22"/>
              </w:rPr>
              <w:t>г) при хранении автомобилей в боксах, не имеющих непосредственного выезда наружу из каждого бокса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left="34" w:firstLine="141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. 4.11 и 5.1.15 дублируются!</w:t>
            </w:r>
          </w:p>
          <w:p>
            <w:pPr>
              <w:pStyle w:val="NoSpacing"/>
              <w:spacing w:before="240" w:after="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ует определиться с содержанием указанных пунктов.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оме того, после текста «на сжатом природном газе и сжиженном нефтяном газе», добавить: «а также, на комбинации газового и жидкого моторного топлив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.12*</w:t>
            </w:r>
            <w:r>
              <w:rPr>
                <w:b/>
                <w:color w:val="000000"/>
              </w:rPr>
              <w:t xml:space="preserve"> Исключить</w:t>
            </w:r>
            <w:r>
              <w:rPr>
                <w:color w:val="000000"/>
              </w:rPr>
              <w:t>: «Расстояния от стоянок автомобилей различной вместимости до зданий и территорий образовательных организаций, лечебных учреждений, площадок и мест отдыха населения, спортивных сооружений общего пользования в жилой застройке следует принимать в соответствии с приложением А настоящего свода правил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Включить: </w:t>
            </w:r>
            <w:r>
              <w:rPr>
                <w:color w:val="000000"/>
              </w:rPr>
              <w:t xml:space="preserve">«Расстояния от стоянок автомобилей до других зданий и сооружений следует принимать в соответствии с </w:t>
            </w:r>
            <w:r>
              <w:rPr>
                <w:b/>
                <w:color w:val="FF0000"/>
              </w:rPr>
              <w:t>приложением Г</w:t>
            </w:r>
            <w:r>
              <w:rPr>
                <w:color w:val="000000"/>
              </w:rPr>
              <w:t xml:space="preserve"> настоящего свода правил и с нормативными документами по пожарной безопасности»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 в старой (действующей), ни в новой редакции СП 113. приложение Г не предусмотрено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113.13330.2012 </w:t>
            </w:r>
          </w:p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янки автомобилей</w:t>
            </w:r>
          </w:p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  Размещение автостоя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 Расстояния от автостоянок до других зданий и сооружений следует принимать в соответствии с СП 42.13330, СанПиН 2.2.1/2.1.1.12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зданий автостоянок с количеством машино-мест более 300 следует принимать в соответствии с примечаниями к таблице 10 СП 42.13330. Минимальные расстояния от обвалованных автостоянок до зданий не лимитиру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о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автостоянок до зданий и территорий различного назначения</w:t>
            </w:r>
          </w:p>
          <w:p>
            <w:pPr>
              <w:pStyle w:val="Normal"/>
              <w:spacing w:before="120" w:after="1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аблица В.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 3 пункта примечаний к таблиц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 42.13330.201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Градостроительство. Планировка и застройка городских и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ооружения и устройства для хранения и обслуживания транспортных средст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1.25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 6 пунктов примечаний к таблиц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2.1/2.1.1.1200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защитные зоны и санитарная классификация предприятий, сооружений и и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Разрыв от автостоянок и гаражей-стоянок до зданий различного назначения следует применять по таблице 7.1.1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2C2C2C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 12 пунктов примечаний к таблиц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4.13130.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противопожарной защиты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граничение распространения пожара на объектах защиты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6.11 Требования к стоянкам автомобилей без технического обслуживания и ремонта</w:t>
            </w:r>
          </w:p>
          <w:p>
            <w:pPr>
              <w:pStyle w:val="Normal"/>
              <w:shd w:fill="FFFFFF" w:val="clear"/>
              <w:ind w:firstLine="28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ind w:firstLine="283"/>
              <w:rPr/>
            </w:pPr>
            <w:r>
              <w:rPr>
                <w:sz w:val="22"/>
                <w:szCs w:val="22"/>
              </w:rPr>
              <w:t>6.11.1 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35.</w:t>
            </w:r>
          </w:p>
          <w:p>
            <w:pPr>
              <w:pStyle w:val="Normal"/>
              <w:shd w:fill="FFFFFF" w:val="clear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</w:rPr>
              <w:t>+ 4  примечания к таблице</w:t>
            </w:r>
          </w:p>
          <w:p>
            <w:pPr>
              <w:pStyle w:val="Normal"/>
              <w:rPr>
                <w:color w:val="2C2C2C"/>
                <w:sz w:val="22"/>
                <w:szCs w:val="22"/>
                <w:shd w:fill="FFFFFF" w:val="clear"/>
              </w:rPr>
            </w:pPr>
            <w:r>
              <w:rPr>
                <w:color w:val="2C2C2C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28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нифицировать! Все положения по установлению расстояний и примечания к ним должны быть записаны в одном документе. В остальных лишь указывать ссылк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4.13* Для подземных, полуподземных и обвалованных стоянок автомобилей регламентируют только расстояние от въезда-выезда и от вентиляционных шахт до территории школ, детских дошкольных учреждений, лечебно-профилактических учреждений, жилых домов, площадок отдыха и др. и оно должно составлять не менее 15 м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в данном пункте расстояние противоречит положениям п. 11.25 СП 42.13330.20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5 При определении размеров земельных участков автостоянок следует </w:t>
            </w:r>
            <w:r>
              <w:rPr>
                <w:sz w:val="22"/>
                <w:szCs w:val="22"/>
                <w:u w:val="single"/>
              </w:rPr>
              <w:t>придерживаться</w:t>
            </w:r>
            <w:r>
              <w:rPr>
                <w:sz w:val="22"/>
                <w:szCs w:val="22"/>
              </w:rPr>
              <w:t xml:space="preserve"> СП 42.13330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е изменить редакцию пункта 4.15. </w:t>
            </w:r>
            <w:r>
              <w:rPr>
                <w:sz w:val="22"/>
                <w:szCs w:val="22"/>
              </w:rPr>
              <w:t xml:space="preserve">Слово </w:t>
            </w:r>
            <w:r>
              <w:rPr>
                <w:sz w:val="22"/>
                <w:szCs w:val="22"/>
                <w:u w:val="single"/>
              </w:rPr>
              <w:t>придерживаться</w:t>
            </w:r>
            <w:r>
              <w:rPr>
                <w:sz w:val="22"/>
                <w:szCs w:val="22"/>
              </w:rPr>
              <w:t xml:space="preserve"> заменить на </w:t>
            </w:r>
            <w:r>
              <w:rPr>
                <w:sz w:val="22"/>
                <w:szCs w:val="22"/>
                <w:u w:val="single"/>
              </w:rPr>
              <w:t>руководствовать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0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6 В подвальных и цокольных этажах жилых домов допускается устройство встроенных и встроенно-пристроенных стоянок для автомашин и мотоциклов с соблюдением условий СанПиН 2.1.2.2645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В п.4.16 следует уточнить - это касается всех жилых зданий или имеются какие-то ограничения, а также исключить слово "мотоциклов" с учетом замечания по п.1.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4.16* В подвальных и цокольных этажах вновь строящихся жилых домов</w:t>
              <w:br/>
              <w:t>предусматривают устройство встроенных и встроенно-пристроенных стоянок автомобилей с соблюдением условий СанПиН 2.1.2.2645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ссылку на СП 154.13130.201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1* Вместимость стоянок автомобилей (число машино-мест) </w:t>
            </w:r>
            <w:r>
              <w:rPr>
                <w:b/>
                <w:color w:val="FF0000"/>
                <w:u w:val="single"/>
              </w:rPr>
              <w:t>определяют по расчету</w:t>
            </w:r>
            <w:r>
              <w:rPr/>
              <w:t xml:space="preserve"> и указывают в задании на проек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sz w:val="22"/>
                <w:szCs w:val="22"/>
              </w:rPr>
              <w:t>Какова методика расчета постоянных мест хранения автомашин для жилых многоквартирных домов? В каком нормативном документе прописано?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iCs/>
                <w:sz w:val="22"/>
                <w:szCs w:val="22"/>
              </w:rPr>
              <w:t>*СП 42.13330 до сих пор указывает лишь на расчет исключительно гостевых автостоянок. Машиноместа жильцов, то есть собственников жилья никак не учитываются в расчете. В некоторых случаях регулируются Нормативами градостроительного проектирования субъекта РФ.</w:t>
            </w:r>
          </w:p>
          <w:p>
            <w:pPr>
              <w:pStyle w:val="1460"/>
              <w:spacing w:before="120" w:after="240"/>
              <w:jc w:val="both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Вопрос больше к СП 42.13330, тем не менее, в дополнение к расчету машиномест:</w:t>
            </w:r>
          </w:p>
          <w:p>
            <w:pPr>
              <w:pStyle w:val="1460"/>
              <w:jc w:val="both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Должен ли для каждого субъекта РФ </w:t>
            </w: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  <w:t>дополнительно учитываться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региональный коэффициент автомобилизации населенного пункта? Закреплена ли эта функция за ГИБДД - коэффициент автомобилизации? Как часто в год должен обновляться этот коэффициент? Где публиковаться? 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Должен ли для каждого субъекта РФ учитываться, </w:t>
            </w:r>
            <w:r>
              <w:rPr>
                <w:iCs/>
                <w:sz w:val="22"/>
                <w:szCs w:val="22"/>
                <w:u w:val="single"/>
              </w:rPr>
              <w:t>дифференцированный подход расчета м/м на исторически сложившуюся застройку города</w:t>
            </w:r>
            <w:r>
              <w:rPr>
                <w:iCs/>
                <w:sz w:val="22"/>
                <w:szCs w:val="22"/>
              </w:rPr>
              <w:t>? Такие нормативы должны устанавливаться только: Правилами землепользования и застройки населенного пункта; Нормативами градостроительного регулирования или СП 42 в частности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 5.1.2* «При подсчете надземных этажей не учитывается открытая стоянка</w:t>
              <w:br/>
              <w:t>автомобилей на эксплуатируемой кровле без установки навеса, при устройстве навеса - она включается в число надземных этажей и требует устройства закольцованных сухотрубов, в соответствии с требованиями нормативных документов по пожарной безопасности. Стоянки автомобилей на эксплуатируемой кровле должны быть обеспечены эвакуационными выходами, предусматриваемыми в соответствии с требованиями нормативных документов по пожарной безопасности. Установка временных укрытий для</w:t>
              <w:br/>
              <w:t>автомобилей на эксплуатируемой кровле не допускается»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то означает термин «временное укрытие»?</w:t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тогда отличие между временным укрытием и навесом?</w:t>
            </w:r>
          </w:p>
          <w:p>
            <w:pPr>
              <w:pStyle w:val="14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ключить «закольцованных», или расширить требование каким образом и с чем, по мнению авторов необходимо закольцовывать сухотруб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5.1.4* Включить: «Параметры мест для хранения автомобилей, пандусов (рамп) и проездов на автостоянке, расстояния между автомобилями на местах хранения, а также между автомобилями и конструкциями здания устанавливаются проектом в зависимости от типа (класса) автомобилей, способа хранения, габаритов автомобилей, их маневренности и расстановки в соответствии с Приложением Б </w:t>
            </w:r>
            <w:r>
              <w:rPr>
                <w:b/>
                <w:color w:val="FF0000"/>
                <w:shd w:fill="FFFFFF" w:val="clear"/>
              </w:rPr>
              <w:t>и с учетом [7]</w:t>
            </w:r>
            <w:r>
              <w:rPr/>
              <w:t>»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ействующей редакции СП 113 в Библиографии нет документа под номером 7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5.1.5 Габариты машино-места следует принимать (с учетом минимально допустимых зазоров безопасности) - </w:t>
            </w:r>
            <w:r>
              <w:rPr>
                <w:color w:val="FF0000"/>
                <w:sz w:val="22"/>
                <w:szCs w:val="22"/>
                <w:u w:val="single"/>
              </w:rPr>
              <w:t>5,3×2,5 м</w:t>
            </w:r>
            <w:r>
              <w:rPr>
                <w:color w:val="000000"/>
                <w:sz w:val="22"/>
                <w:szCs w:val="22"/>
              </w:rPr>
              <w:t xml:space="preserve">, а для инвалидов, пользующихся креслами-колясками, - </w:t>
            </w:r>
            <w:r>
              <w:rPr>
                <w:color w:val="FF0000"/>
                <w:sz w:val="22"/>
                <w:szCs w:val="22"/>
                <w:u w:val="single"/>
              </w:rPr>
              <w:t>6,0×3,6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 5,3 х 2,5 м – это мало. При ширине автомобиля 1,9 м (большой класс) расстояние между соседними автомобилями получается 0,6 м – разве этого достаточно, чтобы безопасно открыть дверь?</w:t>
            </w:r>
          </w:p>
          <w:p>
            <w:pPr>
              <w:pStyle w:val="NoSpacing"/>
              <w:spacing w:before="240" w:after="240"/>
              <w:jc w:val="both"/>
              <w:rPr>
                <w:color w:val="2C2C2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Пункт изложить в новой редакции – «Габариты машино-места следует принимать с учетом минимально допустимых зазоров безопасности (см. примечания к табл. А.1), а для инвалидов, пользующихся креслами-колясками, - по СП 59.13330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 xml:space="preserve">Пункт 5.1.9* </w:t>
            </w:r>
            <w:r>
              <w:rPr/>
              <w:t xml:space="preserve">Помещения, указанные в пункте </w:t>
            </w:r>
            <w:hyperlink w:anchor="п5_1_8">
              <w:r>
                <w:rPr>
                  <w:rStyle w:val="InternetLink"/>
                </w:rPr>
                <w:t>5.1.8*</w:t>
              </w:r>
            </w:hyperlink>
            <w:r>
              <w:rPr/>
              <w:t xml:space="preserve">, включая сети инженерно-технического обеспечения, должны быть отделены друг от друга и от помещений стоянок автомобилей </w:t>
            </w:r>
            <w:r>
              <w:rPr>
                <w:color w:val="000000"/>
              </w:rPr>
              <w:t xml:space="preserve">противопожарными стенами (перегородками) и перекрытия с пределом огнестойкости </w:t>
            </w:r>
            <w:r>
              <w:rPr>
                <w:color w:val="000000"/>
                <w:lang w:val="en-US" w:eastAsia="en-US"/>
              </w:rPr>
              <w:t>REI</w:t>
            </w:r>
            <w:r>
              <w:rPr>
                <w:color w:val="000000"/>
                <w:lang w:eastAsia="en-US"/>
              </w:rPr>
              <w:t>45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п. 5.1.9* противоречат требованиям п. 6.11.13 СП 4.13130.2013 (там помещения, перечисленные в п. 5.1.8* СП 113 отделять противопожарными преградами не требу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10 На автостоянках с 50 и более мест постоянного и временного хранения автомобилей при основном въезде-выезде должен устраиваться контрольно-пропускной пункт (помещения для уборочной техники, обслуживающего персонала, туалета и т.п.), оборудована </w:t>
            </w:r>
            <w:r>
              <w:rPr>
                <w:sz w:val="22"/>
                <w:szCs w:val="22"/>
                <w:u w:val="single"/>
              </w:rPr>
              <w:t>площадка для хранения противопожарного инвентар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Зависит ли устройство КПП и другие требования от форм собственности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исит ли устройство КПП и другие требования от размещения автостоянки – подземная автостоянка или плоскостная надземная во дворе многоквартирного жилого дом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каких минимальных параметров принимается площадка для хранения противопожарного инвентаря? Конкретизировать в самом пункте, либо указать отсылочные документы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В п.5.1.10 слова "противопожарного инвентаря" противоречат ст.42 ФЗ №123 (следует записать "первичных средств пожаротушения, средств индивидуальной защиты и пожарного инструмента"), а также исключить возможность установки контейнеров-мусоросборников из-за их высокой пожарной опасности, с учетом санитарных требований и наличия требований в СП54.13330.2011 и других Н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Исключить: «оборудована площадка для хранения противопожарного инвентаря», т.к. требования к размещению первичных средств пожаротушения содержатся в Правилах противопожарного режима, утвержденных ПП РФ №390 от 25.04.201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.11 В помещениях манежного хранения легковых автомобилей, принадлежащих гражданам, для выделения постоянно закрепленных мест допускается применение сетчатого ограждения из негорючих материалов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В п.5.1.11 слово "манежного" из текста исключить, т.к. это противоречит формулировке требований п.6.11.22 СП 4.13130.201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12 Помещения для хранения автомобилей допускается предусматривать без естественного освещения или с недостаточным по биологическому действию естественным освещением.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опро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5.1.8. В зданиях автостоянок допускается предусматривать: служебные помещения для обслуживающего и дежурного персонала (контрольные и кассовые пункты, диспетчерская, охрана)»</w:t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ительно к подземным автостоянкам - данные помещения необходимо размещать выше уровня земли или допускается их проектировать все-таки без естественного освещения? (см. п. 13.14.12 СП 5.13130.2009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13* </w:t>
            </w:r>
            <w:r>
              <w:rPr/>
              <w:t xml:space="preserve">При проектировании стоянок автомобилей, возводимых в районах сейсмичностью 7, 8 и 9 баллов должны соблюдать требования раздела 9 </w:t>
            </w:r>
            <w:hyperlink r:id="rId2">
              <w:r>
                <w:rPr>
                  <w:rStyle w:val="InternetLink"/>
                </w:rPr>
                <w:t>СП 14.13330</w:t>
              </w:r>
            </w:hyperlink>
            <w:r>
              <w:rPr/>
              <w:t>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чему только раздел 9 СП 14.13330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>5.1.18* Наземные стоянки автомобилей предусматривают высотой не более 9 этажей (ярусов), подземные - не более 5 этажей (ярус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пределении числа этажей в здании цокольный этаж следует считать </w:t>
            </w:r>
            <w:r>
              <w:rPr>
                <w:color w:val="FF0000"/>
                <w:u w:val="single"/>
              </w:rPr>
              <w:t>наземным этажом</w:t>
            </w:r>
            <w:r>
              <w:rPr/>
              <w:t xml:space="preserve"> здания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т положениям п. 3.49 СП 4.13130.2013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этаж надземны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Этаж, отметка пола помещений которого расположена не ниже планировочной отметки земли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19* Многоэтажные стоянки автомобилей высотой более 10 м должны иметь выходы на эксплуатируемую крышу зданий из лестничных клеток </w:t>
            </w:r>
            <w:r>
              <w:rPr>
                <w:color w:val="000000"/>
              </w:rPr>
              <w:t>не менее 2-х выходов на кровлю (покрытие) зданий для каждого пожарного отсек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формулировку пункта после внесения изменения №2, т.к. замена ссылки на СП 4.13130. фразой "</w:t>
            </w:r>
            <w:r>
              <w:rPr>
                <w:color w:val="000000"/>
                <w:sz w:val="22"/>
                <w:szCs w:val="22"/>
              </w:rPr>
              <w:t>не менее 2-х выходов на кровлю (покрытие) зданий для каждого пожарного отсека" приводит к тавтологии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ить, о какой именно кровле идет речь: "эксплуатируемая" или любая другая.  К какой кровле относится требование по устройству именно не менее 2-х выходов? И чем продиктовано минимальное количество выходов на кровлю?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ная в п. 5.1.19* формулировка противоречит положениям п. 7.2 и п. 7.3 СП 4.13130.201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21* С каждого этажа пожарного отсека автостоянок (кроме механизированных автостоянок) должно быть предусмотрено не менее двух рассредоточенных эвакуационных выходов непосредственно наружу, в лестничные клетки или на лестницу 3-го типа. Допускается один из эвакуационных выходов предусматривать на изолированную рампу. Проход по тротуарам пандусов на полуэтаж в лестничную клетку допускается считать эвакуационны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Из каждого пожарного отсека на этаже следует предусматривать не менее двух въездов-выездов непосредственно наружу, на рампу (пандус), площадку перед рампой. </w:t>
            </w:r>
            <w:r>
              <w:rPr>
                <w:color w:val="000000"/>
              </w:rPr>
              <w:t>Один из указанных выездов (въездов) допускается предусматривать через смежный пожарный отсек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firstLine="128"/>
              <w:jc w:val="both"/>
              <w:rPr/>
            </w:pPr>
            <w:r>
              <w:rPr>
                <w:sz w:val="22"/>
                <w:szCs w:val="22"/>
              </w:rPr>
              <w:t xml:space="preserve">Зачем предусматривать не менее двух выездов-въездов </w:t>
            </w:r>
            <w:r>
              <w:rPr>
                <w:sz w:val="22"/>
                <w:szCs w:val="22"/>
                <w:u w:val="single"/>
              </w:rPr>
              <w:t>из каждого</w:t>
            </w:r>
            <w:r>
              <w:rPr>
                <w:sz w:val="22"/>
                <w:szCs w:val="22"/>
              </w:rPr>
              <w:t xml:space="preserve"> пожарного отсека на этаже? </w:t>
            </w:r>
          </w:p>
          <w:p>
            <w:pPr>
              <w:pStyle w:val="NoSpacing"/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 xml:space="preserve">Данное требование ведет к необоснованному увеличению количества рамп, что неизбежно приводит к </w:t>
            </w:r>
            <w:r>
              <w:rPr>
                <w:sz w:val="22"/>
                <w:szCs w:val="22"/>
                <w:u w:val="single"/>
              </w:rPr>
              <w:t>значительному удорожанию стояно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Spacing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. 5.1.28 в стоянках до 1000 мест достаточно </w:t>
            </w:r>
            <w:r>
              <w:rPr>
                <w:b/>
                <w:sz w:val="22"/>
                <w:szCs w:val="22"/>
                <w:u w:val="single"/>
              </w:rPr>
              <w:t>одной</w:t>
            </w:r>
            <w:r>
              <w:rPr>
                <w:sz w:val="22"/>
                <w:szCs w:val="22"/>
              </w:rPr>
              <w:t xml:space="preserve"> двухпутной рампы (или две однопутные рампы), а в стоянках до 100 мест одна однопутная.</w:t>
            </w:r>
          </w:p>
          <w:p>
            <w:pPr>
              <w:pStyle w:val="NoSpacing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при вместимости на этаже стоянки (в пределах одного пожарного отсека) до 100 машин по п. 5.1.28 достаточно одной однопутной рампы, а по требованиям п. 5.1.21 - две. На мой взгляд явное противоречие требований норм.</w:t>
            </w:r>
          </w:p>
          <w:p>
            <w:pPr>
              <w:pStyle w:val="NoSpacing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1.25* В зданиях </w:t>
            </w:r>
            <w:r>
              <w:rPr>
                <w:color w:val="FF0000"/>
                <w:u w:val="single"/>
              </w:rPr>
              <w:t>многоэтажных</w:t>
            </w:r>
            <w:r>
              <w:rPr>
                <w:color w:val="000000"/>
              </w:rPr>
              <w:t xml:space="preserve"> автостоянок лифты должны соответствовать требованиям </w:t>
            </w:r>
            <w:hyperlink r:id="rId3">
              <w:r>
                <w:rPr>
                  <w:rStyle w:val="InternetLink"/>
                  <w:u w:val="single"/>
                </w:rPr>
                <w:t>ГОСТ Р 52382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автостоянках с хранением до 50 машино-мест допускается устройство одного </w:t>
            </w:r>
            <w:r>
              <w:rPr>
                <w:color w:val="FF0000"/>
                <w:u w:val="single"/>
              </w:rPr>
              <w:t>грузового</w:t>
            </w:r>
            <w:r>
              <w:rPr>
                <w:color w:val="000000"/>
              </w:rPr>
              <w:t xml:space="preserve"> лифта, до 100 машино-мест не менее двух </w:t>
            </w:r>
            <w:r>
              <w:rPr>
                <w:color w:val="FF0000"/>
                <w:u w:val="single"/>
              </w:rPr>
              <w:t>грузовых</w:t>
            </w:r>
            <w:r>
              <w:rPr>
                <w:color w:val="000000"/>
              </w:rPr>
              <w:t xml:space="preserve"> лифтов, свыше 100 машино-мест - </w:t>
            </w:r>
            <w:r>
              <w:rPr>
                <w:color w:val="FF0000"/>
                <w:u w:val="single"/>
              </w:rPr>
              <w:t>по расчет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вери шахты кабины лифта предусматривать не менее 2650 мм по ширине и не менее 2000 мм по высоте, внутренние размеры кабины - согласно ГОСТ Р 53771. Размеры кабины одного из пассажирских лифтов должны </w:t>
            </w:r>
            <w:r>
              <w:rPr>
                <w:color w:val="FF0000"/>
                <w:u w:val="single"/>
              </w:rPr>
              <w:t>обеспечивать транспортирование МГН, пользующихся креслами-колясками</w:t>
            </w:r>
            <w:r>
              <w:rPr>
                <w:color w:val="000000"/>
              </w:rPr>
              <w:t xml:space="preserve">, в соответствии с </w:t>
            </w:r>
            <w:hyperlink r:id="rId4">
              <w:r>
                <w:rPr>
                  <w:rStyle w:val="InternetLink"/>
                  <w:u w:val="single"/>
                </w:rPr>
                <w:t>ГОСТ Р 51631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ифты с режимом работы «перевозка пожарных подразделений» в стоянках автомобилей должны соответствовать требованиям нормативных документов по пожарной безопасности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 xml:space="preserve">1. Судя по всему, в данном пункте перемешаны пассажирские и автомобильные лифты.  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Разделить требования по пассажирским лифтам и требования по автомобильным лифтам в разные пункты. Или, как вариант, требования по автомобильным лифтам перенести в п. 5.1.28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«Многоэтажных»</w:t>
            </w:r>
            <w:r>
              <w:rPr>
                <w:sz w:val="22"/>
                <w:szCs w:val="22"/>
              </w:rPr>
              <w:t xml:space="preserve"> - это сколько? Установка лифтов для пожарных зависит от «пожарной» высоты здания, выраженной в метрах. Первый и последний абзацы по смыслу противоречат друг-другу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Указать высоту здания в метрах. Так же необходимо указать количество пассажирских лифтов в зависимости от площади этажа (или количества машиномест на этаже) и этажности здания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 грузовым лифтом подразумевается автомобильный лифт?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Во втором абзаце слово «грузовой» заменить на «автомобильный»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выполнить расчет лифтов?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В СП изложить методику расчета лифтов, или дать ссылк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п. 5.1.25  не ясно, о каких лифтах идет реч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Грузовые лифты могут быть как лифтами для мелких грузов, так и подъемниками для автомобилей. Судя по ширине двери шахты - 2 650мм, речь идет именно об  автоподъемниках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Этот пункт сообщает проектировщику о том, что во всех автостоянках более одного этажа </w:t>
            </w:r>
            <w:r>
              <w:rPr>
                <w:b/>
                <w:bCs/>
                <w:iCs/>
                <w:sz w:val="22"/>
                <w:szCs w:val="22"/>
              </w:rPr>
              <w:t xml:space="preserve">необходимо предусматривать, как минимум, 1 подъемник для автомобилей. </w:t>
            </w:r>
          </w:p>
          <w:p>
            <w:pPr>
              <w:pStyle w:val="NoSpacing"/>
              <w:spacing w:before="240" w:after="240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Пункт </w:t>
            </w:r>
            <w:r>
              <w:rPr>
                <w:b/>
                <w:iCs/>
                <w:sz w:val="22"/>
                <w:szCs w:val="22"/>
                <w:u w:val="single"/>
              </w:rPr>
              <w:t>5.1.25</w:t>
            </w:r>
            <w:r>
              <w:rPr>
                <w:iCs/>
                <w:sz w:val="22"/>
                <w:szCs w:val="22"/>
                <w:u w:val="single"/>
              </w:rPr>
              <w:t xml:space="preserve"> логичнее прописать совместно с пункто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1.16.</w:t>
            </w:r>
            <w:r>
              <w:rPr>
                <w:sz w:val="22"/>
                <w:szCs w:val="22"/>
              </w:rPr>
              <w:t xml:space="preserve"> Взаимосвязь помещений автостоянок с помещениями другого назначения (не входящими в комплекс автостоянки) или смежного пожарного отсека допускается через тамбур-шлюзы с подпором воздуха при пожаре и дренчерными завесами над проемом со стороны автостоянки с автоматическим пуском в соответствии с требованиями СП 5.13130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Пункт 5.1.25 записать в следующей редакции " В зданиях, сооружениях  наземных закрытых стоянок высотой более 15 метров и подземных стоянок с числом этажей (уровней) более двух  не менее одного из лифтов  грузоподъемностью 1000кг и более следует предусматривать с режимом работы "перевозка пожарных подразделений" по ГОСТ Р 53296; кабина лифта должна иметь пол с размерами не менее 11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100мм или 2100х1100мм, ширина дверного проема кабины и шахты не менее 900мм". Соответственно указанный ГОСТ Р включить в перечень библиограф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5.1.26 В подземных стоянках автомобилей, встроенных в здания другого назначения, не допускается предусматривать общие обычные лестничные клетки и общие лифтовые шахты. Для обеспечения функциональной связи автостоянки и здания другого назначения выходы из лифтовых шахт и лестничных клеток автостоянки следует предусматривать в вестибюль основного входа указанного здания с устройством на этажах автостоянки тамбур-шлюзов 1-го типа с подпором воздуха при пожаре. При необходимости сообщения автостоянки со всеми этажами жилых и общественных зданий, сооружений  допускается проектировать общие лестничные клетки и шахты лифтов, имеющих режим «перевозка пожарных подразделений», при условии устройства на всех подземных этажах стоянки автомобилей перед входами (выходами) в лестничные клетки и лифты тамбур-шлюзов 1-го типа с подпором воздуха при пожаре, а также подпор воздух отдельными системами в объем общих лестничных клеток и лифтовых шахт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Необходимо уточнить, данное требование относится только ли к встроенным подземным автостоянкам?! А как быть с автостоянками закрытого типа, встроенными в жилое или общественное здание и функционально связанной с жилыми или общественными этажами?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В п. 5.1.26* по сути цитируются требования п. 5.2.10 СП 154.13130.2013, а почему тогда не цитируются требования п. 6.11.9 СП 4.13130.2013?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ожет в содержании п. 5.1.26* следовало бы сформулировать общие требования, отражающие специфику обоих случаев (указанных в СП 4.13130. и в СП 154.13130.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>5.1.29 Ширина маршей эвакуационных лестничных клеток и лестниц 3-го типа должна быть не менее 1 м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ле слова «маршей» добавить «и площадок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0* Устройство </w:t>
            </w:r>
            <w:r>
              <w:rPr>
                <w:sz w:val="22"/>
                <w:szCs w:val="22"/>
                <w:u w:val="single"/>
              </w:rPr>
              <w:t>неизолированных рамп</w:t>
            </w:r>
            <w:r>
              <w:rPr>
                <w:sz w:val="22"/>
                <w:szCs w:val="22"/>
              </w:rPr>
              <w:t xml:space="preserve"> допускается в наземных стоянках автомобилей: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а) при реконструкции существующих зданий автостоянок I и II степени огнестойкости; при этом должны быть предусмотрены пожарный отсек (отсеки), определяемые как сумма площадей этажей, соединенных неизолированными рампами. Площадь такого противопожарного отсека не должна превышать 10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 xml:space="preserve">б) в зданиях классов конструктивной пожарной опасности С0 и С1 этажей включительно I и II степени </w:t>
            </w:r>
            <w:r>
              <w:rPr>
                <w:sz w:val="22"/>
                <w:szCs w:val="22"/>
                <w:u w:val="single"/>
              </w:rPr>
              <w:t>огнестойкости</w:t>
            </w:r>
            <w:r>
              <w:rPr>
                <w:sz w:val="22"/>
                <w:szCs w:val="22"/>
              </w:rPr>
              <w:t xml:space="preserve"> при суммарной площади этажей не более 10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втостоянках открытого типа.</w:t>
            </w:r>
          </w:p>
          <w:p>
            <w:pPr>
              <w:pStyle w:val="Normal"/>
              <w:spacing w:before="0" w:after="240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щей неизолированной рампы между подземными или надземными этажами автостоянки не допускается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sz w:val="22"/>
                <w:szCs w:val="22"/>
              </w:rPr>
              <w:t>Что означает термин – «</w:t>
            </w:r>
            <w:r>
              <w:rPr>
                <w:b/>
                <w:bCs/>
                <w:iCs/>
                <w:sz w:val="22"/>
                <w:szCs w:val="22"/>
              </w:rPr>
              <w:t>неизолированная рампа</w:t>
            </w:r>
            <w:r>
              <w:rPr>
                <w:iCs/>
                <w:sz w:val="22"/>
                <w:szCs w:val="22"/>
              </w:rPr>
              <w:t>»?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Что означает термин – «</w:t>
            </w:r>
            <w:r>
              <w:rPr>
                <w:b/>
                <w:bCs/>
                <w:iCs/>
                <w:sz w:val="22"/>
                <w:szCs w:val="22"/>
              </w:rPr>
              <w:t>изолированная рампа</w:t>
            </w:r>
            <w:r>
              <w:rPr>
                <w:iCs/>
                <w:sz w:val="22"/>
                <w:szCs w:val="22"/>
              </w:rPr>
              <w:t>»?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Как эти показатели определить проектировщику - критерии?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1460"/>
              <w:spacing w:before="0" w:after="240"/>
              <w:jc w:val="both"/>
              <w:rPr/>
            </w:pPr>
            <w:r>
              <w:rPr>
                <w:b w:val="false"/>
                <w:iCs/>
                <w:sz w:val="22"/>
                <w:szCs w:val="22"/>
              </w:rPr>
              <w:t>В п.5.1.30 в п.п.а) после слова "огнестойкости" дополнить словами "класса С0 и С1" согласно требований п.6.11.16 СП 4.13130.2013. Подпункт б) из текста исключить, как дублирующий п.п.а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5</w:t>
            </w:r>
            <w:r>
              <w:rPr>
                <w:color w:val="000000"/>
                <w:sz w:val="22"/>
                <w:szCs w:val="22"/>
              </w:rPr>
              <w:t>.1.31 Рампы в автостоянках должны отвечать следующим требованиям: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а) продольный уклон прямолинейных рамп по оси полосы движения в закрытых неотапливаемых и открытого типа стоянках должен быть не более 18 %, криволинейных рамп - не более 13 %, продольный уклон открытых (не защищенных от атмосферных осадков) рамп - не более 10 %;</w:t>
            </w:r>
          </w:p>
          <w:p>
            <w:pPr>
              <w:pStyle w:val="Normal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перечный уклон рамп должен быть не более 6 %;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в) на рампах с пешеходным движением должен предусматриваться тротуар шириной не менее 0,8 м с бордюром высотой не менее 0,1 м;</w:t>
            </w:r>
          </w:p>
          <w:p>
            <w:pPr>
              <w:pStyle w:val="Normal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стройства плавных сопряжений пандусов с горизонтальными участками пола при уклоне более 13 %;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д) обеспечения минимальной ширины проезжей части рамп: </w:t>
            </w:r>
            <w:r>
              <w:rPr>
                <w:color w:val="FF0000"/>
                <w:sz w:val="22"/>
                <w:szCs w:val="22"/>
                <w:u w:val="single"/>
              </w:rPr>
              <w:t>прямолинейной и криволинейной - 3,5 м</w:t>
            </w:r>
            <w:r>
              <w:rPr>
                <w:color w:val="000000"/>
                <w:sz w:val="22"/>
                <w:szCs w:val="22"/>
              </w:rPr>
              <w:t xml:space="preserve">, минимальной ширины </w:t>
            </w:r>
            <w:r>
              <w:rPr>
                <w:color w:val="FF0000"/>
                <w:sz w:val="22"/>
                <w:szCs w:val="22"/>
                <w:u w:val="single"/>
              </w:rPr>
              <w:t>въездной и выездной полосы</w:t>
            </w:r>
            <w:r>
              <w:rPr>
                <w:color w:val="000000"/>
                <w:sz w:val="22"/>
                <w:szCs w:val="22"/>
              </w:rPr>
              <w:t xml:space="preserve"> - 3,0 м, а на криволинейном участке - 3,5 м;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е) соблюдения минимального </w:t>
            </w:r>
            <w:r>
              <w:rPr>
                <w:color w:val="FF0000"/>
                <w:sz w:val="22"/>
                <w:szCs w:val="22"/>
                <w:u w:val="single"/>
              </w:rPr>
              <w:t>внешнего радиуса</w:t>
            </w:r>
            <w:r>
              <w:rPr>
                <w:color w:val="000000"/>
                <w:sz w:val="22"/>
                <w:szCs w:val="22"/>
              </w:rPr>
              <w:t xml:space="preserve"> криволинейных участков 7,4 м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>1. Не может быть одинаковой м</w:t>
            </w:r>
            <w:r>
              <w:rPr>
                <w:color w:val="000000"/>
                <w:sz w:val="22"/>
                <w:szCs w:val="22"/>
              </w:rPr>
              <w:t xml:space="preserve">инимальная ширина проезжей части для </w:t>
            </w:r>
            <w:r>
              <w:rPr>
                <w:sz w:val="22"/>
                <w:szCs w:val="22"/>
              </w:rPr>
              <w:t>прямолинейной рампы и для криволинейной рампы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Указать раздельные цифры м</w:t>
            </w:r>
            <w:r>
              <w:rPr>
                <w:color w:val="000000"/>
                <w:sz w:val="22"/>
                <w:szCs w:val="22"/>
              </w:rPr>
              <w:t>инимальной ширины проезжей части</w:t>
            </w:r>
            <w:r>
              <w:rPr>
                <w:sz w:val="22"/>
                <w:szCs w:val="22"/>
              </w:rPr>
              <w:t xml:space="preserve"> для прямолинейных и для криволинейных рамп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>2. Указанная м</w:t>
            </w:r>
            <w:r>
              <w:rPr>
                <w:color w:val="000000"/>
                <w:sz w:val="22"/>
                <w:szCs w:val="22"/>
              </w:rPr>
              <w:t>инимальная ширина проезжей части</w:t>
            </w:r>
            <w:r>
              <w:rPr>
                <w:sz w:val="22"/>
                <w:szCs w:val="22"/>
              </w:rPr>
              <w:t xml:space="preserve"> – это для однопутных рамп или для двухпутных рамп?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ть необходимое уточнение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«Въездная и выездная полоса»</w:t>
            </w:r>
            <w:r>
              <w:rPr>
                <w:sz w:val="22"/>
                <w:szCs w:val="22"/>
              </w:rPr>
              <w:t xml:space="preserve"> – что это такое? 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ть пояснения (при необходимости, ввести термин «въездная и выездная полоса»).</w:t>
            </w:r>
          </w:p>
          <w:p>
            <w:pPr>
              <w:pStyle w:val="NoSpacing"/>
              <w:spacing w:before="240" w:after="24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шний радиус – отсутствует определение данного термина.</w:t>
            </w:r>
          </w:p>
          <w:p>
            <w:pPr>
              <w:pStyle w:val="NoSpacing"/>
              <w:spacing w:before="240" w:after="240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Дать определение термина «внешний радиус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5.1.32 </w:t>
            </w:r>
            <w:r>
              <w:rPr/>
              <w:t>Для транспортирования автомобилей на подземных и наземных стоянках автомобилей вместимостью до 100 машино-мест (вместо рамп) допускается устанавливать грузовые лифты (подъемники).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 xml:space="preserve">При размещении автостоянок на двух и более этажах необходимо не менее двух </w:t>
            </w:r>
            <w:r>
              <w:rPr>
                <w:color w:val="FF0000"/>
                <w:sz w:val="22"/>
                <w:szCs w:val="22"/>
                <w:u w:val="single"/>
              </w:rPr>
              <w:t>грузовых</w:t>
            </w:r>
            <w:r>
              <w:rPr>
                <w:color w:val="000000"/>
                <w:sz w:val="22"/>
                <w:szCs w:val="22"/>
              </w:rPr>
              <w:t xml:space="preserve"> лифтов в шахтах с подпором воздуха при пожаре, ограждающие конструкции которых должны быть с пределами огнестойкости не менее пределов огнестойкости междуэтажных перекрытий.</w:t>
            </w:r>
          </w:p>
          <w:p>
            <w:pPr>
              <w:pStyle w:val="Normal"/>
              <w:autoSpaceDE w:val="false"/>
              <w:spacing w:before="0" w:after="240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Двери лифтовых шахт грузовых лифтов должны иметь предел огнестойкости EI 60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о каких грузовых лифтах шла речь в п. 5.1.25?</w:t>
            </w:r>
          </w:p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менения (до 100 машино-мест) и количество лифтов (не менее двух) противоречит п. 5.1.25.</w:t>
            </w:r>
          </w:p>
          <w:p>
            <w:pPr>
              <w:pStyle w:val="NoSpacing"/>
              <w:spacing w:before="240" w:after="240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Откорректировать данный пункт (или п. 5.1.25) в части несоответствий. Так же все пункты о лифтах (5.1.25, 5.1.32, 5.1.45) разместить в разделе 5 </w:t>
            </w:r>
            <w:r>
              <w:rPr>
                <w:sz w:val="22"/>
                <w:szCs w:val="22"/>
                <w:u w:val="single"/>
              </w:rPr>
              <w:t>рядом</w:t>
            </w:r>
            <w:r>
              <w:rPr>
                <w:sz w:val="22"/>
                <w:szCs w:val="22"/>
              </w:rPr>
              <w:t>, а не «разбрасывать» по всему раздел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>5.1.34* На стоянках автомобилей на каждый пожарный отсек следует предусматривать не менее одного лифта с режимом работы «перевозка пожарных подразделений»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их автостоянках идет речь??????????</w:t>
            </w:r>
          </w:p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 5.2.11 СП 154.13130.2013 это автостоянки, имеющие три подземных этажа и более, кроме того по п. 7.15 СП 4.13130.2013 это еще и здания класса Ф5.2 высотой более 28 м.</w:t>
            </w:r>
          </w:p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требования п. 5.1.34*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>5.1.35 Для выхода на рампу или в смежный пожарный отсек вблизи ворот или в воротах следует предусматривать противопожарную дверь (калитку).</w:t>
            </w:r>
          </w:p>
          <w:p>
            <w:pPr>
              <w:pStyle w:val="Normal"/>
              <w:jc w:val="both"/>
              <w:rPr/>
            </w:pPr>
            <w:r>
              <w:rPr/>
              <w:t>Высота порога калитки не должна превышать 15 см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>Дополнить: калитки не требуются для выхода на пандус в одноэтажных подземных автостоянках, в т.ч. встроенных и встроено-пристроенных, если на пандусе не предусматривается тротуар, являющийся путем эвакуации».</w:t>
            </w:r>
          </w:p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- высота порога калитки не должна превышать 15 см, не учитывает эвакуацию МГН, см. СП 59.13330 п. 5.1.4; 5.2.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>5.1.36* В помещениях для хранения автомобилей в местах выезда-въезда на рампу или в смежный пожарный отсек, а также на покрытии (при размещении там стоянки автомобилей) должны предусматривать мероприятия по предотвращению возможного растекания топлива при пожаре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ить требования п. 5.1.13 и п. 5.1.36. Исключить размазывание по тексту СП идентичных требований.</w:t>
            </w:r>
          </w:p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дополнительное предложение: «</w:t>
            </w:r>
            <w:r>
              <w:rPr>
                <w:i/>
                <w:sz w:val="22"/>
                <w:szCs w:val="22"/>
              </w:rPr>
              <w:t>данное требование не применяется для пандусов в одноэтажных подземных автостоянках, в т.ч. встроенных и встроено-пристроенных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bookmarkStart w:id="0" w:name="п5_1_37"/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bookmarkStart w:id="1" w:name="п5_1_37"/>
            <w:r>
              <w:rPr/>
              <w:t>5.1.37*</w:t>
            </w:r>
            <w:bookmarkEnd w:id="1"/>
            <w:r>
              <w:rPr/>
              <w:t xml:space="preserve"> </w:t>
            </w:r>
            <w:r>
              <w:rPr>
                <w:color w:val="000000"/>
              </w:rPr>
              <w:t>В стоянках автомобилей закрытого типа общие для всех этажей стоянки автомобилей рампы, при двух и более этажах стоянок автомобилей, должны отделяться (быть изолированы) на каждом этаже от помещений для хранения автомобилей, противопожарными преградами, воротами и сопловыми воздушными завесами со скоростью истечения воздуха не менее 10 м/с, при начальной толщине струи не менее 0,03 м и ширине струи не менее ширины защищаемого проема над противопожарными воротами со стороны помещений хранения автомобилей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й в п. 5.1.37* тип противопожарной  преграды «</w:t>
            </w:r>
            <w:r>
              <w:rPr>
                <w:i/>
                <w:sz w:val="22"/>
                <w:szCs w:val="22"/>
              </w:rPr>
              <w:t>сопловыми воздушными завесами со скоростью истечения воздуха не менее 10 м/с, при начальной толщине струи не менее 0,03 м и ширине струи не менее ширины защищаемого проема над противопожарными воротами со стороны помещений хранения автомобилей</w:t>
            </w:r>
            <w:r>
              <w:rPr>
                <w:sz w:val="22"/>
                <w:szCs w:val="22"/>
              </w:rPr>
              <w:t>» не предусмотрен положениями ст. 37 ФЗ-123 от 22.07.2008 (Технический регламент о требованиях пожарной безопасности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38* На подземных стоянках автомобилей </w:t>
            </w:r>
            <w:r>
              <w:rPr>
                <w:b/>
              </w:rPr>
              <w:t>при двух подземных этажах и более</w:t>
            </w:r>
            <w:r>
              <w:rPr/>
              <w:t xml:space="preserve"> выходы из подземных этажей в лестничные клетки и выходы из лифтовых шахт должны быть предусмотрены через поэтажные тамбуры-шлюзы с подпором воздуха при пожаре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одержание требований п. 5.1.38* с положениями п. 5.2.10 СП 154.13130.2013 и п. 6.11.9 СП 4.13130.2013? Ведь не всегда тамбур-шлюзы на входах в лестничные клетки и лифтовые холлы предусматриваются обязательно при двух подземных этажах. Целесообразно сформулировать один общий пункт (объединить положения п. 5.1.38* и п. 5.1.26*) по устройству тамбур-шлюзов на входах-выходах из стоянки.</w:t>
            </w:r>
          </w:p>
        </w:tc>
      </w:tr>
      <w:tr>
        <w:trPr>
          <w:trHeight w:val="2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ект СП 113 (с изм.2)</w:t>
            </w:r>
          </w:p>
          <w:p>
            <w:pPr>
              <w:pStyle w:val="Normal"/>
              <w:jc w:val="both"/>
              <w:rPr/>
            </w:pPr>
            <w:r>
              <w:rPr/>
              <w:t>5.1.39* Допускается проезд из рампы в рампу через этаж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тоянках автомобилей открытого типа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color w:val="000000"/>
              </w:rPr>
            </w:pPr>
            <w:r>
              <w:rPr>
                <w:color w:val="000000"/>
              </w:rPr>
              <w:t>б)</w:t>
              <w:tab/>
              <w:t>надземных стоянках автомобилей закрытого типа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color w:val="000000"/>
              </w:rPr>
              <w:t>в)</w:t>
              <w:tab/>
              <w:t>в подземных стоянках автомобилей с изолированными рампами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color w:val="000000"/>
              </w:rPr>
            </w:pPr>
            <w:r>
              <w:rPr>
                <w:color w:val="000000"/>
              </w:rPr>
              <w:t>г)</w:t>
              <w:tab/>
              <w:t>в неотапливаемых стоянках автомобилей.</w:t>
            </w:r>
          </w:p>
          <w:p>
            <w:pPr>
              <w:pStyle w:val="Normal"/>
              <w:spacing w:before="0" w:after="240"/>
              <w:ind w:firstLine="2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left="34" w:hanging="34"/>
              <w:jc w:val="both"/>
              <w:rPr/>
            </w:pPr>
            <w:r>
              <w:rPr>
                <w:i/>
                <w:sz w:val="22"/>
                <w:szCs w:val="22"/>
              </w:rPr>
              <w:t>«…проезд из рампы в рампу через этаж»</w:t>
            </w:r>
            <w:r>
              <w:rPr>
                <w:sz w:val="22"/>
                <w:szCs w:val="22"/>
              </w:rPr>
              <w:t xml:space="preserve"> - непонятная формулировка. Вероятно, подразумевается транзитный проезд из рампы в рампу через помещение для хранения автомобилей.</w:t>
            </w:r>
          </w:p>
          <w:p>
            <w:pPr>
              <w:pStyle w:val="NoSpacing"/>
              <w:spacing w:before="0" w:after="240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Так же непонятно, для чего приводится перечисление типов автостоянок. Данный планировочный прием применяется во всех типах стоянок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возникает вопрос при стечении нескольких характеристик: </w:t>
            </w:r>
            <w:r>
              <w:rPr>
                <w:color w:val="000000"/>
                <w:sz w:val="22"/>
                <w:szCs w:val="22"/>
              </w:rPr>
              <w:t>надземная стоянка автомобилей закрытого типа отапливаемая?????  Допускается ли при этом транзитный проезд?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hanging="34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  <w:r>
              <w:rPr>
                <w:sz w:val="22"/>
                <w:szCs w:val="22"/>
              </w:rPr>
              <w:t xml:space="preserve"> Пункт изложить в новой редакции – «В многоэтажных подземных и наземных автостоянках допускается выполнять транзитный проезд из рампы в рампу через помещение для хранения автомобилей.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240"/>
              <w:ind w:left="284" w:hanging="3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йствующая редакция СП 113 (с изм. 1)</w:t>
            </w:r>
          </w:p>
          <w:p>
            <w:pPr>
              <w:pStyle w:val="Normal"/>
              <w:jc w:val="both"/>
              <w:rPr/>
            </w:pPr>
            <w:r>
              <w:rPr/>
              <w:t>5.1.40* В двухэтажных зданиях</w:t>
            </w:r>
            <w:r>
              <w:rPr>
                <w:b/>
                <w:u w:val="single"/>
              </w:rPr>
              <w:t xml:space="preserve"> I</w:t>
            </w:r>
            <w:r>
              <w:rPr/>
              <w:t xml:space="preserve">, II и III степеней огнестойкости и одноэтажных зданиях класса С0 при наличии выезда из каждого бокса непосредственно наружу допускается предусматривать перегородки между боксами из негорючих материалов с ненормируемым пределом огнестойкости. </w:t>
            </w:r>
            <w:r>
              <w:rPr>
                <w:b/>
                <w:u w:val="single"/>
              </w:rPr>
              <w:t>При этом в указанных двухэтажных зданиях перекрытия должны быть противопожарными 3-го типа.</w:t>
            </w:r>
            <w:r>
              <w:rPr>
                <w:u w:val="single"/>
              </w:rPr>
              <w:t xml:space="preserve"> </w:t>
            </w:r>
            <w:r>
              <w:rPr/>
              <w:t>В воротах этих боксов должны быть отверстия размерами не менее 300×300 мм для подачи средств тушения и осуществления контроля за противопожарным состоянием бокса.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Перекрытия 3-го типа в соответствии с положениями ст. 88 (табл. 23) ФЗ-123 имеют предел огнестойкости </w:t>
            </w:r>
            <w:r>
              <w:rPr>
                <w:sz w:val="22"/>
                <w:szCs w:val="22"/>
                <w:lang w:val="en-US"/>
              </w:rPr>
              <w:t>REI</w:t>
            </w:r>
            <w:r>
              <w:rPr>
                <w:sz w:val="22"/>
                <w:szCs w:val="22"/>
              </w:rPr>
              <w:t xml:space="preserve"> 45.</w:t>
            </w:r>
          </w:p>
          <w:p>
            <w:pPr>
              <w:pStyle w:val="NoSpacing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данного пункта ослабляют предела огнестойкости зда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огнестойкости и противоречат положениям ст. 87 (табл. 21) ФЗ-123 от 22.07.2008, т.к. требуемый предел огнестойкости перекрытий зда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огнестойкости д.б. не менее REI 60.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</w:rPr>
        <w:t>РЕЗЮМЕ</w:t>
      </w:r>
      <w:r>
        <w:rPr>
          <w:b/>
          <w:bCs/>
          <w:color w:val="002060"/>
          <w:sz w:val="24"/>
          <w:szCs w:val="24"/>
        </w:rPr>
        <w:t>:  *Были использованы материалы других авторов по прежним замечаниям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В ниже представленной таблице отражены результаты попытки произвести анализ содержания СП 113.13330.2011 (изм.1) + (изм.2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2060"/>
          <w:sz w:val="24"/>
          <w:szCs w:val="24"/>
        </w:rPr>
        <w:t>Анализ документа проведен не в полном объеме и был прекращен на п. 5.1.40* по причине формирования четкого понимания о крайне низком уровне качества исполнения данного "нормативного документа". Дальнейшее продолжение анализа содержания СП 113.13330 и изменений к нему расцениваю для себя как бесполезную трату времени и откровенное издевательство. Содержание рассматриваемого "нормативного документа" является ничем иным, как некорректным "переписыванием" положений сводов правил, содержащих требования пожарной безопасности (СП 1.13130.2009, СП 2.13130.2012, СП 4.13130.13, СП 154.13130.2013, и др.). Выпуск нормативного документа такого низкого качества приведет к серьезным противоречиям и неразберихе в толковании положений норм в области обеспечения ПБ объектов (зданий, сооружений, помещений) хранения автотранспорта (Ф5.2).</w:t>
      </w:r>
    </w:p>
    <w:p>
      <w:pPr>
        <w:pStyle w:val="Normal"/>
        <w:autoSpaceDE w:val="false"/>
        <w:spacing w:before="120" w:after="120"/>
        <w:rPr>
          <w:b/>
          <w:b/>
          <w:bCs/>
          <w:i/>
          <w:i/>
          <w:color w:val="002060"/>
          <w:sz w:val="24"/>
          <w:szCs w:val="24"/>
        </w:rPr>
      </w:pPr>
      <w:r>
        <w:rPr>
          <w:b/>
          <w:bCs/>
          <w:i/>
          <w:color w:val="002060"/>
          <w:sz w:val="24"/>
          <w:szCs w:val="24"/>
        </w:rPr>
        <w:t>Эксперт ГАУ КК "Краснодаркрайгосэкспертиза"</w:t>
      </w:r>
    </w:p>
    <w:p>
      <w:pPr>
        <w:pStyle w:val="Normal"/>
        <w:rPr>
          <w:b/>
          <w:b/>
          <w:bCs/>
          <w:i/>
          <w:i/>
          <w:color w:val="002060"/>
          <w:sz w:val="24"/>
          <w:szCs w:val="24"/>
        </w:rPr>
      </w:pPr>
      <w:r>
        <w:rPr>
          <w:b/>
          <w:bCs/>
          <w:i/>
          <w:color w:val="002060"/>
          <w:sz w:val="24"/>
          <w:szCs w:val="24"/>
        </w:rPr>
        <w:t>Зуй В.Н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425" w:top="567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6674"/>
      <w:gridCol w:w="7731"/>
    </w:tblGrid>
    <w:tr>
      <w:trPr/>
      <w:tc>
        <w:tcPr>
          <w:tcW w:w="698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6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СП 113.13330.2012</w:t>
          </w:r>
        </w:p>
      </w:tc>
      <w:tc>
        <w:tcPr>
          <w:tcW w:w="773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Вопросы, Замечания, Предложения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112s1" TargetMode="External"/><Relationship Id="rId3" Type="http://schemas.openxmlformats.org/officeDocument/2006/relationships/hyperlink" Target="normacs://normacs.ru/vmok" TargetMode="External"/><Relationship Id="rId4" Type="http://schemas.openxmlformats.org/officeDocument/2006/relationships/hyperlink" Target="normacs://normacs.ru/v6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7:00Z</dcterms:created>
  <dc:creator>Your User Name</dc:creator>
  <dc:description/>
  <cp:keywords/>
  <dc:language>en-US</dc:language>
  <cp:lastModifiedBy>User</cp:lastModifiedBy>
  <cp:lastPrinted>2016-03-02T07:52:00Z</cp:lastPrinted>
  <dcterms:modified xsi:type="dcterms:W3CDTF">2016-03-02T04:52:00Z</dcterms:modified>
  <cp:revision>6</cp:revision>
  <dc:subject/>
  <dc:title/>
</cp:coreProperties>
</file>