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кт СП 54.13330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Здания жилые многоквартирные»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ложения, замечания, вопросы, комментарии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л Аргунов Мурат</w:t>
        <w:br/>
        <w:t xml:space="preserve">Главный архитектор проектов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Краснодар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gunov_murat@mail.ru</w:t>
        </w:r>
      </w:hyperlink>
    </w:p>
    <w:p>
      <w:pPr>
        <w:pStyle w:val="Style16"/>
        <w:numPr>
          <w:ilvl w:val="0"/>
          <w:numId w:val="12"/>
        </w:numPr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работа не претендует на полноту анализа рассматриваемого документа.</w:t>
      </w:r>
    </w:p>
    <w:p>
      <w:pPr>
        <w:pStyle w:val="Style16"/>
        <w:numPr>
          <w:ilvl w:val="0"/>
          <w:numId w:val="12"/>
        </w:numPr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 2-м столбце таблицы красным цветом и подчеркиванием выделены места и пункты, вызывающие сомнения.</w:t>
      </w:r>
    </w:p>
    <w:p>
      <w:pPr>
        <w:pStyle w:val="Style16"/>
        <w:numPr>
          <w:ilvl w:val="0"/>
          <w:numId w:val="12"/>
        </w:numPr>
        <w:spacing w:lineRule="auto" w:line="276" w:before="0" w:after="24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заранее извинить за эмоциональность некоторых комментарие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 СП 54.13330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, замечания, вопросы, 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0"/>
              <w:ind w:right="245" w:firstLine="281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Введение</w:t>
            </w:r>
          </w:p>
          <w:p>
            <w:pPr>
              <w:pStyle w:val="TextBody"/>
              <w:kinsoku w:val="false"/>
              <w:overflowPunct w:val="false"/>
              <w:spacing w:lineRule="auto" w:line="276" w:before="0" w:after="240"/>
              <w:ind w:left="0" w:right="100" w:firstLine="28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тоящ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атив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уализирован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доб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е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жива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быва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л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квартирных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ст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ейств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луат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ружающ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ован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ль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кона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84-Ф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0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9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Техническ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ст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ружени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[1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место «одноквартирных» должно быть  «многоквартирных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240"/>
              <w:ind w:right="245" w:firstLine="281"/>
              <w:jc w:val="both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1.5 При</w:t>
            </w:r>
            <w:r>
              <w:rPr>
                <w:spacing w:val="6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зменении</w:t>
            </w:r>
            <w:r>
              <w:rPr>
                <w:spacing w:val="6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6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оцессе</w:t>
            </w:r>
            <w:r>
              <w:rPr>
                <w:spacing w:val="6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ксплуатации</w:t>
            </w:r>
            <w:r>
              <w:rPr>
                <w:spacing w:val="6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ногоквартирных</w:t>
            </w:r>
            <w:r>
              <w:rPr>
                <w:spacing w:val="6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яй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функционального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значения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печа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0"/>
              <w:ind w:right="245" w:firstLine="281"/>
              <w:jc w:val="left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3 Термины,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определения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 сокра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рмины расположены в хаотичном порядке, поиск затруднен. В редакции СП 2011 года структура данного раздела удобнее (термины разделены на группы)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рмины разделить по группам, расположить в алфавит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-3" w:right="101" w:firstLine="28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Помещение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о-планировоч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тив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лированн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онально-планировоч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е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м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я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оставе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огут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ыть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мнаты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зличного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целевого</w:t>
            </w:r>
            <w:r>
              <w:rPr>
                <w:color w:val="FF0000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зна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[1]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ию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носительн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ж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встроенное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пристроенное</w:t>
            </w:r>
            <w:r>
              <w:rPr>
                <w:b/>
                <w:bCs/>
                <w:spacing w:val="7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наружи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встроенно-пристроенное</w:t>
            </w:r>
            <w:r>
              <w:rPr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дин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ам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ах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 xml:space="preserve"> пристро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нятно, что имелось ввиду под термином «помещение»?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А) Если речь идет о помещениях общественного назначения, то это изложено ниже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Если речь идет об одном отдельном помещении, то как «в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оставе [одного]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я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огут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ыть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мнаты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личного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целевого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значения»?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озможно, речь идет о термине «жилое помещение»? В 188-ФЗ* (ст. 16) уже используется термин «жилое помещение», даны виды жилых помещений и их описание. В таком случае, вероятно, логичнее сделать ссылку на 188-ФЗ, чтобы не было противоречия с федеральным законом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88-ФЗ - 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-3" w:right="101" w:firstLine="28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вартира</w:t>
            </w:r>
            <w:r>
              <w:rPr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жило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чейка)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е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вижим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уществ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лищ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годн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оян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жива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едеятельност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[3]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ённ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я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юще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облен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хо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квартирн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-техническ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назначаться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живания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оянног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ременн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мейног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диноличного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дач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аё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оянну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истрацию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партамент-отель)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Квартира – это не «здание» (см. 188-ФЗ ст. 16, п. 3)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188-ФЗ (ст. 16, п. 3) уже дано определение термина «квартира». Думаю, логичнее сделать ссылку на 188-ФЗ, чтобы не было противоречия с федеральным зако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240"/>
              <w:ind w:right="245" w:firstLine="281"/>
              <w:jc w:val="both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особленный</w:t>
            </w:r>
            <w:r>
              <w:rPr>
                <w:b/>
                <w:bCs/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вход</w:t>
            </w:r>
            <w:r>
              <w:rPr>
                <w:b/>
                <w:bCs/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(вход-выход)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–</w:t>
            </w:r>
            <w:r>
              <w:rPr>
                <w:spacing w:val="4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онструктивно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золированный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егулируемый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жильцами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ы</w:t>
            </w:r>
            <w:r>
              <w:rPr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доступ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для</w:t>
            </w:r>
            <w:r>
              <w:rPr>
                <w:color w:val="FF0000"/>
                <w:spacing w:val="3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охода</w:t>
            </w:r>
            <w:r>
              <w:rPr>
                <w:spacing w:val="3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у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3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прилегающей</w:t>
            </w:r>
            <w:r>
              <w:rPr>
                <w:spacing w:val="5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рритори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участка</w:t>
            </w:r>
            <w:r>
              <w:rPr>
                <w:spacing w:val="6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дания</w:t>
            </w:r>
            <w:r>
              <w:rPr>
                <w:spacing w:val="6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/или,</w:t>
            </w:r>
            <w:r>
              <w:rPr>
                <w:spacing w:val="6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озможн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</w:t>
            </w:r>
            <w:r>
              <w:rPr>
                <w:spacing w:val="6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з</w:t>
            </w:r>
            <w:r>
              <w:rPr>
                <w:spacing w:val="6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помещений</w:t>
            </w:r>
            <w:r>
              <w:rPr>
                <w:spacing w:val="6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щего</w:t>
            </w:r>
            <w:r>
              <w:rPr>
                <w:spacing w:val="6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льзования</w:t>
            </w:r>
            <w:r>
              <w:rPr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других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раза «для прохода» - лишняя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. Вход в квартиру обычно предусматривается из помещения общего пользования многоквартирного дома, и гораздо реже – с улицы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ход в квартиру «из помещений общего пользования </w:t>
            </w:r>
            <w:r>
              <w:rPr>
                <w:rFonts w:cs="Arial" w:ascii="Arial" w:hAnsi="Arial"/>
                <w:u w:val="single"/>
              </w:rPr>
              <w:t>других</w:t>
            </w:r>
            <w:r>
              <w:rPr>
                <w:rFonts w:cs="Arial" w:ascii="Arial" w:hAnsi="Arial"/>
              </w:rPr>
              <w:t xml:space="preserve"> зданий» - ?!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Обособленный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вход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выход)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нструктивно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золированный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гулируемый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жильцами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оступ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квартиру из помещений общего пользования </w:t>
            </w:r>
            <w:r>
              <w:rPr>
                <w:rFonts w:cs="Arial" w:ascii="Arial" w:hAnsi="Arial"/>
              </w:rPr>
              <w:t xml:space="preserve">многоквартирного </w:t>
            </w:r>
            <w:r>
              <w:rPr>
                <w:rFonts w:cs="Arial" w:ascii="Arial" w:hAnsi="Arial"/>
                <w:spacing w:val="-1"/>
              </w:rPr>
              <w:t>жилого дома или с прилегающей территории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0"/>
              <w:ind w:right="245" w:firstLine="281"/>
              <w:jc w:val="both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Комната</w:t>
            </w:r>
            <w:r>
              <w:rPr>
                <w:b/>
                <w:bCs/>
                <w:spacing w:val="5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–</w:t>
            </w:r>
            <w:r>
              <w:rPr>
                <w:spacing w:val="5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еделимая</w:t>
            </w:r>
            <w:r>
              <w:rPr>
                <w:spacing w:val="5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функционально-планировочная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асть</w:t>
            </w:r>
            <w:r>
              <w:rPr>
                <w:spacing w:val="5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ы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pacing w:val="7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дания</w:t>
            </w:r>
            <w:r>
              <w:rPr>
                <w:spacing w:val="1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пределённого</w:t>
            </w:r>
            <w:r>
              <w:rPr>
                <w:spacing w:val="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жизнеобеспечивающего</w:t>
            </w:r>
            <w:r>
              <w:rPr>
                <w:spacing w:val="1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значения,</w:t>
            </w:r>
            <w:r>
              <w:rPr>
                <w:spacing w:val="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имеющая</w:t>
            </w:r>
            <w:r>
              <w:rPr>
                <w:color w:val="FF0000"/>
                <w:spacing w:val="1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обособленный</w:t>
            </w:r>
            <w:r>
              <w:rPr>
                <w:color w:val="FF0000"/>
                <w:spacing w:val="7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ход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тделённая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граждающими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онструкциями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других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й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ы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щего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льзования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удя по определению термина «обособленный вход» (см. выше), комната не может иметь такового.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188-ФЗ (ст. 16, п. 4) уже дано определение термина «комната». Возможно, лучше сделать ссылку на 188-ФЗ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Комната</w:t>
            </w:r>
            <w:r>
              <w:rPr>
                <w:rFonts w:cs="Arial" w:ascii="Arial" w:hAnsi="Arial"/>
                <w:b/>
                <w:bCs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делимая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функционально-планировочная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асть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пределённого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жизнеобеспечивающего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значения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делённая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граждающими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нструкциями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ругих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й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ще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ьзования многоквартирного жилого дома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240"/>
              <w:ind w:right="245" w:firstLine="281"/>
              <w:jc w:val="both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Здание</w:t>
            </w:r>
            <w:r>
              <w:rPr>
                <w:b/>
                <w:b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жилое</w:t>
            </w:r>
            <w:r>
              <w:rPr>
                <w:b/>
                <w:b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многоквартирное</w:t>
            </w:r>
            <w:r>
              <w:rPr>
                <w:b/>
                <w:b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>(ЗЖМ)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жилой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ногоквартирный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–</w:t>
            </w:r>
            <w:r>
              <w:rPr>
                <w:b/>
                <w:bCs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троительное</w:t>
            </w:r>
            <w:r>
              <w:rPr>
                <w:spacing w:val="1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ооружение</w:t>
            </w:r>
            <w:r>
              <w:rPr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с</w:t>
            </w:r>
            <w:r>
              <w:rPr>
                <w:color w:val="FF0000"/>
                <w:spacing w:val="1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язательным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троительным</w:t>
            </w:r>
            <w:r>
              <w:rPr>
                <w:color w:val="FF0000"/>
                <w:spacing w:val="1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ъёмом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наземной</w:t>
            </w:r>
            <w:r>
              <w:rPr>
                <w:color w:val="FF0000"/>
                <w:spacing w:val="1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части</w:t>
            </w:r>
            <w:r>
              <w:rPr>
                <w:color w:val="FF0000"/>
                <w:spacing w:val="1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и</w:t>
            </w:r>
            <w:r>
              <w:rPr>
                <w:color w:val="FF0000"/>
                <w:spacing w:val="3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озможным</w:t>
            </w:r>
            <w:r>
              <w:rPr>
                <w:color w:val="FF0000"/>
                <w:spacing w:val="5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троительным</w:t>
            </w:r>
            <w:r>
              <w:rPr>
                <w:color w:val="FF0000"/>
                <w:spacing w:val="5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ъёмом</w:t>
            </w:r>
            <w:r>
              <w:rPr>
                <w:color w:val="FF0000"/>
                <w:spacing w:val="4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дземной</w:t>
            </w:r>
            <w:r>
              <w:rPr>
                <w:color w:val="FF0000"/>
                <w:spacing w:val="5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част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едназначенное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ля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овместного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азмещения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1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ногих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  </w:t>
            </w:r>
            <w:r>
              <w:rPr>
                <w:spacing w:val="1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расположенными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ыше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color w:val="FF0000"/>
                <w:spacing w:val="1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и  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ниж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помещениями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ругих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,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ъединённых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ями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щего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льзования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нутридомовыми</w:t>
            </w:r>
            <w:r>
              <w:rPr>
                <w:spacing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нженерными</w:t>
            </w:r>
            <w:r>
              <w:rPr>
                <w:spacing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истемами</w:t>
            </w:r>
            <w:r>
              <w:rPr>
                <w:spacing w:val="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дания.</w:t>
            </w:r>
            <w:r>
              <w:rPr>
                <w:spacing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ЖМ</w:t>
            </w:r>
            <w:r>
              <w:rPr>
                <w:spacing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ожет</w:t>
            </w:r>
            <w:r>
              <w:rPr>
                <w:spacing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ключать</w:t>
            </w:r>
            <w:r>
              <w:rPr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строенные,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строенно-пристроенные,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истроенные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я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едприятий,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азмещение</w:t>
            </w:r>
            <w:r>
              <w:rPr>
                <w:spacing w:val="2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хнологии</w:t>
            </w:r>
            <w:r>
              <w:rPr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оизводства</w:t>
            </w:r>
            <w:r>
              <w:rPr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ежим</w:t>
            </w:r>
            <w:r>
              <w:rPr>
                <w:spacing w:val="2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аботы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,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оторых,</w:t>
            </w:r>
            <w:r>
              <w:rPr>
                <w:color w:val="FF0000"/>
                <w:spacing w:val="2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оответствует</w:t>
            </w:r>
            <w:r>
              <w:rPr>
                <w:spacing w:val="4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ребованиям</w:t>
            </w:r>
            <w:r>
              <w:rPr>
                <w:spacing w:val="6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безопасности прожива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жильцов</w:t>
            </w:r>
            <w:r>
              <w:rPr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сплуатации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ЗЖО</w:t>
            </w:r>
            <w:r>
              <w:rPr>
                <w:spacing w:val="6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легающих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м территорий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астройке,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ответствии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требованиям </w:t>
            </w:r>
            <w:r>
              <w:rPr>
                <w:sz w:val="24"/>
                <w:szCs w:val="24"/>
                <w:lang w:val="ru-RU" w:eastAsia="ru-RU"/>
              </w:rPr>
              <w:t>[2]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[6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Здание» вряд ли может быть «сооружением»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А разве бывает многоквартирный дом </w:t>
            </w:r>
            <w:r>
              <w:rPr>
                <w:rFonts w:cs="Arial" w:ascii="Arial" w:hAnsi="Arial"/>
                <w:u w:val="single"/>
              </w:rPr>
              <w:t>без наземной части</w:t>
            </w:r>
            <w:r>
              <w:rPr>
                <w:rFonts w:cs="Arial" w:ascii="Arial" w:hAnsi="Arial"/>
              </w:rPr>
              <w:t>, если квартиры нельзя располагать в цокольных и подвальных этажах (п. 5.5 СП 54)?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 многоквартирных домах соседние квартиры располагаются не только «выше и ниже», но и справа, и слева. 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лово «которых» не следует отделять запятым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Что такое ЗЖО?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Здани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жило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многоквартирно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ЗЖМ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д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жилой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квартирны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е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назначенное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ъединённых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ями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щего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ьзования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нутридомовыми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нженерными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истемами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ЗЖМ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ожет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ключать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ые,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о-пристроенные,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истроенные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я общественного назначения, размещение,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ехнологии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изводства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жим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боты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торых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оответствуют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ребованиям</w:t>
            </w:r>
            <w:r>
              <w:rPr>
                <w:rFonts w:cs="Arial" w:ascii="Arial" w:hAnsi="Arial"/>
                <w:spacing w:val="6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безопасности прожи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ильцов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ксплуатации жилых домов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прилегающих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ним территорий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требованиям </w:t>
            </w:r>
            <w:r>
              <w:rPr>
                <w:rFonts w:cs="Arial" w:ascii="Arial" w:hAnsi="Arial"/>
              </w:rPr>
              <w:t>[2]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[6]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0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дание жило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ногоквартирное </w:t>
            </w:r>
            <w:r>
              <w:rPr>
                <w:b/>
                <w:bCs/>
                <w:spacing w:val="-2"/>
                <w:sz w:val="24"/>
                <w:szCs w:val="24"/>
              </w:rPr>
              <w:t>секционно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ояще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к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односекционное)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сколь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кц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ногосекционное)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е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мов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о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к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ю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хо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функционально-планировочную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зону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щего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ьзования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проекте СП 54.13330.2016 термин «функционально-планировочная зона помещений общего пользования» отсутствует, да и подобная формулировка звучит расплывчато и неопределенно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2. При классификации многоквартирных жилых зданий ключевую роль играет </w:t>
            </w:r>
            <w:r>
              <w:rPr>
                <w:rFonts w:cs="Arial" w:ascii="Arial" w:hAnsi="Arial"/>
                <w:u w:val="single"/>
              </w:rPr>
              <w:t>количество эвакуационных лестниц</w:t>
            </w:r>
            <w:r>
              <w:rPr>
                <w:rFonts w:cs="Arial" w:ascii="Arial" w:hAnsi="Arial"/>
              </w:rPr>
              <w:t>, а не количество зон общего пользования (см. пример в следующей строке)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Здание жил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многоквартирное </w:t>
            </w:r>
            <w:r>
              <w:rPr>
                <w:rFonts w:cs="Arial" w:ascii="Arial" w:hAnsi="Arial"/>
                <w:b/>
                <w:bCs/>
                <w:spacing w:val="-2"/>
              </w:rPr>
              <w:t>секционн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</w:t>
            </w:r>
            <w:r>
              <w:rPr>
                <w:rFonts w:cs="Arial" w:ascii="Arial" w:hAnsi="Arial"/>
                <w:bCs/>
                <w:spacing w:val="6"/>
              </w:rPr>
              <w:t xml:space="preserve"> з</w:t>
            </w:r>
            <w:r>
              <w:rPr>
                <w:rFonts w:cs="Arial" w:ascii="Arial" w:hAnsi="Arial"/>
                <w:spacing w:val="-1"/>
              </w:rPr>
              <w:t>дание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остоящее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дной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екции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односекционное)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ли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скольких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екций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многосекционное),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деленных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руг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руга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тенами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без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емов,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тором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дной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екции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еют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ход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на одну лестничную клетку непосредственно или через коридор (холл)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auto" w:line="276" w:before="240" w:after="240"/>
              <w:ind w:right="245" w:firstLine="281"/>
              <w:jc w:val="both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Здание</w:t>
            </w:r>
            <w:r>
              <w:rPr>
                <w:b/>
                <w:bCs/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жилое</w:t>
            </w:r>
            <w:r>
              <w:rPr>
                <w:b/>
                <w:bCs/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многоквартирное</w:t>
            </w:r>
            <w:r>
              <w:rPr>
                <w:b/>
                <w:bCs/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>коридорное</w:t>
            </w:r>
            <w:r>
              <w:rPr>
                <w:b/>
                <w:bCs/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–</w:t>
            </w:r>
            <w:r>
              <w:rPr>
                <w:b/>
                <w:bCs/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дание</w:t>
            </w:r>
            <w:r>
              <w:rPr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дносекционное</w:t>
            </w:r>
            <w:r>
              <w:rPr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или</w:t>
            </w:r>
            <w:r>
              <w:rPr>
                <w:spacing w:val="4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ногосекционное,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отором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вартиры</w:t>
            </w:r>
            <w:r>
              <w:rPr>
                <w:spacing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аждого</w:t>
            </w:r>
            <w:r>
              <w:rPr>
                <w:spacing w:val="2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тажа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имеют</w:t>
            </w:r>
            <w:r>
              <w:rPr>
                <w:spacing w:val="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ыходы</w:t>
            </w:r>
            <w:r>
              <w:rPr>
                <w:spacing w:val="4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рез</w:t>
            </w:r>
            <w:r>
              <w:rPr>
                <w:spacing w:val="2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бщий</w:t>
            </w:r>
            <w:r>
              <w:rPr>
                <w:spacing w:val="4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оридор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е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нее</w:t>
            </w:r>
            <w:r>
              <w:rPr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м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ве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функционально-планировочных</w:t>
            </w:r>
            <w:r>
              <w:rPr>
                <w:color w:val="FF0000"/>
                <w:spacing w:val="4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оны</w:t>
            </w:r>
            <w:r>
              <w:rPr>
                <w:color w:val="FF0000"/>
                <w:spacing w:val="3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й</w:t>
            </w:r>
            <w:r>
              <w:rPr>
                <w:color w:val="FF0000"/>
                <w:spacing w:val="6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щего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льзовани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 В проекте СП 54.13330.2016 термин «функционально-планировочная зона помещений общего пользования» отсутствует, да и подобная формулировка звучит расплывчато и сомнительно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2.  При классификации многоквартирных жилых зданий ключевую роль играет </w:t>
            </w:r>
            <w:r>
              <w:rPr>
                <w:rFonts w:cs="Arial" w:ascii="Arial" w:hAnsi="Arial"/>
                <w:u w:val="single"/>
              </w:rPr>
              <w:t>количество эвакуационных лестниц</w:t>
            </w:r>
            <w:r>
              <w:rPr>
                <w:rFonts w:cs="Arial" w:ascii="Arial" w:hAnsi="Arial"/>
              </w:rPr>
              <w:t>, а не количество зон общего пользования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им пример на рисунке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7655" cy="2823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В данном жилом доме - две «функционально-планировочные зоны помещений общего пользования» (1 - лифтовый холл с группой лифтов, 2 - незадымляемая лестничная клетка), соединенные коридором. По предлагаемой в проекте СП 54.13330.2016 формулировке, это здание - «коридорное». Однако это классический пример жилого дома </w:t>
            </w:r>
            <w:r>
              <w:rPr>
                <w:rFonts w:cs="Arial" w:ascii="Arial" w:hAnsi="Arial"/>
                <w:u w:val="single"/>
              </w:rPr>
              <w:t>секционного</w:t>
            </w:r>
            <w:r>
              <w:rPr>
                <w:rFonts w:cs="Arial" w:ascii="Arial" w:hAnsi="Arial"/>
              </w:rPr>
              <w:t xml:space="preserve"> типа, и вряд ли кто из специалистов решится классифицировать это здание как жилой дом коридорного типа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Здание жил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многоквартирное </w:t>
            </w:r>
            <w:r>
              <w:rPr>
                <w:rFonts w:cs="Arial" w:ascii="Arial" w:hAnsi="Arial"/>
                <w:b/>
                <w:bCs/>
                <w:spacing w:val="-2"/>
              </w:rPr>
              <w:t>коридорн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</w:t>
            </w:r>
            <w:r>
              <w:rPr>
                <w:rFonts w:cs="Arial" w:ascii="Arial" w:hAnsi="Arial"/>
                <w:bCs/>
                <w:spacing w:val="6"/>
              </w:rPr>
              <w:t xml:space="preserve"> з</w:t>
            </w:r>
            <w:r>
              <w:rPr>
                <w:rFonts w:cs="Arial" w:ascii="Arial" w:hAnsi="Arial"/>
                <w:spacing w:val="-1"/>
              </w:rPr>
              <w:t>дание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тором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аждого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а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меют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ходы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рез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общий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ридор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енее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две лестницы.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0" w:right="102" w:firstLine="28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дание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жилое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многоквартирное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галерейное</w:t>
            </w:r>
            <w:r>
              <w:rPr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секционно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секционное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о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ю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ход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ез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ую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алере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не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е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функционально-планировочных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оны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7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щего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ьзования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 В проекте СП 54.13330.2016 термин «функционально-планировочная зона помещений общего пользования» отсутствует, да и подобная формулировка звучит расплывчато и сомнительно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2. При классификации многоквартирных жилых зданий ключевую роль играет </w:t>
            </w:r>
            <w:r>
              <w:rPr>
                <w:rFonts w:cs="Arial" w:ascii="Arial" w:hAnsi="Arial"/>
                <w:u w:val="single"/>
              </w:rPr>
              <w:t>количество эвакуационных лестниц</w:t>
            </w:r>
            <w:r>
              <w:rPr>
                <w:rFonts w:cs="Arial" w:ascii="Arial" w:hAnsi="Arial"/>
              </w:rPr>
              <w:t>, а не количество зон общего пользования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Здание жил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многоквартирное </w:t>
            </w:r>
            <w:r>
              <w:rPr>
                <w:rFonts w:cs="Arial" w:ascii="Arial" w:hAnsi="Arial"/>
                <w:b/>
                <w:bCs/>
                <w:spacing w:val="-2"/>
              </w:rPr>
              <w:t>галерейно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</w:t>
            </w:r>
            <w:r>
              <w:rPr>
                <w:rFonts w:cs="Arial" w:ascii="Arial" w:hAnsi="Arial"/>
                <w:bCs/>
                <w:spacing w:val="6"/>
              </w:rPr>
              <w:t xml:space="preserve"> з</w:t>
            </w:r>
            <w:r>
              <w:rPr>
                <w:rFonts w:cs="Arial" w:ascii="Arial" w:hAnsi="Arial"/>
                <w:spacing w:val="-1"/>
              </w:rPr>
              <w:t>дание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тором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ы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аждого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а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меют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ходы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рез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общую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галерею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енее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две лестницы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right="103" w:firstLine="28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Функционально-планировочное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онирование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мещений</w:t>
            </w:r>
            <w:r>
              <w:rPr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но-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о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ипо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омнат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онально-планировочным</w:t>
            </w:r>
            <w:r>
              <w:rPr>
                <w:spacing w:val="-1"/>
                <w:sz w:val="24"/>
                <w:szCs w:val="24"/>
              </w:rPr>
              <w:t xml:space="preserve"> зон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kinsoku w:val="false"/>
              <w:overflowPunct w:val="false"/>
              <w:spacing w:lineRule="auto" w:line="276"/>
              <w:ind w:left="-3" w:right="104" w:firstLine="284"/>
              <w:jc w:val="both"/>
              <w:rPr/>
            </w:pP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Жилые</w:t>
            </w:r>
            <w:r>
              <w:rPr>
                <w:b/>
                <w:bCs/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помещения</w:t>
            </w:r>
            <w:r>
              <w:rPr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жилы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наты)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ых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нат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гостины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паль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kinsoku w:val="false"/>
              <w:overflowPunct w:val="false"/>
              <w:spacing w:lineRule="auto" w:line="276" w:before="2" w:after="240"/>
              <w:ind w:left="-3" w:right="103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спомогательные помещения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внутриквартирные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зяйственно-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овых, санита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техн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ужд, 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 «жилое помещение» уже используется в 188-ФЗ и имеет более широкое содержание (ст. 16):</w:t>
            </w:r>
          </w:p>
          <w:p>
            <w:pPr>
              <w:pStyle w:val="Normal"/>
              <w:autoSpaceDE w:val="false"/>
              <w:spacing w:lineRule="auto" w:line="276"/>
              <w:ind w:left="317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Статья 16. Виды жилых помещений</w:t>
            </w:r>
          </w:p>
          <w:p>
            <w:pPr>
              <w:pStyle w:val="Normal"/>
              <w:autoSpaceDE w:val="false"/>
              <w:spacing w:lineRule="auto" w:line="276"/>
              <w:ind w:left="31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 К жилым помещениям относятся:</w:t>
            </w:r>
          </w:p>
          <w:p>
            <w:pPr>
              <w:pStyle w:val="Normal"/>
              <w:autoSpaceDE w:val="false"/>
              <w:spacing w:lineRule="auto" w:line="276"/>
              <w:ind w:left="317" w:firstLine="28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) жилой дом, часть жилого дома;</w:t>
            </w:r>
          </w:p>
          <w:p>
            <w:pPr>
              <w:pStyle w:val="Normal"/>
              <w:autoSpaceDE w:val="false"/>
              <w:spacing w:lineRule="auto" w:line="276"/>
              <w:ind w:left="317" w:firstLine="28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) квартира, часть квартиры;</w:t>
            </w:r>
          </w:p>
          <w:p>
            <w:pPr>
              <w:pStyle w:val="Normal"/>
              <w:autoSpaceDE w:val="false"/>
              <w:spacing w:lineRule="auto" w:line="276"/>
              <w:ind w:left="31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) комната.»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 «жилые помещения» в данном пункте – исключить, использовать термин «жилая комнат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112" w:right="102" w:firstLine="70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Многосветн</w:t>
            </w:r>
            <w:r>
              <w:rPr>
                <w:b/>
                <w:bCs/>
                <w:color w:val="FF0000"/>
                <w:spacing w:val="2"/>
                <w:sz w:val="24"/>
                <w:szCs w:val="24"/>
                <w:u w:val="single"/>
              </w:rPr>
              <w:t>ые</w:t>
            </w:r>
            <w:r>
              <w:rPr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помещен</w:t>
            </w:r>
            <w:r>
              <w:rPr>
                <w:b/>
                <w:bCs/>
                <w:color w:val="FF0000"/>
                <w:spacing w:val="2"/>
                <w:sz w:val="24"/>
                <w:szCs w:val="24"/>
                <w:u w:val="single"/>
              </w:rPr>
              <w:t>ия</w:t>
            </w:r>
            <w:r>
              <w:rPr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шахтные</w:t>
            </w:r>
            <w:r>
              <w:rPr>
                <w:color w:val="FF0000"/>
                <w:spacing w:val="3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проёмы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временного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пребывания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людей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нутриквартирной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ьзовательской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заимосвязи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анимающ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ескольк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этаже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ам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этаж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: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риум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ссажи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стеклён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ах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фт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к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ёмы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шириной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рша</w:t>
            </w:r>
            <w:r>
              <w:rPr>
                <w:color w:val="FF0000"/>
                <w:spacing w:val="4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жду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естничными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ршами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ёмы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ю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36м2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крытиях</w:t>
            </w:r>
            <w:r>
              <w:rPr>
                <w:spacing w:val="-1"/>
                <w:sz w:val="24"/>
                <w:szCs w:val="24"/>
              </w:rPr>
              <w:t>)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светны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огут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ы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межным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тделённым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оэтаж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омещени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дания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свет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огу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име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ногоуровнев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многоярусные)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аруж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ветов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роём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аруж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граждающе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конструкции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кровельны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и/ил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теновые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Многосветное</w:t>
            </w:r>
            <w:r>
              <w:rPr>
                <w:color w:val="FF0000"/>
                <w:spacing w:val="8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помещение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может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использоваться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естественного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освещения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смежного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ним</w:t>
            </w:r>
            <w:r>
              <w:rPr>
                <w:color w:val="FF0000"/>
                <w:spacing w:val="7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помещ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светов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карман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сли позволяют правила русского языка, в терминологии лучше использовать единственное число, а не множественное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Шахтные проёмы» - зачем?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 Тип пребывания – «временное» (или какое другое) – никак не связан с понятием многосветного помещения. Например, двусветная гостиная квартиры уж никак не является помещением «временного» пребывания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Чем глухая шахта лифта отличается от остекленной (в контексте многосветного помещения)?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…проёмы шириной более марша между лестничными маршами, проёмы площадью более 36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в перекрытиях» - сами по себе проёмы никак не могут являться помещением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Если многосветное помещение и  смежное с ним поэтажное помещение разделены, например, остекленной перегородкой, то освещение этого смежного помещения через многосветное помещение не может приниматься как естественное, т.к. это освещение </w:t>
            </w:r>
            <w:r>
              <w:rPr>
                <w:rFonts w:cs="Arial" w:ascii="Arial" w:hAnsi="Arial"/>
                <w:u w:val="single"/>
              </w:rPr>
              <w:t>вторым свето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2"/>
              </w:rPr>
              <w:t>Многосветное</w:t>
            </w:r>
            <w:r>
              <w:rPr>
                <w:rFonts w:cs="Arial" w:ascii="Arial" w:hAnsi="Arial"/>
                <w:b/>
                <w:bCs/>
                <w:spacing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помещение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омещение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занимающее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несколько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этажей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роёмами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межэтажных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ерекрытиях</w:t>
            </w:r>
            <w:r>
              <w:rPr>
                <w:rFonts w:cs="Arial" w:ascii="Arial" w:hAnsi="Arial"/>
              </w:rPr>
              <w:t>: атриум и пассаж, помещение с открытой лестницей (если площадь проёма для открытой  лестницы более 36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, лестничная клетка, шахта лифт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 xml:space="preserve">оэтажные помещения, смежные с многосветным помещением, могут быть открытыми (т.е. не иметь ограждающих конструкций) в многосветное помещение  или отделёнными от него. </w:t>
            </w:r>
            <w:r>
              <w:rPr>
                <w:rFonts w:cs="Arial" w:ascii="Arial" w:hAnsi="Arial"/>
                <w:spacing w:val="-1"/>
              </w:rPr>
              <w:t>Многосветное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может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иметь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многоуровневые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многоярусные)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наружные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световые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роёмы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наружных</w:t>
            </w:r>
            <w:r>
              <w:rPr>
                <w:rFonts w:cs="Arial" w:ascii="Arial" w:hAnsi="Arial"/>
                <w:spacing w:val="8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ограждающих</w:t>
            </w:r>
            <w:r>
              <w:rPr>
                <w:rFonts w:cs="Arial" w:ascii="Arial" w:hAnsi="Arial"/>
                <w:spacing w:val="6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конструкциях.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Многосветное</w:t>
            </w:r>
            <w:r>
              <w:rPr>
                <w:rFonts w:cs="Arial" w:ascii="Arial" w:hAnsi="Arial"/>
                <w:spacing w:val="8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омещение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может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использоваться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для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естественного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освещения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смежного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ним поэтажного помещения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световой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карман) при отсутствии между ними ограждающих конструкций.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74" w:leader="none"/>
              </w:tabs>
              <w:kinsoku w:val="false"/>
              <w:overflowPunct w:val="false"/>
              <w:spacing w:lineRule="auto" w:line="276" w:before="240" w:after="240"/>
              <w:ind w:right="245" w:firstLine="281"/>
              <w:jc w:val="both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Помещен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ия</w:t>
            </w:r>
            <w:r>
              <w:rPr>
                <w:b/>
                <w:bCs/>
                <w:spacing w:val="4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щественного</w:t>
            </w:r>
            <w:r>
              <w:rPr>
                <w:b/>
                <w:bCs/>
                <w:spacing w:val="4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>назначения</w:t>
            </w:r>
            <w:r>
              <w:rPr>
                <w:b/>
                <w:bCs/>
                <w:spacing w:val="4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–</w:t>
            </w:r>
            <w:r>
              <w:rPr>
                <w:b/>
                <w:bCs/>
                <w:spacing w:val="4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я</w:t>
            </w:r>
            <w:r>
              <w:rPr>
                <w:spacing w:val="4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строенные,</w:t>
            </w:r>
            <w:r>
              <w:rPr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троенно-пристроенные, пристроенны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</w:t>
            </w:r>
            <w:r>
              <w:rPr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меющие</w:t>
            </w:r>
            <w:r>
              <w:rPr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особленный</w:t>
            </w:r>
            <w:r>
              <w:rPr>
                <w:color w:val="FF0000"/>
                <w:spacing w:val="2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ход</w:t>
            </w:r>
            <w:r>
              <w:rPr>
                <w:color w:val="FF0000"/>
                <w:spacing w:val="2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обособленные входы)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прилегающе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рритори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и из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 xml:space="preserve"> здани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 предназначенные для</w:t>
            </w:r>
            <w:r>
              <w:rPr>
                <w:spacing w:val="2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индивидуальной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предпринимательской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ной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щественной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еятельности,</w:t>
            </w:r>
            <w:r>
              <w:rPr>
                <w:spacing w:val="3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ежим</w:t>
            </w:r>
            <w:r>
              <w:rPr>
                <w:spacing w:val="6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работы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оторых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е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казывает</w:t>
            </w:r>
            <w:r>
              <w:rPr>
                <w:spacing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редных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оздействий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условия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оживания</w:t>
            </w:r>
            <w:r>
              <w:rPr>
                <w:spacing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жилой</w:t>
            </w:r>
            <w:r>
              <w:rPr>
                <w:spacing w:val="3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астройке.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1. Если позволяют правила русского языка, в терминологии лучше использовать единственное число, а не множественное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обходим критерий – когда помещение из «встроенного» становится «встроенно-пристроенным». В СП 54.13330.2011 таким критерием является вынос за пределы основного здания на 1,5 м и  более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Термин «обособленный вход» в данном документе используется в контексте обозначения входа в квартиру (см. выше).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Доступ из жилого здания во встроенные (</w:t>
            </w:r>
            <w:r>
              <w:rPr>
                <w:rFonts w:cs="Arial" w:ascii="Arial" w:hAnsi="Arial"/>
                <w:spacing w:val="-1"/>
              </w:rPr>
              <w:t>встроенно-пристроенные, пристроенные</w:t>
            </w:r>
            <w:r>
              <w:rPr>
                <w:rFonts w:cs="Arial" w:ascii="Arial" w:hAnsi="Arial"/>
              </w:rPr>
              <w:t>) помещения общественного назначения обычно не допускается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Помещение</w:t>
            </w:r>
            <w:r>
              <w:rPr>
                <w:rFonts w:cs="Arial" w:ascii="Arial" w:hAnsi="Arial"/>
                <w:b/>
                <w:bCs/>
                <w:spacing w:val="4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общественного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назначения</w:t>
            </w:r>
            <w:r>
              <w:rPr>
                <w:rFonts w:cs="Arial" w:ascii="Arial" w:hAnsi="Arial"/>
                <w:b/>
                <w:bCs/>
                <w:spacing w:val="47"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еющее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дельный вход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(входы)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прилегаю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ерритории, предназначенное для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ндивидуальной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редпринимательской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ной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щественной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еятельности,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жим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боты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торого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казывает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редных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оздействий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словия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живания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жилой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стройке. Помещение общественного назначения может быть встроенное,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о-пристроенное (при габаритах, вынесенных за контур здания на 1,5 м и более), пристроенное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74" w:leader="none"/>
              </w:tabs>
              <w:kinsoku w:val="false"/>
              <w:overflowPunct w:val="false"/>
              <w:spacing w:lineRule="auto" w:line="276" w:before="240" w:after="0"/>
              <w:ind w:right="245" w:firstLine="281"/>
              <w:jc w:val="both"/>
              <w:rPr>
                <w:b/>
                <w:b/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я</w:t>
            </w:r>
            <w:r>
              <w:rPr>
                <w:b/>
                <w:bCs/>
                <w:color w:val="FF0000"/>
                <w:spacing w:val="6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оизводственные</w:t>
            </w:r>
            <w:r>
              <w:rPr>
                <w:b/>
                <w:bCs/>
                <w:color w:val="FF0000"/>
                <w:spacing w:val="6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ru-RU" w:eastAsia="ru-RU"/>
              </w:rPr>
              <w:t>-</w:t>
            </w:r>
            <w:r>
              <w:rPr>
                <w:b/>
                <w:bCs/>
                <w:color w:val="FF0000"/>
                <w:spacing w:val="6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я</w:t>
            </w:r>
            <w:r>
              <w:rPr>
                <w:color w:val="FF0000"/>
                <w:spacing w:val="6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троенные,</w:t>
            </w:r>
            <w:r>
              <w:rPr>
                <w:color w:val="FF0000"/>
                <w:spacing w:val="6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троенно-</w:t>
            </w:r>
            <w:r>
              <w:rPr>
                <w:color w:val="FF0000"/>
                <w:spacing w:val="3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истроенные,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истроенные,</w:t>
            </w:r>
            <w:r>
              <w:rPr>
                <w:color w:val="FF0000"/>
                <w:spacing w:val="1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имеющие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особленный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вход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обособленные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входы)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с</w:t>
            </w:r>
            <w:r>
              <w:rPr>
                <w:color w:val="FF0000"/>
                <w:spacing w:val="2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илегающей</w:t>
            </w:r>
            <w:r>
              <w:rPr>
                <w:color w:val="FF0000"/>
                <w:spacing w:val="2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территории</w:t>
            </w:r>
            <w:r>
              <w:rPr>
                <w:color w:val="FF0000"/>
                <w:spacing w:val="1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и</w:t>
            </w:r>
            <w:r>
              <w:rPr>
                <w:color w:val="FF0000"/>
                <w:spacing w:val="1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из</w:t>
            </w:r>
            <w:r>
              <w:rPr>
                <w:color w:val="FF0000"/>
                <w:spacing w:val="2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дания,</w:t>
            </w:r>
            <w:r>
              <w:rPr>
                <w:color w:val="FF0000"/>
                <w:spacing w:val="1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едназначенные</w:t>
            </w:r>
            <w:r>
              <w:rPr>
                <w:color w:val="FF0000"/>
                <w:spacing w:val="1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для</w:t>
            </w:r>
            <w:r>
              <w:rPr>
                <w:color w:val="FF0000"/>
                <w:spacing w:val="2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индивидуальной</w:t>
            </w:r>
            <w:r>
              <w:rPr>
                <w:color w:val="FF0000"/>
                <w:spacing w:val="4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едпринимательской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деятельности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в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ласти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оизводства</w:t>
            </w:r>
            <w:r>
              <w:rPr>
                <w:color w:val="FF0000"/>
                <w:spacing w:val="1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промышленного,</w:t>
            </w:r>
            <w:r>
              <w:rPr>
                <w:color w:val="FF0000"/>
                <w:spacing w:val="2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ельского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хозяйства,</w:t>
            </w:r>
            <w:r>
              <w:rPr>
                <w:color w:val="FF0000"/>
                <w:spacing w:val="2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щественного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служивания),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режим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работы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оторых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не</w:t>
            </w:r>
            <w:r>
              <w:rPr>
                <w:color w:val="FF0000"/>
                <w:spacing w:val="2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казывает вредных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оздействий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на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 xml:space="preserve"> условия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роживания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в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жилой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астройк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мотря на слово «производственные», данный термин можно рассматривать как частный случай предыдущего термина (помещение общественного назначения жилого дома). Размещение подобных помещений уже регламентировано, в числе прочих, пунктом 4.6 СП 54 и не требует отдельной терминологии (иначе нужно давать терминологию и по другим позициям, перечисленным в п. 4.6 СП 54).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ключить данный тер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1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втостоянка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гараж-стоянка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е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оенное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-пристроенное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ьн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ящее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ран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мобиле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но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мон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/ил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ческог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служива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ом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ч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моек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отр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стакад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стоян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гу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агать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дземной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зем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к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террасах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луатиру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ровлях.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ермины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и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ределения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втостоянок</w:t>
            </w:r>
            <w:r>
              <w:rPr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по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П</w:t>
            </w:r>
            <w:r>
              <w:rPr>
                <w:color w:val="FF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113.133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 Термин «гараж-стоянка» является некорректным, т.к. смешивает разные  несовместимые понятия.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 есть ссылка на СП 113, зачем дублировать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</w:rPr>
              <w:t>Автостоянка</w:t>
            </w:r>
            <w:r>
              <w:rPr>
                <w:rFonts w:cs="Arial" w:ascii="Arial" w:hAnsi="Arial"/>
              </w:rPr>
              <w:t xml:space="preserve"> - т</w:t>
            </w:r>
            <w:r>
              <w:rPr>
                <w:rFonts w:cs="Arial" w:ascii="Arial" w:hAnsi="Arial"/>
                <w:spacing w:val="-1"/>
              </w:rPr>
              <w:t>ермин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опред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втостоянок</w:t>
            </w:r>
            <w:r>
              <w:rPr>
                <w:rFonts w:cs="Arial" w:ascii="Arial" w:hAnsi="Arial"/>
                <w:spacing w:val="69"/>
              </w:rPr>
              <w:t xml:space="preserve"> </w:t>
            </w:r>
            <w:r>
              <w:rPr>
                <w:rFonts w:cs="Arial" w:ascii="Arial" w:hAnsi="Arial"/>
              </w:rPr>
              <w:t xml:space="preserve">см. </w:t>
            </w:r>
            <w:r>
              <w:rPr>
                <w:rFonts w:cs="Arial" w:ascii="Arial" w:hAnsi="Arial"/>
                <w:spacing w:val="-1"/>
              </w:rPr>
              <w:t>СП 113.13330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4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надземный</w:t>
            </w:r>
            <w:r>
              <w:rPr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ижерсаположенног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ни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емли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а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техническ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ой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более </w:t>
            </w:r>
            <w:r>
              <w:rPr>
                <w:color w:val="FF0000"/>
                <w:sz w:val="24"/>
                <w:szCs w:val="24"/>
                <w:u w:val="single"/>
              </w:rPr>
              <w:t>1,8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ческ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утридомов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жне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b/>
                <w:bCs/>
                <w:spacing w:val="-1"/>
                <w:sz w:val="24"/>
                <w:szCs w:val="24"/>
              </w:rPr>
              <w:t>техническое</w:t>
            </w:r>
            <w:r>
              <w:rPr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дполье</w:t>
            </w:r>
            <w:r>
              <w:rPr>
                <w:spacing w:val="-2"/>
                <w:sz w:val="24"/>
                <w:szCs w:val="24"/>
              </w:rPr>
              <w:t>)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не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ехнический </w:t>
            </w:r>
            <w:r>
              <w:rPr>
                <w:b/>
                <w:bCs/>
                <w:spacing w:val="-1"/>
                <w:sz w:val="24"/>
                <w:szCs w:val="24"/>
              </w:rPr>
              <w:t>чердак</w:t>
            </w:r>
            <w:r>
              <w:rPr>
                <w:spacing w:val="-1"/>
                <w:sz w:val="24"/>
                <w:szCs w:val="24"/>
              </w:rPr>
              <w:t>),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зем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</w:rPr>
              <w:t>Этаж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техническ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я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ехнических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й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нутридомовых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нженерных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истем;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ожет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ыть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сположен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ижней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bCs/>
                <w:spacing w:val="-1"/>
              </w:rPr>
              <w:t>техническое</w:t>
            </w:r>
            <w:r>
              <w:rPr>
                <w:rFonts w:cs="Arial" w:ascii="Arial" w:hAnsi="Arial"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подполье</w:t>
            </w:r>
            <w:r>
              <w:rPr>
                <w:rFonts w:cs="Arial" w:ascii="Arial" w:hAnsi="Arial"/>
                <w:spacing w:val="-2"/>
              </w:rPr>
              <w:t>),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ли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ерхней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bCs/>
                <w:spacing w:val="-2"/>
              </w:rPr>
              <w:t xml:space="preserve">технический </w:t>
            </w:r>
            <w:r>
              <w:rPr>
                <w:rFonts w:cs="Arial" w:ascii="Arial" w:hAnsi="Arial"/>
                <w:bCs/>
                <w:spacing w:val="-1"/>
              </w:rPr>
              <w:t>чердак</w:t>
            </w:r>
            <w:r>
              <w:rPr>
                <w:rFonts w:cs="Arial" w:ascii="Arial" w:hAnsi="Arial"/>
                <w:spacing w:val="-1"/>
              </w:rPr>
              <w:t>), 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между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дзем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ами. Пространство, используемое только для прокладки коммуникаций,  высотой менее  1,8 м. техническим этажом не являетс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Антресоль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ка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перекрытии, разграничивающая</w:t>
            </w:r>
            <w:r>
              <w:rPr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у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а на эксплуатируемые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и, как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минимум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один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з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которых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ен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ыть</w:t>
            </w:r>
            <w:r>
              <w:rPr>
                <w:color w:val="FF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сположен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н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уровне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ход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П 118.13330.2012 термин «антресоль» изложен понятнее и конкретнее. Почему бы не взять это за основу?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</w:rPr>
              <w:t>Антресоль</w:t>
            </w:r>
            <w:r>
              <w:rPr>
                <w:rFonts w:cs="Arial" w:ascii="Arial" w:hAnsi="Arial"/>
              </w:rPr>
              <w:t xml:space="preserve"> - доступная площадка в объеме двусветного помещения, открытая в это помещение и </w:t>
            </w:r>
            <w:r>
              <w:rPr>
                <w:rFonts w:cs="Arial" w:ascii="Arial" w:hAnsi="Arial"/>
                <w:spacing w:val="-1"/>
              </w:rPr>
              <w:t>разграничивающая</w:t>
            </w:r>
            <w:r>
              <w:rPr>
                <w:rFonts w:cs="Arial" w:ascii="Arial" w:hAnsi="Arial"/>
                <w:spacing w:val="6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соту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 эксплуатируем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ровни</w:t>
            </w:r>
            <w:r>
              <w:rPr>
                <w:rFonts w:cs="Arial" w:ascii="Arial" w:hAnsi="Arial"/>
              </w:rPr>
              <w:t>, площадью менее 40 % площади помещения, в котором она находится</w:t>
            </w:r>
            <w:r>
              <w:rPr>
                <w:rFonts w:cs="Arial" w:ascii="Arial" w:hAnsi="Arial"/>
                <w:spacing w:val="-1"/>
              </w:rPr>
              <w:t>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3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личество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этажей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дания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е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земны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земны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ж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е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ческ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ксплуатируем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да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1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е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1,8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нсардные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и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зонины</w:t>
            </w:r>
            <w:r>
              <w:rPr>
                <w:spacing w:val="-1"/>
                <w:sz w:val="24"/>
                <w:szCs w:val="24"/>
              </w:rPr>
              <w:t>;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ьны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альные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ываю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зависим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ы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поль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рдачные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странства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дуэтаж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да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от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менее 1,8м;</w:t>
            </w:r>
          </w:p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3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1. Данное понятие логичнее </w:t>
            </w:r>
            <w:r>
              <w:rPr>
                <w:rFonts w:cs="Arial" w:ascii="Arial" w:hAnsi="Arial"/>
                <w:u w:val="single"/>
              </w:rPr>
              <w:t>перенести в Приложение А</w:t>
            </w:r>
            <w:r>
              <w:rPr>
                <w:rFonts w:cs="Arial" w:ascii="Arial" w:hAnsi="Arial"/>
              </w:rPr>
              <w:t xml:space="preserve"> (Правила определения объёмно-планировочных показателей и расчета площадей помещений зданий жилых многоквартирных).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. Нет определения термина «эксплуатируемый чердак» - возможно, мансарда? И как может «эксплуатируемый чердак» быть высотой менее 1,8 м?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 Следует ли учитывать в количестве этажей здания надстройки над верхним этажом (мезонины, пентхаусы, мансарды), если их площадь существенно (в разы) меньше, чем площадь нижерасположенного этажа?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Нет определения термина «чердачное пространство»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Количество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этажей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здания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ключает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е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дземные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земные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этажи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ом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исле: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и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ехнические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ансардные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и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езонины;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и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цокольные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одвальные.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1"/>
              </w:rPr>
              <w:t xml:space="preserve">Не учитываются, независимо от их высоты, подполья и чердаки скатных кровель, междуэтажные пространства для коммуникаций и чердаки высотой менее 1,8 м. Так же в количестве этажей здания не учитываются </w:t>
            </w:r>
            <w:r>
              <w:rPr>
                <w:rFonts w:cs="Arial" w:ascii="Arial" w:hAnsi="Arial"/>
                <w:spacing w:val="-2"/>
              </w:rPr>
              <w:t xml:space="preserve">надстройки </w:t>
            </w:r>
            <w:r>
              <w:rPr>
                <w:rFonts w:cs="Arial" w:ascii="Arial" w:hAnsi="Arial"/>
              </w:rPr>
              <w:t>над верхним этажом (мезонины, пентхаусы, мансарды и т.п.), если общая площадь надстроек (по внутреннему контуру ограждающих конструкций) составляет менее 40% общей площади нижерасположенного этажа секции.</w:t>
            </w:r>
            <w:r>
              <w:rPr>
                <w:rFonts w:cs="Arial" w:ascii="Arial" w:hAnsi="Arial"/>
                <w:spacing w:val="-1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ind w:firstLine="28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тажность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дания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е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личеств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зем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е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ьны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и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х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крыти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ш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не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м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не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нос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ибольшем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е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ьн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ю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зе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жей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анное понятие логичнее </w:t>
            </w:r>
            <w:r>
              <w:rPr>
                <w:rFonts w:cs="Arial" w:ascii="Arial" w:hAnsi="Arial"/>
                <w:u w:val="single"/>
              </w:rPr>
              <w:t>перенести в Приложение А</w:t>
            </w:r>
            <w:r>
              <w:rPr>
                <w:rFonts w:cs="Arial" w:ascii="Arial" w:hAnsi="Arial"/>
              </w:rPr>
              <w:t xml:space="preserve"> (Правила определения объёмно-планировочных показателей и расчета площадей помещений зданий жилых многоквартирных)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СП 54.13330.2011 данное понятие изложено точнее. Почему бы не взять это за основу?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скольку для термина «цокольный этаж» используется понятие «высота помещения» (т.е. расстояние от пола до </w:t>
            </w:r>
            <w:r>
              <w:rPr>
                <w:rFonts w:cs="Arial" w:ascii="Arial" w:hAnsi="Arial"/>
                <w:u w:val="single"/>
              </w:rPr>
              <w:t>низа</w:t>
            </w:r>
            <w:r>
              <w:rPr>
                <w:rFonts w:cs="Arial" w:ascii="Arial" w:hAnsi="Arial"/>
              </w:rPr>
              <w:t xml:space="preserve"> перекрытия), то и в данном случае представляется логичным определять положение именно </w:t>
            </w:r>
            <w:r>
              <w:rPr>
                <w:rFonts w:cs="Arial" w:ascii="Arial" w:hAnsi="Arial"/>
                <w:u w:val="single"/>
              </w:rPr>
              <w:t>низа</w:t>
            </w:r>
            <w:r>
              <w:rPr>
                <w:rFonts w:cs="Arial" w:ascii="Arial" w:hAnsi="Arial"/>
              </w:rPr>
              <w:t>, а не верха («поверхности»), перекрытия цокольного этажа относительно средней планировочной отметки земли. Так удобнее и проще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Должна ли учитываться в этажности здания надстройка над верхним этажом (мезонин, пентхаус, мансарда), если её площадь существенно (в разы) меньше, чем площадь нижерасположенного этажа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</w:rPr>
              <w:t>Этажность здания</w:t>
            </w:r>
            <w:r>
              <w:rPr>
                <w:rFonts w:cs="Arial" w:ascii="Arial" w:hAnsi="Arial"/>
              </w:rPr>
              <w:t xml:space="preserve"> включает все надземные этажи, в том числе технические этажи, мансардный, а также цокольный этаж, если низ его перекрытия находится выше средней планировочной отметки земли не менее чем на 1,8 м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олье под зданием независимо от его высоты, а также междуэтажное пространство с высотой менее 1,8 м в число надземных этажей не включаются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Надстройка </w:t>
            </w:r>
            <w:r>
              <w:rPr>
                <w:rFonts w:cs="Arial" w:ascii="Arial" w:hAnsi="Arial"/>
              </w:rPr>
              <w:t>над верхним этажом (мезонин, пентхаус, мансарда и т.п.) не учитывается в этажности здания, если общая площадь надстройки (по внутреннему контуру ограждающих конструкций) составляет менее 40% общей площади нижерасположенного этажа секц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ном количестве надземных этажей в различных частях здания этажность определяется для каждой части здания.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этажности здания для расчета числа лифтов технический чердак не учитываетс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ind w:firstLine="28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ша - </w:t>
            </w:r>
            <w:r>
              <w:rPr>
                <w:bCs/>
                <w:sz w:val="24"/>
                <w:szCs w:val="24"/>
              </w:rPr>
              <w:t xml:space="preserve">углублённое пространство в </w:t>
            </w:r>
            <w:r>
              <w:rPr>
                <w:bCs/>
                <w:color w:val="FF0000"/>
                <w:sz w:val="24"/>
                <w:szCs w:val="24"/>
                <w:u w:val="single"/>
              </w:rPr>
              <w:t>наружной</w:t>
            </w:r>
            <w:r>
              <w:rPr>
                <w:bCs/>
                <w:sz w:val="24"/>
                <w:szCs w:val="24"/>
              </w:rPr>
              <w:t xml:space="preserve"> стене здания,  может использоваться  </w:t>
            </w:r>
            <w:r>
              <w:rPr>
                <w:bCs/>
                <w:color w:val="FF0000"/>
                <w:sz w:val="24"/>
                <w:szCs w:val="24"/>
                <w:u w:val="single"/>
              </w:rPr>
              <w:t>для  размещения  открытых  помещений</w:t>
            </w:r>
            <w:r>
              <w:rPr>
                <w:bCs/>
                <w:sz w:val="24"/>
                <w:szCs w:val="24"/>
              </w:rPr>
              <w:t xml:space="preserve"> и/или  </w:t>
            </w:r>
            <w:r>
              <w:rPr>
                <w:bCs/>
                <w:color w:val="FF0000"/>
                <w:sz w:val="24"/>
                <w:szCs w:val="24"/>
                <w:u w:val="single"/>
              </w:rPr>
              <w:t>для  размещения внутриквартирного оборудования (например, кондиционеров, антенн)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иши бывают не только в наружных стенах, но и во внутренних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Ниша</w:t>
            </w:r>
            <w:r>
              <w:rPr>
                <w:rFonts w:cs="Arial" w:ascii="Arial" w:hAnsi="Arial"/>
                <w:bCs/>
                <w:spacing w:val="-1"/>
              </w:rPr>
              <w:t xml:space="preserve"> – углубление в стене здания. При расположении во внутренней стене высота ниши не должна превышать высоту помещения.»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ind w:first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мбур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ион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ход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ду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тиволежа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циям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ерь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амбуры бывают и при входах в здания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. Двери в тамбуре могут быть установлены и в смежных стенах, а не только в противолежащих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40"/>
              <w:ind w:left="33" w:firstLine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</w:rPr>
              <w:t>Тамбур</w:t>
            </w:r>
            <w:r>
              <w:rPr>
                <w:rFonts w:cs="Arial" w:ascii="Arial" w:hAnsi="Arial"/>
                <w:b/>
                <w:bCs/>
                <w:spacing w:val="4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помогательное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ммуникационное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ходе в здание или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еранда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оенное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е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-пристроенн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ю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теклен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ность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ли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астично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ност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тресо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ообще-то неостекленная веранда – это уже не веранда, а терраса.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b w:val="false"/>
                <w:bCs w:val="false"/>
                <w:spacing w:val="-1"/>
                <w:sz w:val="20"/>
                <w:szCs w:val="20"/>
              </w:rPr>
              <w:t>Веранда</w:t>
            </w:r>
            <w:r>
              <w:rPr>
                <w:rFonts w:cs="Arial" w:ascii="Arial" w:hAnsi="Arial"/>
                <w:b w:val="false"/>
                <w:bCs w:val="false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ткрытое</w:t>
            </w:r>
            <w:r>
              <w:rPr>
                <w:rFonts w:cs="Arial" w:ascii="Arial" w:hAnsi="Arial"/>
                <w:b w:val="false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мещение,</w:t>
            </w:r>
            <w:r>
              <w:rPr>
                <w:rFonts w:cs="Arial" w:ascii="Arial" w:hAnsi="Arial"/>
                <w:b w:val="false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стекленное,</w:t>
            </w:r>
            <w:r>
              <w:rPr>
                <w:rFonts w:cs="Arial" w:ascii="Arial" w:hAnsi="Arial"/>
                <w:b w:val="false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истроенное,</w:t>
            </w:r>
            <w:r>
              <w:rPr>
                <w:rFonts w:cs="Arial" w:ascii="Arial" w:hAnsi="Arial"/>
                <w:b w:val="false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ое,</w:t>
            </w:r>
            <w:r>
              <w:rPr>
                <w:rFonts w:cs="Arial" w:ascii="Arial" w:hAnsi="Arial"/>
                <w:b w:val="false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 w:val="false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о-пристроенное</w:t>
            </w:r>
            <w:r>
              <w:rPr>
                <w:rFonts w:cs="Arial" w:ascii="Arial" w:hAnsi="Arial"/>
                <w:b w:val="false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к</w:t>
            </w:r>
            <w:r>
              <w:rPr>
                <w:rFonts w:cs="Arial" w:ascii="Arial" w:hAnsi="Arial"/>
                <w:b w:val="false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зданию,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может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быть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зной</w:t>
            </w:r>
            <w:r>
              <w:rPr>
                <w:rFonts w:cs="Arial" w:ascii="Arial" w:hAnsi="Arial"/>
                <w:b w:val="false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тажности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иметь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антресоли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2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Лоджия</w:t>
            </w:r>
            <w:r>
              <w:rPr>
                <w:b/>
                <w:bCs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о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у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нее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че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роны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ен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сущ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к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лит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джии)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ность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z w:val="24"/>
                <w:szCs w:val="24"/>
              </w:rPr>
              <w:t xml:space="preserve"> че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вин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ур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ничащ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ровель).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дж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оенно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-пристроенно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стеклён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теклённо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 Получается, что если помещение открыто во внешнее пространство «не менее чем с одной стороны» - например, с трех сторон - то это лоджия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 Как быть при расположении в углу здания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1460"/>
              <w:spacing w:lineRule="auto" w:line="276" w:before="0" w:after="240"/>
              <w:ind w:first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Лоджия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 w:val="false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мещение,</w:t>
            </w:r>
            <w:r>
              <w:rPr>
                <w:rFonts w:cs="Arial" w:ascii="Arial" w:hAnsi="Arial"/>
                <w:b w:val="false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ткрытое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нешнему</w:t>
            </w:r>
            <w:r>
              <w:rPr>
                <w:rFonts w:cs="Arial" w:ascii="Arial" w:hAnsi="Arial"/>
                <w:b w:val="false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остранству</w:t>
            </w:r>
            <w:r>
              <w:rPr>
                <w:rFonts w:cs="Arial" w:ascii="Arial" w:hAnsi="Arial"/>
                <w:b w:val="false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дной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стороны (при угловом расположении - с двух сторон),</w:t>
            </w:r>
            <w:r>
              <w:rPr>
                <w:rFonts w:cs="Arial" w:ascii="Arial" w:hAnsi="Arial"/>
                <w:b w:val="false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сположенное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гражденной</w:t>
            </w:r>
            <w:r>
              <w:rPr>
                <w:rFonts w:cs="Arial" w:ascii="Arial" w:hAnsi="Arial"/>
                <w:b w:val="false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аружной</w:t>
            </w:r>
            <w:r>
              <w:rPr>
                <w:rFonts w:cs="Arial" w:ascii="Arial" w:hAnsi="Arial"/>
                <w:b w:val="false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есущей</w:t>
            </w:r>
            <w:r>
              <w:rPr>
                <w:rFonts w:cs="Arial" w:ascii="Arial" w:hAnsi="Arial"/>
                <w:b w:val="false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ощадке</w:t>
            </w:r>
            <w:r>
              <w:rPr>
                <w:rFonts w:cs="Arial" w:ascii="Arial" w:hAnsi="Arial"/>
                <w:b w:val="false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плите</w:t>
            </w:r>
            <w:r>
              <w:rPr>
                <w:rFonts w:cs="Arial" w:ascii="Arial" w:hAnsi="Arial"/>
                <w:b w:val="false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лоджии),</w:t>
            </w:r>
            <w:r>
              <w:rPr>
                <w:rFonts w:cs="Arial" w:ascii="Arial" w:hAnsi="Arial"/>
                <w:b w:val="fals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 w:val="fals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 w:val="false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чем</w:t>
            </w:r>
            <w:r>
              <w:rPr>
                <w:rFonts w:cs="Arial" w:ascii="Arial" w:hAnsi="Arial"/>
                <w:b w:val="fals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 w:val="false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ловину</w:t>
            </w:r>
            <w:r>
              <w:rPr>
                <w:rFonts w:cs="Arial" w:ascii="Arial" w:hAnsi="Arial"/>
                <w:b w:val="false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ощади</w:t>
            </w:r>
            <w:r>
              <w:rPr>
                <w:rFonts w:cs="Arial" w:ascii="Arial" w:hAnsi="Arial"/>
                <w:b w:val="false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в</w:t>
            </w:r>
            <w:r>
              <w:rPr>
                <w:rFonts w:cs="Arial" w:ascii="Arial" w:hAnsi="Arial"/>
                <w:b w:val="false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контуре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верхностей</w:t>
            </w:r>
            <w:r>
              <w:rPr>
                <w:rFonts w:cs="Arial" w:ascii="Arial" w:hAnsi="Arial"/>
                <w:b w:val="false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граничащих</w:t>
            </w:r>
            <w:r>
              <w:rPr>
                <w:rFonts w:cs="Arial" w:ascii="Arial" w:hAnsi="Arial"/>
                <w:b w:val="false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  <w:r>
              <w:rPr>
                <w:rFonts w:cs="Arial" w:ascii="Arial" w:hAnsi="Arial"/>
                <w:b w:val="false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ней</w:t>
            </w:r>
            <w:r>
              <w:rPr>
                <w:rFonts w:cs="Arial" w:ascii="Arial" w:hAnsi="Arial"/>
                <w:b w:val="false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аружных</w:t>
            </w:r>
            <w:r>
              <w:rPr>
                <w:rFonts w:cs="Arial" w:ascii="Arial" w:hAnsi="Arial"/>
                <w:b w:val="false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b w:val="false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(кровель).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Лоджия</w:t>
            </w:r>
            <w:r>
              <w:rPr>
                <w:rFonts w:cs="Arial" w:ascii="Arial" w:hAnsi="Arial"/>
                <w:b w:val="false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может</w:t>
            </w:r>
            <w:r>
              <w:rPr>
                <w:rFonts w:cs="Arial" w:ascii="Arial" w:hAnsi="Arial"/>
                <w:b w:val="false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быть</w:t>
            </w:r>
            <w:r>
              <w:rPr>
                <w:rFonts w:cs="Arial" w:ascii="Arial" w:hAnsi="Arial"/>
                <w:b w:val="false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ой,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истроенной,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о-пристроенной,</w:t>
            </w:r>
            <w:r>
              <w:rPr>
                <w:rFonts w:cs="Arial" w:ascii="Arial" w:hAnsi="Arial"/>
                <w:b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а</w:t>
            </w:r>
            <w:r>
              <w:rPr>
                <w:rFonts w:cs="Arial" w:ascii="Arial" w:hAnsi="Arial"/>
                <w:b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также</w:t>
            </w:r>
            <w:r>
              <w:rPr>
                <w:rFonts w:cs="Arial" w:ascii="Arial" w:hAnsi="Arial"/>
                <w:b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еостеклённой</w:t>
            </w:r>
            <w:r>
              <w:rPr>
                <w:rFonts w:cs="Arial" w:ascii="Arial" w:hAnsi="Arial"/>
                <w:b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 w:val="false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стеклён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102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алкон</w:t>
            </w:r>
            <w:r>
              <w:rPr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о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нее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м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двух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орон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гражден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ущ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к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балконно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ите)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ность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вин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ающе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ничащ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ровель)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стеклённым </w:t>
            </w:r>
            <w:r>
              <w:rPr>
                <w:spacing w:val="-2"/>
                <w:sz w:val="24"/>
                <w:szCs w:val="24"/>
              </w:rPr>
              <w:t xml:space="preserve">или </w:t>
            </w:r>
            <w:r>
              <w:rPr>
                <w:spacing w:val="-1"/>
                <w:sz w:val="24"/>
                <w:szCs w:val="24"/>
              </w:rPr>
              <w:t>остеклённы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Балкон, открытый во внешнее пространство  с двух сторон, уже становится угловой лоджией.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Балкон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крытое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нешнему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странству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не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енее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м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трех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торон,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сположенное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огражденной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ужной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есущей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лощадке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балконной</w:t>
            </w:r>
            <w:r>
              <w:rPr>
                <w:rFonts w:cs="Arial" w:ascii="Arial" w:hAnsi="Arial"/>
                <w:spacing w:val="7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лите),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ностью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ли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олее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м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овину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лощади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ступающей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нтура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ерхностей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раничащих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ужных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тен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кровель)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может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ыть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неостеклённым </w:t>
            </w:r>
            <w:r>
              <w:rPr>
                <w:rFonts w:cs="Arial" w:ascii="Arial" w:hAnsi="Arial"/>
                <w:spacing w:val="-2"/>
              </w:rPr>
              <w:t xml:space="preserve">или </w:t>
            </w:r>
            <w:r>
              <w:rPr>
                <w:rFonts w:cs="Arial" w:ascii="Arial" w:hAnsi="Arial"/>
                <w:spacing w:val="-1"/>
              </w:rPr>
              <w:t>остеклённым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Лестничная</w:t>
            </w:r>
            <w:r>
              <w:rPr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клетка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светн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стнич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рш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особленн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хода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тамбура)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озможн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особленным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ом</w:t>
            </w:r>
            <w:r>
              <w:rPr>
                <w:color w:val="FF0000"/>
                <w:spacing w:val="5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тамбуром)</w:t>
            </w:r>
            <w:r>
              <w:rPr>
                <w:color w:val="FF0000"/>
                <w:spacing w:val="5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рдак,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мансарду,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зонин,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нтхаус,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ли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крытие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(крышу)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ли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эксплуатируемую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овлю.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стнич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строенной,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строенной,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строенно-пристроенной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н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остекл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ые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разы об «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бособленных</w:t>
            </w:r>
            <w:r>
              <w:rPr>
                <w:rFonts w:cs="Arial" w:ascii="Arial" w:hAnsi="Arial"/>
                <w:b w:val="false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входах</w:t>
            </w:r>
            <w:r>
              <w:rPr>
                <w:rFonts w:cs="Arial" w:ascii="Arial" w:hAnsi="Arial"/>
                <w:b w:val="false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тамбурах)» и «входах в чердак, мансарду и т.д.», варианты размещения лестничных клеток – зачем всё это здесь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Лестничная</w:t>
            </w:r>
            <w:r>
              <w:rPr>
                <w:rFonts w:cs="Arial" w:ascii="Arial" w:hAnsi="Arial"/>
                <w:b/>
                <w:bCs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клетка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светное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я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лестничных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лощадок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естничных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маршей.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естничная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летк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ожет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еть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ёмы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уж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тен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остеклён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крытые)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284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Планировочная</w:t>
            </w:r>
            <w:r>
              <w:rPr>
                <w:b/>
                <w:bCs/>
                <w:color w:val="FF0000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отметка</w:t>
            </w:r>
            <w:r>
              <w:rPr>
                <w:b/>
                <w:bCs/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b/>
                <w:bCs/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земли</w:t>
            </w:r>
            <w:r>
              <w:rPr>
                <w:b/>
                <w:bCs/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b/>
                <w:bCs/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ановленная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том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зница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ысот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сположения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абсолютной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еодезической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и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,</w:t>
            </w:r>
            <w:r>
              <w:rPr>
                <w:color w:val="FF0000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ределённо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еоизысканиям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на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ранице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земл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и  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остки (площадки)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д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особленным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ом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ы-здания,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носительной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тной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и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улевого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0,000)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в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а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.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ланировочная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а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анавливается</w:t>
            </w:r>
            <w:r>
              <w:rPr>
                <w:color w:val="FF0000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дельн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ажд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части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)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дельным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ом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1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щего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ьзования.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личии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1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го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а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е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часть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)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анировочная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а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анавливается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ижерасположенного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 Планировочная отметка уровня земли никак не связана с отметкой нуля здания. Да и считать разницу между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абсолютн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отметкой уровня земли и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относительн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отметкой уровня нуля – это абсурд, ибо абсолютные и относительные отметки имеют разные системы отсчета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 Отметки уровня земли, «определённые геоизысканиями» (так называемые «чёрные» отметки), практически никогда не совпадают с итоговыми проектными отметками уровня земли (с «красными» отметками)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3. «Планировочная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тметка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устанавливается</w:t>
            </w:r>
            <w:r>
              <w:rPr>
                <w:rFonts w:cs="Arial" w:ascii="Arial" w:hAnsi="Arial"/>
                <w:b w:val="false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от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  <w:u w:val="single"/>
              </w:rPr>
              <w:t>нижерасположенного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u w:val="single"/>
              </w:rPr>
              <w:t>входа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» - это как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 Судя по изложенному определению, возможно, авторы подразумевали высоту цоколя? В этом случае наименование «планировочная отметка уровня земли» - совсем неподходящее для этого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b/>
                <w:bCs/>
                <w:spacing w:val="-1"/>
              </w:rPr>
              <w:t>Планировочная</w:t>
            </w:r>
            <w:r>
              <w:rPr>
                <w:rFonts w:cs="Arial" w:ascii="Arial" w:hAnsi="Arial"/>
                <w:b/>
                <w:bCs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отметка</w:t>
            </w:r>
            <w:r>
              <w:rPr>
                <w:rFonts w:cs="Arial" w:ascii="Arial" w:hAnsi="Arial"/>
                <w:b/>
                <w:bCs/>
                <w:spacing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уровня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земли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становленная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ектом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метка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ровня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емли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на  </w:t>
            </w:r>
            <w:r>
              <w:rPr>
                <w:rFonts w:cs="Arial" w:ascii="Arial" w:hAnsi="Arial"/>
                <w:spacing w:val="-1"/>
              </w:rPr>
              <w:t>грани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ерх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земли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отмостки здания.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240"/>
              <w:ind w:left="-3" w:right="99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ункционально-планировочное</w:t>
            </w:r>
            <w:r>
              <w:rPr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онирование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рилегающего</w:t>
            </w:r>
            <w:r>
              <w:rPr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участка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рриториально-планировоч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л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к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о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оны: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лично-дорож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шеход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у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зд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машин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луатацион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: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зелен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обводнения)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креационн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о-игровы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женерно-техническ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озяйственно-бытов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такое «ДОО»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4.3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тировании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ногоквартирн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ны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ыть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обеспечены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ловия</w:t>
            </w:r>
            <w:r>
              <w:rPr>
                <w:color w:val="FF0000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знедеятельности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маломобильных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рупп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селения,</w:t>
            </w:r>
            <w:r>
              <w:rPr>
                <w:color w:val="FF0000"/>
                <w:spacing w:val="4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ступность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частка,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валидов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жилых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людей,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ьзующихся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еслами-коляска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ёто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0602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1261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1671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2131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1631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ГОС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52875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9.13330.2012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 СП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36.13330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37.13330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38.13330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40.13330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ени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заданию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ъёмн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нспортны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мещ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л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 уч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 xml:space="preserve"> 51630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 xml:space="preserve"> 51764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ециализирова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старел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ш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вя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е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ме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а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ш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яти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ип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л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ме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ать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spacing w:val="-1"/>
                <w:sz w:val="24"/>
                <w:szCs w:val="24"/>
              </w:rPr>
              <w:t xml:space="preserve">правило,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х.</w:t>
            </w:r>
          </w:p>
          <w:p>
            <w:pPr>
              <w:pStyle w:val="Normal"/>
              <w:spacing w:lineRule="auto" w:line="276" w:before="0" w:after="240"/>
              <w:ind w:left="-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ногоквартирных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зданиях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осударственн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униципального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жилищных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фондов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я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живания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емей</w:t>
            </w:r>
            <w:r>
              <w:rPr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валидами,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льзующимися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еслами-колясками,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анавливается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дании</w:t>
            </w:r>
            <w:r>
              <w:rPr>
                <w:color w:val="FF0000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тирование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рганами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стного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амоуправления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крет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бован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едеятельн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лид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ломобильны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ел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атри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то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ст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бован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9.13330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усторонне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лид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яск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едуе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атрив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льк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ециализирова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старел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лидов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ом шири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ридоров</w:t>
            </w:r>
            <w:r>
              <w:rPr>
                <w:spacing w:val="-2"/>
                <w:sz w:val="24"/>
                <w:szCs w:val="24"/>
              </w:rPr>
              <w:t xml:space="preserve"> необходимо </w:t>
            </w:r>
            <w:r>
              <w:rPr>
                <w:spacing w:val="-1"/>
                <w:sz w:val="24"/>
                <w:szCs w:val="24"/>
              </w:rPr>
              <w:t>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1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1. Из первого абзаца пункта 4.3 следует, что во </w:t>
            </w:r>
            <w:r>
              <w:rPr>
                <w:rFonts w:cs="Arial" w:ascii="Arial" w:hAnsi="Arial"/>
                <w:u w:val="single"/>
              </w:rPr>
              <w:t>ВСЕХ</w:t>
            </w:r>
            <w:r>
              <w:rPr>
                <w:rFonts w:cs="Arial" w:ascii="Arial" w:hAnsi="Arial"/>
              </w:rPr>
              <w:t xml:space="preserve"> многоквартирных жилых домах должны быть обеспечены условия для </w:t>
            </w:r>
            <w:r>
              <w:rPr>
                <w:rFonts w:cs="Arial" w:ascii="Arial" w:hAnsi="Arial"/>
                <w:u w:val="single"/>
              </w:rPr>
              <w:t>жизне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маломобильных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рупп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селения (далее - МГН),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доступность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частка,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нвалидов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ожилых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юдей,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ьзующихся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креслами-колясками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о нужно ли это предусматривать тотально </w:t>
            </w:r>
            <w:r>
              <w:rPr>
                <w:rFonts w:cs="Arial" w:ascii="Arial" w:hAnsi="Arial"/>
                <w:spacing w:val="-1"/>
                <w:u w:val="single"/>
              </w:rPr>
              <w:t>для всех зданий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-1"/>
                <w:u w:val="single"/>
              </w:rPr>
              <w:t xml:space="preserve"> всех квартир</w:t>
            </w:r>
            <w:r>
              <w:rPr>
                <w:rFonts w:cs="Arial" w:ascii="Arial" w:hAnsi="Arial"/>
                <w:spacing w:val="-1"/>
              </w:rPr>
              <w:t xml:space="preserve">???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Если да, то возникает непростой вопрос обеспечения эвакуации МГН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 нынешним нормам это выглядит так: наличие пожаробезопасных зон на каждом этаже, устройство противодымной вентиляция во всех зданиях (хотя обычно в домах до 9 этажей это не требуется), наличие лифта с функцией транспортирования пожарных подразделений (хотя в домах до 5 этажей лифт можно не предусматривать) и т.д. Все эти мероприятия приведут к серьезному удорожанию стоимости жилья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  <w:spacing w:val="-1"/>
              </w:rPr>
              <w:t>Так же следует отметить, что для обеспечения жизнедеятельности МГН немалая часть площади квартиры будет уходить на санузлы, коридоры и т.п. Для сегмента малогабаритных квартир это крах, т.к. квартиры с широкими прихожими и коридорами, большими санузлами (с метровыми дверями) и при этом с махонькими комнатами и кухнями мало кому понравятся.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аким образом, о небольших квартирах эконом-класса по доступной цене (наиболее востребованных на рынке жилья)  просто придется забыть.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2. </w:t>
            </w:r>
            <w:r>
              <w:rPr>
                <w:rFonts w:cs="Arial" w:ascii="Arial" w:hAnsi="Arial"/>
              </w:rPr>
              <w:t>Из третьего абзаца пункта 4.3 следует, что д</w:t>
            </w:r>
            <w:r>
              <w:rPr>
                <w:rFonts w:cs="Arial" w:ascii="Arial" w:hAnsi="Arial"/>
                <w:spacing w:val="-1"/>
              </w:rPr>
              <w:t xml:space="preserve">оля квартир для инвалидов-колясочников устанавливается для зданий </w:t>
            </w:r>
            <w:r>
              <w:rPr>
                <w:rFonts w:cs="Arial" w:ascii="Arial" w:hAnsi="Arial"/>
                <w:spacing w:val="-1"/>
                <w:u w:val="single"/>
              </w:rPr>
              <w:t>государственного и муниципального</w:t>
            </w:r>
            <w:r>
              <w:rPr>
                <w:rFonts w:cs="Arial" w:ascii="Arial" w:hAnsi="Arial"/>
                <w:spacing w:val="-1"/>
              </w:rPr>
              <w:t xml:space="preserve"> жилищных фондов. А как быть с </w:t>
            </w:r>
            <w:r>
              <w:rPr>
                <w:rFonts w:cs="Arial" w:ascii="Arial" w:hAnsi="Arial"/>
                <w:spacing w:val="-1"/>
                <w:u w:val="single"/>
              </w:rPr>
              <w:t>коммерческими</w:t>
            </w:r>
            <w:r>
              <w:rPr>
                <w:rFonts w:cs="Arial" w:ascii="Arial" w:hAnsi="Arial"/>
                <w:spacing w:val="-1"/>
              </w:rPr>
              <w:t xml:space="preserve"> жилыми домами?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Новая редакция (1й абзац): «</w:t>
            </w:r>
            <w:r>
              <w:rPr>
                <w:rFonts w:cs="Arial"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ектировании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квартирного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 xml:space="preserve">необходимость обеспечения </w:t>
            </w:r>
            <w:r>
              <w:rPr>
                <w:rFonts w:cs="Arial" w:ascii="Arial" w:hAnsi="Arial"/>
                <w:spacing w:val="-1"/>
              </w:rPr>
              <w:t>условий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знедеятельности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маломобильных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рупп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селения,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оступность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частка,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артир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нвалидов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ожилых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юдей,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ьзующихся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креслами-колясками, определяется заданием на проектирование. 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31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словий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изнедеятельности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аломобильных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рупп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селения,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ступность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ка,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вартир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валидов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жилых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юдей,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ьзующихся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еслами-колясками, выполняется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ётом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602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1261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1671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2131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1631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52875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9.13330.2012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кже СП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6.13330,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7.13330,</w:t>
            </w:r>
            <w:r>
              <w:rPr>
                <w:rFonts w:cs="Arial" w:ascii="Arial" w:hAnsi="Arial"/>
                <w:spacing w:val="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8.13330,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0.13330.</w:t>
            </w:r>
            <w:r>
              <w:rPr>
                <w:rFonts w:cs="Arial" w:ascii="Arial" w:hAnsi="Arial"/>
                <w:spacing w:val="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нении</w:t>
            </w:r>
            <w:r>
              <w:rPr>
                <w:rFonts w:cs="Arial" w:ascii="Arial" w:hAnsi="Arial"/>
                <w:spacing w:val="6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аданию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ектирование</w:t>
            </w:r>
            <w:r>
              <w:rPr>
                <w:rFonts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стройств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ъёмно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ранспортных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емещения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валидо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ледует учит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51630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51764.»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31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лее по тексту.</w:t>
            </w:r>
          </w:p>
          <w:p>
            <w:pPr>
              <w:pStyle w:val="Normal"/>
              <w:spacing w:lineRule="auto" w:line="276" w:before="0" w:after="240"/>
              <w:ind w:firstLine="31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" w:leader="none"/>
              </w:tabs>
              <w:kinsoku w:val="false"/>
              <w:overflowPunct w:val="false"/>
              <w:spacing w:lineRule="auto" w:line="276" w:before="240" w:after="240"/>
              <w:ind w:left="-3" w:right="10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6  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альном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ьном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тор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уп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упнейш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ифик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2.13330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4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ретье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е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т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-пристроен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начен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ключение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ов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азываю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редн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оздействие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ове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крупных и крупнейших городов давно назрела потребность размещать встроенные и встроенно-пристроенные помещения общественного назначения выше третьего этажа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pacing w:lineRule="auto" w:line="276" w:before="0" w:after="24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В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вальном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цокольном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ервом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тором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ах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квартирного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,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рупных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рупнейших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ородах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лассификации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П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42.13330 -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до пятого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тажа включительно,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опускается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е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ых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о-пристроенных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омещений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щественного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значения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сключением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ъектов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казывающих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редное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воздействие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ловека. При этом к</w:t>
            </w:r>
            <w:r>
              <w:rPr>
                <w:rFonts w:cs="Arial" w:ascii="Arial" w:hAnsi="Arial"/>
              </w:rPr>
              <w:t xml:space="preserve">оличество надземных этажей с помещениями общественного назначения не должно превышать 1/3 от этажности многоквартирного здания.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3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8  Загруз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нач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о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ороны</w:t>
            </w:r>
            <w:r>
              <w:rPr>
                <w:color w:val="FF0000"/>
                <w:spacing w:val="4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вора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ногоквартирного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,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де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сположены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кна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жилых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мнат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ходы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жилую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асть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м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я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ьц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ум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лоп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аз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тся.</w:t>
            </w:r>
          </w:p>
          <w:p>
            <w:pPr>
              <w:pStyle w:val="TextBody"/>
              <w:kinsoku w:val="false"/>
              <w:overflowPunct w:val="false"/>
              <w:spacing w:lineRule="auto" w:line="276" w:before="2" w:after="0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грузк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начения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ять: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рц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ющи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;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зем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уннелей;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со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ороны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гистралей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улиц)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лич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ец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груз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.</w:t>
            </w:r>
          </w:p>
          <w:p>
            <w:pPr>
              <w:pStyle w:val="TextBody"/>
              <w:kinsoku w:val="false"/>
              <w:overflowPunct w:val="false"/>
              <w:spacing w:lineRule="auto" w:line="276" w:before="0" w:after="240"/>
              <w:ind w:left="-3" w:right="104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ускает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атри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казан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грузоч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раза «где расположены окна жилых комнат квартир и входы в жилую часть дома» - лишняя, т. к. окна жилых комнат есть и с уличной стороны дома.</w:t>
            </w:r>
          </w:p>
          <w:p>
            <w:pPr>
              <w:pStyle w:val="Normal"/>
              <w:spacing w:lineRule="auto" w:line="276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ходы в жилой дом могут располагаются с двух противоположных сторон здания (например: секция широтной ориентации, когда лестнично-лифтовый узел расположен с северной стороны, а двор – с южной)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ребуется уточнить, какая именно площадь имеется ввиду: общая (по внутреннему обводу наружных стен), полезная, расчетная, торговая и т.д.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Новая редакция: «Загрузка помещений общественного назначения со стороны двора жилого дома в целях защиты жильцов от шума и выхлопных газов не допускается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грузку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ществ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азначения,</w:t>
            </w:r>
            <w:r>
              <w:rPr>
                <w:rFonts w:cs="Arial" w:ascii="Arial" w:hAnsi="Arial"/>
                <w:spacing w:val="6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строенных</w:t>
            </w:r>
            <w:r>
              <w:rPr>
                <w:rFonts w:cs="Arial" w:ascii="Arial" w:hAnsi="Arial"/>
                <w:spacing w:val="6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квартирные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ледует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полнять: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орцов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ногоквартирных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й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еющих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кон;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земных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уннелей;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spacing w:val="-1"/>
              </w:rPr>
              <w:t>специа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грузоч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й (в том числе расположенных в подземных автостоянках).</w:t>
            </w:r>
          </w:p>
          <w:p>
            <w:pPr>
              <w:pStyle w:val="Style16"/>
              <w:spacing w:lineRule="auto" w:line="276" w:before="0" w:after="24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ускается не предусматривать указанные загрузочные помещения при расчетной (торговой – для предприятий торговли) площади </w:t>
            </w:r>
            <w:r>
              <w:rPr>
                <w:rFonts w:cs="Arial" w:ascii="Arial" w:hAnsi="Arial"/>
                <w:spacing w:val="-2"/>
              </w:rPr>
              <w:t>встроенных общественных помещений до 150 м</w:t>
            </w:r>
            <w:r>
              <w:rPr>
                <w:rFonts w:cs="Arial" w:ascii="Arial" w:hAnsi="Arial"/>
                <w:spacing w:val="-2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</w:rPr>
              <w:t>.»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right="103"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4.10  Пр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здоровитель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угов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начени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равоохран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циаль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прият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итания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прият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знич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ргов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ов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служивания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и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шко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й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нешкольного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рс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режд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ия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ния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 предусматривать:</w:t>
            </w:r>
          </w:p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139" w:leader="none"/>
              </w:tabs>
              <w:kinsoku w:val="false"/>
              <w:overflowPunct w:val="false"/>
              <w:spacing w:lineRule="auto" w:line="276"/>
              <w:ind w:left="423" w:firstLine="141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ройств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втономны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ходов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139" w:leader="none"/>
              </w:tabs>
              <w:kinsoku w:val="false"/>
              <w:overflowPunct w:val="false"/>
              <w:spacing w:lineRule="auto" w:line="276"/>
              <w:ind w:left="423" w:firstLine="14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мещение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ехнологическ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шумных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зон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о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х;</w:t>
            </w:r>
          </w:p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139" w:leader="none"/>
              </w:tabs>
              <w:kinsoku w:val="false"/>
              <w:overflowPunct w:val="false"/>
              <w:spacing w:lineRule="auto" w:line="276"/>
              <w:ind w:left="423" w:firstLine="141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работ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вукоизоляци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жи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;</w:t>
            </w:r>
          </w:p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139" w:leader="none"/>
                <w:tab w:val="left" w:pos="589" w:leader="none"/>
              </w:tabs>
              <w:kinsoku w:val="false"/>
              <w:overflowPunct w:val="false"/>
              <w:spacing w:lineRule="auto" w:line="276"/>
              <w:ind w:left="423" w:right="102" w:firstLine="141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змещение</w:t>
            </w:r>
            <w:r>
              <w:rPr>
                <w:color w:val="FF0000"/>
                <w:spacing w:val="2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ст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грузки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орговых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ругих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учреждений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не</w:t>
            </w:r>
            <w:r>
              <w:rPr>
                <w:color w:val="FF0000"/>
                <w:spacing w:val="2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он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кон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ых</w:t>
            </w:r>
            <w:r>
              <w:rPr>
                <w:color w:val="FF0000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76" w:before="0" w:after="240"/>
              <w:ind w:left="423" w:firstLine="1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стройство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кровли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ристроенных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учреждений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е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иже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ы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 Термин «автономный вход» отсутствует. Требование к входам в помещения общественного назначения изложены в п. 7.2.15 (где используется понятие «изолированный вход»). Зачем повторяться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. Каков критерий «технологически шумных зон»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 О размещении загрузки уже сказано в п. 4.8. Зачем повторяться?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4. Требованию к кровле пристроенных помещений определены в п. 7.1.15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Зачем повторяться?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 Требования по звукоизоляции изложены в СП 51.13330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 Если исключить всё перечисленное выше, то пункт 4.10 не нужен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right="103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 пункт 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9" w:leader="none"/>
              </w:tabs>
              <w:kinsoku w:val="false"/>
              <w:overflowPunct w:val="false"/>
              <w:spacing w:lineRule="auto" w:line="276" w:before="240" w:after="0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4.13  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н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тс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стерск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удожнико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хитекторов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а</w:t>
            </w:r>
            <w:r>
              <w:rPr>
                <w:color w:val="FF0000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акже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щественно-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дминистративные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(конторы,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фисы)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исленностью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ботающих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аждом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л.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о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еду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ы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бова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7.2.15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да правил.</w:t>
            </w:r>
          </w:p>
          <w:p>
            <w:pPr>
              <w:pStyle w:val="Normal"/>
              <w:spacing w:lineRule="auto" w:line="276" w:before="0" w:after="240"/>
              <w:ind w:left="-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а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орск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страиваем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нсард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зонина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ж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пен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нестойк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 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змещение на верхних этажах многоквартирных зданий конторских помещений с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u w:val="single"/>
              </w:rPr>
              <w:t xml:space="preserve"> входом в них через жилую часть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здания на практике приводит к конфликтам между жильцами этого дома и владельцами (а так же посетителями) офисных помещений. Зачем же изначально создавать возможность конфликтных ситуаций? К тому же понятно, что установленное ограничение численности -  «административные помещения (конторы, офисы) с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u w:val="single"/>
              </w:rPr>
              <w:t>численностью работающих в каждом не более 5 чел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.» - это лукавство, и легко обходится. Ничто не мешает «нарезать» на этаже несколько таких помещений (по 5 чел.). Но тогда реальная численность посторонних людей (плюс ещё посетители), пользующихся лестницей и лифтами жилого дома, будет уже не 5 чел., а намного больше! 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19" w:leader="none"/>
              </w:tabs>
              <w:kinsoku w:val="false"/>
              <w:overflowPunct w:val="false"/>
              <w:spacing w:lineRule="auto" w:line="276"/>
              <w:ind w:left="-3" w:right="101"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рхних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тажах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ногоквартирных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даний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пускается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мещать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стерские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художников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хитекторов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том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ледует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ребования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.2.15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стоящего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вода правил.»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spacing w:val="-2"/>
                <w:sz w:val="24"/>
                <w:szCs w:val="24"/>
              </w:rPr>
              <w:t>Противопожарные</w:t>
            </w:r>
            <w:r>
              <w:rPr>
                <w:b/>
                <w:spacing w:val="-1"/>
                <w:sz w:val="24"/>
                <w:szCs w:val="24"/>
              </w:rPr>
              <w:t xml:space="preserve"> треб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0"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емый проект СП 54.13330.2016 ссылается (см. раздел 2) на «пожарные» своды правил (далее - СП), в частности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П 1.13130.2009, СП 2.13130.2012, СП 4.13130.2013 и т.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тельная часть положений раздела 7 дублирует эти СП. Зачем? К тому же при дублировании неизбежно будут возникать несоответствия и противоречия.</w:t>
            </w:r>
          </w:p>
          <w:p>
            <w:pPr>
              <w:pStyle w:val="Normal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auto" w:line="276" w:before="0" w:after="240"/>
              <w:ind w:left="0"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ключить из раздела 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СЁ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дублирует положения, записанные в «пожарных» СП. Раздел 7 должен содержат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олько то, что является специфичным для многоквартирных жилых до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 изложено в других нормативных документа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" w:leader="none"/>
              </w:tabs>
              <w:kinsoku w:val="false"/>
              <w:overflowPunct w:val="false"/>
              <w:spacing w:lineRule="auto" w:line="276" w:before="240" w:after="0"/>
              <w:ind w:left="-3" w:right="14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кло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ир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стнич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ндусов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упеней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ири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упе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ири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ход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ам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валу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луатируемом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даку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ры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ерны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м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добст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движ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мещ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начения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нимальну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ирин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ксим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кл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ет 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hyperlink w:anchor="bookmark3">
              <w:r>
                <w:rPr>
                  <w:rStyle w:val="InternetLink"/>
                  <w:sz w:val="24"/>
                  <w:szCs w:val="24"/>
                </w:rPr>
                <w:t>8.1.</w:t>
              </w:r>
            </w:hyperlink>
          </w:p>
          <w:p>
            <w:pPr>
              <w:pStyle w:val="TextBody"/>
              <w:kinsoku w:val="false"/>
              <w:overflowPunct w:val="false"/>
              <w:spacing w:lineRule="auto" w:line="276" w:before="2" w:after="0"/>
              <w:ind w:left="-3" w:firstLine="284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/>
              <w:t>1</w:t>
            </w:r>
          </w:p>
          <w:tbl>
            <w:tblPr>
              <w:tblW w:w="6021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1627"/>
              <w:gridCol w:w="1559"/>
            </w:tblGrid>
            <w:tr>
              <w:trPr>
                <w:trHeight w:val="667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234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bookmarkStart w:id="0" w:name="bookmark3"/>
                  <w:bookmarkEnd w:id="0"/>
                  <w:r>
                    <w:rPr>
                      <w:spacing w:val="-1"/>
                      <w:sz w:val="22"/>
                      <w:szCs w:val="22"/>
                    </w:rPr>
                    <w:t>Наименование марш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right="16" w:firstLine="3"/>
                    <w:jc w:val="center"/>
                    <w:rPr/>
                  </w:pPr>
                  <w:r>
                    <w:rPr>
                      <w:spacing w:val="-1"/>
                      <w:sz w:val="22"/>
                      <w:szCs w:val="22"/>
                    </w:rPr>
                    <w:t>Минимальная</w:t>
                  </w:r>
                  <w:r>
                    <w:rPr>
                      <w:spacing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ширина, </w:t>
                  </w: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right="19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Максимальный</w:t>
                  </w:r>
                  <w:r>
                    <w:rPr>
                      <w:spacing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уклон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318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Марши</w:t>
                  </w:r>
                  <w:r>
                    <w:rPr>
                      <w:spacing w:val="3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лестниц,</w:t>
                  </w:r>
                  <w:r>
                    <w:rPr>
                      <w:spacing w:val="3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ведущие</w:t>
                  </w:r>
                  <w:r>
                    <w:rPr>
                      <w:spacing w:val="3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spacing w:val="33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жилые </w:t>
                  </w:r>
                  <w:r>
                    <w:rPr>
                      <w:spacing w:val="-1"/>
                      <w:sz w:val="22"/>
                      <w:szCs w:val="22"/>
                    </w:rPr>
                    <w:t>этаж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зданий: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 w:before="4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,0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 w:before="4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:1,5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секционных: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двухэтажных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6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трехэтажных</w:t>
                  </w:r>
                  <w:r>
                    <w:rPr>
                      <w:sz w:val="22"/>
                      <w:szCs w:val="22"/>
                    </w:rPr>
                    <w:t xml:space="preserve"> и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более</w:t>
                  </w:r>
                </w:p>
              </w:tc>
              <w:tc>
                <w:tcPr>
                  <w:tcW w:w="16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6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,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6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:1,75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коридорных</w:t>
                  </w:r>
                </w:p>
              </w:tc>
              <w:tc>
                <w:tcPr>
                  <w:tcW w:w="16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:1,75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315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ши лестниц, ведущие в подвальные и цокольные этажи, а также внутриквартирных лестниц</w:t>
                  </w:r>
                </w:p>
              </w:tc>
              <w:tc>
                <w:tcPr>
                  <w:tcW w:w="16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 w:before="65" w:after="0"/>
                    <w:ind w:left="-3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1:1,25</w:t>
                  </w:r>
                </w:p>
              </w:tc>
            </w:tr>
            <w:tr>
              <w:trPr>
                <w:trHeight w:val="1039" w:hRule="exact"/>
              </w:trPr>
              <w:tc>
                <w:tcPr>
                  <w:tcW w:w="602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787" w:leader="none"/>
                    </w:tabs>
                    <w:kinsoku w:val="false"/>
                    <w:overflowPunct w:val="false"/>
                    <w:spacing w:lineRule="auto" w:line="276"/>
                    <w:ind w:left="-3" w:right="16"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pacing w:val="-3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pacing w:val="-3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pacing w:val="-2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pacing w:val="-3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е</w:t>
                  </w:r>
                  <w:r>
                    <w:rPr>
                      <w:spacing w:val="-3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ч</w:t>
                  </w:r>
                  <w:r>
                    <w:rPr>
                      <w:spacing w:val="-2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а</w:t>
                  </w:r>
                  <w:r>
                    <w:rPr>
                      <w:spacing w:val="-3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</w:t>
                  </w:r>
                  <w:r>
                    <w:rPr>
                      <w:spacing w:val="-3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pacing w:val="-3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е – </w:t>
                  </w:r>
                  <w:r>
                    <w:rPr>
                      <w:spacing w:val="19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Ширин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7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марш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20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следуе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20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определя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9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расстоянием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20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между</w:t>
                  </w:r>
                  <w:r>
                    <w:rPr>
                      <w:spacing w:val="33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ограждениям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или </w:t>
                  </w:r>
                  <w:r>
                    <w:rPr>
                      <w:spacing w:val="-1"/>
                      <w:sz w:val="22"/>
                      <w:szCs w:val="22"/>
                    </w:rPr>
                    <w:t>между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1"/>
                      <w:sz w:val="22"/>
                      <w:szCs w:val="22"/>
                    </w:rPr>
                    <w:t>стеной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 </w:t>
                  </w:r>
                  <w:r>
                    <w:rPr>
                      <w:spacing w:val="-1"/>
                      <w:sz w:val="22"/>
                      <w:szCs w:val="22"/>
                    </w:rPr>
                    <w:t>ограждением.</w:t>
                  </w:r>
                </w:p>
              </w:tc>
            </w:tr>
          </w:tbl>
          <w:p>
            <w:pPr>
              <w:pStyle w:val="Normal"/>
              <w:spacing w:lineRule="auto" w:line="276" w:before="240" w:after="240"/>
              <w:ind w:left="-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падо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а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уча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жн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отрен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уч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ндусы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ъем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пад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не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8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от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уби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упене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тся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уровнев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кварти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ю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н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бежным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упен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ом ширина проступ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редине долж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-2"/>
                <w:sz w:val="24"/>
                <w:szCs w:val="24"/>
              </w:rPr>
              <w:t>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ублирование п. 5.4.19 </w:t>
            </w:r>
            <w:r>
              <w:rPr>
                <w:rFonts w:cs="Arial" w:ascii="Arial" w:hAnsi="Arial"/>
                <w:color w:val="000000"/>
              </w:rPr>
              <w:t>СП 1.13130.2009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пункт 8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kinsoku w:val="false"/>
              <w:overflowPunct w:val="false"/>
              <w:spacing w:lineRule="auto" w:line="276" w:before="240" w:after="0"/>
              <w:ind w:left="-3" w:right="14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8.3 Высо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ен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алконов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джи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ррас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ов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стах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асных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пад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не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ч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рш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к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утренн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уч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сотой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менее 0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76" w:before="0" w:after="240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Огражд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прерывны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учням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читаны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-1"/>
                <w:sz w:val="24"/>
                <w:szCs w:val="24"/>
              </w:rPr>
              <w:t xml:space="preserve"> восприятие </w:t>
            </w:r>
            <w:r>
              <w:rPr>
                <w:spacing w:val="-2"/>
                <w:sz w:val="24"/>
                <w:szCs w:val="24"/>
              </w:rPr>
              <w:t>горизонт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узок</w:t>
            </w:r>
            <w:r>
              <w:rPr>
                <w:sz w:val="24"/>
                <w:szCs w:val="24"/>
              </w:rPr>
              <w:t xml:space="preserve">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0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Н/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Является ли окно «местом опасного перепада»? </w:t>
            </w:r>
          </w:p>
          <w:p>
            <w:pPr>
              <w:pStyle w:val="Normal"/>
              <w:spacing w:lineRule="auto" w:line="276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рмативных документах нигде не указана минимальная высота подоконной части окна, хотя вряд ли кто будет отрицать, что открытое окно в любом этаже (выше первого) является источником опасности. </w:t>
            </w:r>
          </w:p>
          <w:p>
            <w:pPr>
              <w:pStyle w:val="Normal"/>
              <w:spacing w:lineRule="auto" w:line="276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актике высота подоконника обычно принимается около 0,8-0,9 м. 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в данном СП обоснованную минимальную высоту подоконной части окна.</w:t>
            </w:r>
          </w:p>
          <w:p>
            <w:pPr>
              <w:pStyle w:val="Normal"/>
              <w:spacing w:lineRule="auto" w:line="276"/>
              <w:ind w:left="33" w:firstLine="284"/>
              <w:jc w:val="both"/>
              <w:rPr/>
            </w:pPr>
            <w:r>
              <w:rPr>
                <w:rFonts w:cs="Arial" w:ascii="Arial" w:hAnsi="Arial"/>
              </w:rPr>
              <w:t xml:space="preserve">2. Если высота подоконной части окна не нормируется, то почему для остекленных балконов или лоджий высота ограждения остается 1,2 м.? 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3 после первого предложения дополнить: «Для остекленных балконов и лоджий допускается уменьшение высоты ограждения до 0,9 м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8а Есл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отрен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ьержк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л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храны)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зо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ер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дущ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мбу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стибюль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утств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стибюл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зор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ход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фта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стнич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ке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и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хран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ен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ен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нузел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ны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нитазо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ковиной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казан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т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вещ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1. Слова «при помещении охраны» подразумевают вход в санузел непосредственно из помещения охраны. Из опыта проектирования: в домах эконом-класса этот санузел желательно расположить смежно (а ещё лучше - совместить) с помещением уборочного инвентаря, - так проще в эксплуатации; к тому же служебный санузел должен быть доступен и другим работникам (например, уборщице, дворнику, почтальону и др.).  </w:t>
            </w:r>
          </w:p>
          <w:p>
            <w:pPr>
              <w:pStyle w:val="Normal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лово «указанное» относится к помещению для консьержа или санузлу?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редакция: </w:t>
            </w:r>
            <w:r>
              <w:rPr>
                <w:rFonts w:cs="Arial" w:ascii="Arial" w:hAnsi="Arial"/>
                <w:spacing w:val="-2"/>
              </w:rPr>
              <w:t>«Если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екте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усмотрено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нсьержки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или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мещение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храны)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е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олжно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еспечивать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изуальный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зор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вери,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едущей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тамбура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естибюль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сутствии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естибюля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зор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ходов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лифтам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естничной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летке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8"/>
              </w:rPr>
              <w:t xml:space="preserve">На том же этаже должен быть устроен служебный санузел, </w:t>
            </w:r>
            <w:r>
              <w:rPr>
                <w:rFonts w:cs="Arial" w:ascii="Arial" w:hAnsi="Arial"/>
                <w:spacing w:val="4"/>
              </w:rPr>
              <w:t xml:space="preserve">оборудованный унитазом и раковиной. Допускается совмещение служебного санузла и помещения для уборочного инвентаря. Помещение для консьержа (охраны) может быть без </w:t>
            </w:r>
            <w:r>
              <w:rPr>
                <w:rFonts w:cs="Arial" w:ascii="Arial" w:hAnsi="Arial"/>
                <w:spacing w:val="-1"/>
              </w:rPr>
              <w:t>естественного освещени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3 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С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Ц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ТП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ход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посредствен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лицы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щитов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и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СУЭ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спетчериз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левидения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хо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епосредствен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лиц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з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этажного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неквартирного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ридора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холла)</w:t>
            </w:r>
            <w:r>
              <w:rPr>
                <w:spacing w:val="-1"/>
                <w:sz w:val="24"/>
                <w:szCs w:val="24"/>
              </w:rPr>
              <w:t>;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сту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ановк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РТ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ход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указ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идора</w:t>
            </w:r>
            <w:r>
              <w:rPr>
                <w:spacing w:val="-1"/>
                <w:sz w:val="24"/>
                <w:szCs w:val="24"/>
              </w:rPr>
              <w:t xml:space="preserve"> 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[10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Если указанные помещения располагаются в подвальном этаже, то вход «непосредственно» с улицы уже не получается, т.к. появляется лестница, и вход идет через лестницу. Также в подвальном этаже нет «поэтажного внеквартирного» коридора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0"/>
              <w:ind w:left="-14" w:firstLine="331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0" w:after="240"/>
              <w:ind w:left="-14" w:firstLine="331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Новая редакция: «Помещения ГС, ТЦ, ЗТП должны иметь входы с улицы. Помещение электрощитовой (в том числе для оборудования связи, АСУЭ, диспетчеризации и телевидения) должно иметь вход с улицы, или из коридора (холла, вестибюля), или из технического этажа. К месту установки ШРТ подход должен быть также из указанных помещений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  В </w:t>
            </w:r>
            <w:r>
              <w:rPr>
                <w:spacing w:val="-1"/>
                <w:sz w:val="24"/>
                <w:szCs w:val="24"/>
              </w:rPr>
              <w:t>жил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нат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х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то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дух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ет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ез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улируем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н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ворки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рамуги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точки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пан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ном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ов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ш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пан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улируем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ванием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ы,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тируемые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III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IV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лиматических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йонов,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ны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ыть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еспечены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горизонтальным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сквозным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ли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гловым проветриванием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еделах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,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а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акже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ертикальным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ветриванием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рез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шахты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оответстви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с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требованиям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7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П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60.133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 В СП 54 нет определений, что такое горизонтальное проветривание квартиры? что такое вертикальное проветривание? И чем проветривание отличается от вентиляции?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2. Выражение «…а также…» во втором предложении означает наличие горизонтального </w:t>
            </w:r>
            <w:r>
              <w:rPr>
                <w:rFonts w:cs="Arial" w:ascii="Arial" w:hAnsi="Arial"/>
                <w:b/>
                <w:u w:val="single"/>
              </w:rPr>
              <w:t>И</w:t>
            </w:r>
            <w:r>
              <w:rPr>
                <w:rFonts w:cs="Arial" w:ascii="Arial" w:hAnsi="Arial"/>
              </w:rPr>
              <w:t xml:space="preserve"> вертикального проветривания каждой квартиры </w:t>
            </w:r>
            <w:r>
              <w:rPr>
                <w:rFonts w:cs="Arial" w:ascii="Arial" w:hAnsi="Arial"/>
                <w:u w:val="single"/>
              </w:rPr>
              <w:t>одновременно</w:t>
            </w:r>
            <w:r>
              <w:rPr>
                <w:rFonts w:cs="Arial" w:ascii="Arial" w:hAnsi="Arial"/>
              </w:rPr>
              <w:t xml:space="preserve">. Но если обеспечено горизонтальное проветривание, зачем еще и вертикальное? Возможно, по смыслу подразумевалось наличие горизонтального </w:t>
            </w:r>
            <w:r>
              <w:rPr>
                <w:rFonts w:cs="Arial" w:ascii="Arial" w:hAnsi="Arial"/>
                <w:b/>
                <w:u w:val="single"/>
              </w:rPr>
              <w:t>ИЛИ</w:t>
            </w:r>
            <w:r>
              <w:rPr>
                <w:rFonts w:cs="Arial" w:ascii="Arial" w:hAnsi="Arial"/>
              </w:rPr>
              <w:t xml:space="preserve"> вертикального проветривания. 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3. При обязательности наличия горизонтального (сквозного или углового) проветривания каждой квартиры получаются крайне </w:t>
            </w:r>
            <w:r>
              <w:rPr>
                <w:rFonts w:cs="Arial" w:ascii="Arial" w:hAnsi="Arial"/>
                <w:u w:val="single"/>
              </w:rPr>
              <w:t>неэкономичные планировочные решения</w:t>
            </w:r>
            <w:r>
              <w:rPr>
                <w:rFonts w:cs="Arial" w:ascii="Arial" w:hAnsi="Arial"/>
              </w:rPr>
              <w:t>: в рядовой секции - 2 квартиры на этаже (!), в торцевой секции – 3 квартиры на этаже (!). Это целесообразно лишь для жилья с большими и очень большими по площади квартирами (бизнес-, премиум-класс), но никак не для массового жилья эконом-класса.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Тенденция последнего времени в сегменте жилья эконом-класса – переход к квартирам небольшой площади (например, однокомнатная квартира – 25…3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двухкомнатная – 42…5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т.п.). Для обеспечения доступной цены жилья приходится увеличивать количество квартир на этаже, т.к. это позволяет увеличить «нагрузку» на лестнично-лифтовый узел и тем самым снизить себестоимость строительства. И сейчас массово применяются планировочные решения с 8-10 квартирами на этаже и даже более.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В СП 60.13330-2012 «Отопление, вентиляция и кондиционирование воздуха» нет никаких положений насчет вертикального проветривания квартир. Как тогда запроектировать это?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В отмененном СНиПе 2.08-89* «Жилые здания» вкратце упоминалось вертикальное проветривание через шахты. При этом площадь шахты принималась не менее  1/30 от площади проветриваемых квартир; т.е., например, для обычной однокомнатной квартиры площадью 36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была необходима шахта площадью живого сечения не менее 1,2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а с учетом толщины ограждающих шахту конструкций требовалось около 2,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!) – это около 5% (!) от площади проветриваемой квартиры. Подобное вертикальное проветривание через шахты практически не использовались (разве что в Средней Азии). Да и мало кто знал, как это грамотно запроектировать с точки зрения пожарной безопасности, звукоизоляции и т.д.. К тому же СНиП 2.08-89*  допускал проветривать две односторонне расположенные квартиры на этаже через лестничную клетку или другие внеквартирные проветриваемые помещения. </w:t>
            </w:r>
          </w:p>
          <w:p>
            <w:pPr>
              <w:pStyle w:val="Style16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5. Так же есть серьезные проблемы при устройстве вертикального проветривания через шахты: остаются открытыми вопросы пожарной безопасности (обеспечение нераспространения огня и дыма через эти шахты),  вопросы по звукоизоляции (обеспечение нераспространения звука по этим шахтам) и т.д.. Вполне вероятно, все эти проблемы технически решаемы (огнедымозащитные клапаны, автоматика и т.п.), но вопрос - какой ценой? </w:t>
            </w:r>
          </w:p>
          <w:p>
            <w:pPr>
              <w:pStyle w:val="Style16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Резюмируя поз. 2, 3, 4, 5 следует отметить, что изначально заложенные пунктом 9.6 благие цели повышения комфортности жилья на деле могут обернуться большими проблемами. При обязательном устройстве горизонтального (сквозного или углового) или вертикального проветривания квартир неизбежно и значительно увеличится себестоимость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жилья, а в итоге и стоимость квартир. В этом случае в III и IV климатических районах (ЮФО, часть ЦФО, часть ПФО) массового </w:t>
            </w:r>
            <w:r>
              <w:rPr>
                <w:rFonts w:cs="Arial" w:ascii="Arial" w:hAnsi="Arial"/>
                <w:u w:val="single"/>
              </w:rPr>
              <w:t>доступного</w:t>
            </w:r>
            <w:r>
              <w:rPr>
                <w:rFonts w:cs="Arial" w:ascii="Arial" w:hAnsi="Arial"/>
              </w:rPr>
              <w:t xml:space="preserve"> жилья просто не будет. И как следствие, неминуемо значительное уменьшение объемов строительства жилья, банкротство многих строительных организаций, рост безработицы и прочие социальные последствия.</w:t>
            </w:r>
          </w:p>
          <w:p>
            <w:pPr>
              <w:pStyle w:val="Style16"/>
              <w:spacing w:lineRule="auto" w:line="276" w:before="24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ind w:left="33" w:firstLine="284"/>
              <w:jc w:val="both"/>
              <w:rPr/>
            </w:pPr>
            <w:r>
              <w:rPr>
                <w:rFonts w:cs="Arial" w:ascii="Arial" w:hAnsi="Arial"/>
              </w:rPr>
              <w:t>В СП 54 дать определение термина «проветривание» и всех его типов – горизонтальное сквозное проветривание, горизонтальное угловое проветривание, вертикальное проветривани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ind w:left="33" w:firstLine="284"/>
              <w:jc w:val="both"/>
              <w:rPr/>
            </w:pPr>
            <w:r>
              <w:rPr>
                <w:rFonts w:cs="Arial" w:ascii="Arial" w:hAnsi="Arial"/>
              </w:rPr>
              <w:t>В СП 54 изложить параметры и принципы вертикального проветривания квартир через шахты, а также способы (критерии) обеспечения пожарной безопасности и звукоизоляци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ind w:left="33" w:firstLine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пункт 9.6 изложить в новой редакции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Style16"/>
              <w:spacing w:lineRule="auto" w:line="276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 жилых комнатах и кухне приток воздуха обеспечивается через регулируемые оконные створки, фрамуги, форточки, клапаны или другие устройства, в том числе автономные стеновые воздушные клапаны с регулируемым открыванием. </w:t>
            </w:r>
          </w:p>
          <w:p>
            <w:pPr>
              <w:pStyle w:val="Style16"/>
              <w:spacing w:lineRule="auto" w:line="276" w:before="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обеспечения квартир проветриванием  устанавливается заданием на проектирование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</w:tabs>
              <w:kinsoku w:val="false"/>
              <w:overflowPunct w:val="false"/>
              <w:spacing w:lineRule="auto" w:line="276" w:before="240" w:after="0"/>
              <w:ind w:left="-3" w:right="102" w:firstLine="284"/>
              <w:jc w:val="both"/>
              <w:rPr/>
            </w:pPr>
            <w:r>
              <w:rPr>
                <w:sz w:val="24"/>
                <w:szCs w:val="24"/>
              </w:rPr>
              <w:t xml:space="preserve">9.12  </w:t>
            </w:r>
            <w:r>
              <w:rPr>
                <w:spacing w:val="-1"/>
                <w:sz w:val="24"/>
                <w:szCs w:val="24"/>
              </w:rPr>
              <w:t>Продолжительно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оля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мещений)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едуе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ним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гласн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бования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2.13330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нПи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.2.1/2.1.1.107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анП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.2.1/2.1.1.1278.</w:t>
            </w:r>
          </w:p>
          <w:p>
            <w:pPr>
              <w:pStyle w:val="Style16"/>
              <w:spacing w:lineRule="auto" w:line="276" w:before="0" w:after="240"/>
              <w:ind w:left="-3" w:firstLine="284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ормированная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должительность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соляции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на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ыть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еспечена: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-,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вух-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рехкомнатных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ах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–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нее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чем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й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ой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мнате;</w:t>
            </w:r>
            <w:r>
              <w:rPr>
                <w:color w:val="FF0000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тырехкомнатных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ах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и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–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менее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чем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дву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ы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мнат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Второй абзац дублирует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анПиН 2.2.1/2.1.1.1076</w:t>
              </w:r>
            </w:hyperlink>
            <w:r>
              <w:rPr>
                <w:rFonts w:cs="Arial" w:ascii="Arial" w:hAnsi="Arial"/>
              </w:rPr>
              <w:t xml:space="preserve"> (п. 3.1).</w:t>
            </w:r>
          </w:p>
          <w:p>
            <w:pPr>
              <w:pStyle w:val="Style16"/>
              <w:spacing w:lineRule="auto" w:line="276" w:before="240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. 9.12 исключить второй абзац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-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3  </w:t>
            </w:r>
            <w:r>
              <w:rPr>
                <w:spacing w:val="5"/>
                <w:sz w:val="24"/>
                <w:szCs w:val="24"/>
              </w:rPr>
              <w:t>Отнош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лощад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светов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роем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лощад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пол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жил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комна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кухн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ледует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риним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6"/>
                <w:sz w:val="24"/>
                <w:szCs w:val="24"/>
                <w:u w:val="single"/>
              </w:rPr>
              <w:t>1:5,5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н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мене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1:8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верхн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этаж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с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световы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роем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лоск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наклон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ограждающ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конструкци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мене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1:10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учет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ветотехническ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характеристи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кон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зате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противостоящи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здания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Ограничение «не более 1:5,5» исключает возможность использования, например, панорамного остекления в жилых домах жилищного фонда коммерческого использования.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0"/>
              <w:ind w:left="-14" w:firstLine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0" w:after="240"/>
              <w:ind w:left="-1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Отношение площади световых проемов к площади пола жилых комнат и кухни следует принимать не менее 1:8; для верхних этажей со световыми проемами в плоскости наклонных ограждающих конструкций – не менее 1:10 с учетом светотехнических характеристик окон и затенения противостоящими зданиями. Для квартир государственного и муниципального жилищных фондов указанное соотношение должно быть не более 1:5,5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1"/>
              <w:jc w:val="both"/>
              <w:rPr/>
            </w:pPr>
            <w:r>
              <w:rPr>
                <w:sz w:val="24"/>
                <w:szCs w:val="24"/>
              </w:rPr>
              <w:t xml:space="preserve">9.19 В I - III климатических районах при всех </w:t>
            </w:r>
            <w:r>
              <w:rPr>
                <w:color w:val="FF0000"/>
                <w:sz w:val="24"/>
                <w:szCs w:val="24"/>
                <w:u w:val="single"/>
              </w:rPr>
              <w:t>наружных</w:t>
            </w:r>
            <w:r>
              <w:rPr>
                <w:sz w:val="24"/>
                <w:szCs w:val="24"/>
              </w:rPr>
              <w:t xml:space="preserve"> входах в многоквартирные здания </w:t>
            </w:r>
            <w:r>
              <w:rPr>
                <w:color w:val="FF0000"/>
                <w:sz w:val="24"/>
                <w:szCs w:val="24"/>
                <w:u w:val="single"/>
              </w:rPr>
              <w:t>(кроме входов из наружной воздушной зоны в незадымляемую лестничную клетку)</w:t>
            </w:r>
            <w:r>
              <w:rPr>
                <w:sz w:val="24"/>
                <w:szCs w:val="24"/>
              </w:rPr>
              <w:t xml:space="preserve"> следует предусматривать тамбуры глубиной не менее 1,5 м.</w:t>
            </w:r>
          </w:p>
          <w:p>
            <w:pPr>
              <w:pStyle w:val="Normal"/>
              <w:ind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тамбуры при входах в жилые здания (кроме входов из наружной воздушной зоны в незадымляемую лестничную клетку) следует проектировать в зависимости от этажности зданий и района их строительства согласно таблице 9.2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bookmarkStart w:id="1" w:name="т92"/>
            <w:bookmarkStart w:id="2" w:name="таб92"/>
            <w:bookmarkEnd w:id="2"/>
            <w:r>
              <w:rPr/>
              <w:t>Таблица 9.2</w:t>
            </w:r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8"/>
              <w:gridCol w:w="2617"/>
            </w:tblGrid>
            <w:tr>
              <w:trPr>
                <w:trHeight w:val="23" w:hRule="atLeast"/>
              </w:trPr>
              <w:tc>
                <w:tcPr>
                  <w:tcW w:w="3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Средняя температура наиболее холодной пятидневки, °С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Двойной тамбур в зданиях с числом этаж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Минус 20 и выше</w:t>
                  </w:r>
                </w:p>
              </w:tc>
              <w:tc>
                <w:tcPr>
                  <w:tcW w:w="261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16 и боле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/>
                    <w:t>Ниже минус 20 до минус 25 включительно</w:t>
                  </w:r>
                </w:p>
              </w:tc>
              <w:tc>
                <w:tcPr>
                  <w:tcW w:w="261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2 » 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/>
                    <w:t>Ниже минус 25 до минус 35 включительно</w:t>
                  </w:r>
                </w:p>
              </w:tc>
              <w:tc>
                <w:tcPr>
                  <w:tcW w:w="261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0 » 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/>
                    <w:t>Ниже минус 35 до минус 40 включительно</w:t>
                  </w:r>
                </w:p>
              </w:tc>
              <w:tc>
                <w:tcPr>
                  <w:tcW w:w="261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4 » 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/>
                    <w:t>Ниже минус 40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 » 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я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 При непосредственном входе в квартиру двойной тамбур следует проектировать при неотапливаемой лестничной клетке.</w:t>
                  </w:r>
                </w:p>
                <w:p>
                  <w:pPr>
                    <w:pStyle w:val="Normal"/>
                    <w:spacing w:lineRule="atLeast" w:line="20" w:before="0" w:after="120"/>
                    <w:ind w:firstLine="284"/>
                    <w:jc w:val="both"/>
                    <w:rPr/>
                  </w:pPr>
                  <w:r>
                    <w:rPr/>
                    <w:t>2 В качестве тамбура может быть использована веранда.</w:t>
                  </w:r>
                </w:p>
              </w:tc>
            </w:tr>
          </w:tbl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3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23260</wp:posOffset>
                  </wp:positionH>
                  <wp:positionV relativeFrom="margin">
                    <wp:posOffset>35560</wp:posOffset>
                  </wp:positionV>
                  <wp:extent cx="1680210" cy="212090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. На представленном рисунке дверь «А» - выход в воздушную зону незадымляемой лестницы, дверь «Б» - вход в незадымляемую лестницу.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</w:t>
            </w:r>
            <w:r>
              <w:rPr>
                <w:rFonts w:cs="Arial" w:ascii="Arial" w:hAnsi="Arial"/>
                <w:u w:val="single"/>
              </w:rPr>
              <w:t>при «входе</w:t>
            </w:r>
            <w:r>
              <w:rPr>
                <w:rFonts w:cs="Arial" w:ascii="Arial" w:hAnsi="Arial"/>
              </w:rPr>
              <w:t xml:space="preserve"> из наружной воздушной зоны в незадымляемую лестничную клетку» тамбур не требуется, то и </w:t>
            </w:r>
            <w:r>
              <w:rPr>
                <w:rFonts w:cs="Arial" w:ascii="Arial" w:hAnsi="Arial"/>
                <w:u w:val="single"/>
              </w:rPr>
              <w:t>при выходе</w:t>
            </w:r>
            <w:r>
              <w:rPr>
                <w:rFonts w:cs="Arial" w:ascii="Arial" w:hAnsi="Arial"/>
              </w:rPr>
              <w:t xml:space="preserve"> из лифтового холла (или коридора) в наружную воздушную зону тамбур также не нужен (особенно 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иматической зоне). 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ому кроме «входов» логично говорить и о «выходах».</w:t>
            </w:r>
          </w:p>
          <w:p>
            <w:pPr>
              <w:pStyle w:val="Style16"/>
              <w:spacing w:lineRule="auto" w:line="276" w:before="0" w:after="240"/>
              <w:ind w:left="34" w:firstLine="317"/>
              <w:jc w:val="both"/>
              <w:rPr/>
            </w:pPr>
            <w:r>
              <w:rPr>
                <w:rFonts w:cs="Arial" w:ascii="Arial" w:hAnsi="Arial"/>
              </w:rPr>
              <w:t>2. Во фразах «наружных входах» и «наружной воздушной зоны» слово «наружный» - лишнее, т.к не обычно бывает «внутреннего» входа в здание и не бывает «внутренней» воздушной зоны незадымляемой лестницы.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/>
            </w:pPr>
            <w:r>
              <w:rPr>
                <w:rFonts w:cs="Arial" w:ascii="Arial" w:hAnsi="Arial"/>
              </w:rPr>
              <w:t xml:space="preserve">Новая редакция (1-й абзац): «В I - III климатических районах при всех входах в многоквартирные здания (кроме входов-выходов в воздушную зону незадымляемых лестничных клеток) следует предусматривать тамбуры.» </w:t>
            </w:r>
          </w:p>
          <w:p>
            <w:pPr>
              <w:pStyle w:val="1460"/>
              <w:spacing w:lineRule="auto" w:line="276" w:before="120" w:after="240"/>
              <w:ind w:left="34"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 Из табл. 9.2 (первая строка) следует, что при температуре «минус 20 и выше» для зданий в 16 и более этажей следует проектирова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войные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амбуры. «Минус 20 и выше» – это фактическ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климатические районы! Зачем в Краснодаре или в Сочи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войн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амбур?!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240"/>
              <w:ind w:left="34"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абл. 9.2 исключить первую ст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4" w:leader="none"/>
              </w:tabs>
              <w:kinsoku w:val="false"/>
              <w:overflowPunct w:val="false"/>
              <w:spacing w:before="240" w:after="240"/>
              <w:ind w:left="-3" w:right="10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допускается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размещение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уборной</w:t>
            </w:r>
            <w:r>
              <w:rPr>
                <w:color w:val="FF0000"/>
                <w:spacing w:val="1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ванной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(или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душевой)</w:t>
            </w:r>
            <w:r>
              <w:rPr>
                <w:color w:val="FF0000"/>
                <w:spacing w:val="4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непосредственно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над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жилым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комнатам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кухнями.</w:t>
            </w:r>
            <w:r>
              <w:rPr>
                <w:color w:val="FF0000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Размещение</w:t>
            </w:r>
            <w:r>
              <w:rPr>
                <w:color w:val="FF0000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уборной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ванной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(или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душевой)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верхнем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уровне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над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кухней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допускается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квартирах,</w:t>
            </w:r>
            <w:r>
              <w:rPr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расположенных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>двух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>уровн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Данное требование не актуально для зданий с монолитными железобетонными  перекрытиями, так как в случае аварии вода растекается по перекрытию, и протечка воды на нижележащий этаж может произойти в любом другом месте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Новая редакция: «</w:t>
            </w:r>
            <w:r>
              <w:rPr>
                <w:rFonts w:cs="Arial" w:ascii="Arial" w:hAnsi="Arial"/>
                <w:spacing w:val="1"/>
              </w:rPr>
              <w:t>Не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допускается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размещение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уборной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ванной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(или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душевой)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непосредственно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над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жилым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комнатам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кухнями.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Размещение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уборной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ванной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(или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душевой)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верхнем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уровне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над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кухней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допускается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квартирах,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расположенных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двух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 xml:space="preserve">уровнях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Для зданий с монолитными перекрытиями данное положение является рекомендуемым; при этом в случае размещения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уборной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ванной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(или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душевой)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непосредственно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над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жилыми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комнатами, вертикальные сантехнические трубопроводы (стояки) должны находиться за пределами нижерасположенных жилых комнат.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, следует повысить требования по звукоизоляции (индексы изоляции воздушного шума и ударного шума) перекрытий между санузлом и жилой комнатой разных квар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4" w:leader="none"/>
              </w:tabs>
              <w:kinsoku w:val="false"/>
              <w:overflowPunct w:val="false"/>
              <w:spacing w:before="240" w:after="0"/>
              <w:ind w:left="-3" w:right="100" w:firstLine="284"/>
              <w:jc w:val="both"/>
              <w:rPr/>
            </w:pPr>
            <w:r>
              <w:rPr>
                <w:sz w:val="24"/>
                <w:szCs w:val="24"/>
              </w:rPr>
              <w:t>9.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вукоизоля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утренн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ниж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вуковог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лен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ума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дарног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ум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духовод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бопровод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выш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ка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1.13330, [16].</w:t>
            </w:r>
          </w:p>
          <w:p>
            <w:pPr>
              <w:pStyle w:val="TextBody"/>
              <w:kinsoku w:val="false"/>
              <w:overflowPunct w:val="false"/>
              <w:ind w:left="-3" w:right="101" w:firstLine="284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жквартирные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ны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городки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ны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меть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декс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золяции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оздушн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шум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ниже 52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Б.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ind w:left="-3" w:right="107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азмещ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квартир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территор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овышенны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уровнем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транспортног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шум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нижен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шума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жил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здания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ледуе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существля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уте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именения: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пециаль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шумозащищен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ланировк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(или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конструктивно-техничес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редст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шумозащиты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то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числе: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аруж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граждающ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конструкц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заполне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кон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оемо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овышенны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звукоизолирующим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войств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Второй абзац дублирует поз. 7 табл. 2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СП 51.13330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t>(п. 9.2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Исключить второй абзац п. 9.27. </w:t>
            </w:r>
          </w:p>
          <w:p>
            <w:pPr>
              <w:pStyle w:val="1460"/>
              <w:spacing w:lineRule="auto" w:line="276" w:before="120" w:after="240"/>
              <w:ind w:firstLine="28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4" w:leader="none"/>
              </w:tabs>
              <w:kinsoku w:val="false"/>
              <w:overflowPunct w:val="false"/>
              <w:spacing w:before="240" w:after="240"/>
              <w:ind w:left="-3" w:right="100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.35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и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ые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кроме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локированных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зданий)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и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ми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етских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школьных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ечебно-профилактических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учреждений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лжны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деляться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6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втостоянки</w:t>
            </w:r>
            <w:r>
              <w:rPr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техническим</w:t>
            </w:r>
            <w:r>
              <w:rPr>
                <w:color w:val="FF0000"/>
                <w:spacing w:val="6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этажом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ли</w:t>
            </w:r>
            <w:r>
              <w:rPr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ом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ежилыми</w:t>
            </w:r>
            <w:r>
              <w:rPr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ми</w:t>
            </w:r>
            <w:r>
              <w:rPr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щиты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проникновения</w:t>
            </w:r>
            <w:r>
              <w:rPr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хлопных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газов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и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верхнормативны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е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шум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Данное требование давно морально устарело, особенно для зданий с монолитными перекрытиями. Да и с технической стороны не представляет особой сложности защититься «от </w:t>
            </w:r>
            <w:r>
              <w:rPr>
                <w:rFonts w:cs="Arial" w:ascii="Arial" w:hAnsi="Arial"/>
                <w:spacing w:val="-1"/>
              </w:rPr>
              <w:t>проникновения</w:t>
            </w:r>
            <w:r>
              <w:rPr>
                <w:rFonts w:cs="Arial" w:ascii="Arial" w:hAnsi="Arial"/>
                <w:spacing w:val="6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хлоп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аз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сверхнорматив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ров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шума» без устройства промежуточного этажа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Так же в современных условиях дефицита парковочных мест очень актуально иметь возможность размещения автостоянки </w:t>
            </w:r>
            <w:r>
              <w:rPr>
                <w:rFonts w:cs="Arial" w:ascii="Arial" w:hAnsi="Arial"/>
                <w:spacing w:val="-2"/>
                <w:u w:val="single"/>
              </w:rPr>
              <w:t>открытого</w:t>
            </w:r>
            <w:r>
              <w:rPr>
                <w:rFonts w:cs="Arial" w:ascii="Arial" w:hAnsi="Arial"/>
                <w:spacing w:val="-2"/>
              </w:rPr>
              <w:t xml:space="preserve"> типа на первом этаже жилого здания (дом «на ножках» с парковками на уровне земли)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6"/>
              <w:spacing w:lineRule="auto" w:line="276" w:before="0" w:after="24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редакция: «При размещении жилых помещений, п</w:t>
            </w:r>
            <w:r>
              <w:rPr>
                <w:rFonts w:cs="Arial" w:ascii="Arial" w:hAnsi="Arial"/>
                <w:spacing w:val="-1"/>
              </w:rPr>
              <w:t>омещений общественного назначения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ля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етских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ошкольных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лечебно-профилактических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чреждений непосредственно над автостоянкой (закрытого и открытого типов)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обходимо предусматривать мероприятия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щиты указанных помещ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"/>
              </w:rPr>
              <w:t xml:space="preserve"> проникновения</w:t>
            </w:r>
            <w:r>
              <w:rPr>
                <w:rFonts w:cs="Arial" w:ascii="Arial" w:hAnsi="Arial"/>
                <w:spacing w:val="6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хлоп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аз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сверхнорматив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ров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шума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right="103" w:firstLine="28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ложение А (обязательное)</w:t>
            </w:r>
          </w:p>
          <w:p>
            <w:pPr>
              <w:pStyle w:val="TextBody"/>
              <w:kinsoku w:val="false"/>
              <w:overflowPunct w:val="false"/>
              <w:spacing w:lineRule="auto" w:line="276" w:before="0" w:after="240"/>
              <w:ind w:left="-3" w:right="103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ви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определения </w:t>
            </w:r>
            <w:r>
              <w:rPr>
                <w:b/>
                <w:bCs/>
                <w:spacing w:val="-1"/>
                <w:sz w:val="24"/>
                <w:szCs w:val="24"/>
              </w:rPr>
              <w:t>объёмно-планировоч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оказателе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расчета</w:t>
            </w:r>
            <w:r>
              <w:rPr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лощаде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омещений </w:t>
            </w:r>
            <w:r>
              <w:rPr>
                <w:b/>
                <w:bCs/>
                <w:spacing w:val="-1"/>
                <w:sz w:val="24"/>
                <w:szCs w:val="24"/>
              </w:rPr>
              <w:t>зда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жил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одноквартир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1. «…одноквартирных» - ? Вероятно, многоквартирных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2. Приложение А по сути копирует и дублирует положения «Инструкции БТИ»*, но при этом запутывает всё окончательно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асть положений Приложения А относятся скорее к категории терминов (например, высота этажа, высота помещения и т.д.), чем к категории показателей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4. Необходим минимальный </w:t>
            </w:r>
            <w:r>
              <w:rPr>
                <w:rFonts w:cs="Arial" w:ascii="Arial" w:hAnsi="Arial"/>
                <w:u w:val="single"/>
              </w:rPr>
              <w:t>перечень обязательных показателей</w:t>
            </w:r>
            <w:r>
              <w:rPr>
                <w:rFonts w:cs="Arial" w:ascii="Arial" w:hAnsi="Arial"/>
              </w:rPr>
              <w:t xml:space="preserve">, которые должны быть в проектной документации. При этом количество обязательных показателей </w:t>
            </w:r>
            <w:r>
              <w:rPr>
                <w:rFonts w:cs="Arial" w:ascii="Arial" w:hAnsi="Arial"/>
                <w:u w:val="single"/>
              </w:rPr>
              <w:t>не должно быть избыточны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5. Нет четкой структуры в изложении материала. </w:t>
            </w:r>
          </w:p>
          <w:p>
            <w:pPr>
              <w:pStyle w:val="Style16"/>
              <w:spacing w:lineRule="auto" w:line="276" w:before="240" w:after="24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* «Инструкция БТИ» - Инструкция о проведении учета жилищного фонда в Российской Федерации (утв. приказом Минземстроя РФ от 04.08.1998г. № 37, с изм. от 04.09.2000г., от 19.05.2008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right="104" w:firstLine="284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Отсутствует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– сделать отдельным приложе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зданий жилых многоквартирных,</w:t>
            </w:r>
          </w:p>
          <w:p>
            <w:pPr>
              <w:pStyle w:val="Style16"/>
              <w:spacing w:lineRule="auto" w:line="276"/>
              <w:ind w:left="34"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ые для приведения в проектной документаци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 w:before="240" w:after="0"/>
              <w:ind w:left="317" w:hanging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Общие по зданию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59" w:hanging="141"/>
              <w:jc w:val="both"/>
              <w:rPr/>
            </w:pPr>
            <w:r>
              <w:rPr>
                <w:rFonts w:cs="Arial" w:ascii="Arial" w:hAnsi="Arial"/>
              </w:rPr>
              <w:t>Площадь застройки; при наличии подземной части, выступающей за абрис контура здания, дополнительно указывать площадь застройки здания с учетом подземной част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59" w:hanging="141"/>
              <w:jc w:val="both"/>
              <w:rPr/>
            </w:pPr>
            <w:r>
              <w:rPr>
                <w:rFonts w:cs="Arial" w:ascii="Arial" w:hAnsi="Arial"/>
              </w:rPr>
              <w:t>Строительный объем (всего и в том числе ниже нуля)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Жилая часть здан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459" w:hanging="153"/>
              <w:jc w:val="both"/>
              <w:rPr/>
            </w:pPr>
            <w:r>
              <w:rPr>
                <w:rFonts w:cs="Arial" w:ascii="Arial" w:hAnsi="Arial"/>
              </w:rPr>
              <w:t xml:space="preserve">Площадь квартир здания (или общая </w:t>
            </w:r>
            <w:r>
              <w:rPr>
                <w:rStyle w:val="Ftshit"/>
                <w:rFonts w:cs="Arial" w:ascii="Arial" w:hAnsi="Arial"/>
              </w:rPr>
              <w:t>площадь</w:t>
            </w:r>
            <w:r>
              <w:rPr>
                <w:rFonts w:cs="Arial" w:ascii="Arial" w:hAnsi="Arial"/>
              </w:rPr>
              <w:t xml:space="preserve"> жилого помещения)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459" w:hanging="153"/>
              <w:jc w:val="both"/>
              <w:rPr/>
            </w:pPr>
            <w:r>
              <w:rPr>
                <w:rFonts w:cs="Arial" w:ascii="Arial" w:hAnsi="Arial"/>
              </w:rPr>
              <w:t>Общая площадь квартир здания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459" w:hanging="1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(всего и в том числе по типам - однокомнатные, двухкомнатные и т.д.)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мещения общественного назначения</w:t>
            </w:r>
            <w:r>
              <w:rPr>
                <w:rFonts w:cs="Arial" w:ascii="Arial" w:hAnsi="Arial"/>
              </w:rPr>
              <w:t xml:space="preserve"> (при наличии)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й общественного назначе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459" w:hanging="141"/>
              <w:jc w:val="both"/>
              <w:rPr/>
            </w:pPr>
            <w:r>
              <w:rPr>
                <w:rFonts w:cs="Arial" w:ascii="Arial" w:hAnsi="Arial"/>
              </w:rPr>
              <w:t>Полезная площадь помещений общественного назначе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459" w:hanging="141"/>
              <w:jc w:val="both"/>
              <w:rPr/>
            </w:pPr>
            <w:r>
              <w:rPr>
                <w:rFonts w:cs="Arial" w:ascii="Arial" w:hAnsi="Arial"/>
              </w:rPr>
              <w:t>Мощность, вместимость, торговая площадь (при необходимости)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Автостоянка</w:t>
            </w:r>
            <w:r>
              <w:rPr>
                <w:rFonts w:cs="Arial" w:ascii="Arial" w:hAnsi="Arial"/>
              </w:rPr>
              <w:t xml:space="preserve"> (подземная и т.д. - при наличии)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автостоянки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76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автостоянки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 w:before="240" w:after="0"/>
              <w:ind w:left="-3" w:right="104" w:firstLine="28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объём</w:t>
            </w:r>
            <w:r>
              <w:rPr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дания</w:t>
            </w:r>
            <w:r>
              <w:rPr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е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мму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о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оитель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си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анировочно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3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ель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зем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ше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4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роитель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зем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личии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иже уровня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емли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ный </w:t>
            </w:r>
            <w:r>
              <w:rPr>
                <w:spacing w:val="-1"/>
                <w:sz w:val="24"/>
                <w:szCs w:val="24"/>
              </w:rPr>
              <w:t>объём з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яетс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точ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1м</w:t>
            </w:r>
            <w:r>
              <w:rPr>
                <w:color w:val="FF0000"/>
                <w:spacing w:val="-1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рассчитывается:</w:t>
            </w:r>
          </w:p>
          <w:p>
            <w:pPr>
              <w:pStyle w:val="TextBody"/>
              <w:kinsoku w:val="false"/>
              <w:overflowPunct w:val="false"/>
              <w:spacing w:lineRule="auto" w:line="276" w:before="2" w:after="0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-дл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дачны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е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чердаком)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ножение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изонталь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ч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чертанию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н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ше цоколя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высоту</w:t>
            </w:r>
            <w:r>
              <w:rPr>
                <w:color w:val="FF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4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рдачн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множением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ертикального</w:t>
            </w:r>
            <w:r>
              <w:rPr>
                <w:color w:val="FF0000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перечного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ечения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по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воду</w:t>
            </w:r>
            <w:r>
              <w:rPr>
                <w:color w:val="FF0000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тура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ружной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н,</w:t>
            </w:r>
            <w:r>
              <w:rPr>
                <w:color w:val="FF0000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овли,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 перв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этажа)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длину</w:t>
            </w:r>
            <w:r>
              <w:rPr>
                <w:color w:val="FF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right="100" w:firstLine="284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клонны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оуровневыми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иволиней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я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олков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ножением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изонтальног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чени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вод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ли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нюю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иволинейном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черта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засыпк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лич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и)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дач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а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ьных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умножением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оризонтального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ечения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у</w:t>
            </w:r>
            <w:r>
              <w:rPr>
                <w:color w:val="FF0000"/>
                <w:spacing w:val="3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3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я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 перв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а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3" w:firstLine="284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мм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я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м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личающим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но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конструктивным решениям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right="10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роительны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ё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е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топроницаем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аса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текл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анд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тов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нарей)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ркеро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ход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м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дж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ш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ах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ро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ём</w:t>
            </w:r>
            <w:r>
              <w:rPr>
                <w:spacing w:val="-1"/>
                <w:sz w:val="24"/>
                <w:szCs w:val="24"/>
              </w:rPr>
              <w:t xml:space="preserve"> з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включ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ём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страиваем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личных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сновного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функциональному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значени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я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ов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ли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материалов</w:t>
            </w:r>
            <w:r>
              <w:rPr>
                <w:spacing w:val="-2"/>
                <w:sz w:val="24"/>
                <w:szCs w:val="24"/>
              </w:rPr>
              <w:t xml:space="preserve"> стро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алко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еррас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-3" w:right="104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изалито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хитектурны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тив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ов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е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зырьк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весов)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тиков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льеф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хитектур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ал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сад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е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труб, антен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.п.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before="64" w:after="0"/>
              <w:ind w:left="-3" w:right="102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странст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ора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ароч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оездов)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м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этаж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квоз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роч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ов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поль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ал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трива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по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возведё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чномёрз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нтах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240"/>
              <w:ind w:left="-3" w:right="104" w:firstLine="284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</w:rPr>
              <w:t>некапиталь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алаток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оск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ес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седо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)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аив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адстраиваем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е строительный объем «определяется относительно планировочной отметки уровня земли»? Обычно строительный объем определяется от отметки чистого пола первого этажа (нуля здания): строительный объем надземной части здания – объем выше нуля здания, строительный объем подземной части здания – объем ниже нуля здания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дземная часть здания по своему определению и так располагается «выше уровня земли», а подземная часть – и так «ниже уровня земли». Зачем такие уточнения?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3. Когда речь идет о десятках, а нередко, и сотнях тысяч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строительного объема, необходимость точности подсчета до 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вызывает сомнения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сколько абзацев посвящены изложению различных способов подсчета строительного объема. Особенно умиляет, когда предписывается определять строительный объем «</w:t>
            </w:r>
            <w:r>
              <w:rPr>
                <w:rFonts w:cs="Arial" w:ascii="Arial" w:hAnsi="Arial"/>
                <w:spacing w:val="-1"/>
              </w:rPr>
              <w:t>умножением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лощади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ертикального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перечного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ечения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по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бводу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нтура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ужной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ерхности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тен,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ерхности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ровли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ерх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а перв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этажа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длину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дания»! А как быть со зданиями, которые имеют более сложную, чем параллелепипед, конфигурацию, как в плане, так и по высоте?</w:t>
            </w:r>
            <w:bookmarkStart w:id="3" w:name="_GoBack"/>
            <w:bookmarkEnd w:id="3"/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? Любой грамотный инженер знает, как посчитать объем физического тела. Надо только знать, что включается в строительный объем, а что нет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5. Почему в строительный объем не включается объем пристраиваемых помещений другого функционального назначения?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6. Проемы бывают не только «арочные»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В данном пункте оставить только указание, что включается в строительный объем, а что нет; всё остальное - исключить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подсчета строительного объема установить до 1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-3" w:right="103" w:firstLine="28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сота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дания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тояние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овоч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емл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ной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и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ерха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козырька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д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арапетом</w:t>
            </w:r>
            <w:r>
              <w:rPr>
                <w:color w:val="FF0000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парапетами)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родольных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н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ской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овли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не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бр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ька,</w:t>
            </w:r>
            <w:r>
              <w:rPr>
                <w:color w:val="FF0000"/>
                <w:spacing w:val="6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шпиля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пряга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катов</w:t>
            </w:r>
            <w:r>
              <w:rPr>
                <w:spacing w:val="-2"/>
                <w:sz w:val="24"/>
                <w:szCs w:val="24"/>
              </w:rPr>
              <w:t xml:space="preserve"> кров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кры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ка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ов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кое-то неудачное определение.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bCs w:val="false"/>
                <w:spacing w:val="-1"/>
                <w:sz w:val="20"/>
                <w:szCs w:val="20"/>
              </w:rPr>
              <w:t>Высота</w:t>
            </w:r>
            <w:r>
              <w:rPr>
                <w:rFonts w:cs="Arial" w:ascii="Arial" w:hAnsi="Arial"/>
                <w:bCs w:val="false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b w:val="false"/>
                <w:bCs w:val="false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 w:val="false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сстояние от планировочной отметки земли до верха парапета; для скатной кровли – до верха конька кровли.  В случае  наличия на кровле выступающих частей (машинные помещения лифтов, выходы на кровлю из лестничных клеток, башни, шпили и т.д.) расстояние принимается по самой высокой части здания. При этом элементы инженерного оборудования многоквартирного здания (антенны, вентиляторы и т.п.) не учитываютс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-3" w:right="10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сота</w:t>
            </w:r>
            <w:r>
              <w:rPr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этажа</w:t>
            </w:r>
            <w:r>
              <w:rPr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тоя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жерасположенн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крыт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ил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нту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кры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л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иза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ропильны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й для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этажн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-1"/>
                <w:sz w:val="24"/>
                <w:szCs w:val="24"/>
              </w:rPr>
              <w:t>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Высота этажа определяется от чистого пола.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 Для одноэтажных зданий высота этажа неактуальна, т.к. совпадает с высотой помещения.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нести в раздел 3 (Термины).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bCs w:val="false"/>
                <w:spacing w:val="-1"/>
                <w:sz w:val="20"/>
                <w:szCs w:val="20"/>
              </w:rPr>
              <w:t>Высота</w:t>
            </w:r>
            <w:r>
              <w:rPr>
                <w:rFonts w:cs="Arial" w:ascii="Arial" w:hAnsi="Arial"/>
                <w:bCs w:val="false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-1"/>
                <w:sz w:val="20"/>
                <w:szCs w:val="20"/>
              </w:rPr>
              <w:t>этажа</w:t>
            </w:r>
            <w:r>
              <w:rPr>
                <w:rFonts w:cs="Arial" w:ascii="Arial" w:hAnsi="Arial"/>
                <w:b w:val="false"/>
                <w:bCs w:val="false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сстояние</w:t>
            </w:r>
            <w:r>
              <w:rPr>
                <w:rFonts w:cs="Arial" w:ascii="Arial" w:hAnsi="Arial"/>
                <w:b w:val="false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 w:val="false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чистого пола</w:t>
            </w:r>
            <w:r>
              <w:rPr>
                <w:rFonts w:cs="Arial" w:ascii="Arial" w:hAnsi="Arial"/>
                <w:b w:val="false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тажа</w:t>
            </w:r>
            <w:r>
              <w:rPr>
                <w:rFonts w:cs="Arial" w:ascii="Arial" w:hAnsi="Arial"/>
                <w:b w:val="false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b w:val="false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b w:val="false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 w:val="false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грунту)</w:t>
            </w:r>
            <w:r>
              <w:rPr>
                <w:rFonts w:cs="Arial" w:ascii="Arial" w:hAnsi="Arial"/>
                <w:b w:val="false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 w:val="false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чистого пола</w:t>
            </w:r>
            <w:r>
              <w:rPr>
                <w:rFonts w:cs="Arial" w:ascii="Arial" w:hAnsi="Arial"/>
                <w:b w:val="false"/>
                <w:spacing w:val="30"/>
                <w:sz w:val="20"/>
                <w:szCs w:val="20"/>
              </w:rPr>
              <w:t xml:space="preserve"> выш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ерасположенного</w:t>
            </w:r>
            <w:r>
              <w:rPr>
                <w:rFonts w:cs="Arial" w:ascii="Arial" w:hAnsi="Arial"/>
                <w:b w:val="false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тажа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-3" w:right="103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сота</w:t>
            </w:r>
            <w:r>
              <w:rPr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мещения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тоя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жерасположен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екрыт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л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нту)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з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крыт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л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з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пи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 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этаж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ысота помещения определяется от чистого пола.</w:t>
            </w:r>
          </w:p>
          <w:p>
            <w:pPr>
              <w:pStyle w:val="Style16"/>
              <w:spacing w:lineRule="auto" w:line="276"/>
              <w:ind w:left="34" w:firstLine="317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нести в раздел 3 (Термины).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</w:t>
            </w:r>
            <w:r>
              <w:rPr>
                <w:rFonts w:cs="Arial" w:ascii="Arial" w:hAnsi="Arial"/>
                <w:bCs w:val="false"/>
                <w:spacing w:val="-1"/>
                <w:sz w:val="20"/>
                <w:szCs w:val="20"/>
              </w:rPr>
              <w:t>Высота</w:t>
            </w:r>
            <w:r>
              <w:rPr>
                <w:rFonts w:cs="Arial" w:ascii="Arial" w:hAnsi="Arial"/>
                <w:bCs w:val="false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-2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b w:val="false"/>
                <w:bCs w:val="false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расстояние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чистого пола этажа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b w:val="false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b w:val="false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 w:val="false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грунту)</w:t>
            </w:r>
            <w:r>
              <w:rPr>
                <w:rFonts w:cs="Arial" w:ascii="Arial" w:hAnsi="Arial"/>
                <w:b w:val="false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 w:val="false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иза</w:t>
            </w:r>
            <w:r>
              <w:rPr>
                <w:rFonts w:cs="Arial" w:ascii="Arial" w:hAnsi="Arial"/>
                <w:b w:val="false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ерекрытия</w:t>
            </w:r>
            <w:r>
              <w:rPr>
                <w:rFonts w:cs="Arial" w:ascii="Arial" w:hAnsi="Arial"/>
                <w:b w:val="false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30"/>
                <w:sz w:val="20"/>
                <w:szCs w:val="20"/>
              </w:rPr>
              <w:t>выш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ерасположенного</w:t>
            </w:r>
            <w:r>
              <w:rPr>
                <w:rFonts w:cs="Arial" w:ascii="Arial" w:hAnsi="Arial"/>
                <w:b w:val="false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тажа</w:t>
            </w:r>
            <w:r>
              <w:rPr>
                <w:rFonts w:cs="Arial" w:ascii="Arial" w:hAnsi="Arial"/>
                <w:b w:val="false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b w:val="false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 w:val="false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низа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стропильных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конструкций для</w:t>
            </w:r>
            <w:r>
              <w:rPr>
                <w:rFonts w:cs="Arial" w:ascii="Arial" w:hAnsi="Arial"/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дноэтажного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здания)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0"/>
              <w:ind w:left="-3" w:right="103" w:firstLine="28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Площадь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астрой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дания</w:t>
            </w:r>
            <w:r>
              <w:rPr>
                <w:b/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изонталь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ч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во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асад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емных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а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емлё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даментам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ёта отмостки), измеряется</w:t>
            </w:r>
            <w:r>
              <w:rPr>
                <w:sz w:val="24"/>
                <w:szCs w:val="24"/>
              </w:rPr>
              <w:t xml:space="preserve"> (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очностью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до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1см</w:t>
            </w:r>
            <w:r>
              <w:rPr>
                <w:color w:val="FF0000"/>
                <w:spacing w:val="-1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ключает</w:t>
            </w:r>
            <w:r>
              <w:rPr>
                <w:spacing w:val="-1"/>
                <w:sz w:val="24"/>
                <w:szCs w:val="24"/>
              </w:rPr>
              <w:t xml:space="preserve"> площад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exact" w:line="321"/>
              <w:ind w:left="-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изали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10с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боле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ириной</w:t>
            </w:r>
            <w:r>
              <w:rPr>
                <w:sz w:val="24"/>
                <w:szCs w:val="24"/>
              </w:rPr>
              <w:t xml:space="preserve"> 1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боле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-3" w:right="106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строе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ио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ыле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, ступене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естниц, пандусов,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т.п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-3" w:right="105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ём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ем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ы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орах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рками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я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before="2" w:after="240"/>
              <w:ind w:left="-3" w:right="104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зем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том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числ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ающе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бри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вод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окол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вод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ундамента </w:t>
            </w:r>
            <w:r>
              <w:rPr>
                <w:spacing w:val="-2"/>
                <w:sz w:val="24"/>
                <w:szCs w:val="24"/>
              </w:rPr>
              <w:t>зд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1. Необходимость точности подсчета до 1 </w:t>
            </w:r>
            <w:r>
              <w:rPr>
                <w:rFonts w:cs="Arial" w:ascii="Arial" w:hAnsi="Arial"/>
                <w:u w:val="single"/>
              </w:rPr>
              <w:t>см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вызывает просто недоумение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Точность подсчета площади застройки здания установить до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рмин «арка» здесь использовано в отличном от своего содержания смысле – для наименования проезда или прохода в здании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ово «арками» заменить на «проездами (проходами)»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 xml:space="preserve">3. площадь застройки подземной части, выступающей за абрис контура здания, целесообразно учитывать в отдельной позиции. 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 наличии подземной части, выступающей за абрис контура здания, дополнительно установить показатель «площадь застройки здания с учетом подземной ч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0"/>
              <w:ind w:left="-3" w:right="103" w:firstLine="28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бщая</w:t>
            </w:r>
            <w:r>
              <w:rPr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лощадь</w:t>
            </w:r>
            <w:r>
              <w:rPr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дания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ого</w:t>
            </w:r>
            <w:r>
              <w:rPr>
                <w:color w:val="FF0000"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нутри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роительного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ъёма</w:t>
            </w:r>
            <w:r>
              <w:rPr>
                <w:color w:val="FF0000"/>
                <w:spacing w:val="6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мм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и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е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ей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мерен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 нару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.</w:t>
            </w:r>
          </w:p>
          <w:p>
            <w:pPr>
              <w:pStyle w:val="Heading1"/>
              <w:ind w:left="-3" w:firstLine="284"/>
              <w:jc w:val="both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Общая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лощадь</w:t>
            </w:r>
            <w:r>
              <w:rPr>
                <w:spacing w:val="5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дания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ключает</w:t>
            </w:r>
            <w:r>
              <w:rPr>
                <w:spacing w:val="5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и</w:t>
            </w:r>
            <w:r>
              <w:rPr>
                <w:color w:val="FF0000"/>
                <w:spacing w:val="5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балконов,</w:t>
            </w:r>
            <w:r>
              <w:rPr>
                <w:color w:val="FF0000"/>
                <w:spacing w:val="5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лоджий,</w:t>
            </w:r>
            <w:r>
              <w:rPr>
                <w:color w:val="FF0000"/>
                <w:spacing w:val="5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террас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2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ксплуатируемых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ровель,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еранд,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лестничных</w:t>
            </w:r>
            <w:r>
              <w:rPr>
                <w:color w:val="FF0000"/>
                <w:spacing w:val="3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ок</w:t>
            </w:r>
            <w:r>
              <w:rPr>
                <w:color w:val="FF0000"/>
                <w:spacing w:val="3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и</w:t>
            </w:r>
            <w:r>
              <w:rPr>
                <w:color w:val="FF0000"/>
                <w:spacing w:val="3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тупеней</w:t>
            </w:r>
            <w:r>
              <w:rPr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уровне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аждого</w:t>
            </w:r>
            <w:r>
              <w:rPr>
                <w:spacing w:val="5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тажа.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лощадь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лифтовых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5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других</w:t>
            </w:r>
            <w:r>
              <w:rPr>
                <w:spacing w:val="5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шахт</w:t>
            </w:r>
            <w:r>
              <w:rPr>
                <w:spacing w:val="5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5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роёмов</w:t>
            </w:r>
            <w:r>
              <w:rPr>
                <w:spacing w:val="5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многосветных</w:t>
            </w:r>
            <w:r>
              <w:rPr>
                <w:spacing w:val="6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омещений</w:t>
            </w:r>
            <w:r>
              <w:rPr>
                <w:sz w:val="24"/>
                <w:szCs w:val="24"/>
                <w:lang w:val="ru-RU" w:eastAsia="ru-RU"/>
              </w:rPr>
              <w:t xml:space="preserve"> 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ределах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тольк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дног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(нижнего) этажа.</w:t>
            </w:r>
          </w:p>
          <w:p>
            <w:pPr>
              <w:pStyle w:val="TextBody"/>
              <w:kinsoku w:val="false"/>
              <w:overflowPunct w:val="false"/>
              <w:ind w:left="-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щая 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включ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и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-3" w:right="10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чердак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технических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ердаков,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дполий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этаж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нтресолей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альшполов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диумов,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цен</w:t>
            </w:r>
            <w:r>
              <w:rPr>
                <w:color w:val="FF0000"/>
                <w:spacing w:val="-1"/>
                <w:sz w:val="24"/>
                <w:szCs w:val="24"/>
              </w:rPr>
              <w:t>)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з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в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двесных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толков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колосников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-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ешётчатых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стилов,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езависимо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х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ы</w:t>
            </w:r>
            <w:r>
              <w:rPr>
                <w:color w:val="FF0000"/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служив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че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ллажей</w:t>
            </w:r>
            <w:r>
              <w:rPr>
                <w:color w:val="FF0000"/>
                <w:spacing w:val="4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высотного</w:t>
            </w:r>
            <w:r>
              <w:rPr>
                <w:color w:val="FF0000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ллажн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хранения</w:t>
            </w:r>
            <w:r>
              <w:rPr>
                <w:spacing w:val="-1"/>
                <w:sz w:val="24"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-3" w:right="102" w:firstLine="284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строенных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строенно-пристроенных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й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(в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том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исле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ля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женерных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коммуникаций),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полненных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е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з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териалов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сновного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е: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ылец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мбуров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стибюлей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ас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анд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стоянок,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лестн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кон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before="0" w:after="240"/>
              <w:ind w:left="-3" w:right="102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мент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лекс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агоустройств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к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стройк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лично-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рож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т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аиваемы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асада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луатируемы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овля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ал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хитектур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зелен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ндусов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мп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тформ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стакад, палаток, киос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т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е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 опорах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т.п.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 Наименования показателя: «общая площадь здания» или «площадь жилого здания» - хотелось бы оставить одно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 Фраза, что площадь определяется «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внутри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строительного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бъёма</w:t>
            </w:r>
            <w:r>
              <w:rPr>
                <w:rFonts w:cs="Arial" w:ascii="Arial" w:hAnsi="Arial"/>
                <w:b w:val="false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»,  звучит совсем непонятно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 Так как балконы, лоджии, террасы и др. находятся за пределами «контуров внутренних поверхностей наружных стен», их площади добавляются в общую площадь здания с понижающими коэффициентами или без?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 Всегда было странно, что для жилых зданий общая площадь технического этажа (технического подполья, технического чердака) не включается в общую площадь здания; а  для общественных зданий технические этажи включаются в общую площадь здания (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. Г.1 приложение Г СП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8.13330.201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 Площадь «лестничных площадок и ступеней» проще заменить площадью лестничной клетки в уровне каждого этажа (просветом между лестничными маршами можно пренебречь)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 «Подиумы, сцены, колосники, стеллажи высокого хранения» - и всё это в многоквартирном жилом доме?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 Для показателей, наверное, не имеет значения – выполнены ли пристроенные и встроенно-пристроенные помещения из материалов основного здания или из каких-либо других материалов.</w:t>
            </w:r>
          </w:p>
          <w:p>
            <w:pPr>
              <w:pStyle w:val="Style16"/>
              <w:spacing w:lineRule="auto" w:line="276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ри наличии в подвальном этаже помещений общественного назначения  учитывается ли их площадь в общей площади здания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 Учитывается ли площадь подземной автостоянки, расположенной под двором и частично встроенной в жилой дом, в общей площади здания?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right="103"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ая редакция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бщая</w:t>
            </w:r>
            <w:r>
              <w:rPr>
                <w:rFonts w:cs="Arial" w:ascii="Arial" w:hAnsi="Arial"/>
                <w:b/>
                <w:bCs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лощадь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ется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к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щих</w:t>
            </w:r>
            <w:r>
              <w:rPr>
                <w:rFonts w:cs="Arial" w:ascii="Arial" w:hAnsi="Arial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ей всех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тажей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ая технический, мансардный, цокольный, подвальный, подзем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меренных</w:t>
            </w:r>
            <w:r>
              <w:rPr>
                <w:rFonts w:cs="Arial" w:ascii="Arial" w:hAnsi="Arial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дел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туро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енни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верхностей наруж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ен.</w:t>
            </w:r>
          </w:p>
          <w:p>
            <w:pPr>
              <w:pStyle w:val="Heading1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Общая</w:t>
            </w:r>
            <w:r>
              <w:rPr>
                <w:rFonts w:cs="Arial" w:ascii="Arial" w:hAnsi="Arial"/>
                <w:spacing w:val="54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площадь</w:t>
            </w:r>
            <w:r>
              <w:rPr>
                <w:rFonts w:cs="Arial" w:ascii="Arial" w:hAnsi="Arial"/>
                <w:spacing w:val="53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здания</w:t>
            </w:r>
            <w:r>
              <w:rPr>
                <w:rFonts w:cs="Arial" w:ascii="Arial" w:hAnsi="Arial"/>
                <w:spacing w:val="54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включает</w:t>
            </w:r>
            <w:r>
              <w:rPr>
                <w:rFonts w:cs="Arial" w:ascii="Arial" w:hAnsi="Arial"/>
                <w:spacing w:val="53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площади открытых помещений</w:t>
            </w:r>
            <w:r>
              <w:rPr>
                <w:rFonts w:cs="Arial" w:ascii="Arial" w:hAnsi="Arial"/>
                <w:spacing w:val="55"/>
                <w:sz w:val="20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балконов,</w:t>
            </w:r>
            <w:r>
              <w:rPr>
                <w:rFonts w:cs="Arial" w:ascii="Arial" w:hAnsi="Arial"/>
                <w:spacing w:val="51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лоджий,</w:t>
            </w:r>
            <w:r>
              <w:rPr>
                <w:rFonts w:cs="Arial" w:ascii="Arial" w:hAnsi="Arial"/>
                <w:spacing w:val="53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террас</w:t>
            </w:r>
            <w:r>
              <w:rPr>
                <w:rFonts w:cs="Arial" w:ascii="Arial" w:hAnsi="Arial"/>
                <w:spacing w:val="54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и</w:t>
            </w:r>
            <w:r>
              <w:rPr>
                <w:rFonts w:cs="Arial" w:ascii="Arial" w:hAnsi="Arial"/>
                <w:spacing w:val="27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эксплуатируемых</w:t>
            </w:r>
            <w:r>
              <w:rPr>
                <w:rFonts w:cs="Arial" w:ascii="Arial" w:hAnsi="Arial"/>
                <w:spacing w:val="34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кровель,</w:t>
            </w:r>
            <w:r>
              <w:rPr>
                <w:rFonts w:cs="Arial" w:ascii="Arial" w:hAnsi="Arial"/>
                <w:spacing w:val="32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веранд) без понижающих коэффициентов,</w:t>
            </w:r>
            <w:r>
              <w:rPr>
                <w:rFonts w:cs="Arial" w:ascii="Arial" w:hAnsi="Arial"/>
                <w:spacing w:val="32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лестничных</w:t>
            </w:r>
            <w:r>
              <w:rPr>
                <w:rFonts w:cs="Arial" w:ascii="Arial" w:hAnsi="Arial"/>
                <w:spacing w:val="31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клеток</w:t>
            </w:r>
            <w:r>
              <w:rPr>
                <w:rFonts w:cs="Arial" w:ascii="Arial" w:hAnsi="Arial"/>
                <w:spacing w:val="33"/>
                <w:sz w:val="20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spacing w:val="32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уровне</w:t>
            </w:r>
            <w:r>
              <w:rPr>
                <w:rFonts w:cs="Arial" w:ascii="Arial" w:hAnsi="Arial"/>
                <w:spacing w:val="3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каждого</w:t>
            </w:r>
            <w:r>
              <w:rPr>
                <w:rFonts w:cs="Arial" w:ascii="Arial" w:hAnsi="Arial"/>
                <w:spacing w:val="53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этажа).</w:t>
            </w:r>
            <w:r>
              <w:rPr>
                <w:rFonts w:cs="Arial" w:ascii="Arial" w:hAnsi="Arial"/>
                <w:spacing w:val="5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Площадь</w:t>
            </w:r>
            <w:r>
              <w:rPr>
                <w:rFonts w:cs="Arial" w:ascii="Arial" w:hAnsi="Arial"/>
                <w:spacing w:val="5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 w:eastAsia="ru-RU"/>
              </w:rPr>
              <w:t>лифтовых</w:t>
            </w:r>
            <w:r>
              <w:rPr>
                <w:rFonts w:cs="Arial" w:ascii="Arial" w:hAnsi="Arial"/>
                <w:spacing w:val="5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шахт,</w:t>
            </w:r>
            <w:r>
              <w:rPr>
                <w:rFonts w:cs="Arial" w:ascii="Arial" w:hAnsi="Arial"/>
                <w:spacing w:val="51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проёмов</w:t>
            </w:r>
            <w:r>
              <w:rPr>
                <w:rFonts w:cs="Arial" w:ascii="Arial" w:hAnsi="Arial"/>
                <w:spacing w:val="51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 w:eastAsia="ru-RU"/>
              </w:rPr>
              <w:t>многосветных</w:t>
            </w:r>
            <w:r>
              <w:rPr>
                <w:rFonts w:cs="Arial" w:ascii="Arial" w:hAnsi="Arial"/>
                <w:spacing w:val="69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помещений (кроме лестничных клеток) учитываются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в</w:t>
            </w:r>
            <w:r>
              <w:rPr>
                <w:rFonts w:cs="Arial" w:ascii="Arial" w:hAnsi="Arial"/>
                <w:spacing w:val="-2"/>
                <w:sz w:val="20"/>
                <w:lang w:val="ru-RU" w:eastAsia="ru-RU"/>
              </w:rPr>
              <w:t xml:space="preserve"> пределах только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 w:eastAsia="ru-RU"/>
              </w:rPr>
              <w:t>нижнего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 w:eastAsia="ru-RU"/>
              </w:rPr>
              <w:t>(первого) этажа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317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щая площад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включ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лощади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right="101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ердаков, междуэтажны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странств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</w:t>
            </w:r>
            <w:r>
              <w:rPr>
                <w:rFonts w:cs="Arial" w:ascii="Arial" w:hAnsi="Arial"/>
                <w:spacing w:val="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за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тупаю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вной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не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ок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служивания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женерного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хнологического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орудования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240"/>
              <w:ind w:left="600" w:right="102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ментов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мплексного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лагоустройства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ка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астройки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лично-дорожной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ети,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страиваемых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садам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ксплуатируемым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овлям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малых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хитектурных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орм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зеленения,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ылец, открытых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стниц,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ндусов,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мп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атформ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стакад, портиков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о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.п.)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0"/>
              <w:ind w:left="-3" w:right="102" w:firstLine="28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бщая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лощадь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этажа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дания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ределяется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нутри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роительного</w:t>
            </w:r>
            <w:r>
              <w:rPr>
                <w:color w:val="FF0000"/>
                <w:spacing w:val="1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ъёма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яется м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и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осе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айни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онн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сутствии</w:t>
            </w:r>
            <w:r>
              <w:rPr>
                <w:color w:val="FF0000"/>
                <w:spacing w:val="4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ружных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н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учета плинтусов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-3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ажа </w:t>
            </w:r>
            <w:r>
              <w:rPr>
                <w:spacing w:val="-2"/>
                <w:sz w:val="24"/>
                <w:szCs w:val="24"/>
              </w:rPr>
              <w:t>включает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before="2" w:after="0"/>
              <w:ind w:left="-3" w:right="105" w:firstLine="284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умму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ей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омнат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ональ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ипо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домов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алам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ахт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before="0" w:after="240"/>
              <w:ind w:left="-3" w:right="10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стнич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о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квартир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андусов)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о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нутреннем</w:t>
            </w:r>
            <w:r>
              <w:rPr>
                <w:color w:val="FF0000"/>
                <w:spacing w:val="3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туре</w:t>
            </w:r>
            <w:r>
              <w:rPr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лестничной</w:t>
            </w:r>
            <w:r>
              <w:rPr>
                <w:color w:val="FF0000"/>
                <w:spacing w:val="3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летки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(в</w:t>
            </w:r>
            <w:r>
              <w:rPr>
                <w:color w:val="FF0000"/>
                <w:spacing w:val="3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размерах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ей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естничных</w:t>
            </w:r>
            <w:r>
              <w:rPr>
                <w:color w:val="FF0000"/>
                <w:spacing w:val="6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ок</w:t>
            </w:r>
            <w:r>
              <w:rPr>
                <w:color w:val="FF0000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горизонтальных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оекций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аклонных</w:t>
            </w:r>
            <w:r>
              <w:rPr>
                <w:color w:val="FF0000"/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ршей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естниц, пандусов</w:t>
            </w:r>
            <w:r>
              <w:rPr>
                <w:spacing w:val="-1"/>
                <w:sz w:val="24"/>
                <w:szCs w:val="24"/>
              </w:rPr>
              <w:t>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 Фраза, что площадь определяется «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внутри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строительного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бъёма</w:t>
            </w:r>
            <w:r>
              <w:rPr>
                <w:rFonts w:cs="Arial" w:ascii="Arial" w:hAnsi="Arial"/>
                <w:b w:val="false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»,  звучит совсем непонятно.</w:t>
            </w:r>
          </w:p>
          <w:p>
            <w:pPr>
              <w:pStyle w:val="1460"/>
              <w:spacing w:lineRule="auto" w:line="276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. Общая площадь этажа в «осях крайних колонн при отсутствии наружных стен» – это как?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Если подразумевается, например, встроенная терраса или что-то подобное, то почему бы так и не написать.</w:t>
            </w:r>
          </w:p>
          <w:p>
            <w:pPr>
              <w:pStyle w:val="1460"/>
              <w:spacing w:lineRule="auto" w:line="276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 Если общая площадь этажа определяется по внутреннему контуру наружных стен, при чем тут «сумма площадей помещений» и «площади помещений»?.</w:t>
            </w:r>
          </w:p>
          <w:p>
            <w:pPr>
              <w:pStyle w:val="1460"/>
              <w:spacing w:lineRule="auto" w:line="276"/>
              <w:ind w:firstLine="317"/>
              <w:jc w:val="both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 «…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b w:val="false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нутреннем</w:t>
            </w:r>
            <w:r>
              <w:rPr>
                <w:rFonts w:cs="Arial" w:ascii="Arial" w:hAnsi="Arial"/>
                <w:b w:val="fals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контуре</w:t>
            </w:r>
            <w:r>
              <w:rPr>
                <w:rFonts w:cs="Arial" w:ascii="Arial" w:hAnsi="Arial"/>
                <w:b w:val="false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b w:val="false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лестничной</w:t>
            </w:r>
            <w:r>
              <w:rPr>
                <w:rFonts w:cs="Arial" w:ascii="Arial" w:hAnsi="Arial"/>
                <w:b w:val="false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клетки</w:t>
            </w:r>
            <w:r>
              <w:rPr>
                <w:rFonts w:cs="Arial" w:ascii="Arial" w:hAnsi="Arial"/>
                <w:b w:val="false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 w:val="false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размерах</w:t>
            </w:r>
            <w:r>
              <w:rPr>
                <w:rFonts w:cs="Arial" w:ascii="Arial" w:hAnsi="Arial"/>
                <w:b w:val="false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ощадей</w:t>
            </w:r>
            <w:r>
              <w:rPr>
                <w:rFonts w:cs="Arial" w:ascii="Arial" w:hAnsi="Arial"/>
                <w:b w:val="false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лестничных</w:t>
            </w:r>
            <w:r>
              <w:rPr>
                <w:rFonts w:cs="Arial" w:ascii="Arial" w:hAnsi="Arial"/>
                <w:b w:val="false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ощадок</w:t>
            </w:r>
            <w:r>
              <w:rPr>
                <w:rFonts w:cs="Arial" w:ascii="Arial" w:hAnsi="Arial"/>
                <w:b w:val="false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и</w:t>
            </w:r>
            <w:r>
              <w:rPr>
                <w:rFonts w:cs="Arial" w:ascii="Arial" w:hAnsi="Arial"/>
                <w:b w:val="false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горизонтальных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оекций</w:t>
            </w:r>
            <w:r>
              <w:rPr>
                <w:rFonts w:cs="Arial" w:ascii="Arial" w:hAnsi="Arial"/>
                <w:b w:val="false"/>
                <w:spacing w:val="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наклонных</w:t>
            </w:r>
            <w:r>
              <w:rPr>
                <w:rFonts w:cs="Arial" w:ascii="Arial" w:hAnsi="Arial"/>
                <w:b w:val="false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маршей</w:t>
            </w:r>
            <w:r>
              <w:rPr>
                <w:rFonts w:cs="Arial" w:ascii="Arial" w:hAnsi="Arial"/>
                <w:b w:val="false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лестниц, пандусов)» - зачем так сложно? (Тут требуется помощь лингвиста.) </w:t>
            </w:r>
          </w:p>
          <w:p>
            <w:pPr>
              <w:pStyle w:val="1460"/>
              <w:spacing w:lineRule="auto" w:line="276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5. А как быть с балконами, лоджиями и т.п.?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-3" w:right="102"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ая редакция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Общая</w:t>
            </w:r>
            <w:r>
              <w:rPr>
                <w:rFonts w:cs="Arial" w:ascii="Arial" w:hAnsi="Arial"/>
                <w:bCs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лощадь этажа</w:t>
            </w:r>
            <w:r>
              <w:rPr>
                <w:rFonts w:cs="Arial" w:ascii="Arial" w:hAnsi="Arial"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здания</w:t>
            </w:r>
            <w:r>
              <w:rPr>
                <w:rFonts w:cs="Arial" w:ascii="Arial" w:hAnsi="Arial"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ется межд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енни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верхностя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раждаю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й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ружных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е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учета плинтусов. </w:t>
            </w:r>
          </w:p>
          <w:p>
            <w:pPr>
              <w:pStyle w:val="TextBody"/>
              <w:kinsoku w:val="false"/>
              <w:overflowPunct w:val="false"/>
              <w:spacing w:lineRule="auto" w:line="276" w:before="0" w:after="240"/>
              <w:ind w:left="-3"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щ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таж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ключает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идомовые</w:t>
            </w:r>
            <w:r>
              <w:rPr>
                <w:rFonts w:cs="Arial" w:ascii="Arial" w:hAnsi="Arial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роительные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и</w:t>
            </w:r>
            <w:r>
              <w:rPr>
                <w:rFonts w:cs="Arial" w:ascii="Arial" w:hAnsi="Arial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налами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ахтами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женерног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я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естничны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летки (пандусы), в том числе внутриквартирные; площади открытых помещений (балконов, лоджий, террас и эксплуатируемых кровель, веранд) без понижающих коэффициентов.»</w:t>
            </w:r>
          </w:p>
        </w:tc>
      </w:tr>
      <w:tr>
        <w:trPr>
          <w:trHeight w:val="4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firstLine="281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лезная</w:t>
            </w:r>
            <w:r>
              <w:rPr>
                <w:b/>
                <w:bCs/>
                <w:color w:val="FF0000"/>
                <w:spacing w:val="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площадь</w:t>
            </w:r>
            <w:r>
              <w:rPr>
                <w:b/>
                <w:bCs/>
                <w:color w:val="FF0000"/>
                <w:spacing w:val="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дания</w:t>
            </w:r>
            <w:r>
              <w:rPr>
                <w:b/>
                <w:bCs/>
                <w:color w:val="FF0000"/>
                <w:spacing w:val="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площадь</w:t>
            </w:r>
            <w:r>
              <w:rPr>
                <w:color w:val="FF0000"/>
                <w:spacing w:val="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вартиры</w:t>
            </w:r>
            <w:r>
              <w:rPr>
                <w:color w:val="FF0000"/>
                <w:spacing w:val="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жилого</w:t>
            </w:r>
            <w:r>
              <w:rPr>
                <w:color w:val="FF0000"/>
                <w:spacing w:val="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я,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общая</w:t>
            </w:r>
            <w:r>
              <w:rPr>
                <w:color w:val="FF0000"/>
                <w:spacing w:val="5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ь</w:t>
            </w:r>
            <w:r>
              <w:rPr>
                <w:color w:val="FF0000"/>
                <w:spacing w:val="1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жилого</w:t>
            </w:r>
            <w:r>
              <w:rPr>
                <w:color w:val="FF0000"/>
                <w:spacing w:val="1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я</w:t>
            </w:r>
            <w:r>
              <w:rPr>
                <w:color w:val="FF0000"/>
                <w:spacing w:val="1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[3])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пределяется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в</w:t>
            </w:r>
            <w:r>
              <w:rPr>
                <w:color w:val="FF0000"/>
                <w:spacing w:val="1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составе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общей</w:t>
            </w:r>
            <w:r>
              <w:rPr>
                <w:color w:val="FF0000"/>
                <w:spacing w:val="1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и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дания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ак</w:t>
            </w:r>
            <w:r>
              <w:rPr>
                <w:color w:val="FF0000"/>
                <w:spacing w:val="4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сумма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 xml:space="preserve"> полезных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ей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этажей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я.</w:t>
            </w:r>
          </w:p>
          <w:p>
            <w:pPr>
              <w:pStyle w:val="TextBody"/>
              <w:kinsoku w:val="false"/>
              <w:overflowPunct w:val="false"/>
              <w:spacing w:before="240" w:after="240"/>
              <w:ind w:left="0" w:right="102" w:firstLine="2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Полезная</w:t>
            </w:r>
            <w:r>
              <w:rPr>
                <w:b/>
                <w:bCs/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площадь</w:t>
            </w:r>
            <w:r>
              <w:rPr>
                <w:b/>
                <w:bCs/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этажа</w:t>
            </w:r>
            <w:r>
              <w:rPr>
                <w:b/>
                <w:bCs/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b/>
                <w:bCs/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ределяется</w:t>
            </w:r>
            <w:r>
              <w:rPr>
                <w:color w:val="FF0000"/>
                <w:spacing w:val="6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оставе</w:t>
            </w:r>
            <w:r>
              <w:rPr>
                <w:color w:val="FF0000"/>
                <w:spacing w:val="6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обще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а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как</w:t>
            </w:r>
            <w:r>
              <w:rPr>
                <w:color w:val="FF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сумма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ей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сех</w:t>
            </w:r>
            <w:r>
              <w:rPr>
                <w:color w:val="FF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е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</w:t>
            </w:r>
            <w:r>
              <w:rPr>
                <w:color w:val="FF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сключением:</w:t>
            </w:r>
            <w:r>
              <w:rPr>
                <w:color w:val="FF0000"/>
                <w:spacing w:val="5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нутренних</w:t>
            </w:r>
            <w:r>
              <w:rPr>
                <w:color w:val="FF0000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строительных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й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строенных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5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их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шахт</w:t>
            </w:r>
            <w:r>
              <w:rPr>
                <w:color w:val="FF0000"/>
                <w:spacing w:val="5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аналов</w:t>
            </w:r>
            <w:r>
              <w:rPr>
                <w:color w:val="FF0000"/>
                <w:spacing w:val="5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нженерного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орудования;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шахтных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е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иза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тупающих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й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1,6м</w:t>
            </w:r>
            <w:r>
              <w:rPr>
                <w:color w:val="FF0000"/>
                <w:spacing w:val="4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менее;</w:t>
            </w:r>
            <w:r>
              <w:rPr>
                <w:color w:val="FF0000"/>
                <w:spacing w:val="4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еотапливаемых</w:t>
            </w:r>
            <w:r>
              <w:rPr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крытых</w:t>
            </w:r>
            <w:r>
              <w:rPr>
                <w:color w:val="FF0000"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.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д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ршем</w:t>
            </w:r>
            <w:r>
              <w:rPr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нутриквартирной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естницы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читывается</w:t>
            </w:r>
            <w:r>
              <w:rPr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ровне</w:t>
            </w:r>
            <w:r>
              <w:rPr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ервого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а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е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низа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тупающих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й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арша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3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1,6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88-ФЗ (Жилищный кодекс Российской Федерации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казатель «полезная площадь» не используется. В «Инструкции БТИ» (п. 3.34) даны показатели площадей, подсчитываемых для жилых зданий, а именно: жилая площадь квартир, площадь квартир, общая площадь квартир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ак же следует отметить, что полезная площадь определяется для общественных зданий. 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ключить данные показ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  <w:tab w:val="left" w:pos="3768" w:leader="none"/>
                <w:tab w:val="left" w:pos="4254" w:leader="none"/>
                <w:tab w:val="left" w:pos="5291" w:leader="none"/>
                <w:tab w:val="left" w:pos="6060" w:leader="none"/>
                <w:tab w:val="left" w:pos="6741" w:leader="none"/>
                <w:tab w:val="left" w:pos="7603" w:leader="none"/>
                <w:tab w:val="left" w:pos="9227" w:leader="none"/>
              </w:tabs>
              <w:kinsoku w:val="false"/>
              <w:overflowPunct w:val="false"/>
              <w:spacing w:before="64" w:after="0"/>
              <w:ind w:left="0" w:right="102" w:firstLine="281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b/>
                <w:bCs/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помещения</w:t>
            </w:r>
            <w:r>
              <w:rPr>
                <w:b/>
                <w:bCs/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бщая</w:t>
            </w:r>
            <w:r>
              <w:rPr>
                <w:color w:val="FF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жилого</w:t>
            </w:r>
            <w:r>
              <w:rPr>
                <w:color w:val="FF0000"/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я,</w:t>
            </w:r>
            <w:r>
              <w:rPr>
                <w:color w:val="FF0000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квартиры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[3]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4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вартиры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4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мнаты</w:t>
            </w:r>
            <w:r>
              <w:rPr>
                <w:spacing w:val="-1"/>
                <w:sz w:val="24"/>
                <w:szCs w:val="24"/>
              </w:rPr>
              <w:t>)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ез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метра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чность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го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есятичного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знака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0,1м)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круглением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дн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отого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нака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5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0,01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р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меряем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ями ограждающих</w:t>
              <w:tab/>
              <w:t>конструкций</w:t>
              <w:tab/>
            </w:r>
            <w:r>
              <w:rPr>
                <w:w w:val="95"/>
                <w:sz w:val="24"/>
                <w:szCs w:val="24"/>
              </w:rPr>
              <w:t xml:space="preserve">на </w:t>
            </w:r>
            <w:r>
              <w:rPr>
                <w:spacing w:val="-1"/>
                <w:w w:val="95"/>
                <w:sz w:val="24"/>
                <w:szCs w:val="24"/>
              </w:rPr>
              <w:t xml:space="preserve">уровне </w:t>
            </w:r>
            <w:r>
              <w:rPr>
                <w:spacing w:val="-1"/>
                <w:sz w:val="24"/>
                <w:szCs w:val="24"/>
              </w:rPr>
              <w:t xml:space="preserve">пола (без </w:t>
            </w:r>
            <w:r>
              <w:rPr>
                <w:spacing w:val="-1"/>
                <w:w w:val="95"/>
                <w:sz w:val="24"/>
                <w:szCs w:val="24"/>
              </w:rPr>
              <w:t>учета плинтусов).</w:t>
              <w:tab/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водится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в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кспликации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на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 чертежах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анов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ей.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0" w:firstLine="281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0" w:right="102" w:first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иш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от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роч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м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ири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е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квартирно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ы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з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тупающи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6м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с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бе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ческ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оратив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ч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минов)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0" w:right="102" w:first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нтресоле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торых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любой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тметке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оставляют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40%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 xml:space="preserve">этажа </w:t>
            </w:r>
            <w:r>
              <w:rPr>
                <w:spacing w:val="-1"/>
                <w:sz w:val="24"/>
                <w:szCs w:val="24"/>
              </w:rPr>
              <w:t>здани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0" w:right="100" w:firstLine="281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(частей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мещений)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клонными</w:t>
            </w:r>
            <w:r>
              <w:rPr>
                <w:color w:val="FF0000"/>
                <w:spacing w:val="5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разновысотными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граждающими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нструкциями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стен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и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толков,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рыш,</w:t>
            </w:r>
            <w:r>
              <w:rPr>
                <w:color w:val="FF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в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иапазонах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зменения</w:t>
            </w:r>
            <w:r>
              <w:rPr>
                <w:color w:val="FF0000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,</w:t>
            </w:r>
            <w:r>
              <w:rPr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измеряемых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горизонтальной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ола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до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наклонной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оверхности</w:t>
            </w:r>
            <w:r>
              <w:rPr>
                <w:color w:val="FF0000"/>
                <w:spacing w:val="7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эффициентом</w:t>
            </w:r>
            <w:r>
              <w:rPr>
                <w:color w:val="FF0000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1,0</w:t>
            </w:r>
            <w:r>
              <w:rPr>
                <w:color w:val="FF0000"/>
                <w:spacing w:val="4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соте</w:t>
            </w:r>
            <w:r>
              <w:rPr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2,3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м</w:t>
            </w:r>
            <w:r>
              <w:rPr>
                <w:color w:val="FF0000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более;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с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эффициентом</w:t>
            </w:r>
            <w:r>
              <w:rPr>
                <w:color w:val="FF0000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0,7</w:t>
            </w:r>
            <w:r>
              <w:rPr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высотах</w:t>
            </w:r>
            <w:r>
              <w:rPr>
                <w:color w:val="FF0000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1,1м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2,3м.</w:t>
            </w:r>
          </w:p>
          <w:p>
            <w:pPr>
              <w:pStyle w:val="TextBody"/>
              <w:kinsoku w:val="false"/>
              <w:overflowPunct w:val="false"/>
              <w:spacing w:lineRule="exact" w:line="321"/>
              <w:ind w:left="0" w:firstLine="281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 xml:space="preserve">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ключ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0" w:right="102" w:first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есущ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граждающ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тив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илонов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ек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онн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ьедестал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.п)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ах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кциях)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ал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оробов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тков)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трубопроводов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проводов)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ающ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нтиметров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exact" w:line="321"/>
              <w:ind w:left="0" w:firstLine="281"/>
              <w:jc w:val="both"/>
              <w:rPr/>
            </w:pPr>
            <w:r>
              <w:rPr>
                <w:sz w:val="24"/>
                <w:szCs w:val="24"/>
              </w:rPr>
              <w:t>ниш</w:t>
            </w:r>
            <w:r>
              <w:rPr>
                <w:spacing w:val="-1"/>
                <w:sz w:val="24"/>
                <w:szCs w:val="24"/>
              </w:rPr>
              <w:t xml:space="preserve"> высо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нее </w:t>
            </w:r>
            <w:r>
              <w:rPr>
                <w:sz w:val="24"/>
                <w:szCs w:val="24"/>
              </w:rPr>
              <w:t>2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арочны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ёмов</w:t>
            </w:r>
            <w:r>
              <w:rPr>
                <w:spacing w:val="-2"/>
                <w:sz w:val="24"/>
                <w:szCs w:val="24"/>
              </w:rPr>
              <w:t xml:space="preserve"> шири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нее </w:t>
            </w:r>
            <w:r>
              <w:rPr>
                <w:sz w:val="24"/>
                <w:szCs w:val="24"/>
              </w:rPr>
              <w:t>2м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.п.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exact" w:line="322"/>
              <w:ind w:left="0" w:first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м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ind w:left="0" w:right="102" w:firstLine="281"/>
              <w:jc w:val="both"/>
              <w:rPr/>
            </w:pPr>
            <w:r>
              <w:rPr>
                <w:sz w:val="24"/>
                <w:szCs w:val="24"/>
              </w:rPr>
              <w:t>п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зальных</w:t>
            </w:r>
            <w:r>
              <w:rPr>
                <w:i/>
                <w:iCs/>
                <w:spacing w:val="-1"/>
                <w:sz w:val="24"/>
                <w:szCs w:val="24"/>
              </w:rPr>
              <w:t>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стниц,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иза </w:t>
            </w:r>
            <w:r>
              <w:rPr>
                <w:spacing w:val="-2"/>
                <w:sz w:val="24"/>
                <w:szCs w:val="24"/>
              </w:rPr>
              <w:t xml:space="preserve">выступающих </w:t>
            </w:r>
            <w:r>
              <w:rPr>
                <w:spacing w:val="-1"/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1,6м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мене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40"/>
              <w:ind w:left="0" w:right="100" w:first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ч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.ч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ч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минами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ходя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опительну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дания,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не я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оративным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40" w:before="0" w:after="240"/>
              <w:ind w:left="0" w:right="100" w:firstLine="2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часте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й)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клонным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овысотным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ц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олков</w:t>
            </w:r>
            <w:r>
              <w:rPr>
                <w:spacing w:val="-2"/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firstLine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В данном пункте смешаны совершенно разные понятия: </w:t>
            </w:r>
          </w:p>
          <w:p>
            <w:pPr>
              <w:pStyle w:val="Style19"/>
              <w:numPr>
                <w:ilvl w:val="0"/>
                <w:numId w:val="17"/>
              </w:numPr>
              <w:autoSpaceDE w:val="false"/>
              <w:spacing w:lineRule="auto" w:line="276"/>
              <w:ind w:left="600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площадь помещения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u w:val="single"/>
              </w:rPr>
              <w:t>площадь комнаты</w:t>
            </w:r>
            <w:r>
              <w:rPr>
                <w:rFonts w:cs="Arial" w:ascii="Arial" w:hAnsi="Arial"/>
                <w:bCs/>
              </w:rPr>
              <w:t xml:space="preserve"> – это площадь </w:t>
            </w:r>
            <w:r>
              <w:rPr>
                <w:rFonts w:cs="Arial" w:ascii="Arial" w:hAnsi="Arial"/>
                <w:bCs/>
                <w:u w:val="single"/>
              </w:rPr>
              <w:t>одного</w:t>
            </w:r>
            <w:r>
              <w:rPr>
                <w:rFonts w:cs="Arial" w:ascii="Arial" w:hAnsi="Arial"/>
                <w:bCs/>
              </w:rPr>
              <w:t xml:space="preserve"> помещения; </w:t>
            </w:r>
          </w:p>
          <w:p>
            <w:pPr>
              <w:pStyle w:val="Style19"/>
              <w:numPr>
                <w:ilvl w:val="0"/>
                <w:numId w:val="17"/>
              </w:numPr>
              <w:autoSpaceDE w:val="false"/>
              <w:spacing w:lineRule="auto" w:line="276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общая площадь жилого помещения</w:t>
            </w:r>
            <w:r>
              <w:rPr>
                <w:rFonts w:cs="Arial" w:ascii="Arial" w:hAnsi="Arial"/>
                <w:bCs/>
              </w:rPr>
              <w:t xml:space="preserve"> – по 188-ФЗ (ст. 15, п. 5) – </w:t>
            </w:r>
            <w:r>
              <w:rPr>
                <w:rFonts w:cs="Arial" w:ascii="Arial" w:hAnsi="Arial"/>
              </w:rPr>
              <w:t>«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»;</w:t>
            </w:r>
          </w:p>
          <w:p>
            <w:pPr>
              <w:pStyle w:val="Style19"/>
              <w:numPr>
                <w:ilvl w:val="0"/>
                <w:numId w:val="17"/>
              </w:numPr>
              <w:autoSpaceDE w:val="false"/>
              <w:spacing w:lineRule="auto" w:line="276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общая площадь квартиры</w:t>
            </w:r>
            <w:r>
              <w:rPr>
                <w:rFonts w:cs="Arial" w:ascii="Arial" w:hAnsi="Arial"/>
                <w:bCs/>
              </w:rPr>
              <w:t xml:space="preserve"> – по «Инструкции БТИ» (п. 3.37) - «определяется как сумма площадей ее помещений, встроенных шкафов, а также площадей лоджий, балконов, веранд, террас и холодных кладовых, подсчитываемых со следующими понижающими коэффициентами: для лоджий - 0,5, для балконов и террас - 0,3, для веранд и холодных кладовых - 1,0.»;</w:t>
            </w:r>
          </w:p>
          <w:p>
            <w:pPr>
              <w:pStyle w:val="Style19"/>
              <w:numPr>
                <w:ilvl w:val="0"/>
                <w:numId w:val="17"/>
              </w:numPr>
              <w:autoSpaceDE w:val="false"/>
              <w:spacing w:lineRule="auto" w:line="276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площадь квартиры</w:t>
            </w:r>
            <w:r>
              <w:rPr>
                <w:rFonts w:cs="Arial" w:ascii="Arial" w:hAnsi="Arial"/>
                <w:bCs/>
              </w:rPr>
              <w:t xml:space="preserve"> – по «Инструкции БТИ» (п. 3.36) – «определяется как сумма площадей жилых комнат и подсобных помещений без учета лоджий, балконов, веранд, террас и холодных кладовых, тамбуров.»</w:t>
            </w:r>
          </w:p>
          <w:p>
            <w:pPr>
              <w:pStyle w:val="1460"/>
              <w:spacing w:lineRule="auto" w:line="276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 Площадь исчисляется в 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а не в «метрах». </w:t>
            </w:r>
          </w:p>
          <w:p>
            <w:pPr>
              <w:pStyle w:val="1460"/>
              <w:spacing w:lineRule="auto" w:line="276"/>
              <w:ind w:firstLine="317"/>
              <w:jc w:val="both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 Подсчет «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точностью</w:t>
            </w:r>
            <w:r>
              <w:rPr>
                <w:rFonts w:cs="Arial" w:ascii="Arial" w:hAnsi="Arial"/>
                <w:b w:val="false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 w:val="false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дного</w:t>
            </w:r>
            <w:r>
              <w:rPr>
                <w:rFonts w:cs="Arial" w:ascii="Arial" w:hAnsi="Arial"/>
                <w:b w:val="false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u w:val="single"/>
              </w:rPr>
              <w:t>десятичного</w:t>
            </w:r>
            <w:r>
              <w:rPr>
                <w:rFonts w:cs="Arial" w:ascii="Arial" w:hAnsi="Arial"/>
                <w:b w:val="false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знака</w:t>
            </w:r>
            <w:r>
              <w:rPr>
                <w:rFonts w:cs="Arial" w:ascii="Arial" w:hAnsi="Arial"/>
                <w:b w:val="false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0,1м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  <w:r>
              <w:rPr>
                <w:rFonts w:cs="Arial" w:ascii="Arial" w:hAnsi="Arial"/>
                <w:b w:val="false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круглением</w:t>
            </w:r>
            <w:r>
              <w:rPr>
                <w:rFonts w:cs="Arial" w:ascii="Arial" w:hAnsi="Arial"/>
                <w:b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 w:val="fals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одного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u w:val="single"/>
              </w:rPr>
              <w:t>сотого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знака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(0,01м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)» - это что-то новое в мире математики!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 «Инструкции БТИ» (п. 3.33) – «Подсчеты производятся с точностью до одного десятичного знака.»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 «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ощадь</w:t>
            </w:r>
            <w:r>
              <w:rPr>
                <w:rFonts w:cs="Arial" w:ascii="Arial" w:hAnsi="Arial"/>
                <w:b w:val="false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мещен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иводитс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кспликации</w:t>
            </w:r>
            <w:r>
              <w:rPr>
                <w:rFonts w:cs="Arial" w:ascii="Arial" w:hAnsi="Arial"/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омещен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а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чертежах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ланов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этажей» - правила 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ления чертежей не относится к компетенции СП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 В мире существуют проемы разного типа, но «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арочны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» проемы, видимо, особенно любимы авторами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 Исходя из определения антресоли (см. раздел 3), площадь антресоли должна относиться к площади помещения, где она располагается. Поэтому соотношение с площадью этажа тут не при че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76"/>
              <w:ind w:left="33" w:right="100" w:firstLine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Фраза «…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клонными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новысотными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раждающи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я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толков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ыш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апазона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менения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меряемых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оризонтальной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верхности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клонной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верхности</w:t>
            </w:r>
            <w:r>
              <w:rPr>
                <w:rFonts w:cs="Arial" w:ascii="Arial" w:hAnsi="Arial"/>
                <w:spacing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эффициенто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,3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лее;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эффициенто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,7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сотах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м.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 очень затруднительна для понимания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 Сложно вообразить случай, когда площадь ограждающих конструкций может включаться в площадь помещения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 «Зальные» лестницы – это что?</w:t>
            </w:r>
          </w:p>
          <w:p>
            <w:pPr>
              <w:pStyle w:val="Heading4"/>
              <w:spacing w:lineRule="auto" w:line="276"/>
              <w:ind w:left="317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Предложение. </w:t>
            </w:r>
          </w:p>
          <w:p>
            <w:pPr>
              <w:pStyle w:val="TextBody"/>
              <w:tabs>
                <w:tab w:val="clear" w:pos="708"/>
                <w:tab w:val="left" w:pos="2021" w:leader="none"/>
                <w:tab w:val="left" w:pos="3768" w:leader="none"/>
                <w:tab w:val="left" w:pos="4254" w:leader="none"/>
                <w:tab w:val="left" w:pos="5291" w:leader="none"/>
                <w:tab w:val="left" w:pos="6060" w:leader="none"/>
                <w:tab w:val="left" w:pos="6741" w:leader="none"/>
                <w:tab w:val="left" w:pos="7603" w:leader="none"/>
                <w:tab w:val="left" w:pos="9227" w:leader="none"/>
              </w:tabs>
              <w:kinsoku w:val="false"/>
              <w:overflowPunct w:val="false"/>
              <w:spacing w:lineRule="auto" w:line="276"/>
              <w:ind w:left="0" w:right="102" w:firstLine="2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я редакция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лощадь</w:t>
            </w:r>
            <w:r>
              <w:rPr>
                <w:rFonts w:cs="Arial" w:ascii="Arial" w:hAnsi="Arial"/>
                <w:b/>
                <w:bCs/>
                <w:spacing w:val="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b/>
                <w:bCs/>
                <w:spacing w:val="65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(комнаты) определяется в квадратных метрах с точностью до одного десятичного знака (0,1м</w:t>
            </w:r>
            <w:r>
              <w:rPr>
                <w:rStyle w:val="2"/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)  по  размерам,  измеряемым  между  поверхностями ограждающих конструкций на</w:t>
              <w:tab/>
              <w:t xml:space="preserve"> уровне пола (без учета плинтусов)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2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лощад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ключаютс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и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kinsoku w:val="false"/>
              <w:overflowPunct w:val="false"/>
              <w:spacing w:lineRule="auto" w:line="276"/>
              <w:ind w:left="600" w:right="102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иш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сото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лее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емов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ширино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лее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ршем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иквартирной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стницы (при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</w:t>
            </w:r>
            <w:r>
              <w:rPr>
                <w:rFonts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за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ступающих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й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рш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м)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ст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мещения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строенной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бели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женерного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хнологического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орудования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оративных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че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минов)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kinsoku w:val="false"/>
              <w:overflowPunct w:val="false"/>
              <w:spacing w:lineRule="auto" w:line="276"/>
              <w:ind w:left="600" w:right="102" w:hanging="28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тресоле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kinsoku w:val="false"/>
              <w:overflowPunct w:val="false"/>
              <w:spacing w:lineRule="auto" w:line="276"/>
              <w:ind w:left="600" w:right="10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аст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мещения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клонными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новысотными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раждающи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я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толков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 (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оризонтальной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верхности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клонной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верхности)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-2,3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эффициенто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,7; при высоте более 2,3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эффициентом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firstLine="2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лощад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ключаю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лощади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right="102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есущих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нструктивных</w:t>
            </w:r>
            <w:r>
              <w:rPr>
                <w:rFonts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лементов</w:t>
            </w:r>
            <w:r>
              <w:rPr>
                <w:rFonts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пилонов,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оек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лонн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ьедесталов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.п)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кже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ахт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раждающих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ях)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налов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коробов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отков)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ткрытых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истем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женерного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хнологического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орудования</w:t>
            </w:r>
            <w:r>
              <w:rPr>
                <w:rFonts w:cs="Arial" w:ascii="Arial" w:hAnsi="Arial"/>
                <w:spacing w:val="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трубопроводов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ропроводов)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тупающих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рех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антиметров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hanging="283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высот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нее </w:t>
            </w:r>
            <w:r>
              <w:rPr>
                <w:rFonts w:cs="Arial" w:ascii="Arial" w:hAnsi="Arial"/>
                <w:sz w:val="20"/>
                <w:szCs w:val="20"/>
              </w:rPr>
              <w:t>2м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роёмо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шири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нее </w:t>
            </w:r>
            <w:r>
              <w:rPr>
                <w:rFonts w:cs="Arial" w:ascii="Arial" w:hAnsi="Arial"/>
                <w:sz w:val="20"/>
                <w:szCs w:val="20"/>
              </w:rPr>
              <w:t>2м;</w:t>
            </w:r>
            <w:r>
              <w:rPr>
                <w:rFonts w:cs="Arial" w:ascii="Arial" w:hAnsi="Arial"/>
                <w:spacing w:val="6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вер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емов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right="102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икварти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стницами,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и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ыступающ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,6м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нее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/>
              <w:ind w:left="600" w:right="10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чей,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.ч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ечей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минами,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торые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т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топительную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истему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дания,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не являю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оративным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240"/>
              <w:ind w:left="600" w:right="100" w:hanging="283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аст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мещения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клонным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новысотными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ражд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нструкц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толко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со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firstLine="281"/>
              <w:jc w:val="both"/>
              <w:rPr>
                <w:rFonts w:ascii="Arial" w:hAnsi="Arial" w:cs="Arial"/>
                <w:bCs/>
                <w:spacing w:val="-1"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lang w:val="en-US" w:eastAsia="ru-RU"/>
              </w:rPr>
              <w:t>[</w:t>
            </w:r>
            <w:r>
              <w:rPr>
                <w:rFonts w:cs="Arial" w:ascii="Arial" w:hAnsi="Arial"/>
                <w:bCs/>
                <w:spacing w:val="-1"/>
                <w:sz w:val="20"/>
                <w:lang w:val="ru-RU" w:eastAsia="ru-RU"/>
              </w:rPr>
              <w:t>Отсутствует</w:t>
            </w:r>
            <w:r>
              <w:rPr>
                <w:rFonts w:cs="Arial" w:ascii="Arial" w:hAnsi="Arial"/>
                <w:bCs/>
                <w:spacing w:val="-1"/>
                <w:sz w:val="20"/>
                <w:lang w:val="en-US" w:eastAsia="ru-RU"/>
              </w:rPr>
              <w:t>]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 какой-то причине в проекте СП 54.13330.2016 отсутствуют такие фундаментальные для жилых зданий показатели, как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площадь квартиры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общая площадь квартиры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ить данные показатели в следующей редакции: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лощадь квартиры (квартир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</w:t>
            </w:r>
            <w:r>
              <w:rPr>
                <w:rStyle w:val="Ftshit"/>
                <w:rFonts w:cs="Arial" w:ascii="Arial" w:hAnsi="Arial"/>
                <w:sz w:val="20"/>
                <w:szCs w:val="20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лого помещени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по 188-ФЗ) определяется как сумма площадей всех отапливаемых помещений (жилых комнат и помещений вспомогательного назначения) без учета неотапливаемых и открытых помещений (холодных кладовых, тамбуров, лоджий, балконов, веранд, террас).»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Общая площадь квартиры (квартир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- сумма площади квартиры (общей площади жилого помещения), всех неотапливаемых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мещений (холодных кладовых, тамбуро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 всех открытых помещений (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лоджий, балконов, веранд, террас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, подсчитываемых с понижающими коэффициентами, установленными правилами технической инвентаризации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firstLine="281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помогательная</w:t>
            </w:r>
            <w:r>
              <w:rPr>
                <w:b/>
                <w:bCs/>
                <w:color w:val="FF0000"/>
                <w:spacing w:val="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ь</w:t>
            </w:r>
            <w:r>
              <w:rPr>
                <w:b/>
                <w:bCs/>
                <w:color w:val="FF0000"/>
                <w:spacing w:val="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площадь</w:t>
            </w:r>
            <w:r>
              <w:rPr>
                <w:color w:val="FF0000"/>
                <w:spacing w:val="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помогательных</w:t>
            </w:r>
            <w:r>
              <w:rPr>
                <w:color w:val="FF0000"/>
                <w:spacing w:val="8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й)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пределяется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суммой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площадей</w:t>
            </w:r>
            <w:r>
              <w:rPr>
                <w:color w:val="FF0000"/>
                <w:spacing w:val="2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помогательных</w:t>
            </w:r>
            <w:r>
              <w:rPr>
                <w:color w:val="FF0000"/>
                <w:spacing w:val="2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мещений,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лестниц,</w:t>
            </w:r>
            <w:r>
              <w:rPr>
                <w:color w:val="FF0000"/>
                <w:spacing w:val="2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строенной</w:t>
            </w:r>
            <w:r>
              <w:rPr>
                <w:color w:val="FF0000"/>
                <w:spacing w:val="3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мебели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и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внутриквартирного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орудо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88-ФЗ (Жилищный кодекс Российской Федерации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казатель «вспомогательная площадь» не используется. В «Инструкции БТИ» (п. 3.34) даны показатели площадей, подсчитываемых для жилых зданий, а именно: </w:t>
            </w:r>
          </w:p>
          <w:p>
            <w:pPr>
              <w:pStyle w:val="1460"/>
              <w:numPr>
                <w:ilvl w:val="0"/>
                <w:numId w:val="15"/>
              </w:numPr>
              <w:spacing w:lineRule="auto" w:line="276" w:before="0" w:after="0"/>
              <w:ind w:left="1167" w:hanging="141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жилая площадь квартир; </w:t>
            </w:r>
          </w:p>
          <w:p>
            <w:pPr>
              <w:pStyle w:val="1460"/>
              <w:numPr>
                <w:ilvl w:val="0"/>
                <w:numId w:val="15"/>
              </w:numPr>
              <w:spacing w:lineRule="auto" w:line="276" w:before="0" w:after="0"/>
              <w:ind w:left="1167" w:hanging="141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лощадь квартир; </w:t>
            </w:r>
          </w:p>
          <w:p>
            <w:pPr>
              <w:pStyle w:val="1460"/>
              <w:numPr>
                <w:ilvl w:val="0"/>
                <w:numId w:val="15"/>
              </w:numPr>
              <w:spacing w:lineRule="auto" w:line="276" w:before="0" w:after="0"/>
              <w:ind w:left="1167" w:hanging="141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щая площадь квартир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ключить данный показ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0"/>
              <w:ind w:left="0" w:right="101" w:firstLine="281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Площадь</w:t>
            </w:r>
            <w:r>
              <w:rPr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открытых</w:t>
            </w:r>
            <w:r>
              <w:rPr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мещений</w:t>
            </w:r>
            <w:r>
              <w:rPr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мерам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яем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е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ур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асад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ь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ж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н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ь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крыт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т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и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раждением.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ind w:left="0" w:right="101" w:firstLine="2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римечание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ри</w:t>
            </w:r>
            <w:r>
              <w:rPr>
                <w:i/>
                <w:iCs/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роектировании</w:t>
            </w:r>
            <w:r>
              <w:rPr>
                <w:i/>
                <w:iCs/>
                <w:color w:val="FF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не</w:t>
            </w:r>
            <w:r>
              <w:rPr>
                <w:i/>
                <w:iCs/>
                <w:color w:val="FF0000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следует</w:t>
            </w:r>
            <w:r>
              <w:rPr>
                <w:i/>
                <w:iCs/>
                <w:color w:val="FF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рименять,</w:t>
            </w:r>
            <w:r>
              <w:rPr>
                <w:i/>
                <w:iCs/>
                <w:color w:val="FF0000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ринятые</w:t>
            </w:r>
            <w:r>
              <w:rPr>
                <w:i/>
                <w:iCs/>
                <w:color w:val="FF0000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согласно</w:t>
            </w:r>
            <w:r>
              <w:rPr>
                <w:i/>
                <w:iCs/>
                <w:color w:val="FF0000"/>
                <w:spacing w:val="29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Инструкции</w:t>
            </w:r>
            <w:r>
              <w:rPr>
                <w:i/>
                <w:iCs/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  <w:u w:val="single"/>
              </w:rPr>
              <w:t>о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роведении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учёта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4"/>
                <w:szCs w:val="24"/>
                <w:u w:val="single"/>
              </w:rPr>
              <w:t>жилищного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фонда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i/>
                <w:iCs/>
                <w:color w:val="FF0000"/>
                <w:spacing w:val="40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Российской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Федерации,</w:t>
            </w:r>
            <w:r>
              <w:rPr>
                <w:i/>
                <w:iCs/>
                <w:color w:val="FF0000"/>
                <w:spacing w:val="35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онижающие</w:t>
            </w:r>
            <w:r>
              <w:rPr>
                <w:i/>
                <w:iCs/>
                <w:color w:val="FF0000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коэффициенты</w:t>
            </w:r>
            <w:r>
              <w:rPr>
                <w:i/>
                <w:iCs/>
                <w:color w:val="FF0000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площадей</w:t>
            </w:r>
            <w:r>
              <w:rPr>
                <w:i/>
                <w:iCs/>
                <w:color w:val="FF0000"/>
                <w:spacing w:val="48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sz w:val="24"/>
                <w:szCs w:val="24"/>
                <w:u w:val="single"/>
              </w:rPr>
              <w:t>открытых</w:t>
            </w:r>
            <w:r>
              <w:rPr>
                <w:i/>
                <w:iCs/>
                <w:color w:val="FF0000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4"/>
                <w:szCs w:val="24"/>
                <w:u w:val="single"/>
              </w:rPr>
              <w:t>помещений</w:t>
            </w:r>
            <w:r>
              <w:rPr>
                <w:i/>
                <w:iCs/>
                <w:spacing w:val="-2"/>
                <w:sz w:val="24"/>
                <w:szCs w:val="24"/>
              </w:rPr>
              <w:t>:</w:t>
            </w:r>
            <w:r>
              <w:rPr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ля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лоджий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0,5,</w:t>
            </w:r>
            <w:r>
              <w:rPr>
                <w:i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ля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балконов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террас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0,3,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ля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веранд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холодных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кладовых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1,0.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Согласн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пункта 3.34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Инструкции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проведении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учёта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жилищного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фонда</w:t>
            </w:r>
            <w:r>
              <w:rPr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i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Российской</w:t>
            </w:r>
            <w:r>
              <w:rPr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Федерации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показатели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общей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площади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квартиры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(квартир)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используются</w:t>
            </w:r>
            <w:r>
              <w:rPr>
                <w:i/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ля</w:t>
            </w:r>
            <w:r>
              <w:rPr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целей</w:t>
            </w:r>
            <w:r>
              <w:rPr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государственного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статистического</w:t>
            </w:r>
            <w:r>
              <w:rPr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наблюдения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объёмов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жилищного</w:t>
            </w:r>
            <w:r>
              <w:rPr>
                <w:i/>
                <w:iCs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строительства</w:t>
            </w:r>
            <w:r>
              <w:rPr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Российской</w:t>
            </w:r>
            <w:r>
              <w:rPr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Федерации,</w:t>
            </w:r>
            <w:r>
              <w:rPr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оплаты</w:t>
            </w:r>
            <w:r>
              <w:rPr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жилья</w:t>
            </w:r>
            <w:r>
              <w:rPr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коммунальных</w:t>
            </w:r>
            <w:r>
              <w:rPr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услуг,</w:t>
            </w:r>
            <w:r>
              <w:rPr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ругих</w:t>
            </w:r>
            <w:r>
              <w:rPr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целей.</w:t>
            </w:r>
            <w:r>
              <w:rPr>
                <w:i/>
                <w:iCs/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показатели</w:t>
            </w:r>
            <w:r>
              <w:rPr>
                <w:i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площади</w:t>
            </w:r>
            <w:r>
              <w:rPr>
                <w:i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квартиры</w:t>
            </w:r>
            <w:r>
              <w:rPr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используются</w:t>
            </w:r>
            <w:r>
              <w:rPr>
                <w:i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для</w:t>
            </w:r>
            <w:r>
              <w:rPr>
                <w:i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целей</w:t>
            </w:r>
            <w:r>
              <w:rPr>
                <w:i/>
                <w:iCs/>
                <w:spacing w:val="5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официального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статистического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учёта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жилищного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фонда</w:t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Российской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Федерации</w:t>
            </w:r>
            <w:r>
              <w:rPr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1"/>
                <w:sz w:val="24"/>
                <w:szCs w:val="24"/>
              </w:rPr>
              <w:t>определени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социаль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нормы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жилья,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1"/>
                <w:sz w:val="24"/>
                <w:szCs w:val="24"/>
              </w:rPr>
              <w:t>иных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це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чему при проектировании не следует применять понижающие коэффициенты для площадей открытых помещений? Непонятно.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лжны быть единые правила подсчета показателей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ключить примечание в данном пун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40" w:after="240"/>
              <w:ind w:left="0" w:right="103" w:firstLine="28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Площадь</w:t>
            </w:r>
            <w:r>
              <w:rPr>
                <w:b/>
                <w:bCs/>
                <w:color w:val="FF0000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помещений</w:t>
            </w:r>
            <w:r>
              <w:rPr>
                <w:b/>
                <w:bCs/>
                <w:color w:val="FF0000"/>
                <w:spacing w:val="2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общественного</w:t>
            </w:r>
            <w:r>
              <w:rPr>
                <w:b/>
                <w:bCs/>
                <w:color w:val="FF0000"/>
                <w:spacing w:val="2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</w:rPr>
              <w:t>назначения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мм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начени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ых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строенных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троенно-пристроенн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Приложении Г СП 118.13330.2012 (Общественные здания и сооружения) используются понятия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обща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площадь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полезна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площадь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расчетна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площадь.  Какая именно площадь имеется здесь ввиду?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before="0" w:after="24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редакция: «Показатели размещаемых в жилом здании помещений общественного назначения (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ых,</w:t>
            </w:r>
            <w:r>
              <w:rPr>
                <w:rFonts w:cs="Arial" w:ascii="Arial" w:hAnsi="Arial"/>
                <w:b w:val="false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пристроенных,</w:t>
            </w:r>
            <w:r>
              <w:rPr>
                <w:rFonts w:cs="Arial" w:ascii="Arial" w:hAnsi="Arial"/>
                <w:b w:val="false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>встроенно-пристроенных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) определяются в соответствии с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18.13330.2012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lineRule="exact" w:line="319" w:before="240" w:after="0"/>
              <w:ind w:left="-3" w:firstLine="284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сновные показатели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b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тности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застройки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2397" w:leader="none"/>
              </w:tabs>
              <w:kinsoku w:val="false"/>
              <w:overflowPunct w:val="false"/>
              <w:spacing w:lineRule="exact" w:line="322" w:before="1" w:after="0"/>
              <w:ind w:left="-3" w:right="104" w:firstLine="284"/>
              <w:jc w:val="both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Коэффициент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стройки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–</w:t>
            </w:r>
            <w:r>
              <w:rPr>
                <w:color w:val="FF0000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определяется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как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частное</w:t>
            </w:r>
            <w:r>
              <w:rPr>
                <w:color w:val="FF0000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от</w:t>
            </w:r>
            <w:r>
              <w:rPr>
                <w:color w:val="FF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соотношения</w:t>
            </w:r>
            <w:r>
              <w:rPr>
                <w:color w:val="FF0000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pacing w:val="49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астройк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здания</w:t>
              <w:tab/>
            </w:r>
            <w:r>
              <w:rPr>
                <w:color w:val="FF0000"/>
                <w:sz w:val="24"/>
                <w:szCs w:val="24"/>
                <w:u w:val="single"/>
              </w:rPr>
              <w:t>к</w:t>
            </w:r>
            <w:r>
              <w:rPr>
                <w:color w:val="FF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площади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участка строительства</w:t>
            </w:r>
            <w:r>
              <w:rPr>
                <w:color w:val="FF0000"/>
                <w:spacing w:val="-2"/>
                <w:sz w:val="24"/>
                <w:szCs w:val="24"/>
                <w:u w:val="single"/>
              </w:rPr>
              <w:t xml:space="preserve"> здания;</w:t>
            </w:r>
          </w:p>
          <w:p>
            <w:pPr>
              <w:pStyle w:val="Heading1"/>
              <w:spacing w:before="0" w:after="240"/>
              <w:ind w:left="-3"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-</w:t>
            </w:r>
            <w:r>
              <w:rPr>
                <w:color w:val="FF0000"/>
                <w:spacing w:val="3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оэффициент</w:t>
            </w:r>
            <w:r>
              <w:rPr>
                <w:color w:val="FF0000"/>
                <w:spacing w:val="3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тности</w:t>
            </w:r>
            <w:r>
              <w:rPr>
                <w:color w:val="FF0000"/>
                <w:spacing w:val="3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астройки</w:t>
            </w:r>
            <w:r>
              <w:rPr>
                <w:color w:val="FF0000"/>
                <w:spacing w:val="3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-</w:t>
            </w:r>
            <w:r>
              <w:rPr>
                <w:color w:val="FF0000"/>
                <w:spacing w:val="3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пределяется</w:t>
            </w:r>
            <w:r>
              <w:rPr>
                <w:color w:val="FF0000"/>
                <w:spacing w:val="3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как</w:t>
            </w:r>
            <w:r>
              <w:rPr>
                <w:color w:val="FF0000"/>
                <w:spacing w:val="3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частное</w:t>
            </w:r>
            <w:r>
              <w:rPr>
                <w:color w:val="FF0000"/>
                <w:spacing w:val="3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от</w:t>
            </w:r>
            <w:r>
              <w:rPr>
                <w:color w:val="FF0000"/>
                <w:spacing w:val="3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соотношения</w:t>
            </w:r>
            <w:r>
              <w:rPr>
                <w:color w:val="FF0000"/>
                <w:spacing w:val="6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щей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и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я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к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и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участка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строительства</w:t>
            </w:r>
            <w:r>
              <w:rPr>
                <w:color w:val="FF0000"/>
                <w:spacing w:val="1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(квартала).</w:t>
            </w:r>
            <w:r>
              <w:rPr>
                <w:color w:val="FF0000"/>
                <w:spacing w:val="1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При</w:t>
            </w:r>
            <w:r>
              <w:rPr>
                <w:color w:val="FF0000"/>
                <w:spacing w:val="1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этом</w:t>
            </w:r>
            <w:r>
              <w:rPr>
                <w:color w:val="FF0000"/>
                <w:spacing w:val="71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щая</w:t>
            </w:r>
            <w:r>
              <w:rPr>
                <w:color w:val="FF0000"/>
                <w:spacing w:val="6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ь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учитывается</w:t>
            </w:r>
            <w:r>
              <w:rPr>
                <w:color w:val="FF0000"/>
                <w:spacing w:val="6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</w:t>
            </w:r>
            <w:r>
              <w:rPr>
                <w:color w:val="FF0000"/>
                <w:spacing w:val="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этажности</w:t>
            </w:r>
            <w:r>
              <w:rPr>
                <w:color w:val="FF0000"/>
                <w:spacing w:val="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здания</w:t>
            </w:r>
            <w:r>
              <w:rPr>
                <w:color w:val="FF0000"/>
                <w:spacing w:val="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и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лощадь</w:t>
            </w:r>
            <w:r>
              <w:rPr>
                <w:color w:val="FF0000"/>
                <w:spacing w:val="6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этажей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подземной</w:t>
            </w:r>
            <w:r>
              <w:rPr>
                <w:color w:val="FF0000"/>
                <w:spacing w:val="53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части</w:t>
            </w:r>
            <w:r>
              <w:rPr>
                <w:color w:val="FF0000"/>
                <w:spacing w:val="4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не</w:t>
            </w:r>
            <w:r>
              <w:rPr>
                <w:color w:val="FF0000"/>
                <w:spacing w:val="5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учитывается,</w:t>
            </w:r>
            <w:r>
              <w:rPr>
                <w:color w:val="FF0000"/>
                <w:spacing w:val="56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если</w:t>
            </w:r>
            <w:r>
              <w:rPr>
                <w:color w:val="FF0000"/>
                <w:spacing w:val="5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верхность</w:t>
            </w:r>
            <w:r>
              <w:rPr>
                <w:color w:val="FF0000"/>
                <w:spacing w:val="5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емли</w:t>
            </w:r>
            <w:r>
              <w:rPr>
                <w:color w:val="FF0000"/>
                <w:spacing w:val="5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(надземная</w:t>
            </w:r>
            <w:r>
              <w:rPr>
                <w:color w:val="FF0000"/>
                <w:spacing w:val="57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территория)</w:t>
            </w:r>
            <w:r>
              <w:rPr>
                <w:color w:val="FF0000"/>
                <w:spacing w:val="5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>над</w:t>
            </w:r>
            <w:r>
              <w:rPr>
                <w:color w:val="FF0000"/>
                <w:spacing w:val="65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дземной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частью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здания</w:t>
            </w:r>
            <w:r>
              <w:rPr>
                <w:color w:val="FF0000"/>
                <w:spacing w:val="-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используется</w:t>
            </w:r>
            <w:r>
              <w:rPr>
                <w:color w:val="FF0000"/>
                <w:spacing w:val="69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под комплексное</w:t>
            </w:r>
            <w:r>
              <w:rPr>
                <w:color w:val="FF0000"/>
                <w:spacing w:val="-4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благоустройство</w:t>
            </w:r>
            <w:r>
              <w:rPr>
                <w:color w:val="FF000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u w:val="single"/>
                <w:lang w:val="ru-RU" w:eastAsia="ru-RU"/>
              </w:rPr>
              <w:t>участ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казатели плотности застройки скорее уместны в СП 42.13330.2011 (Градостроительство. Планировка и застройка городских и сельских поселений), чем в рассматриваемом СП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1460"/>
              <w:spacing w:lineRule="auto" w:line="276" w:before="0" w:after="0"/>
              <w:ind w:firstLine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ключить данные показ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0"/>
              <w:ind w:firstLine="281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Приложение </w:t>
            </w: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  <w:p>
            <w:pPr>
              <w:pStyle w:val="Heading1"/>
              <w:spacing w:lineRule="auto" w:line="276"/>
              <w:ind w:firstLine="281"/>
              <w:rPr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обязательное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1"/>
              <w:spacing w:lineRule="auto" w:line="276"/>
              <w:ind w:firstLine="281"/>
              <w:rPr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  <w:u w:val="single"/>
                <w:lang w:val="ru-RU" w:eastAsia="ru-RU"/>
              </w:rPr>
              <w:t>Минимальное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число пассажирских лифтов в здании жилом многоквартирно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1097"/>
              <w:gridCol w:w="1369"/>
              <w:gridCol w:w="1056"/>
              <w:gridCol w:w="1516"/>
            </w:tblGrid>
            <w:tr>
              <w:trPr>
                <w:trHeight w:val="23" w:hRule="atLeast"/>
              </w:trPr>
              <w:tc>
                <w:tcPr>
                  <w:tcW w:w="1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жность здания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фтов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кг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, м/с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большая поэтажная площадь квартир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9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1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- 12</w:t>
                  </w:r>
                </w:p>
              </w:tc>
              <w:tc>
                <w:tcPr>
                  <w:tcW w:w="1097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1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- 17</w:t>
                  </w:r>
                </w:p>
              </w:tc>
              <w:tc>
                <w:tcPr>
                  <w:tcW w:w="1097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1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- 19</w:t>
                  </w:r>
                </w:p>
              </w:tc>
              <w:tc>
                <w:tcPr>
                  <w:tcW w:w="1097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51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- 25</w:t>
                  </w:r>
                </w:p>
              </w:tc>
              <w:tc>
                <w:tcPr>
                  <w:tcW w:w="1097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516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- 25</w:t>
                  </w:r>
                </w:p>
              </w:tc>
              <w:tc>
                <w:tcPr>
                  <w:tcW w:w="109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5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 или 1000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auto" w:line="276" w:before="111" w:after="0"/>
              <w:ind w:firstLine="281"/>
              <w:rPr/>
            </w:pPr>
            <w:r>
              <w:rPr/>
              <w:t>П</w:t>
            </w:r>
            <w:r>
              <w:rPr>
                <w:spacing w:val="-20"/>
              </w:rPr>
              <w:t xml:space="preserve"> </w:t>
            </w:r>
            <w:r>
              <w:rPr/>
              <w:t>р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м</w:t>
            </w:r>
            <w:r>
              <w:rPr>
                <w:spacing w:val="-21"/>
              </w:rPr>
              <w:t xml:space="preserve"> </w:t>
            </w:r>
            <w:r>
              <w:rPr/>
              <w:t>е</w:t>
            </w:r>
            <w:r>
              <w:rPr>
                <w:spacing w:val="-21"/>
              </w:rPr>
              <w:t xml:space="preserve"> </w:t>
            </w:r>
            <w:r>
              <w:rPr/>
              <w:t>ч</w:t>
            </w:r>
            <w:r>
              <w:rPr>
                <w:spacing w:val="-21"/>
              </w:rPr>
              <w:t xml:space="preserve"> </w:t>
            </w:r>
            <w:r>
              <w:rPr/>
              <w:t>а</w:t>
            </w:r>
            <w:r>
              <w:rPr>
                <w:spacing w:val="-23"/>
              </w:rPr>
              <w:t xml:space="preserve"> </w:t>
            </w:r>
            <w:r>
              <w:rPr/>
              <w:t>н</w:t>
            </w:r>
            <w:r>
              <w:rPr>
                <w:spacing w:val="-21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kinsoku w:val="false"/>
              <w:overflowPunct w:val="false"/>
              <w:autoSpaceDE w:val="false"/>
              <w:spacing w:lineRule="auto" w:line="276" w:before="0" w:after="0"/>
              <w:ind w:left="0" w:right="61" w:firstLine="281"/>
              <w:contextualSpacing w:val="false"/>
              <w:jc w:val="both"/>
              <w:rPr/>
            </w:pPr>
            <w:r>
              <w:rPr>
                <w:color w:val="FF0000"/>
                <w:spacing w:val="-1"/>
                <w:sz w:val="24"/>
                <w:szCs w:val="24"/>
                <w:u w:val="single"/>
              </w:rPr>
              <w:t>Лифты</w:t>
            </w:r>
            <w:r>
              <w:rPr>
                <w:spacing w:val="-1"/>
                <w:sz w:val="24"/>
                <w:szCs w:val="24"/>
              </w:rPr>
              <w:t xml:space="preserve"> грузоподъемность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630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000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абарит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бин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n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100х1100 мм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7" w:leader="none"/>
              </w:tabs>
              <w:kinsoku w:val="false"/>
              <w:overflowPunct w:val="false"/>
              <w:autoSpaceDE w:val="false"/>
              <w:spacing w:lineRule="auto" w:line="276" w:before="0" w:after="0"/>
              <w:ind w:left="0" w:right="66" w:firstLine="281"/>
              <w:contextualSpacing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аблиц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pacing w:val="-2"/>
                <w:sz w:val="24"/>
                <w:szCs w:val="24"/>
              </w:rPr>
              <w:t>расч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8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pacing w:val="1"/>
                <w:position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овек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,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в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ения лиф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8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100 с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kinsoku w:val="false"/>
              <w:overflowPunct w:val="false"/>
              <w:autoSpaceDE w:val="false"/>
              <w:spacing w:lineRule="auto" w:line="276" w:before="0" w:after="0"/>
              <w:ind w:left="0" w:right="63" w:firstLine="281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ностью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20</w:t>
            </w:r>
            <w:r>
              <w:rPr>
                <w:color w:val="FF0000"/>
                <w:spacing w:val="26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этажей</w:t>
            </w:r>
            <w:r>
              <w:rPr>
                <w:color w:val="FF0000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color w:val="FF0000"/>
                <w:spacing w:val="25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u w:val="single"/>
              </w:rPr>
              <w:t>выше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личин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ен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этаж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ощ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ы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ходящей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живающего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личают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нят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блице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о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зоподъемнос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ссажир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ф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ливаю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четом.</w:t>
            </w:r>
          </w:p>
          <w:p>
            <w:pPr>
              <w:pStyle w:val="Normal"/>
              <w:spacing w:lineRule="auto" w:line="276" w:before="0" w:after="240"/>
              <w:ind w:firstLine="281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оложенны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н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а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уровневы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а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тановк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ссажир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фт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ускает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атрива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ж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ир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уча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жнос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че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фт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яется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этаж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х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танов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ходные данные (примечание 2), по которым задано число лифтов в приложении Г, во многих случаях не соответствуют параметрам современных многоквартирных жилых зданий.</w:t>
            </w:r>
          </w:p>
          <w:p>
            <w:pPr>
              <w:pStyle w:val="Style16"/>
              <w:spacing w:lineRule="auto" w:line="276" w:before="240" w:after="240"/>
              <w:ind w:firstLine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Изменить статус Приложения Г на «справочное».</w:t>
            </w:r>
          </w:p>
          <w:p>
            <w:pPr>
              <w:pStyle w:val="Style16"/>
              <w:spacing w:lineRule="auto" w:line="276" w:before="0" w:after="240"/>
              <w:ind w:left="34" w:firstLine="283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2. Если по расчету получается меньшее количество лифтов, какое количество все же принимать – расчетное или табличное? </w:t>
            </w:r>
          </w:p>
          <w:p>
            <w:pPr>
              <w:pStyle w:val="Style16"/>
              <w:spacing w:lineRule="auto" w:line="276" w:before="240" w:after="24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менить слово «Минимальное» на «Рекомендуемое».</w:t>
            </w:r>
          </w:p>
          <w:p>
            <w:pPr>
              <w:pStyle w:val="Normal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3. Пункт 9.19 (3-й абзац) данного СП: «</w:t>
            </w:r>
            <w:r>
              <w:rPr>
                <w:rFonts w:cs="Arial" w:ascii="Arial" w:hAnsi="Arial"/>
              </w:rPr>
              <w:t xml:space="preserve">Кабина </w:t>
            </w:r>
            <w:r>
              <w:rPr>
                <w:rFonts w:cs="Arial" w:ascii="Arial" w:hAnsi="Arial"/>
                <w:u w:val="single"/>
              </w:rPr>
              <w:t>одного из лифтов</w:t>
            </w:r>
            <w:r>
              <w:rPr>
                <w:rFonts w:cs="Arial" w:ascii="Arial" w:hAnsi="Arial"/>
              </w:rPr>
              <w:t xml:space="preserve"> должна быть глубиной или шириной (в зависимости от планировки) 2100 мм для возможности размещения в ней человека на санитарных носилках.»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3.10. СанПиН 2.1.2.2645-10: «Жилые здания высотой более пяти этажей должны быть оборудованы лифтами (грузовыми и пассажирскими). При оборудовании дома лифтами, габариты </w:t>
            </w:r>
            <w:r>
              <w:rPr>
                <w:rFonts w:cs="Arial" w:ascii="Arial" w:hAnsi="Arial"/>
                <w:u w:val="single"/>
              </w:rPr>
              <w:t>одной из кабин</w:t>
            </w:r>
            <w:r>
              <w:rPr>
                <w:rFonts w:cs="Arial" w:ascii="Arial" w:hAnsi="Arial"/>
              </w:rPr>
              <w:t xml:space="preserve">, должны обеспечивать возможность транспортирования человека на носилках или инвалидной коляске.»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указанных пунктов следует, что достаточно иметь один лифт с кабиной для транспортирования человека на носилках. Если в здании более одного лифта грузоподъемностью 630 или 1000 кг, почему </w:t>
            </w:r>
            <w:r>
              <w:rPr>
                <w:rFonts w:cs="Arial" w:ascii="Arial" w:hAnsi="Arial"/>
                <w:u w:val="single"/>
              </w:rPr>
              <w:t>все</w:t>
            </w:r>
            <w:r>
              <w:rPr>
                <w:rFonts w:cs="Arial" w:ascii="Arial" w:hAnsi="Arial"/>
              </w:rPr>
              <w:t xml:space="preserve"> эти лифты (по тексту примечания 1) должны иметь габариты кабины 2100х1100 мм? </w:t>
            </w:r>
          </w:p>
          <w:p>
            <w:pPr>
              <w:pStyle w:val="Style16"/>
              <w:spacing w:lineRule="auto" w:line="276" w:before="240" w:after="0"/>
              <w:ind w:left="34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pacing w:lineRule="auto" w:line="276" w:before="0" w:after="240"/>
              <w:ind w:left="34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ая редакция (примечание 1): «Один из лифтов </w:t>
            </w:r>
            <w:r>
              <w:rPr>
                <w:rFonts w:cs="Arial" w:ascii="Arial" w:hAnsi="Arial"/>
              </w:rPr>
              <w:t>грузоподъемностью 630 или 1000 кг должны иметь габариты кабины min 2100×1100 мм.»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Почему расчет лифтов применяется ограниченно - только для этажности «</w:t>
            </w:r>
            <w:r>
              <w:rPr>
                <w:rFonts w:cs="Arial" w:ascii="Arial" w:hAnsi="Arial"/>
              </w:rPr>
              <w:t>20 этажей и выше</w:t>
            </w:r>
            <w:r>
              <w:rPr>
                <w:rFonts w:cs="Arial" w:ascii="Arial" w:hAnsi="Arial"/>
                <w:szCs w:val="24"/>
              </w:rPr>
              <w:t xml:space="preserve">»? 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сходные данные (примечание 2), по которым задано число лифтов в приложении Г, во многих случаях не соответствуют параметрам современных многоквартирных жилых зданий.</w:t>
            </w:r>
          </w:p>
          <w:p>
            <w:pPr>
              <w:pStyle w:val="Style16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Как определить количество лифтов, если этажность жилого здания меньше 20 этажей, но поэтажная площадь квартир, высота этажа или приходящаяся на одного проживающего общая площадь квартиры, а также скорость или грузоподъемность лифтов отличаются от принятых в таблице? (Например, для такого случая: этажность – 15 эт., поэтажная площадь квартир – 5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высота этажа – 3,0 м, интервал движения – 60 сек.) 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 примечании 3 исключить фразу «</w:t>
            </w:r>
            <w:r>
              <w:rPr>
                <w:rFonts w:cs="Arial" w:ascii="Arial" w:hAnsi="Arial"/>
              </w:rPr>
              <w:t>20 этажей и выше</w:t>
            </w:r>
            <w:r>
              <w:rPr>
                <w:rFonts w:cs="Arial" w:ascii="Arial" w:hAnsi="Arial"/>
                <w:szCs w:val="24"/>
              </w:rPr>
              <w:t>».</w:t>
            </w:r>
          </w:p>
          <w:p>
            <w:pPr>
              <w:pStyle w:val="Style16"/>
              <w:spacing w:lineRule="auto" w:line="276" w:before="240" w:after="0"/>
              <w:ind w:left="34" w:firstLine="28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едложени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 данном СП изложить методику расчета лифтов или дать ссылку на соответствующий документ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вод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 СП 54.13330.2016 совершенно не готов для принятия и практического применения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 документа «грешит» расплывчатыми формулировками, усложненными словесными конструкциями-нагромождениями (порою переходящими в косноязычие), значительно затрудняющими восприятие или искажающими «до неузнаваемости» суть излагаемого материала. В построении некоторых разделов (например, раздел 3, Приложение А) нет никакой логики и структуры, материал изложен хаотично, поиск затруднен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нуждается в масштабной переработке и серьезнейших исправлениях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ынешний СП 54.13330 редакции 2011 года, конечно, не идеальный документ, но многое в нем сделано лучше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вторам – не в обиду будет сказано – уж лучше бы вы ничего не делали!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532"/>
      <w:gridCol w:w="7873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532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Проект СП 54.13330.2016</w:t>
          </w:r>
        </w:p>
      </w:tc>
      <w:tc>
        <w:tcPr>
          <w:tcW w:w="787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Предложения, замечания, вопросы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34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4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7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17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303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0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23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3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4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4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3" w:hanging="2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0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1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9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0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  <w:sz w:val="24"/>
      <w:szCs w:val="2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unov_mura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normacs://normacs.ru/8DG?dob=41306.000023&amp;dol=41360.726308" TargetMode="External"/><Relationship Id="rId5" Type="http://schemas.openxmlformats.org/officeDocument/2006/relationships/image" Target="media/image2.jpeg"/><Relationship Id="rId6" Type="http://schemas.openxmlformats.org/officeDocument/2006/relationships/hyperlink" Target="normacs://normacs.ru/VRJS?dob=41306.000023&amp;dol=41360.7565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4:00Z</dcterms:created>
  <dc:creator>Your User Name</dc:creator>
  <dc:description/>
  <cp:keywords/>
  <dc:language>en-US</dc:language>
  <cp:lastModifiedBy>Your User Name</cp:lastModifiedBy>
  <cp:lastPrinted>2013-03-06T14:18:00Z</cp:lastPrinted>
  <dcterms:modified xsi:type="dcterms:W3CDTF">2016-02-01T07:04:00Z</dcterms:modified>
  <cp:revision>6</cp:revision>
  <dc:subject/>
  <dc:title>СП 42.13330.2011 Градостроительство. Планировка и застройка городских и сельских поселений</dc:title>
</cp:coreProperties>
</file>