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 13.220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Е № 1</w:t>
      </w:r>
      <w:r>
        <w:rPr>
          <w:color w:val="FFFFFF"/>
          <w:sz w:val="28"/>
          <w:szCs w:val="28"/>
        </w:rPr>
        <w:t xml:space="preserve">. </w:t>
      </w:r>
      <w:r>
        <w:rPr>
          <w:rStyle w:val="Style16"/>
          <w:rFonts w:cs="Times New Roman"/>
          <w:sz w:val="28"/>
          <w:szCs w:val="28"/>
        </w:rPr>
        <w:t>ГОСТ Р 53254–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и введено в действие: </w:t>
      </w:r>
      <w:r>
        <w:rPr>
          <w:sz w:val="28"/>
          <w:szCs w:val="28"/>
        </w:rPr>
        <w:t xml:space="preserve">приказом Федерального агентства по техническому регулированию и метрологии от ______________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№ 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Дата введения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10 заменить слова «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количество балок, при помощи которых марш крепится к стене, шт.» на «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количество точек крепления марша, ш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11 заменить слова «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количество балок, при помощи которых площадка крепится к стене, шт.» на «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количество точек крепления площадки, шт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аблице 2 </w:t>
      </w:r>
      <w:r>
        <w:rPr>
          <w:sz w:val="28"/>
          <w:szCs w:val="28"/>
        </w:rPr>
        <w:t>заменить слова «эксплуатационных (не реже одного раза в пять лет)» на «эксплуатационных (не реже одного раза в год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6.1.4 изложить в следующей редакции: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Наружные пожарные лестницы и ограждения кровли подлежат испытаниям при приёмке объекта в эксплуатацию, а также в процессе эксплуатации и не реже одного раза в год должны подвергаться периодическим испытаниям. Наружные пожарные лестницы и ограждения  кровли зданий и сооружений должны содержаться в исправном состоянии. В случае обнаружения нарушений целостности конструкции производится их восстановление (ремонт) с последующим проведением испытаний на проч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ИЗМЕНЕНИЯ № 1 к ГОСТ Р </w:t>
      </w:r>
      <w:r>
        <w:rPr>
          <w:b/>
          <w:bCs/>
          <w:sz w:val="28"/>
          <w:szCs w:val="28"/>
        </w:rPr>
        <w:t>53254-2009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ытания должны проводить организации, имеющие обученный персонал, аттестованное испытательное оборудование и измерительный инструмент с результатами их повер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пускаемые к проведению испытаний, должны прой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медицинское освидетельствование для допуска к работе на высоте по состоянию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выдачей удостоверения о повышении квалификации в области пожарной безопасности, в части касающейся испытаний пожарных наружных лестниц и ограждений кровель на соответствие требованиям настоящего станда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проведении испытаний составляется отдельный протокол испытаний (Приложение Е) на каждую лестницу или ограждение кровли прошедшие испыт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7.4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результатам испытаний составляется документ о соответствии или не соответствии лестницы или ограждения кровли здания требованиям настоящего стандар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ложение Е, пункт 2 после слов «длина лестницы» дополнить словами «(ограждения кровли)». </w:t>
      </w:r>
      <w:r>
        <w:br w:type="page"/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53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614.847.1:006.354                ОКС 13.220.10                       ОКП 4854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: </w:t>
      </w:r>
      <w:r>
        <w:rPr>
          <w:rStyle w:val="Style16"/>
          <w:rFonts w:cs="Times New Roman"/>
          <w:sz w:val="28"/>
          <w:szCs w:val="28"/>
        </w:rPr>
        <w:t xml:space="preserve">лестницы пожарные наружные стационарные, ограждения кровли, методы испытаний, </w:t>
      </w:r>
      <w:r>
        <w:rPr>
          <w:bCs/>
          <w:sz w:val="28"/>
          <w:szCs w:val="28"/>
        </w:rPr>
        <w:t>лестница вертикальная, лестница маршева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ти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арш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алк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лощадк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атическая нагрузк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таточная деформ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-разработ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ФГБУ ВНИИПО МЧС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учной работе                                                                           А.В. Мат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НИЦ П и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ВНИИПО МЧС России                                                        В.И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5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 П и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 ВНИИПО МЧС России                                                      Д.Г. Мич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отдела 5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 П и СТ</w:t>
      </w:r>
    </w:p>
    <w:p>
      <w:pPr>
        <w:pStyle w:val="Normal"/>
        <w:jc w:val="both"/>
        <w:rPr/>
      </w:pPr>
      <w:r>
        <w:rPr>
          <w:sz w:val="28"/>
          <w:szCs w:val="28"/>
        </w:rPr>
        <w:t>ФГБУ ВНИИПО МЧС России                                                  К.Ю. 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HelveticaCyr-Upright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зменение № 1</w:t>
    </w:r>
  </w:p>
  <w:p>
    <w:pPr>
      <w:pStyle w:val="Normal"/>
      <w:jc w:val="right"/>
      <w:rPr/>
    </w:pPr>
    <w:r>
      <w:rPr>
        <w:b/>
        <w:bCs/>
        <w:sz w:val="28"/>
        <w:szCs w:val="28"/>
      </w:rPr>
      <w:t>ГОСТ Р 53254-2009</w:t>
    </w:r>
    <w:r>
      <w:rPr>
        <w:sz w:val="28"/>
        <w:szCs w:val="28"/>
      </w:rPr>
      <w:t xml:space="preserve"> </w:t>
    </w:r>
  </w:p>
  <w:p>
    <w:pPr>
      <w:pStyle w:val="Normal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(проект, первая редакция)</w:t>
    </w:r>
  </w:p>
  <w:p>
    <w:pPr>
      <w:pStyle w:val="Normal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_"/>
    <w:qFormat/>
    <w:rPr>
      <w:rFonts w:ascii="HelveticaCyr-Upright" w:hAnsi="HelveticaCyr-Upright" w:cs="HelveticaCyr-Upright"/>
      <w:color w:val="000000"/>
      <w:spacing w:val="1"/>
      <w:position w:val="0"/>
      <w:sz w:val="20"/>
      <w:sz w:val="20"/>
      <w:szCs w:val="20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7:00Z</dcterms:created>
  <dc:creator>Кирилл</dc:creator>
  <dc:description/>
  <cp:keywords/>
  <dc:language>en-US</dc:language>
  <cp:lastModifiedBy>1</cp:lastModifiedBy>
  <dcterms:modified xsi:type="dcterms:W3CDTF">2015-02-17T07:12:00Z</dcterms:modified>
  <cp:revision>2</cp:revision>
  <dc:subject/>
  <dc:title>ОКС 13</dc:title>
</cp:coreProperties>
</file>