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: Гильманов Азамат Раилеви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ГИДРОЛОГИЯ СУШИ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мины и опред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ный объект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 из-за большого разнообразия природных условий многие реки оказываются между законодательством и здравым смыслом. На территориях с холодным климатом (более 50 % территории) реки достаточно большой длины с большой площадью водосбора промерзают насквозь. Формально исток как «место с постоянным течением» не соответствует существующей и признаваемой гос. органами реке на местности. Далее т.к. ВЗ, ПЗП, БЛ устанавливаются только для рек (от истока) то получаем множество противоречий и запутанных ситуаций на практике. В лесостепной, степной, полупустынных зонах ситуация такая же. Многие общепризнанные реки не имеют постоянного стока, однако важны для экономики (Кума в среднем и ниж. течении). С формальной точки зрения не имеют ВЗ (на практике ситуация противоречивая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целях формирования унифицированной непротиворечивой практики предлагаю </w:t>
            </w:r>
            <w:r>
              <w:rPr>
                <w:rFonts w:cs="Times New Roman" w:ascii="Times New Roman" w:hAnsi="Times New Roman"/>
                <w:b/>
                <w:bCs/>
              </w:rPr>
              <w:t>разработать термины река, ручей и водный объект с учетом природной зоны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а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ло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ловые процесс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разграничить термин русло от отрицательных форм рельефа, образованных водным потоком (лог, ложбина, лощина, овраг, промоина и т. д.)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 определить методику определения постоянного истока (может отдельным документом). В разные годы течение может начинаться в разных частях русл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реки образуются слиянием отдельных рек (Сев. Двина, Обь и т. д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гие имеют на разных участках разные названия (Кубань – Улу-Кам). На практике бывают спорные ситу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ＭＳ 明朝" w:cs="Times New Roman" w:eastAsiaTheme="minorEastAsia"/>
              </w:rPr>
            </w:pPr>
            <w:r>
              <w:rPr>
                <w:rFonts w:eastAsia="ＭＳ 明朝" w:cs="Times New Roman" w:ascii="Times New Roman" w:hAnsi="Times New Roman" w:eastAsiaTheme="minorEastAsia"/>
              </w:rPr>
              <w:t>Начало водотока, соответствующее месту, с которого появляется русло с развитыми эрозионными и аккумулятивными процессами, в русловыми элементами (побочни, осередки, ленты, гряды и т.д.), с постоянным (для лесной и тундровой зоны Евр. части) и/или временным течением воды (для лесной, горной, лесостепной, степной, полупустынной зоны остальной территории РФ) в понижении земной поверхности (суши). Истоком также могут считаться исторически сложившееся место слияние двух ре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названия реки по длине реки не влияют на длину реки и место истока.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щина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ределению и разграничению терминов между собой предлагаю привлечь геоморфолога, д. г. н. Ковалева Сергея Григорьевича (директор института геологии Уфимского центра РАН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жбина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раг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 w:eastAsiaTheme="minorEastAsia"/>
              </w:rPr>
              <w:t>прото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т споры вокруг проток (нижняя Волга, устье Лены, низовья Кубани, Терека). Т. к. иногда протоки выделяют как самостоятельный водный объект, требуются указать площадь водосбора, исток, устье и т. д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 w:eastAsiaTheme="minorEastAsia"/>
              </w:rPr>
              <w:t>Разветвление руслового потока, огибающего существующие в межень осередки или маловодные ответвления от основного русла. Не является самостоятельным водным объек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__________________           ___________________________             Гильманов Азамат Раил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da60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Азамат Гильманов</cp:lastModifiedBy>
  <dcterms:modified xsi:type="dcterms:W3CDTF">2025-08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