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2 к СП 327.1325800.2017 «Стены наружные с лицевым кирпичным слоем. Правила проектирования, эксплуатации и ремон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1-я редакци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tbl>
      <w:tblPr>
        <w:tblW w:w="1574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5386"/>
        <w:gridCol w:w="6094"/>
        <w:gridCol w:w="2274"/>
      </w:tblGrid>
      <w:tr>
        <w:trPr>
          <w:tblHeader w:val="true"/>
          <w:trHeight w:val="717" w:hRule="exac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вода правил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Изменения № 2 к СП 327.1325800.2017:</w:t>
            </w:r>
          </w:p>
        </w:tc>
      </w:tr>
      <w:tr>
        <w:trPr>
          <w:trHeight w:val="46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вод правил. Заменить слово: «СП 15.13330.2012» на «СП 15.13330.2020.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7. Наименование. Дополнить предложением: «Требования к материалу и конструкции связей.».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В. Наименование. Удалить слово: «кладки».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четвертым абзацем в следующей редакции: «Изменение № 2 к своду правил выполнено авторским коллективом АО «НИЦ «Строительство» – ЦНИИСК им. В.А. Кучеренко (докт. техн. наук М.К. Ищук – руководитель работы, Х.А. Айзятуллин, Е.М. Ищук, В.А. Черемных), при участии НИИЖБ им. А.А. Гвоздева (А.Л. Алтухов)».</w:t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7. Наименование. Дополнить предложением: «Требования к материалу и конструкции связей.».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В. Наименование. Удалить слово: «кладки».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менить ссылку: «СП 15.13330.2012» на «СП 15.13330.2020».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четвертым абзацем в следующей редакции: «Изменение № 2 к своду правил выполнено авторским коллективом АО «НИЦ «Строительство» – ЦНИИСК им. В.А. Кучеренко (докт. техн. наук М.К. Ищук – руководитель работы, Х.А. Айзятуллин, Е.М. Ищук, В.А. Черемных), при участ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ЖБ им. А.А. Гвоздева (А.Л. Алтухов)».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Типы связей между сло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ить раздел в новой редакции: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… 7.6 Одиночные связи, крепящие лицевой слой кладки к внутреннему, следует выполнять из коррозионно-стойкой стали или из полимерных композитных материалов. Требования по устойчивости связей к коррозии приведены в разделе 13 и ГОСТ Р 54923. …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ить раздел в новой редакции: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… 7.6 Одиночные связи, крепящие лицевой слой кладки к внутреннему, следует выполнять из коррозионно-стойкой стали или из полимерных композитных материалов. Требования по устойчивости связей к коррозии приведены в разделе 13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стоящего свода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ГОСТ Р 54923. 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Основные типы многослойных наружных стен с лицевым слоем из кирпичной и каменной клад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.5. Первый абзац. Заменить слово: «осуществл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я» на «осуществляют»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.5. Первый абзац. Заменить слово: «осуществл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я» на «осуществляют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8.6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рв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зац. Заменить слово: «Кладка» на «Кладку», «армируется» на «армируют»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8.6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тор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бзац. Заменить слово: «Кладка» на «Кладку», «армируется» на «армируют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Расчет многослойных стен на центральное и внецентренное сжа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 Двухслойные несущие и самонесущие стены с внутренним слоем из камней и блоков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абзац. Заменить словосочетание: «следует определять» на «определяют».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ой абзац. Заменить словосочетание: «следует проводить» на «производят»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 Двухслойные несущие и самонесущие стены с внутренним слоем из камней и блоков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твертый абзац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ервое предлож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нить словосочетание: «следует определять» на «определяют»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менить словосочетание «СП 15.13330.2012 (подразделы 7.2-7.7)» на «СП 15.13330.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подразделы 7.2-7.7)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етвертый абзац. Второе предложение. Заменить словосочетание «СП 15.13330.2012 (подраздел 7.23)» на «СП 15.13330.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подраздел 7.2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стой абзац. Заменить словосочетание: «следует проводить» на «производят»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аменить словосочетание «СП 15.13330.2012 (подраздел 8.3)» на «СП 15.13330.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подраздел 8.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 Двух- и трехслойные несущие и самонесущие стены с гибкими связями между слоями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9.2.1. Заменить словосочетание: «по формулам (10) и (13) СП 15.13330.2012» на «по формулам (7.1) и (7.4) СП 15.13330.2020», «следует выполнять» на «выполняют», «проектируется» на «проектируют».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9.2.1. Добавить словосочетание: «или стальные кронштейны» после «на перекрытия», предлог «с» перед словом «устройством»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 Двух- и трехслойные несущие и самонесущие стены с гибкими связями между слоя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9.2.1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зложить в новой реда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«Расчет несущих двух- и трехслойных стен с соединением слоев гибкими связями (рисунок 8.1) при центральном и внецентренном сжатии выполняют по формулам (7.1) и (7.4) СП 15.13330.2020 только для внутреннего слоя, наружный слой проектируют ненесущим с опиранием на перекрытия или стальные кронштейны и с устройством горизонтального деформационного шва. Расстояния между горизонтальными деформационными швами принимают по разделу 19 настоящего свода правил.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 Трехслойные несущие и самонесущие стены с вертикальными диафрагмами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абзац. Заменить словосочетание: «следует определять» на «определяют»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 Трехслойные несущие и самонесущие стены с вертикальными диафрагм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ый абзац. Заменить словосочетание: «следует определя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 СП 15.13330.2012 (подразделы 7.2-7.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на «определяю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 СП 15.13330.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подразделы 7.2-7.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естой абзац. Заменить словосочетание: «СП 15.13330.2012 (подраздел 7.23)» на «СП 15.13330.2020 (подраздел 7.23)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.</w:t>
            </w:r>
          </w:p>
        </w:tc>
      </w:tr>
      <w:tr>
        <w:trPr>
          <w:trHeight w:val="46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Назначение расстояний между вертикальными температурно-усадочными швами с учетом прочности кладки лицевого слоя растяже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абзац. Заменить словосочетание: «по таблице 33.1 СП 15.13330.2012» на «по таблице 20.1»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абзац. Заменить словосочетание: «по таблице 33.1 СП 15.13330.2012» на «по таблице 20.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настоящего свода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Вертикальные деформационные швы в лицевом слое кладки трехслойных наружных ст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абзац. Заменить ссылку: «таблицей 33.1 СП 15.13330.2012» на «таблицей 20.1»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абзац. Заменить словосочетание: «по таблице 33.1 СП 15.13330.2012» на «таблицей 20.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стоящего свода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3 …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азначении мест расположения вертикальных температурных швов следует придерживаться конструктивных требований, приведенных в разделе 20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3 …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азначении мест расположения вертикальных температурных швов следует придерживаться конструктивных требований, приведенных в разделе 20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стоящего свода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2 к СП 327.1325800.2017: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следующие нормативные ссыл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6133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мни бетонные стеновые. Технические условия» на «ГОСТ 6133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мни бетонные стеновые. Технические условия»!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6133-99 заменён с 01.03.2020 на одноимённый ГОСТ 6133-2019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 20.13330.2016 "СНиП 2.01.07-85* Нагрузки и воздействия" (с изменениями N 1, N 2)» на «СП 20.13330.2016 "СНиП 2.01.07-85* Нагрузки и воздействия" (с изменениями N 1, N 2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N 3, N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20 Приказа Росстандарта от 02.04.2020 N 687 (ред. от 16.06.2023, действ. с 16.06.2023)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 2.13130.2020 "Системы противопожарной защиты. Обеспечение огнестойкости объектов защиты".!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.13.6 СП 327.1325800.2017, отсутствует в разделе 2.</w:t>
            </w:r>
          </w:p>
        </w:tc>
      </w:tr>
      <w:tr>
        <w:trPr>
          <w:trHeight w:val="46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Расчет многослойных стен на центральное и внецентренное сжат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 Двухслойные несущие и самонесущие стены с внутренним слоем из камней и блок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а 1. Пояснение к символ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5905" cy="237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1" t="-152" r="-14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менить словосочетание «СП 15.13330.2012 (подраздел 7.20)» на «СП 15.13330.2020 (подраздел 7.20)»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Главный специалист О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О «АНХ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Тел. 8 (395) 579-800, доб.42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albutovaep@anhp.rosneft.ru</w:t>
        </w:r>
      </w:hyperlink>
    </w:p>
    <w:sectPr>
      <w:footerReference w:type="default" r:id="rId6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4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lbutovaep@anhp.rosnef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8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3-09-13T08:33:00Z</dcterms:modified>
  <cp:revision>59</cp:revision>
  <dc:subject/>
  <dc:title/>
</cp:coreProperties>
</file>