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2 к СП 299.13258000.2017 «Конструкции деревянные с узлами на винт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3967"/>
        <w:gridCol w:w="6094"/>
        <w:gridCol w:w="4114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Изменения № 2 к СП 299.13258000.2017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019-80 Материалы металлические. Метод испытаний на изгиб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019-2003 Материалы металлические. Метод испытания на изгиб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019-80 заменён с 01.09.2004 на ГОСТ 14019-2003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Требования к винт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1.3. В конце добавить абзац в следующей редакции: …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1.13 изложить в следующей редакции: 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 Требования к вклеиваемым стержня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1.3. После первого абзаца добавить абзац в следующей редакции: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 при выдергивание из древесины …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1.3. После первого абзаца добавить абзац в следующе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 при выдергивании из древесины …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2 к СП 299.13258000.2017: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39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следующие нормативные ссыл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33124-2014 Брус многослойный клееный из шпона. Технические условия» на «ГОСТ 33124-2021 Брус многослойный клееный из шпона. Технические условия»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124-2014 заменён с 01.09.2022 на одноимённый ГОСТ 33124-202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6706-2015 Плиты клееные из пиломатериалов с перекрестным расположением слоев. Технические условия» на «ГОСТ Р 56706-2022 Плиты из перекрестноклееной древесины. Общие технические условия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6706-2015 заменён с 01.09.2022 на ГОСТ Р 56706-202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6.13330.2017 "СНиП II-23-81* Стальные конструкции" (с изменениями N 1, N 2)» на «СП 16.13330.2017 "СНиП II-23-81* Стальные конструкции" (с изменениями N 1, N 2, N 3, N 4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216 Приказа Росстандарта от 02.04.2020 N 687 (ред. от 16.06.2023, действ. с 16.06.2023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20.13330.2016 "СНиП 2.01.07-85* Нагрузки и воздействия" (с изменениями N 1, N 2)» на «СП 20.13330.2016 "СНиП 2.01.07-85* Нагрузки и воздействия" (с изменениями N 1, N 2, N 3, N 4)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20 Приказа Росстандарта от 02.04.2020 N 687 (ред. от 16.06.2023, действ. с 16.06.2023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64.13330.2017 "СНиП II-25-80 Деревянные конструкции" (с изменениями N 1, N 2)» на «СП 64.13330.2017 "СНиП II-25-80 Деревянные конструкции" (с изменениями N 1, N 2, N 3)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62 Приказа Росстандарта от 02.04.2020 N 687 (ред. от 16.06.2023, действ. с 16.06.2023)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ребования к элементам соедин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 Требования к материалам элементов узловых соеди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6.2.4, 6.2.6. Заменить нормативную ссыл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64.13330.2011» на «СП 64.13330.2017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ли на «СП 64.13330»)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64.13330.2011 заменён на СП 64.13330.2017. 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счет соедин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дразделах 7.1, 7.2, 7.3 заме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64.13330.2011» на «СП 64.13330.2017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ли на «СП 64.13330»)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1.5. Заме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16.13330.2011» на «СП 16.13330.2017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ли на «СП 16.13330»)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6.13330.2011 заменён на СП 16.13330.20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О «АНХ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л. 8 (395) 579-800, доб.4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albutovaep@anhp.rosneft.ru</w:t>
        </w:r>
      </w:hyperlink>
    </w:p>
    <w:sectPr>
      <w:footerReference w:type="default" r:id="rId5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4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9-12T07:24:00Z</dcterms:modified>
  <cp:revision>46</cp:revision>
  <dc:subject/>
  <dc:title/>
</cp:coreProperties>
</file>