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зыв КГАУ «ККГЭ», эксперт отдела экспертизы инженерного обеспечения зданий и сооружений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именование организации, органа управления или иного заинтересованного лиц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изменения № 3 СП 32.13330.201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18"/>
        <w:gridCol w:w="6465"/>
        <w:gridCol w:w="6151"/>
      </w:tblGrid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уктурный элемент стандарта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мечание, предложение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лагаемая редакция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9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нкт называется «9.2 механическая очистка сточных вод», но содержит в себе все требования к очистным сооружениям п. 9.2.1-9.2.14, в том числе к биологической очистке, обеззараживанию, обработке осадка и так далее, тогда как механическая очистка всего лишь одна из стадий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року «9.2 Механическая очистка сточных вод» исключить,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умерацию пунктов «9.2.1-9.2.14» переименовать в «9.2-9.15»</w:t>
            </w:r>
          </w:p>
        </w:tc>
      </w:tr>
      <w:tr>
        <w:trPr>
          <w:tblHeader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. 12.2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ногочисленными редакциями СП исключены пункты, содержащие конкретные требования по устройству сетей и колодцев в просадочных грунтах, добавлены ссылки на СП 21.13330, СП 249.1325800, которые касаемо инженерных сетей практически бесполезны</w:t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ключить требования к строительству в просадочных грунтах согласно редакции СНиП 2.04.03-85*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 отзыва                                Эксперт по направлению 37 Водоснабжение и водоотведения </w:t>
      </w:r>
    </w:p>
    <w:p>
      <w:pPr>
        <w:pStyle w:val="Normal"/>
        <w:ind w:left="3540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Сыргашева Ю.И. № аттестата МС-Э-24-37-1134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 w:uiPriority="99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4a7e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1f4a7e"/>
    <w:pPr>
      <w:keepNext w:val="true"/>
      <w:widowControl w:val="false"/>
      <w:spacing w:lineRule="auto" w:line="360"/>
      <w:ind w:firstLine="720"/>
      <w:jc w:val="both"/>
      <w:outlineLvl w:val="1"/>
    </w:pPr>
    <w:rPr>
      <w:b/>
      <w:szCs w:val="28"/>
    </w:rPr>
  </w:style>
  <w:style w:type="paragraph" w:styleId="Heading5">
    <w:name w:val="Heading 5"/>
    <w:basedOn w:val="Normal"/>
    <w:next w:val="Normal"/>
    <w:link w:val="5"/>
    <w:semiHidden/>
    <w:unhideWhenUsed/>
    <w:qFormat/>
    <w:rsid w:val="00e950aa"/>
    <w:pPr>
      <w:keepNext w:val="true"/>
      <w:keepLines/>
      <w:spacing w:before="4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link w:val="Heading2"/>
    <w:qFormat/>
    <w:rsid w:val="001f4a7e"/>
    <w:rPr>
      <w:rFonts w:ascii="Arial" w:hAnsi="Arial" w:cs="Arial"/>
      <w:b/>
      <w:sz w:val="24"/>
      <w:szCs w:val="28"/>
      <w:lang w:val="ru-RU" w:eastAsia="ru-RU" w:bidi="ar-SA"/>
    </w:rPr>
  </w:style>
  <w:style w:type="character" w:styleId="5" w:customStyle="1">
    <w:name w:val="Заголовок 5 Знак"/>
    <w:basedOn w:val="DefaultParagraphFont"/>
    <w:link w:val="Heading5"/>
    <w:semiHidden/>
    <w:qFormat/>
    <w:rsid w:val="00e950aa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f4a7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76</Words>
  <Characters>1006</Characters>
  <CharactersWithSpaces>1180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0:11:00Z</dcterms:created>
  <dc:creator>kolesova</dc:creator>
  <dc:description/>
  <dc:language>en-US</dc:language>
  <cp:lastModifiedBy>Широкова Юлия Игоревна</cp:lastModifiedBy>
  <dcterms:modified xsi:type="dcterms:W3CDTF">2023-07-05T0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