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3 к СП 32.13330.2018 «СНиП 2.04.03-85 Канализация. Наружные сети и сооруж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1-я редак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4536"/>
        <w:gridCol w:w="4678"/>
        <w:gridCol w:w="4961"/>
      </w:tblGrid>
      <w:tr>
        <w:trPr>
          <w:tblHeader w:val="true"/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вода правил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ект Изменения № 3 к СП 32.13330.2018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7.4.3.07-2001 Требования к свойствам осадков сточных вод при использовании их в качестве удобрени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17.4.3.07-2001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храна природы. Поч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ебования к свойствам осадков сточных вод при использовании их в качестве удобрений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.1101-20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 проектной документации для строительства. Основные требования к проектной и рабоче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1.101-20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а проектной документации для строительства. Основные требования к проектной и рабочей докумен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21.1101-2013 заменён с 01.01.2021 на одноимённый ГОСТ Р 21.101-2020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4651-2011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 xml:space="preserve">Ресурсосбережение. Осадки сточных вод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брения органические на основе осадков сточных в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4651-2011 Удобрения органические на основе осадков сточных вод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Технические услов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вер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 14.13330.2018 дополнить словами «(с измен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, № 3)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 14.13330.2018 дополнить словами «(с измен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2, № 3)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чтено множественное число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 18.13330.2019 дополнить словами «(с измен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, № 2)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 18.13330.2019 дополнить словами «(с измен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1, № 2)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 30.13330.2020 дополнить словами «(с изменениями № 1,№ 2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,№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П 30.13330.2020 дополнить словами «(с изменениями № 1, № 2)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30 Приказа Росстандарта от 02.04.2020 N 687 "Об утверждении перечня документов в области стандартизации, в результате применения которых на добровольной основе обеспечивается соблюдение требований Федерального закона от 30 декабря 2009 г. N 384-ФЗ "Технический регламент о безопасности зданий и сооружений" (редакция от 16.06.2023, действующая)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71.13330.2017 «Изоляционные и отделочные покрыти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 71.13330.2017 "СНиП 3.04.01-87 Изоляционные и отделочные покрытия"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 изменениями N 1, N 2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66 Приказа Росстандарта от 02.04.2020 N 687 (редакция от 16.06.2023, действующая)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рмины и опре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ожить в новой редакции: 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.11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гидрологической величины: Вероятность того, что рассматриваемое значение гидрологической величины может быть превышено. 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ГОСТ 19179-73, статья 91]”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ложить в новой редакции: 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.11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ность гидрологической величи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ероятность того, что рассматриваемое значение гидрологической величины может быть превышено. 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ГОСТ 19179-73, статья 91]”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вым пунктом 3.21. Пункт изложить в следующей редакции: «3.21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единительная час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ГОСТ ISO 2531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ункт 3.3]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вым пунктом 3.21. Пункт изложить в следующей редакции: «3.21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единительная часть: 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ГОСТ ISO 2531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ункт 3.3]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ISO 2531-2012 заменён с 01.01.2023 на ГОСТ ISO 2531-202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бщие по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4.15 изложить в новой редакции: 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4.15 … п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ОСТ Р 27.2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ОСТ Р 58785.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4.15 изложить в новой редакци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4.15 … п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ОСТ Р МЭК 60300-3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ОСТ Р 58785.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27.202-2012 заменён с 01.01.2022 на ГОСТ Р МЭК 60300-3-3-2021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.19 Изложить в новой редакции: «4.19 Надежность системы водоотведения обеспечивается: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нергоснабжением в соответствии с установленной категорией надежности, наличие резервной автономной электростанции, аккумуляторных батарей и т. п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огласно требов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его свода правил и [30], [31];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.19 Изложить в новой редакции: «4.19 Надежность системы водоотведения обеспечивается: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нергоснабжением в соответствии с установленной категорией надежности, наличие резервной автономной электростанции, аккумуляторных батарей и т. п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согласно требования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тоящего свода правил и [30], [31]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 "согласно" в русском языке не употребляется с родительным падежом: согласно чего – неправи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 "согласно" в современном русском языке требует дательного падежа, правильно: согласно чему.</w:t>
            </w:r>
          </w:p>
        </w:tc>
      </w:tr>
      <w:tr>
        <w:trPr>
          <w:trHeight w:val="46" w:hRule="atLeast"/>
        </w:trPr>
        <w:tc>
          <w:tcPr>
            <w:tcW w:w="15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ь в проект Изменения № 3 к СП 32.13330.2018: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«ГОСТ 19185-73» заменить на «ГОСТ Р 70214-2022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185-73 с 01.08.2022 утратил силу в РФ. На территории РФ пользуются одноимённым ГОСТ Р 70214-202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27.202-2012 Надежность в технике. Управление надежностью. Стоимость жизненного цикл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ую ссылку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МЭК 60300-3-3-2021 Надежность в технике. Менеджмент надежности. Стоимость жизненного цикла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27.202-2012 заменён с 01.01.2022 на ГОСТ Р МЭК 60300-3-3-2021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МЭК 60300-3-3-2021 Надежность в технике. Менеджмент надежности. Стоимость жизненного цик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на ГОСТ Р 27.202 приведена в 4.15. ГОСТ Р 27.202-2012 заменён с 01.01.2022 на ГОСТ Р МЭК 60300-3-3-2021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16.13330.2012. Заменить слова» «(с изменением N 1)» на слова «(с изменениями N 1, N 2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305 Приказа Росстандарта от 02.04.2020 N 687 (редакция от 16.06.2023, действующая)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рмины и опред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рмины и опред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абзац. ГОСТ 19185 заменить на ГОСТ Р 702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9185-73 с 01.08.2022утратил силу в РФ. На территории РФ пользуются ГОСТ Р 70214-2022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бщие поло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бщие 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.15 – заменить ГОСТ Р 27.202 на ГОСТ Р МЭК 60300-3-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27.202-2012 заменён с 01.01.2022 на ГОСТ Р МЭК 60300-3-3-2021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анализационные сети и сооружения на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анализационные сети и сооружения на ни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.1.3, абзац 4 – взамен СП 31.13330.2012 записать СП 31.1333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6.7.1 – то ж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1.13330.2012 заменён с 28.01.2022 на СП 31.13330.2021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Г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2.2, последний абзац - взамен СП 31.13330.2012 записать СП 31.133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1.13330.2012 заменён с 28.01.2022 на СП 31.13330.2021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[13]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номер и дату Приказа Минприроды России: «от 2 апреля 2019 г. N 207» на «от 27.05.2022 N 376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тратил силу с 01.03.2023 в связи с изданием одноимённого Приказа Минприроды России от 27.05.2022 N 376, утвердившего новый НД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[16]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ить номер и дату Приказа Минприроды России: «от 12 апреля 2019 г. N 233» </w:t>
              <w:br/>
              <w:t>на «от 16.11.2022 N 780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тратил силу с 01.03.2023 в связи с изданием одноимённого Приказа Минприроды России от 16.11.2022 N 780, утвердившего новый НД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[21]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ить номер и дату Приказа Минприроды России: «от 13 июня 2019 г. N 376» </w:t>
              <w:br/>
              <w:t>на «от 27.05.2022 N 377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тратил силу с 01.03.2023 в связи с изданием одноимённого Приказа Минприроды России от 27.05.2022 N 377, утвердившего новый НД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[24]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ить номер и дату Приказа Минприроды России: «от 29 августа 2019 г. N 583» </w:t>
              <w:br/>
              <w:t>на «от 29.12.2020 N 1116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тратил силу с 09.02.2021 в связи с изданием одноимённого Приказа Минприроды России от 29.12.2020 N 1116, утвердившего новый НД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[36]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ить «Приказ Федеральной службы по экологическому, технологическому и атомному надзору от 20 ноября 2013 г. N 554 "Об утверждении Федеральных норм и правил в области промышленной безопасности "Правила безопасности производств хлора и хлорсодержащих сред"» на «Приказ Ростехнадзора от 03.12.2020 N 486 "Об утверждении Федеральных норм и правил в области промышленной безопасности "Правила безопасности при производстве, хранении, транспортировании и применении хлора"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тратил силу с 01.01.2021 в связи с изданием Постановления Правительства РФ от 06.08.2020 N 119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01.01.2021 года действует Приказ Ростехнадзора от 03.12.2020 N 486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1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ческая ссылка [39]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1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С 22.1-2016. Заменить год утверждения: «2016» на «2021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тратил силу с 01.06.2022 в связи с изданием Приказа Росстандарта от 02.12.2021 N 2690. Взамен введен в действие ИТС 22.1-2021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28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3-07-04T07:50:00Z</dcterms:modified>
  <cp:revision>28</cp:revision>
  <dc:subject/>
  <dc:title/>
</cp:coreProperties>
</file>