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1 к СП 315.1325800.2017«Тепловые сети бесканальной прокладки. Правила проек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4536"/>
        <w:gridCol w:w="4678"/>
        <w:gridCol w:w="4961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Изменения № 1 к СП 315.1325800.2017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45.13330.2017 «СНиП 3.02.01-87 Земляные сооружения, основания и фундаменты» (с изменением № 1)» на СП 45.13330.2017 «СНиП 3.02.01-87 Земляные сооружения, основания и фундаменты» (с изменениями № 1, № 2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45.13330.2017 «СНиП 3.02.01-87 Земляные сооружения, основания и фундаменты» (с изменением № 1)» на «СП 45.13330.2017 "СНиП 3.02.01-87 Земляные сооружения, основания и фундаменты" (с изменениями N 1, N 2, N 3)»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45 Приказа Росстандарта от 02.04.2020 N 687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 (редакция от 16.06.2023, действующая)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4] Приказ Федеральной службы по экологическому, технологическому и атомному надзору от от 26 ноября 2020 года N 461г.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» (зарегистрирован в Минюсте России 31.12.2020. N 000120201231006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4] Федеральные нормы и правила в области промышленной безопасности "Правила безопасности опасных производственных объектов, на которых используются подъемные сооружения" (утверждены Приказом Ростехнадзора от 26.11.2020 N 461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13 ГОСТ Р 1.19-2023 «Стандартизация в Российской Федерации. Своды правил. Правила построения, изложения, оформления и обозначения»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5] Приказ Федеральной службы по экологическому, технологическому и атомному надзору от 15 декабря 2020 года N 536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(зарегистрирован в Минюсте России, 31.12.2020, N 000120201231007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5] Федеральные нормы и правила в области промышленной безопасности "Правила промышленной безопасности при использовании оборудования, работающего под избыточным давлением" (утверждены Приказом Ростехнадзора от 15.12.2020 N 536)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1 к 315.1325800.2017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ссыл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29.13330.2011 "СНиП 3.05.04-85* Наружные сети и сооружения водоснабжения и канализации"» на «СП 129.13330.2019 "СНиП 3.05.04-85* Наружные сети и сооружения водоснабжения и канализации"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в СП 315.1325800.2017 не соответствует Приказу Росстандарта от 02.04.2020 N 687 (редакция от 16.06.2023, действующая) (пункт 317)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31.13330.2012 "СНиП 23-01-99* Строительная климатология" (с изменением N 2)» на «СП 131.13330.2020 "СНиП 23-01-99* Строительная климатология" (с изменением N 1).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в СП 315.1325800.2017 не соответствует Приказу Росстандарта от 02.04.2020 N 687 (редакция от 16.06.2023, действующая) (пункт 319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6-29T06:01:00Z</dcterms:modified>
  <cp:revision>21</cp:revision>
  <dc:subject/>
  <dc:title/>
</cp:coreProperties>
</file>