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7 к СП 256.1325800.2016 «Электроустановки жилых и общественных зданий. Правила проектирования и монтаж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2268"/>
        <w:gridCol w:w="6662"/>
        <w:gridCol w:w="5245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7 к СП 256.1325800.2016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у докумен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 7 к СП 256.1325800.2016 …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 6 к СП 256.1325800.2016 …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действует СП 256.1325800.2016 с изменениями № 1-5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31.13330.2020 «Строительная климатология. СНиП 23-01-99*"» с Изменениями № 1, № 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31.13330.2020 «Строительная климатология. СНиП 23-01-99*"» с Изменением № 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N 687 (редакция от 16.06.2023, действует с 16.06.2023)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кусствен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.4. Первое предложение. Исключить слова «и СанПиН 2.2.1/2.1.1.1278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1.4. Первое предложение. Исключить слова «и СанПиН 2.2.1/2.1.1.1278. ГОСТ Р МЭК 60598-1 заменить на ГОСТ IEC 60598-1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598-1-2011 отменён с 01.06.2020. На территории РФ пользуются одноимённым ГОСТ IEC 60598-1-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Электр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4. Третий абзац. После слов «жилых зданиях» исключить слова: «в исключительных случаях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4. Третий абзац. После слов «жилых зданиях» исключить слова: «в исключительных случаях. СанПиН 2.1.2.2645 заменить на СанПиН 2.1.3684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2.1.2.2645-10 утратил силу с 01.03.2021 в связи с изданием Постановления Правительства РФ от 08.10.2020 N 1631 (ред. от 31.12.2020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Главного государственного санитарного врача РФ № 3 от 28.01.2021 утверждён новый СанПиН 2.1.3684-21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7 к СП 256.1325800.2016: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.608-2014. Заменить год утверждения стандарта: «2014» на «2021»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.608-2014 заменён с  01.01.2022 на одноимённый  ГОСТ 21.608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 «ГОСТ 28668-90 (МЭК 439-1-85) Низковольтные комплектные устройства распределения и управления. Часть 1. Требования к устройствам, испытанным полностью или частичн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668-90 утратил силу в РФ с 01.03.2022. На территории РФ пользуются ГОСТ IEC 61439-1-2013 Устройства комплектные низковольтные распределения и управления. Часть 1. Общие требования – включен в раздел 2 СП 256.1325800.2016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4-2012. Заменить год утверждения стандарта: «2012» на «2020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604-2012 (IEC 61545:1996) заменён с 01.03.2021 на одноимённый ГОСТ 31604-2020 (IEC 61545:1996)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5-2013. Заменить год утверждения стандарта: «2013» на «2020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5-2013 заменён с 01.03.2021 на одноимённый ГОСТ 32395-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6-2013. Заменить год утверждения стандарта: «2013» на «2021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6-2013 заменён с 01.03.2021 на одноимённый ГОСТ 32396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7-2013. Заменить год утверждения стандарта: «2013» на «2020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7-2013 заменён с 01.03.2021 на одноимённый ГОСТ 32397-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0571.3-2009 (МЭК 60364-4-41:2005) Электроустановки низковольтные. Часть 4-41. Требования для обеспечения безопасности. Защита от поражения электрическим током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3-2009 заменён с 01.10.2022 на ГОСТ Р 50571.4.41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0571.4.41-2022/МЭК 60364-4-41:2017 Электроустановки низковольтные. Часть 4-41. Защита для обеспечения безопасности. Защита от поражения электрическим током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0571.29-2009 (МЭК 60364-5-55:2008) Электрические установки зданий. Часть 5-55. Выбор и монтаж электрооборудования. Прочее оборудование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29-2009 заменён с 01.10.2022 на ГОСТ Р 50571.29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0571.29-2022 (МЭК 60364-5-55:2016) Электроустановки низковольтные. Часть 5-55. Выбор и монтаж электрооборудования. Прочее оборудование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1321.5-2011 (МЭК 60439-5:2006) Устройства комплектные низковольтные распределения и управления. Часть 5. Дополнительные требования к низковольтным комплектным устройствам, предназначенным для наружной установки в общедоступных местах (распределительным шкафам и щитам)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321.5-2011 отменён с 01.01.2022. На территории РФ пользуются ГОСТ IEC 61439-5-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IEC 61439-5-2017 Устройства комплектные низковольтные распределения и управления. Часть 5. Комплектные устройства для силового распределения в сетях общественного пользования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3316-2009 Кабельные линии. Сохранение работоспособности в условиях пожара. Метод испытания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316-2009 заменён с 01.01.2022 на ГОСТ Р 53316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3316-2021 Электропроводки. Сохранение работоспособности в условиях стандартного температурного режима пожара. Методы испыта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350-2015. Заменить обозначение: «ГОСТ Р 54350-2015» на «ГОСТ 34819-2021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350-2015 отменён с 01.07.2022. На территории РФ пользуются одноимённым ГОСТ 34819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598-1-2011 (IEC 60598-1:2008). Заменить обозначение: «ГОСТ Р МЭК 60598-1-2011 (IEC 60598-1:2008)» на «ГОСТ IEC 60598-1-2017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598-1-2011 отменён с 01.06.2020. На территории РФ пользуются одноимённым ГОСТ IEC 60598-1-201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1643-12-2011. Заменить обозначение: «ГОСТ Р МЭК 61643-12-2011» на «ГОСТ IEC 61643-12-2022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1643-12-2011 отменён с 01.03.2023. На территории РФ пользуются одноимённым ГОСТ IEC 61643-12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ить нормативную ссылку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.13130.2013 Системы противопожарной защиты. Электрооборудование. Требования пожарной безопасности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.13130.2013 заменён с 06.10.2021 на СП 6.13130.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.13130.2021 "Системы противопожарной защиты. Электроустановки низковольтные. Требования пожарной безопасности"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2.13330.2016. Заменить слова: «(с изменениями N 1, N 2)» на «(с изменениями N 1, N 2, N 3, N 4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42 Приказа Росстандарта от 02.04.2020 N 687 (редакция от 16.06.2023, действует с 16.06.2023)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2.13330.2016. Заменить слова: «(с изменением N 1)» на «(с изменениями N 1, N 2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51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ить нормативную ссылку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112.13330.2011 "СНиП 21-01-97* Пожарная безопасность зданий и сооружений"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1.01.2021 не действует, утратил силу - постановление Правительства РФ от 11.07.2020 № 1034 (Приложение 2, п.14). Требования пожарной безопасности установлены соответствующим техрегламентом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8.13330.201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ить год утверждения «2012» на «2022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ить слова «(с изменениями N 1, N 2, N 3, N 4)» на «(с изменениями N 1, N 2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06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58.13330.2014. Заменить слова: «(с изменениями N 1, N 2)» на «(с изменениями N 1, N 2, N 3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43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2.2.1/2.1.1.1278-03 Гигиенические требования к естественному, искусственному и совмещенному освещению жилых и общественных зданий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1/2.1.1.1278-03 утратил силу с 01.03.2021 в связи с изданием Постановления Главного государственного санитарного врача РФ от 28.01.2021 N 2, утвердившего новый СанПиН 1.2.3685-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1.2.3685-21 "Гигиенические нормативы и требования к обеспечению безопасности и (или) безвредности для человека факторов среды обитания"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2.1.2.2645-10 Санитарно-эпидемиологические требования к условиям проживания в жилых зданиях и помещениях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ПиН 2.1.2.2645-10 утратил силу с 01.03.2021 в связи с изданием Постановления Правительства РФ от 08.10.2020 N 1631 (ред. от 31.12.2020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Главного государственного санитарного врача РФ № 3 от 28.01.2021 утверждён новый СанПиН 2.1.3684-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, определения и сокращ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у разделу – ГОСТ 32395-2013 заменить на ГОСТ 32395-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395-2013 заменён с 01.03.2021 на одноимённый ГОСТ 32395-2020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скусственное осв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5.4, пункты 5.4.3, 5.4.4, 5.4.6, 5.4.12 –ГОСТ Р 54350 заменить ГОСТ 34819-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350-2015 отменён с 01.07.2022. На территории РФ пользуются одноимённым ГОСТ 34819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 5.5.4, пункт 5.5.11.9 –ГОСТ Р 50571.3-2009 заменить ГОСТ Р 50571.4.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3-2009  заменён с 01.10.2022 на ГОСТ Р 50571.4.41-2022 Электроустановки низковольтные. Часть 4-41. Защита для обеспечения безопасности. Защита от поражения электрическим током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Групповые цеп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9. ГОСТ Р 50571.29-2009 заменить на ГОСТ Р 50571.29-20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29-2009 заменён с 01.10.2022 на ГОСТ Р 50571.29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Устройство внутренних электрических с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10. ГОСТ 28668 заменить на ГОСТ IEC 61439-1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21, таблица 15.2, СП 112.13330 заменить на [3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42, абзац 2. Заменить ГОСТ Р 50571.3-2009 на ГОСТ Р 50571.4.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668-90 утратил силу в РФ с 01.03.2022. На территории РФ пользуются ГОСТ IEC 61439-1-201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2.13330.2011 с 01.01.2021 не действует. По постановлению Правительства РФ от 11.07.2020 № 1034 (Приложение 2, п.14) утратило силу Постановление Министерства строительства РФ от 13.02.1997 N 18-7 "О принятии государственных строительных норм и правил "Пожарная безопасность зданий и сооружений", утвердившего СНиП 21-01-97 "Пожарная безопасность зданий и сооружений" (зарегистрирован Росстандартом в качестве СП 112.13330.2011). Требования пожарной безопасности установлены соответствующим техрегламен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3-2009 заменён с 01.10.2022 на ГОСТ Р 50571.4.41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Защитные меры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9.5. Заменить ГОСТ Р 50571.3 на ГОСТ Р 50571.4.4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1.3 заменён с 01.10.2022 на ГОСТ Р 50571.4.41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А*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.6. Заменить ГОСТ Р 50571.3 на ГОСТ Р 50571.4.41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6]. Взамен «Приказ Федеральной аэронавигационной службы N 119 от 28 ноября 2007 г. Размещение маркировочных знаков» записать «Приказ Росаэронавигации от 28.11.2007 N 119 "Об утверждении Федеральных авиационных правил "Размещение маркировочных знаков и устройств на зданиях, сооружениях, линиях связи, линиях электропередачи, радиотехническом оборудовании и других объектах, устанавливаемых в целях обеспечения безопасности полетов воздушных судов"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7]. Взамен «ТР ТС 004/2011 от 16 августа 2011 г. N 678 Технический Регламент Таможенного Союза "О безопасности низковольтного оборудования"» записать «ТР ТС 004/2011 Технический регламент Таможенного Союза. О безопасности низковольтного оборудования" (утверждён Решением Комиссии Таможенного союза от 16.08.2011 N 768)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3 ГОСТ Р 1.19-2023 «Стандартизация в Российской Федерации. Своды правил. Правила построения, изложения, оформления и обозначения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8545" cy="5518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47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6-29T03:01:00Z</dcterms:modified>
  <cp:revision>46</cp:revision>
  <dc:subject/>
  <dc:title/>
</cp:coreProperties>
</file>