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886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b/>
                <w:b/>
              </w:rPr>
            </w:pPr>
            <w:r>
              <w:rPr>
                <w:rFonts w:cs="Arial" w:ascii="EuropeCond" w:hAnsi="EuropeCond"/>
                <w:b/>
              </w:rPr>
              <mc:AlternateContent>
                <mc:Choice Requires="wps">
                  <w:drawing>
                    <wp:inline distT="0" distB="0" distL="0" distR="0">
                      <wp:extent cx="9971405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d200" stroked="f" o:allowincell="f" style="position:absolute;margin-left:0pt;margin-top:-1.95pt;width:785.1pt;height:1.85pt;mso-wrap-style:none;v-text-anchor:middle;mso-position-vertical:top">
                      <v:fill o:detectmouseclick="t" type="solid" color2="#002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>Почтовый / юридический адрес: ул. Чайковского,  58, г. Ангарск, Иркутская область, 665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телефон (3955) 67-67-30,факс (3955) 56-28-53,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e</w:t>
            </w:r>
            <w:r>
              <w:rPr>
                <w:rFonts w:cs="Arial" w:ascii="EuropeCond" w:hAnsi="EuropeCond"/>
                <w:sz w:val="14"/>
                <w:szCs w:val="14"/>
              </w:rPr>
              <w:t>-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mail</w:t>
            </w:r>
            <w:r>
              <w:rPr>
                <w:rFonts w:cs="Arial" w:ascii="EuropeCond" w:hAnsi="EuropeCond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@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osneft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ОКПО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00151584</w:t>
            </w:r>
            <w:r>
              <w:rPr>
                <w:rFonts w:cs="Arial" w:ascii="EuropeCond" w:hAnsi="EuropeCond"/>
                <w:sz w:val="14"/>
                <w:szCs w:val="14"/>
              </w:rPr>
              <w:t>, ОГРН 1023800520402, ИНН/КПП 3801000449/3801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тзыв АО «АНХП» </w:t>
        <w:br/>
        <w:t>на проект Изменения № 4 к СП 51.13330.2011 «СНиП 23-03-2003 Защита от шу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(1-я редакция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</w:r>
    </w:p>
    <w:tbl>
      <w:tblPr>
        <w:tblW w:w="1574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5"/>
        <w:gridCol w:w="2268"/>
        <w:gridCol w:w="6662"/>
        <w:gridCol w:w="5245"/>
      </w:tblGrid>
      <w:tr>
        <w:trPr>
          <w:tblHeader w:val="true"/>
          <w:trHeight w:val="717" w:hRule="exac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Структурный элемент Свода прави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Редакция проекта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лагаемая редакци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</w:tr>
      <w:tr>
        <w:trPr>
          <w:trHeight w:val="46" w:hRule="atLeast"/>
        </w:trPr>
        <w:tc>
          <w:tcPr>
            <w:tcW w:w="15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Изменения № 4 к СП 51.13330.2011: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рмативные ссылк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 42.13330.2016 Градостроительство. Планировка и застройка городских и сельских поселений «СНиП 2.07.01-89* (с Изменением № 1, № 2, № 3)»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 42.13330.2016 Градостроительство. Планировка и застройка городских и сельских поселений «СНиП 2.07.01-89* (с Изменением № 1, № 2,№ 3, № 4)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242 Приказа Росстандарта от 02.04.2020 N 687 (редакция от 16.06.2023, действует с 16.06.2023) "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. N 384-ФЗ "Технический регламент о безопасности зданий и сооружений"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 118.1325800.2022 Общественные здания и сооружения «СНиП 31-06-2009 (с Изменением №1)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 118.13330.2022 "СНиП 31-06-2009 Общественные здания и сооружения" (с изменениями N 1, N 2)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306 Приказа Росстандарта от 02.04.2020 N 687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Акустика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3.6. Изложить в новой редакции: «После завершения акустического проектирования формы и отделки интерьера зала следует провести контрольные расчеты, регламентированные в СП 415, локальных акустических …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3.6. Изложить в новой редакции: «После завершения акустического проектирования формы и отделки интерьера зала следует провести контрольные расчеты, регламентированные в СП 415.1325800, локальных акустических …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ерно приведено сокращение обозначения СП.</w:t>
            </w:r>
          </w:p>
        </w:tc>
      </w:tr>
      <w:tr>
        <w:trPr>
          <w:trHeight w:val="46" w:hRule="atLeast"/>
        </w:trPr>
        <w:tc>
          <w:tcPr>
            <w:tcW w:w="15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ь в проект Изменения № 4 к СП 51.13330.2011: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ислов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ислов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ац 1 – заменить слова «постановлением Правительства Российской Федерации от 19 ноября 2008 г. N 858 "О порядке разработки и утверждения сводов правил"» на «постановлением Правительства Российской Федерации от 01.07.2016 N 624 "Об утверждении Правил разработки, утверждения, опубликования, изменения и отмены сводов правил"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РФ от 19.11.2008 N 858 утратило силу в связи с изданием Постановления Правительства РФ от 01.07.2016 N 624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ем Ваше внимание – с 01.07.2023 вступает в силу ГОСТ Р 1.19-2023 Стандартизация в Российской Федерации. Своды правил. Правила построения, изложения, оформления и обозначения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рмативные ссы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рмативные ссыл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ить ссылку «ГОСТ 23499-2009 Материалы и изделия звукоизоляционные и звукопоглощающие строительные. Общие технические условия» на «ГОСТ 23499-2022 Материалы и изделия строительные звукоизоляционные и звукопоглощающие. Общие технические услов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3499-2009 заменён с 01.05.2023 на ГОСТ 23499-2022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граф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ссылка [2]. Заменить «МР 2.5/4.3.0258-21 Физические факторы. Методика установления (изменения) седьмой подзоны приаэродромной территории. Методические рекомендации» на «Методика установления седьмой подзоны приаэродромной территории, расчета и оценки рисков для здоровья человека (утверждена Приказом Роспотребнадзора от 07.12.2022 N 664)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 2.5/4.3.0258-21 признаны утратившими силу в связи с введением в действие новой Методики установления седьмой подзоны приаэродромной территории, расчета и оценки рисков для здоровья человека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284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3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p@anhp.rosnef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28:00Z</dcterms:created>
  <dc:creator>Станислав Широков</dc:creator>
  <dc:description/>
  <cp:keywords/>
  <dc:language>en-US</dc:language>
  <cp:lastModifiedBy>Албутова Елена Петровна</cp:lastModifiedBy>
  <cp:lastPrinted>2019-09-13T09:08:00Z</cp:lastPrinted>
  <dcterms:modified xsi:type="dcterms:W3CDTF">2023-06-28T08:45:00Z</dcterms:modified>
  <cp:revision>51</cp:revision>
  <dc:subject/>
  <dc:title/>
</cp:coreProperties>
</file>