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         ООО  МИРТЕК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НСТ Интеллектуальные приборы учета электроэнергии. Общие технические треб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6465"/>
        <w:gridCol w:w="61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ь наименование проекта ПНСТ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«ИНТЕЛЛЕКТУАЛЬНЫЕ ПРИБОРЫ УЧЕТА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ЭЛЕКТРОЭНЕРГИИ</w:t>
            </w:r>
            <w:r>
              <w:rPr>
                <w:rFonts w:cs="Times New Roman" w:ascii="Times New Roman" w:hAnsi="Times New Roman"/>
                <w:bCs/>
                <w:i/>
              </w:rPr>
              <w:t>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оответствует Закону "Об электроэнергетике" № 35-ФЗ, Правилам по ПП РФ №890, наименованиям ссылочных стандартов, определению термина по п. 3.3.3 проекта ПНСТ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ЛЛЕКТУАЛЬНЫЕ ПРИБОРЫ УЧЕТА ЭЛЕКТРИЧЕСКОЙ ЭНЕРГ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2.2.007.0 не имеет отношения к ИПУЭ, он не упомянут в ссылочных стандартах по безопасност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ить ГОСТ 12.2.00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2.2.091 (IEC 61010-1:2001) устаре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ить на ГОСТ IEC 61010-1-20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г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ы ГОСТ 27.301 и ГОСТ Р 27.403 не имеют отношения к смене часового пояс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ить ГОСТ 27.301 и ГОСТ Р 27.4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8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7523 не имеет отношения к ИПУЭ, так как контакты реле по этому стандарту не допускают ток отключения более 16 А в режиме нормальных коммутац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нормативной части проекта ПНСТ реле электромагнитные не упомяну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ить ГОСТ 175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2261 в части требований безопасности отсылает к другим стандартам, в частности, к ГОСТ 12.2.091, на который уже сделана ссылка в проекте ПНС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ить ГОСТ 22261-9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5372 (МЭК 387-92) устаре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ить на ГОСТ IEC 62053-52-20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30804.4.30 (IEC 61000-4-30:2008) устарел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ить на ГОСТ IEC 61000-4-30-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мерация пунктов в разделе 3 начинается с 3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равить нумерац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определен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журнал событи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Массив  информации, формируемый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устройством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прибором  учета),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регистрирующи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значимые  изменения  технического  состояния, параметров и режимов работы этого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устройств</w:t>
            </w:r>
            <w:r>
              <w:rPr>
                <w:rFonts w:cs="Times New Roman" w:ascii="Times New Roman" w:hAnsi="Times New Roman"/>
                <w:bCs/>
                <w:i/>
              </w:rPr>
              <w:t>а с привязкой к календарному времени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использован термин </w:t>
            </w:r>
            <w:r>
              <w:rPr>
                <w:rFonts w:cs="Times New Roman" w:ascii="Times New Roman" w:hAnsi="Times New Roman"/>
                <w:b/>
                <w:bCs/>
              </w:rPr>
              <w:t>устройство</w:t>
            </w:r>
            <w:r>
              <w:rPr>
                <w:rFonts w:cs="Times New Roman" w:ascii="Times New Roman" w:hAnsi="Times New Roman"/>
                <w:bCs/>
              </w:rPr>
              <w:t>, отсутствующий в 3.3. Кроме того, прибор учета может состоять из нескольких устройств, например, из счетчика и радиомоду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щена логическая ошибка – массив информации не может регистрировать что-либ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этом определении использован термин </w:t>
            </w:r>
            <w:r>
              <w:rPr>
                <w:rFonts w:cs="Times New Roman" w:ascii="Times New Roman" w:hAnsi="Times New Roman"/>
                <w:b/>
                <w:bCs/>
              </w:rPr>
              <w:t>регистрирующий,</w:t>
            </w:r>
            <w:r>
              <w:rPr>
                <w:rFonts w:cs="Times New Roman" w:ascii="Times New Roman" w:hAnsi="Times New Roman"/>
                <w:bCs/>
              </w:rPr>
              <w:t xml:space="preserve"> но ниже в проекте ПНСТ используют, в основном, терми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иксация </w:t>
            </w:r>
            <w:r>
              <w:rPr>
                <w:rFonts w:cs="Times New Roman" w:ascii="Times New Roman" w:hAnsi="Times New Roman"/>
                <w:bCs/>
              </w:rPr>
              <w:t>– фиксация небаланса (4.2), фиксация нарушения (4.5), фиксирование доступа (4.12) и др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урнал событий</w:t>
            </w:r>
            <w:r>
              <w:rPr>
                <w:rFonts w:cs="Times New Roman" w:ascii="Times New Roman" w:hAnsi="Times New Roman"/>
                <w:bCs/>
              </w:rPr>
              <w:t xml:space="preserve">:  Массив  информации, формируемый  прибором  учета и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содержащий сведения</w:t>
            </w:r>
            <w:r>
              <w:rPr>
                <w:rFonts w:cs="Times New Roman" w:ascii="Times New Roman" w:hAnsi="Times New Roman"/>
                <w:bCs/>
              </w:rPr>
              <w:t xml:space="preserve"> о значимых  изменениях  технического  состояния, параметров и режимов работы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прибора учета</w:t>
            </w:r>
            <w:r>
              <w:rPr>
                <w:rFonts w:cs="Times New Roman" w:ascii="Times New Roman" w:hAnsi="Times New Roman"/>
                <w:bCs/>
              </w:rPr>
              <w:t xml:space="preserve"> с привязкой к календарному времен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урнал событий</w:t>
            </w:r>
            <w:r>
              <w:rPr>
                <w:rFonts w:cs="Times New Roman" w:ascii="Times New Roman" w:hAnsi="Times New Roman"/>
                <w:bCs/>
              </w:rPr>
              <w:t xml:space="preserve">:  Массив  информации, формируемый  прибором  учета,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фиксирующим</w:t>
            </w:r>
            <w:r>
              <w:rPr>
                <w:rFonts w:cs="Times New Roman" w:ascii="Times New Roman" w:hAnsi="Times New Roman"/>
                <w:bCs/>
              </w:rPr>
              <w:t xml:space="preserve">  значимые  изменения  технического  состояния, параметров и режимов работы прибора учета с привязкой к календарному врем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пределе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интеллектуальный прибор учета электрической энергии</w:t>
            </w:r>
            <w:r>
              <w:rPr>
                <w:rFonts w:cs="Times New Roman" w:ascii="Times New Roman" w:hAnsi="Times New Roman"/>
                <w:bCs/>
                <w:i/>
              </w:rPr>
              <w:t>; ИПУЭ: Прибор учета электрической энергии, который  может быть присоединен к интеллектуальной системе уч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мечание - Присоединение к интеллектуальной системе учета электрической энергии осуществляется по Правилам [1]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оказывает, что ИПУЭ должен </w:t>
            </w:r>
            <w:r>
              <w:rPr>
                <w:rFonts w:cs="Times New Roman" w:ascii="Times New Roman" w:hAnsi="Times New Roman"/>
              </w:rPr>
              <w:t>выполнять функции и иметь метрологические характеристики, необходимые для присоединения к интеллектуальной системе уч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ый прибор учета электрической энергии</w:t>
            </w:r>
            <w:r>
              <w:rPr>
                <w:rFonts w:cs="Times New Roman" w:ascii="Times New Roman" w:hAnsi="Times New Roman"/>
              </w:rPr>
              <w:t>, ИПУЭ: Прибор учета электрической энергии, выполняющий функции и имеющий метрологические характеристики, необходимые для присоединения к интеллектуальной системе уч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инимальный набор функций и основных метрологических характеристик ИПУЭ приведен в Правилах [1]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ИПУЭ способен выполнять информационный обмен с ИСУЭ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 к определению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Данные ИСУЭ подлежат использованию для определения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объема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отребления (производства) электрической энергии (мощности)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е соответствует заключительной части определения термина </w:t>
            </w:r>
            <w:r>
              <w:rPr>
                <w:rFonts w:cs="Times New Roman" w:ascii="Times New Roman" w:hAnsi="Times New Roman"/>
                <w:b/>
                <w:bCs/>
              </w:rPr>
              <w:t>ИСУЭ</w:t>
            </w:r>
            <w:r>
              <w:rPr>
                <w:rFonts w:cs="Times New Roman" w:ascii="Times New Roman" w:hAnsi="Times New Roman"/>
                <w:bCs/>
              </w:rPr>
              <w:t xml:space="preserve"> по п. 3.3.4, в котором описана более широкая функциональность ИСУЭ –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«предоставление информации о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результатах измерени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данных о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количеств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иных параметрах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электрической энергии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ме того, электрическую энергию характеризуют не объемом, а количеством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ключить или уточнить примеча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 к определению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Класс точности приборов учета  обозначается  числом,  согласно которому определяются пределы допускаемой погрешности прибора учета (установленные в Правилах [1] на счетчики активной и реактивной электрической энергии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достоверно, так как в Правилах счетчики не упомянуты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имеч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пределе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3.3.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ибор учета электрической энерг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Средство  измер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предназначенное  для  определения  количества  активной  и/(или)  реактивной электрической энергии, прошедшей через него в определенный промежуток времени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к месту потребл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электрической энерги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не отражает то, что ПУ является разновидностью счетчика электрической энергии, метрологические и технические характеристики которого нормированы стандартами, устанавливающими требования к счетчик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6 прибор учета электрической энергии</w:t>
            </w:r>
            <w:r>
              <w:rPr>
                <w:rFonts w:cs="Times New Roman" w:ascii="Times New Roman" w:hAnsi="Times New Roman"/>
                <w:bCs/>
              </w:rPr>
              <w:t xml:space="preserve">; ПУ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Счетчик электрический энергии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измеряющий количество электрической энергии</w:t>
            </w:r>
            <w:r>
              <w:rPr>
                <w:rFonts w:cs="Times New Roman" w:ascii="Times New Roman" w:hAnsi="Times New Roman"/>
                <w:bCs/>
              </w:rPr>
              <w:t xml:space="preserve"> для передачи накопленных данных в систему уч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 – Передача данных ПУ в систему учета может быть ручной или автоматизированно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сутствует определение термина </w:t>
            </w:r>
            <w:r>
              <w:rPr>
                <w:rFonts w:cs="Times New Roman" w:ascii="Times New Roman" w:hAnsi="Times New Roman"/>
                <w:b/>
                <w:bCs/>
              </w:rPr>
              <w:t>счетчик электрической энергии</w:t>
            </w:r>
            <w:r>
              <w:rPr>
                <w:rFonts w:cs="Times New Roman" w:ascii="Times New Roman" w:hAnsi="Times New Roman"/>
                <w:bCs/>
              </w:rPr>
              <w:t>, разновидностью которого является прибор учета электрической энерги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сти определе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7 счетчик электрической энергии</w:t>
            </w:r>
            <w:r>
              <w:rPr>
                <w:rFonts w:cs="Times New Roman" w:ascii="Times New Roman" w:hAnsi="Times New Roman"/>
                <w:bCs/>
              </w:rPr>
              <w:t>, счетчик: Измерительный прибор, предназначенный для измерения количества электрической энергии и отвечающий стандартизованным требованиям к метрологическим и техническим характеристик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 – Счетчик помимо измерения количества электрической энергии может дополнительно выполнять измерение показателей качества электрической энергии, обработку результатов измерений, хранение, удаленный прием и передачу данных и другие функ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 раздел с расшифровкой обозначений и сокращений ИПУЭ, ИСУЭ, А+, Р+, Вт, вар, ДД:ММ:ГГ, ЧЧ:ММ:СС и други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сти раздел ОБОЗНАЧЕНИЯ И СОКРА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, абз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е положе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Свидетельство об утверждении типа средств измерений (СИ) и описание типа СИ, должны быть утверждены как тип средства измерений по перечню измеряемых параметров  (за  исключением  соотношения  реактивной  и  активной  мощности, фиксации небаланса токов в фазном и нулевом проводе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ожено некорректно: свидетельство об утверждении типа и описание типа не утверждают как тип средства измерения, не указан перечень параметров, из которого делают исключение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орректиров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, абз. 1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, абз 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ребованиях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4.3 ИПУЭ должен обеспечивать в точке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учета</w:t>
            </w:r>
            <w:r>
              <w:rPr>
                <w:rFonts w:cs="Times New Roman" w:ascii="Times New Roman" w:hAnsi="Times New Roman"/>
                <w:bCs/>
                <w:i/>
              </w:rPr>
              <w:t>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4.4 ИПУЭ должен обеспечивать вычисление в точке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учета</w:t>
            </w:r>
            <w:r>
              <w:rPr>
                <w:rFonts w:cs="Times New Roman" w:ascii="Times New Roman" w:hAnsi="Times New Roman"/>
                <w:bCs/>
                <w:i/>
              </w:rPr>
              <w:t>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4.5  ИПУЭ должен  обеспечивать  фиксацию  нарушения  индивидуальных параметров …в точке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учета</w:t>
            </w:r>
            <w:r>
              <w:rPr>
                <w:rFonts w:cs="Times New Roman" w:ascii="Times New Roman" w:hAnsi="Times New Roman"/>
                <w:bCs/>
                <w:i/>
              </w:rPr>
              <w:t>: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параметр перенапряжения, … в точке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поставки</w:t>
            </w:r>
            <w:r>
              <w:rPr>
                <w:rFonts w:cs="Times New Roman" w:ascii="Times New Roman" w:hAnsi="Times New Roman"/>
                <w:bCs/>
                <w:i/>
              </w:rPr>
              <w:t>…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определиться с необходимостью использования терминов </w:t>
            </w:r>
            <w:r>
              <w:rPr>
                <w:rFonts w:cs="Times New Roman" w:ascii="Times New Roman" w:hAnsi="Times New Roman"/>
                <w:b/>
                <w:bCs/>
              </w:rPr>
              <w:t>точка учета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точка поставки</w:t>
            </w:r>
            <w:r>
              <w:rPr>
                <w:rFonts w:cs="Times New Roman" w:ascii="Times New Roman" w:hAnsi="Times New Roman"/>
                <w:bCs/>
              </w:rPr>
              <w:t xml:space="preserve"> вместо термина </w:t>
            </w:r>
            <w:r>
              <w:rPr>
                <w:rFonts w:cs="Times New Roman" w:ascii="Times New Roman" w:hAnsi="Times New Roman"/>
                <w:b/>
                <w:bCs/>
              </w:rPr>
              <w:t>точка измерения</w:t>
            </w:r>
            <w:r>
              <w:rPr>
                <w:rFonts w:cs="Times New Roman" w:ascii="Times New Roman" w:hAnsi="Times New Roman"/>
                <w:bCs/>
              </w:rPr>
              <w:t>, приведенного в п. 4.5, абзац 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ить терм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а) и дале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ребован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для всех типов приборов учета электроэнергии измерение энергии в сетях переменного  тока:  А+,  Р+,  А-,  Р-  (Вт∙ч,  кВт∙ч,  МВт∙ч,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Ар</w:t>
            </w:r>
            <w:r>
              <w:rPr>
                <w:rFonts w:cs="Times New Roman" w:ascii="Times New Roman" w:hAnsi="Times New Roman"/>
                <w:bCs/>
                <w:i/>
              </w:rPr>
              <w:t>∙ч,  к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Ар</w:t>
            </w:r>
            <w:r>
              <w:rPr>
                <w:rFonts w:cs="Times New Roman" w:ascii="Times New Roman" w:hAnsi="Times New Roman"/>
                <w:bCs/>
                <w:i/>
              </w:rPr>
              <w:t>∙ч,  М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Ар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∙ч, допускается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отображение любого варианта «ВАр» или «вар»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оответственно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мвол </w:t>
            </w:r>
            <w:r>
              <w:rPr>
                <w:rFonts w:cs="Times New Roman" w:ascii="Times New Roman" w:hAnsi="Times New Roman"/>
                <w:b/>
                <w:bCs/>
              </w:rPr>
              <w:t>ВАр</w:t>
            </w:r>
            <w:r>
              <w:rPr>
                <w:rFonts w:cs="Times New Roman" w:ascii="Times New Roman" w:hAnsi="Times New Roman"/>
                <w:bCs/>
              </w:rPr>
              <w:t xml:space="preserve"> не соответствует наименованию единицы реактивной мощности </w:t>
            </w:r>
            <w:r>
              <w:rPr>
                <w:rFonts w:cs="Times New Roman" w:ascii="Times New Roman" w:hAnsi="Times New Roman"/>
                <w:b/>
                <w:bCs/>
              </w:rPr>
              <w:t>вар</w:t>
            </w:r>
            <w:r>
              <w:rPr>
                <w:rFonts w:cs="Times New Roman" w:ascii="Times New Roman" w:hAnsi="Times New Roman"/>
                <w:bCs/>
              </w:rPr>
              <w:t xml:space="preserve"> по ГОСТ 8.417-2002 (таблица 5), наименованиям реактивной энергии и реактивной мощности по ГОСТ 31818.11-2012 (3.1.4, 3.1.5)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всех типов приборов учета электроэнергии измерение энергии в сетях переменного  тока:  А+,  Р+,  А-,  Р-  (Вт∙ч,  кВт∙ч,  МВт∙ч, 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вар∙</w:t>
            </w:r>
            <w:r>
              <w:rPr>
                <w:rFonts w:cs="Times New Roman" w:ascii="Times New Roman" w:hAnsi="Times New Roman"/>
                <w:bCs/>
              </w:rPr>
              <w:t>ч,  к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вар</w:t>
            </w:r>
            <w:r>
              <w:rPr>
                <w:rFonts w:cs="Times New Roman" w:ascii="Times New Roman" w:hAnsi="Times New Roman"/>
                <w:bCs/>
              </w:rPr>
              <w:t>∙ч,  М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вар</w:t>
            </w:r>
            <w:r>
              <w:rPr>
                <w:rFonts w:cs="Times New Roman" w:ascii="Times New Roman" w:hAnsi="Times New Roman"/>
                <w:bCs/>
              </w:rPr>
              <w:t>∙ч, соответств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в)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5 (стр. 10, абз.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восочета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ямого включения </w:t>
            </w:r>
            <w:r>
              <w:rPr>
                <w:rFonts w:cs="Times New Roman" w:ascii="Times New Roman" w:hAnsi="Times New Roman"/>
                <w:bCs/>
              </w:rPr>
              <w:t>использовано вместо терми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епосредственного включения</w:t>
            </w:r>
            <w:r>
              <w:rPr>
                <w:rFonts w:cs="Times New Roman" w:ascii="Times New Roman" w:hAnsi="Times New Roman"/>
                <w:bCs/>
              </w:rPr>
              <w:t xml:space="preserve"> по ГОСТ 31818.1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го вклю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г) (стр. 6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нормативных положениях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- измерение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фазног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напряжения в каждой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фазе</w:t>
            </w:r>
            <w:r>
              <w:rPr>
                <w:rFonts w:cs="Times New Roman" w:ascii="Times New Roman" w:hAnsi="Times New Roman"/>
                <w:bCs/>
                <w:i/>
              </w:rPr>
              <w:t>: UA, UB, UC, соответственно (В, кВ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измерение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фазног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тока в каждой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фазе</w:t>
            </w:r>
            <w:r>
              <w:rPr>
                <w:rFonts w:cs="Times New Roman" w:ascii="Times New Roman" w:hAnsi="Times New Roman"/>
                <w:bCs/>
                <w:i/>
              </w:rPr>
              <w:t>: IA, IB, IC, соответственно (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…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линейног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напряжения  (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для  трехфазных  приборов  учета  электрической энергии</w:t>
            </w:r>
            <w:r>
              <w:rPr>
                <w:rFonts w:cs="Times New Roman" w:ascii="Times New Roman" w:hAnsi="Times New Roman"/>
                <w:bCs/>
                <w:i/>
              </w:rPr>
              <w:t>): UAB, UBC, UCA, соответственно (В, кВ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 «фазного» и словосочетание «для трехфазных приборов учета электрической энергии» являются избыточны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зацы, касающиеся измерения напряжений, целесообразно совмести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сылочных стандартах, устанавливающих требования к измерению количества и качества электрической энергии, обычно используют термин </w:t>
            </w:r>
            <w:r>
              <w:rPr>
                <w:rFonts w:cs="Times New Roman" w:ascii="Times New Roman" w:hAnsi="Times New Roman"/>
                <w:b/>
                <w:bCs/>
              </w:rPr>
              <w:t>напряжение между фазами</w:t>
            </w:r>
            <w:r>
              <w:rPr>
                <w:rFonts w:cs="Times New Roman" w:ascii="Times New Roman" w:hAnsi="Times New Roman"/>
                <w:bCs/>
              </w:rPr>
              <w:t xml:space="preserve"> взамен термина </w:t>
            </w:r>
            <w:r>
              <w:rPr>
                <w:rFonts w:cs="Times New Roman" w:ascii="Times New Roman" w:hAnsi="Times New Roman"/>
                <w:b/>
                <w:bCs/>
              </w:rPr>
              <w:t>линейное напряжение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мерение напряжения в каждой фазе: U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, U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, U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между фаз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Cs/>
                <w:i/>
              </w:rPr>
              <w:t>, U</w:t>
            </w:r>
            <w:r>
              <w:rPr>
                <w:rFonts w:cs="Times New Roman" w:ascii="Times New Roman" w:hAnsi="Times New Roman"/>
                <w:bCs/>
                <w:i/>
                <w:vertAlign w:val="subscript"/>
              </w:rPr>
              <w:t>BC</w:t>
            </w:r>
            <w:r>
              <w:rPr>
                <w:rFonts w:cs="Times New Roman" w:ascii="Times New Roman" w:hAnsi="Times New Roman"/>
                <w:bCs/>
                <w:i/>
              </w:rPr>
              <w:t>, U</w:t>
            </w:r>
            <w:r>
              <w:rPr>
                <w:rFonts w:cs="Times New Roman" w:ascii="Times New Roman" w:hAnsi="Times New Roman"/>
                <w:bCs/>
                <w:i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bCs/>
              </w:rPr>
              <w:t>, соответственно (В, кВ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мерение тока в каждой фазе: I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, I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, I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, соответственно (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. 4.5 (абзац 2) использованы термины </w:t>
            </w:r>
            <w:r>
              <w:rPr>
                <w:rFonts w:cs="Times New Roman" w:ascii="Times New Roman" w:hAnsi="Times New Roman"/>
                <w:b/>
                <w:bCs/>
              </w:rPr>
              <w:t>интервал времени</w:t>
            </w:r>
            <w:r>
              <w:rPr>
                <w:rFonts w:cs="Times New Roman" w:ascii="Times New Roman" w:hAnsi="Times New Roman"/>
                <w:bCs/>
              </w:rPr>
              <w:t xml:space="preserve"> (10 мин) и </w:t>
            </w:r>
            <w:r>
              <w:rPr>
                <w:rFonts w:cs="Times New Roman" w:ascii="Times New Roman" w:hAnsi="Times New Roman"/>
                <w:b/>
                <w:bCs/>
              </w:rPr>
              <w:t>интервал измерений</w:t>
            </w:r>
            <w:r>
              <w:rPr>
                <w:rFonts w:cs="Times New Roman" w:ascii="Times New Roman" w:hAnsi="Times New Roman"/>
                <w:bCs/>
              </w:rPr>
              <w:t xml:space="preserve"> (10 мин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.4.20 – </w:t>
            </w:r>
            <w:r>
              <w:rPr>
                <w:rFonts w:cs="Times New Roman" w:ascii="Times New Roman" w:hAnsi="Times New Roman"/>
                <w:b/>
                <w:bCs/>
              </w:rPr>
              <w:t>интервал времени интегрирования</w:t>
            </w:r>
            <w:r>
              <w:rPr>
                <w:rFonts w:cs="Times New Roman" w:ascii="Times New Roman" w:hAnsi="Times New Roman"/>
                <w:bCs/>
              </w:rPr>
              <w:t xml:space="preserve"> (от 1 до 60 мин)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ремя интегрирования </w:t>
            </w:r>
            <w:r>
              <w:rPr>
                <w:rFonts w:cs="Times New Roman" w:ascii="Times New Roman" w:hAnsi="Times New Roman"/>
                <w:bCs/>
              </w:rPr>
              <w:t>(30 и 60 мин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иться с термин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 и дале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яется, что в словосочетан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параметр перенапряжения, определяемый количеством фактов положительного отклонения уровня напряже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 ФАКТ и УРОВЕНЬ являются излишним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ить, по возможности, использование слов ФАКТ и УРОВЕН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имер, «параметр перенапряжения, определяемый количеством положительных отклонений напряж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4.6 ИПУЭ должен обеспечивать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контрол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наличия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нешнег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менного и постоянного магнитного поля свыше 150 мТл (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пиковое значени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в точке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учета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4.13 ИПУЭ должен обеспечивать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фиксацию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воздействия  постоянного  или переменного магнитного поля с указанием даты и времени воздействия со значением модуля вектора магнитной индукции свыше 150 мТл (пиковое значение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мыслу практически совпадают, но различаются терминологией, не содержат информацию о минимально допустимой длительности воздействия, не учитывают возможность несовпадения точки учета с точкой изм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ин </w:t>
            </w:r>
            <w:r>
              <w:rPr>
                <w:rFonts w:cs="Times New Roman" w:ascii="Times New Roman" w:hAnsi="Times New Roman"/>
                <w:b/>
                <w:bCs/>
              </w:rPr>
              <w:t>пиковое значение</w:t>
            </w:r>
            <w:r>
              <w:rPr>
                <w:rFonts w:cs="Times New Roman" w:ascii="Times New Roman" w:hAnsi="Times New Roman"/>
                <w:bCs/>
              </w:rPr>
              <w:t xml:space="preserve"> обычно используют для обозначения наибольшего мгновенного значения импульс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6 ИПУЭ должен обеспечивать фиксацию воздействия на него переменным и/или постоянным магнитным полем длительностью более 1 с (?)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с вектором магнитной индукции</w:t>
            </w:r>
            <w:r>
              <w:rPr>
                <w:rFonts w:cs="Times New Roman" w:ascii="Times New Roman" w:hAnsi="Times New Roman"/>
                <w:bCs/>
              </w:rPr>
              <w:t xml:space="preserve"> выше 150 мТл (амплитудное значение), перпендикулярно направленным к любой поверхности ИПУЭ, с указанием даты и времени начала и окончания времени воздейств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.13 исключи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 и далее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ин </w:t>
            </w:r>
            <w:r>
              <w:rPr>
                <w:rFonts w:cs="Times New Roman" w:ascii="Times New Roman" w:hAnsi="Times New Roman"/>
                <w:b/>
                <w:bCs/>
              </w:rPr>
              <w:t>клеммная крышка</w:t>
            </w:r>
            <w:r>
              <w:rPr>
                <w:rFonts w:cs="Times New Roman" w:ascii="Times New Roman" w:hAnsi="Times New Roman"/>
                <w:bCs/>
              </w:rPr>
              <w:t xml:space="preserve"> устарел, основным термином по ГОСТ 31818.11 является термин </w:t>
            </w:r>
            <w:r>
              <w:rPr>
                <w:rFonts w:cs="Times New Roman" w:ascii="Times New Roman" w:hAnsi="Times New Roman"/>
                <w:b/>
                <w:bCs/>
              </w:rPr>
              <w:t>крышка зажим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шка зажи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инологию в словосочетаниях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индикатора неработоспособности  прибора  учет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индикацию  функционирования (работоспособного  состояния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есообразно привести с соответствие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ГОСТ Р 27.102-2021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u w:val="none"/>
              </w:rPr>
              <w:t>(термины 14, 15, 17, 18) и учесть пояснение в пункте А.7 этого стандарта «В  работоспособном  состоянии  различают  «рабочее  состояние» и «нерабочее  состояние», при котором объект не функционирует»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термины по ГОСТ Р 27.102-2021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. 4.7 - неработоспособное состоя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. 4.9 – рабочее состоя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обходимости уточнить треб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 и дале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выражен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- индикатора факта события воздействия магнитных полей со значением модуля вектора магнитной индукции свыше 150 мТл (пиковое значение) на элементы прибо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ета электрической энерги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 единства терминологии с п.4.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дикацию о воздействия магнитных полей по п.4.6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5 (стр. 10, абз.3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выражен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- инверсия фазы или нарушение чередования фаз (для трехфазных приборов учета  электрической  энергии):  для  трехфазных  приборов  учета  электроэнергии  - ДД:ММ:ГГ и ЧЧ:ММ:СС инверсии фазы или нарушения чередования фаз (начало и окончание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ледует использовать термин </w:t>
            </w:r>
            <w:r>
              <w:rPr>
                <w:rFonts w:cs="Times New Roman" w:ascii="Times New Roman" w:hAnsi="Times New Roman"/>
                <w:b/>
                <w:bCs/>
              </w:rPr>
              <w:t>порядок следования фаз</w:t>
            </w:r>
            <w:r>
              <w:rPr>
                <w:rFonts w:cs="Times New Roman" w:ascii="Times New Roman" w:hAnsi="Times New Roman"/>
                <w:bCs/>
              </w:rPr>
              <w:t xml:space="preserve"> (с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ГОСТ Р 52002-2003</w:t>
              </w:r>
            </w:hyperlink>
            <w:r>
              <w:rPr>
                <w:rFonts w:cs="Times New Roman" w:ascii="Times New Roman" w:hAnsi="Times New Roman"/>
                <w:bCs/>
              </w:rPr>
              <w:t>, термин 16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 17330282.27.010.001-2008, термин 2.1.949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минание «инверсии фазы» является излишним, так как она является одной из причин нарушения порядка следования фаз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рушение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порядка следования фаз</w:t>
            </w:r>
            <w:r>
              <w:rPr>
                <w:rFonts w:cs="Times New Roman" w:ascii="Times New Roman" w:hAnsi="Times New Roman"/>
                <w:bCs/>
              </w:rPr>
              <w:t xml:space="preserve"> (для трехфазных ИПУЭ): ДД:ММ:ГГ и ЧЧ:ММ:СС начала и окончания нарушения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порядка следования фаз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5 (стр. 10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выражен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- превышение  соотношения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еличи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потребления  активной  и  реактивной мощности: ДД:ММ:ГГ и ЧЧ:ММ:СС возникновения превышения соотношения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еличи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отребления  активной  и  реактивной  мощности…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корректно использован термин </w:t>
            </w:r>
            <w:r>
              <w:rPr>
                <w:rFonts w:cs="Times New Roman" w:ascii="Times New Roman" w:hAnsi="Times New Roman"/>
                <w:b/>
                <w:bCs/>
              </w:rPr>
              <w:t>величина</w:t>
            </w:r>
            <w:r>
              <w:rPr>
                <w:rFonts w:cs="Times New Roman" w:ascii="Times New Roman" w:hAnsi="Times New Roman"/>
                <w:bCs/>
              </w:rPr>
              <w:t xml:space="preserve"> вместо </w:t>
            </w: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  <w:r>
              <w:rPr>
                <w:rFonts w:cs="Times New Roman" w:ascii="Times New Roman" w:hAnsi="Times New Roman"/>
                <w:bCs/>
              </w:rPr>
              <w:t xml:space="preserve"> (см. 3.3.2), отсутствует напоминание о фиксации начала и окончания этого события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вышение з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аданного</w:t>
            </w:r>
            <w:r>
              <w:rPr>
                <w:rFonts w:cs="Times New Roman" w:ascii="Times New Roman" w:hAnsi="Times New Roman"/>
                <w:bCs/>
              </w:rPr>
              <w:t xml:space="preserve"> соотношения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между значениями</w:t>
            </w:r>
            <w:r>
              <w:rPr>
                <w:rFonts w:cs="Times New Roman" w:ascii="Times New Roman" w:hAnsi="Times New Roman"/>
                <w:bCs/>
              </w:rPr>
              <w:t xml:space="preserve"> потребления  активной  и  реактивной мощности: ДД:ММ:ГГ и ЧЧ:ММ:СС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начала и окончания </w:t>
            </w:r>
            <w:r>
              <w:rPr>
                <w:rFonts w:cs="Times New Roman" w:ascii="Times New Roman" w:hAnsi="Times New Roman"/>
                <w:bCs/>
              </w:rPr>
              <w:t xml:space="preserve">превышения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заданного</w:t>
            </w:r>
            <w:r>
              <w:rPr>
                <w:rFonts w:cs="Times New Roman" w:ascii="Times New Roman" w:hAnsi="Times New Roman"/>
                <w:bCs/>
              </w:rPr>
              <w:t xml:space="preserve"> соотношения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межд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значениями</w:t>
            </w:r>
            <w:r>
              <w:rPr>
                <w:rFonts w:cs="Times New Roman" w:ascii="Times New Roman" w:hAnsi="Times New Roman"/>
                <w:bCs/>
              </w:rPr>
              <w:t xml:space="preserve"> потребления  активной  и  реактивной  мощ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евышение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заданного коэффициента реактивной мощности</w:t>
            </w:r>
            <w:r>
              <w:rPr>
                <w:rFonts w:cs="Times New Roman" w:ascii="Times New Roman" w:hAnsi="Times New Roman"/>
                <w:bCs/>
              </w:rPr>
              <w:t>: ДД:ММ:ГГ и ЧЧ:ММ:СС начала и окончания превышения заданного коэффициента реактивной  мощ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ИПУЭ должен обеспечивать изменение текущих значений времени и даты при синхронизации  времени  с  фиксацией  в  журнале  событий  времени  до  и  после коррекции  или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еличины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коррекции  времени,  на  которую  было  скорректировано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значение</w:t>
            </w:r>
            <w:r>
              <w:rPr>
                <w:rFonts w:cs="Times New Roman" w:ascii="Times New Roman" w:hAnsi="Times New Roman"/>
                <w:bCs/>
                <w:i/>
              </w:rPr>
              <w:t>: ДД:ММ:ГГ и ЧЧ:ММ:СС изменения текущих значений времени и даты пр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инхронизации  времени  с  фиксацией  в  журнале  событий  времени  до  и  после коррекции  или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величины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коррекции  времени,  на  которую  было  скорректировано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значение</w:t>
            </w:r>
            <w:r>
              <w:rPr>
                <w:rFonts w:cs="Times New Roman" w:ascii="Times New Roman" w:hAnsi="Times New Roman"/>
                <w:bCs/>
                <w:i/>
              </w:rPr>
              <w:t>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нопонимаемое, тем более, что в нем термин </w:t>
            </w:r>
            <w:r>
              <w:rPr>
                <w:rFonts w:cs="Times New Roman" w:ascii="Times New Roman" w:hAnsi="Times New Roman"/>
                <w:b/>
                <w:bCs/>
              </w:rPr>
              <w:t>величина</w:t>
            </w:r>
            <w:r>
              <w:rPr>
                <w:rFonts w:cs="Times New Roman" w:ascii="Times New Roman" w:hAnsi="Times New Roman"/>
                <w:bCs/>
              </w:rPr>
              <w:t xml:space="preserve"> использован вместо термина </w:t>
            </w: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  <w:r>
              <w:rPr>
                <w:rFonts w:cs="Times New Roman" w:ascii="Times New Roman" w:hAnsi="Times New Roman"/>
                <w:bCs/>
              </w:rPr>
              <w:t>, не указано о необходимости учитывать знак полярности коррекци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ить формулировку треб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е требова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4.18 ИПУЭ  должен  обеспечивать  возможность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полног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(или)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частичног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ограничения  (возобновления)  режима  потребления  электрической  энергии,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приостановлени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или 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ограничени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предоставления  коммунальной 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(управление нагрузкой</w:t>
            </w:r>
            <w:r>
              <w:rPr>
                <w:rFonts w:cs="Times New Roman" w:ascii="Times New Roman" w:hAnsi="Times New Roman"/>
                <w:bCs/>
                <w:i/>
              </w:rPr>
              <w:t>)…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зывает ряд вопросо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может ли быть ограничение режима полным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частичны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м отличается полное ограничение режима от приостановления предоставления услуг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м отличается частичное ограничение режима от ограничения предоставления услуг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омочно ли управление нагрузкой называть коммунальной услуго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ить формулировки треб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ы ГОСТ 22261, ГОСТ 12.2.007.0, ГОСТ 12.2.091, указанные в разделе 5 проекта ПНСТ, не отражают современных требований, приведенных в действующих стандартах по безопасност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ы учета должны иметь изолирующий корпус класса защиты II по ГОСТ 31818.11 и соответствовать требованиям безопасности по ГОСТ IEC 61010-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одготовку отзыва    __________________           ___________________________           В, Н. Симонов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(подпись)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                               __________________           ___________________________             Г. К. Шварц</w:t>
      </w:r>
      <w:bookmarkStart w:id="0" w:name="_GoBack"/>
      <w:bookmarkEnd w:id="0"/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(подпись)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0116a"/>
    <w:pPr>
      <w:keepNext w:val="true"/>
      <w:keepLines/>
      <w:spacing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20802"/>
    <w:rPr>
      <w:rFonts w:ascii="Arial" w:hAnsi="Arial" w:cs="Arial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820802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d8596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d85962"/>
    <w:rPr>
      <w:rFonts w:ascii="Arial" w:hAnsi="Arial" w:cs="Arial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d85962"/>
    <w:rPr>
      <w:rFonts w:ascii="Arial" w:hAnsi="Arial" w:cs="Arial"/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859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5864b1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0116a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rsid w:val="001635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8208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nhideWhenUsed/>
    <w:rsid w:val="008208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semiHidden/>
    <w:unhideWhenUsed/>
    <w:qFormat/>
    <w:rsid w:val="00d859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d85962"/>
    <w:pPr/>
    <w:rPr>
      <w:b/>
      <w:bCs/>
    </w:rPr>
  </w:style>
  <w:style w:type="paragraph" w:styleId="BalloonText">
    <w:name w:val="Balloon Text"/>
    <w:basedOn w:val="Normal"/>
    <w:link w:val="Style16"/>
    <w:semiHidden/>
    <w:unhideWhenUsed/>
    <w:qFormat/>
    <w:rsid w:val="00d859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stroyinf.ru/Data/759/75917.pdf" TargetMode="External"/><Relationship Id="rId3" Type="http://schemas.openxmlformats.org/officeDocument/2006/relationships/hyperlink" Target="https://meganorm.ru/Data2/1/4294816/429481619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F7C08-6BFC-4051-A088-9F7D3475B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  <Pages>8</Pages>
  <Words>2290</Words>
  <Characters>13056</Characters>
  <CharactersWithSpaces>15316</CharactersWithSpaces>
  <Paragraphs>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автор</cp:lastModifiedBy>
  <dcterms:modified xsi:type="dcterms:W3CDTF">2023-06-26T14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